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4610100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lang w:bidi="ne-NP"/>
        </w:rPr>
        <w:t>一</w:t>
      </w:r>
      <w:r>
        <w:rPr>
          <w:rFonts w:ascii="宋体;SimSun" w:hAnsi="宋体;SimSun" w:cs="宋体;SimSun"/>
          <w:lang w:bidi="ne-NP"/>
        </w:rPr>
        <w:t>、古代诗文阅读</w:t>
      </w:r>
      <w:r>
        <w:rPr>
          <w:rFonts w:ascii="宋体;SimSun" w:hAnsi="宋体;SimSun" w:cs="宋体;SimSun"/>
          <w:lang w:bidi="ne-NP"/>
        </w:rPr>
        <w:t>（</w:t>
      </w:r>
      <w:r>
        <w:rPr>
          <w:rFonts w:cs="宋体;SimSun" w:ascii="宋体;SimSun" w:hAnsi="宋体;SimSun"/>
          <w:lang w:bidi="ne-NP"/>
        </w:rPr>
        <w:t>33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文言文阅读</w:t>
      </w:r>
      <w:r>
        <w:rPr>
          <w:rFonts w:cs="宋体;SimSun" w:ascii="宋体;SimSun" w:hAnsi="宋体;SimSun"/>
          <w:lang w:bidi="ne-NP"/>
        </w:rPr>
        <w:t>(</w:t>
      </w:r>
      <w:r>
        <w:rPr>
          <w:rFonts w:cs="宋体;SimSun" w:ascii="宋体;SimSun" w:hAnsi="宋体;SimSun"/>
          <w:lang w:bidi="ne-NP"/>
        </w:rPr>
        <w:t>19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字，完成第</w:t>
      </w:r>
      <w:r>
        <w:rPr>
          <w:rFonts w:cs="宋体;SimSun" w:ascii="宋体;SimSun" w:hAnsi="宋体;SimSun"/>
          <w:lang w:bidi="ne-NP"/>
        </w:rPr>
        <w:t>1—3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公皋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蓝千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江公讳皋，字在湄，号磊斋，世居桐城之龙眠山下。性敏慧，弱冠举于乡。未几，成进士，除瑞昌令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瑞昌隶九江，负山带湖，民疲苶多盗，逋赋日积。公至日，前令坐系凡三辈，其一竟以累死，妻子不能归，公慨然白府，身任所逋，悉罢遣前令，归其妻孥。县郭并河，岸崩壅故道，公捐俸倡首集赀筑堤，为完久计，民号之曰“江公堤”。是时闽、楚告警。瑞昌与楚邻，奸民乘间行剽劫，吏议发兵剿，公曰：“</w:t>
      </w:r>
      <w:r>
        <w:rPr>
          <w:rFonts w:ascii="宋体;SimSun" w:hAnsi="宋体;SimSun" w:cs="楷体"/>
          <w:color w:val="000000"/>
          <w:u w:val="single"/>
        </w:rPr>
        <w:t>此辈迫饥寒为盗，抚之甚易，迫即走楚壤藉寇而。</w:t>
      </w:r>
      <w:r>
        <w:rPr>
          <w:rFonts w:ascii="宋体;SimSun" w:hAnsi="宋体;SimSun" w:cs="楷体"/>
          <w:color w:val="000000"/>
        </w:rPr>
        <w:t>”因勒乡堡长宣谕利害，督丁壮材勇者巡察，时刺取其渠魁击杀之，盗遂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未几，迁巩昌守。时大军入蜀，道巩昌，军兴旁午，民疲困，卒益骄悍，或窃出渔夺，无敢呵者。公行部出郊，见数骑驰突过车，</w:t>
      </w:r>
      <w:r>
        <w:rPr>
          <w:rFonts w:ascii="宋体;SimSun" w:hAnsi="宋体;SimSun" w:cs="楷体"/>
          <w:color w:val="000000"/>
          <w:u w:val="single"/>
        </w:rPr>
        <w:t>斥止验问得实，立缚送大帅斩以徇，由是兵卫肃然莫敢犯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越四岁，移刺柳州。柳僻南服，俗犷悍。时新收粤西，兵留镇柳州，军中多掠夺妇女，哭泣思归。公白大府，缴营帅</w:t>
      </w:r>
      <w:r>
        <w:rPr>
          <w:rFonts w:ascii="宋体;SimSun" w:hAnsi="宋体;SimSun" w:cs="楷体"/>
          <w:color w:val="000000"/>
          <w:em w:val="underDot"/>
        </w:rPr>
        <w:t>籍</w:t>
      </w:r>
      <w:r>
        <w:rPr>
          <w:rFonts w:ascii="宋体;SimSun" w:hAnsi="宋体;SimSun" w:cs="楷体"/>
          <w:color w:val="000000"/>
        </w:rPr>
        <w:t>所掠赴郡讯之，恳归者量远近给资遣还，凡数百人。明年，柳帅卒，饷不继，士擐甲哗军门，公遽出，与期匝月给，士卒信公，稍解去。即驰书告台省</w:t>
      </w:r>
      <w:r>
        <w:rPr>
          <w:rFonts w:ascii="宋体;SimSun" w:hAnsi="宋体;SimSun" w:cs="楷体"/>
          <w:color w:val="000000"/>
          <w:em w:val="underDot"/>
        </w:rPr>
        <w:t>趣</w:t>
      </w:r>
      <w:r>
        <w:rPr>
          <w:rFonts w:ascii="宋体;SimSun" w:hAnsi="宋体;SimSun" w:cs="楷体"/>
          <w:color w:val="000000"/>
        </w:rPr>
        <w:t>发饷。饷应期至，军乃戢。粤西山峻削，柳尤连险，万石离立，斤斧所不厦，颇多巨木。时上方修太和殿，使者采木</w:t>
      </w:r>
      <w:r>
        <w:rPr>
          <w:rFonts w:ascii="宋体;SimSun" w:hAnsi="宋体;SimSun" w:cs="楷体"/>
          <w:color w:val="000000"/>
          <w:em w:val="underDot"/>
        </w:rPr>
        <w:t>且</w:t>
      </w:r>
      <w:r>
        <w:rPr>
          <w:rFonts w:ascii="宋体;SimSun" w:hAnsi="宋体;SimSun" w:cs="楷体"/>
          <w:color w:val="000000"/>
        </w:rPr>
        <w:t>及柳，柳人大恐。亡何，使者至，公即呼柳民问所产巨木地，令前导，公骑偕使者往视木。行数里，至绝巘下，山石嶙峋，木森森挺出，下临崖谷，马不能前。公解鞍，踞地稍憩，徒步邀使者登，使者有难色。公日：“上命也，木苟可出，守臣当先以身殉。”遂短衣持筇，扶两小吏先登，使者强随之，半崖路绝，无置足所。公仰视木</w:t>
      </w:r>
      <w:r>
        <w:rPr>
          <w:rFonts w:ascii="宋体;SimSun" w:hAnsi="宋体;SimSun" w:cs="楷体"/>
          <w:color w:val="000000"/>
          <w:em w:val="underDot"/>
        </w:rPr>
        <w:t>顾</w:t>
      </w:r>
      <w:r>
        <w:rPr>
          <w:rFonts w:ascii="宋体;SimSun" w:hAnsi="宋体;SimSun" w:cs="楷体"/>
          <w:color w:val="000000"/>
        </w:rPr>
        <w:t>使者日：“何如</w:t>
      </w:r>
      <w:r>
        <w:rPr>
          <w:rFonts w:cs="楷体" w:ascii="宋体;SimSun" w:hAnsi="宋体;SimSun"/>
          <w:color w:val="000000"/>
        </w:rPr>
        <w:t>?”</w:t>
      </w:r>
      <w:r>
        <w:rPr>
          <w:rFonts w:ascii="宋体;SimSun" w:hAnsi="宋体;SimSun" w:cs="楷体"/>
          <w:color w:val="000000"/>
        </w:rPr>
        <w:t>使者咋舌，大呼亟返，曰：“是不可取。”公曰：“木具在是，赖使者为上言不可取状。”使者遂还，奏免，柳民欢呼戴上恩德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 xml:space="preserve">公享年八十有一，卒康熙乙未。公性廉明，故所在有声绩。为人孝友恬淡，通达时务，习吏事。始终洁白一节，贤达皆叹仰之。                                              </w:t>
      </w:r>
      <w:r>
        <w:rPr>
          <w:rFonts w:ascii="宋体;SimSun" w:hAnsi="宋体;SimSun" w:cs="楷体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逋赋：拖欠的赋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渠魁：首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军兴旁午：军队征敏繁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对下列句子中加点词语的解释，不正确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檄营帅</w:t>
      </w:r>
      <w:r>
        <w:rPr>
          <w:rFonts w:ascii="宋体;SimSun" w:hAnsi="宋体;SimSun" w:cs="楷体"/>
          <w:color w:val="000000"/>
          <w:em w:val="underDot"/>
        </w:rPr>
        <w:t>籍</w:t>
      </w:r>
      <w:r>
        <w:rPr>
          <w:rFonts w:ascii="宋体;SimSun" w:hAnsi="宋体;SimSun" w:cs="宋体;SimSun"/>
          <w:color w:val="000000"/>
        </w:rPr>
        <w:t>所掠赴郡讯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籍：登记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楷体"/>
          <w:color w:val="000000"/>
        </w:rPr>
        <w:t>即驰书告台省</w:t>
      </w:r>
      <w:r>
        <w:rPr>
          <w:rFonts w:ascii="宋体;SimSun" w:hAnsi="宋体;SimSun" w:cs="楷体"/>
          <w:color w:val="000000"/>
          <w:em w:val="underDot"/>
        </w:rPr>
        <w:t>趣</w:t>
      </w:r>
      <w:r>
        <w:rPr>
          <w:rFonts w:ascii="宋体;SimSun" w:hAnsi="宋体;SimSun" w:cs="楷体"/>
          <w:color w:val="000000"/>
        </w:rPr>
        <w:t>发饷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趣：通“趋”，前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楷体"/>
          <w:color w:val="000000"/>
        </w:rPr>
        <w:t>使者采木</w:t>
      </w:r>
      <w:r>
        <w:rPr>
          <w:rFonts w:ascii="宋体;SimSun" w:hAnsi="宋体;SimSun" w:cs="楷体"/>
          <w:color w:val="000000"/>
          <w:em w:val="underDot"/>
        </w:rPr>
        <w:t>且</w:t>
      </w:r>
      <w:r>
        <w:rPr>
          <w:rFonts w:ascii="宋体;SimSun" w:hAnsi="宋体;SimSun" w:cs="楷体"/>
          <w:color w:val="000000"/>
        </w:rPr>
        <w:t>及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且：将要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楷体"/>
          <w:color w:val="000000"/>
        </w:rPr>
        <w:t>公仰视木</w:t>
      </w:r>
      <w:r>
        <w:rPr>
          <w:rFonts w:ascii="宋体;SimSun" w:hAnsi="宋体;SimSun" w:cs="楷体"/>
          <w:color w:val="000000"/>
          <w:em w:val="underDot"/>
        </w:rPr>
        <w:t>顾</w:t>
      </w:r>
      <w:r>
        <w:rPr>
          <w:rFonts w:ascii="宋体;SimSun" w:hAnsi="宋体;SimSun" w:cs="楷体"/>
          <w:color w:val="000000"/>
        </w:rPr>
        <w:t>使者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顾：回头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下六句话分别编为四组，全部表现江</w:t>
      </w:r>
      <w:r>
        <w:rPr>
          <w:rFonts w:ascii="宋体;SimSun" w:hAnsi="宋体;SimSun" w:cs="楷体"/>
          <w:color w:val="000000"/>
        </w:rPr>
        <w:t>皋</w:t>
      </w:r>
      <w:r>
        <w:rPr>
          <w:rFonts w:ascii="宋体;SimSun" w:hAnsi="宋体;SimSun" w:cs="宋体;SimSun"/>
          <w:color w:val="000000"/>
        </w:rPr>
        <w:t>“所在有声绩”的一组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性敏慧，弱冠举于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为完久计，民号之曰“江公堤”     ③时刺取其渠魁击杀之，盗遂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饷应期至，军乃戢      ⑤守臣当先以身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⑥柳民欢呼戴上恩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⑤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原文的理解和分析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江皋到瑞昌任县令时，当地贫困多盗，百姓长期拖欠赋税，前任县令也因此受到牵累。江皋慨然承担所拖欠的赋税，让前县令和妻儿离去；又率先捐出俸禄集资修筑河堤，造福当地百姓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江皋能体谅民情。他反对发兵剿灭“迫饥寒为盗”的平民，只杀掉了贼寇首领，消除了盗患；对军中被掠夺而思归的妇女，量远近给资遣还，凡数百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皋处理政事冷静果决。有军人骄横凶悍，渔夺百姓，他严厉惩治，使军队不再扰民；驻柳州军队因欠饷喧哗军门，他迅速应对，设法应期发给军饷，平息了事端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皋通晓吏事，做事灵活有谋略。朝廷修太和殿，派使者来粤西山中采集巨木。江皋邀使者亲临巨木产地，其地势险要令人咋舌，使者返回后据实奏免，减轻了百姓的负担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把文言文阅读材料中划横线的句子翻译成现代汉语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"/>
          <w:color w:val="000000"/>
        </w:rPr>
        <w:t>此辈迫饥寒为盗，抚之甚易．迫即走楚壤藉寇而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楷体"/>
          <w:color w:val="000000"/>
        </w:rPr>
        <w:t>斥止验问得实，立缚送大帅斩以徇，由是兵卫肃然莫敢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（二）古代诗歌阅读（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这首诗，完成第</w:t>
      </w:r>
      <w:r>
        <w:rPr>
          <w:rFonts w:cs="宋体;SimSun" w:ascii="宋体;SimSun" w:hAnsi="宋体;SimSun"/>
          <w:lang w:bidi="ne-NP"/>
        </w:rPr>
        <w:t>5—6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暮西园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启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绿池芳草满晴波，春色都从雨里过。知是人家花落尽，菜畦今日蝶来多。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楷体"/>
        </w:rPr>
        <w:t>5</w:t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试赏析“满”、“过”两字的妙处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诗题为“春暮西园</w:t>
      </w:r>
      <w:r>
        <w:rPr/>
        <w:t> </w:t>
      </w:r>
      <w:r>
        <w:rPr>
          <w:rFonts w:ascii="宋体;SimSun" w:hAnsi="宋体;SimSun" w:cs="宋体;SimSun"/>
        </w:rPr>
        <w:t>”，诗中哪些意象体现出“暮春”的特点？诗中营造了怎样的意境？结合诗句，简要分析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lang w:bidi="ne-NP"/>
        </w:rPr>
      </w:pPr>
      <w:r>
        <w:rPr>
          <w:rFonts w:cs="宋体;SimSun" w:ascii="宋体;SimSun" w:hAnsi="宋体;SimSun"/>
          <w:b/>
          <w:lang w:bidi="ne-NP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三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名篇名句默写</w:t>
      </w:r>
      <w:r>
        <w:rPr>
          <w:rFonts w:cs="宋体;SimSun" w:ascii="宋体;SimSun" w:hAnsi="宋体;SimSun"/>
          <w:lang w:bidi="ne-NP"/>
        </w:rPr>
        <w:t>(6</w:t>
      </w:r>
      <w:r>
        <w:rPr>
          <w:rFonts w:ascii="宋体;SimSun" w:hAnsi="宋体;SimSun" w:cs="宋体;SimSun"/>
          <w:lang w:bidi="ne-NP"/>
        </w:rPr>
        <w:t>分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lang w:bidi="ne-NP"/>
        </w:rPr>
        <w:t>7.</w:t>
      </w:r>
      <w:r>
        <w:rPr>
          <w:rFonts w:ascii="宋体;SimSun" w:hAnsi="宋体;SimSun" w:cs="宋体;SimSun"/>
          <w:lang w:bidi="ne-NP"/>
        </w:rPr>
        <w:t xml:space="preserve">置杯焉则胶，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则其负大翼也无力。</w:t>
      </w:r>
      <w:r>
        <w:rPr>
          <w:rFonts w:eastAsia="Times New Roman"/>
        </w:rPr>
        <w:t xml:space="preserve">  </w:t>
      </w:r>
      <w:r>
        <w:rPr/>
        <w:t>（《逍遥游》）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至人无己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逍遥游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/>
        <w:t>9</w:t>
      </w:r>
      <w:r>
        <w:rPr/>
        <w:t>．外无期功强近之亲，</w:t>
      </w:r>
      <w:r>
        <w:rPr>
          <w:rFonts w:eastAsia="Times New Roman"/>
          <w:u w:val="single"/>
        </w:rPr>
        <w:t xml:space="preserve">           </w:t>
      </w:r>
      <w:r>
        <w:rPr/>
        <w:t>。茕茕孑立，</w:t>
      </w:r>
      <w:r>
        <w:rPr>
          <w:rFonts w:eastAsia="Times New Roman"/>
          <w:u w:val="single"/>
        </w:rPr>
        <w:t xml:space="preserve">          </w:t>
      </w:r>
      <w:r>
        <w:rPr/>
        <w:t>（《陈情表》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 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lang w:bidi="ne-NP"/>
        </w:rPr>
        <w:t>二</w:t>
      </w:r>
      <w:r>
        <w:rPr>
          <w:rFonts w:ascii="宋体;SimSun" w:hAnsi="宋体;SimSun" w:cs="宋体;SimSun"/>
          <w:lang w:bidi="ne-NP"/>
        </w:rPr>
        <w:t>、</w:t>
      </w:r>
      <w:r>
        <w:rPr>
          <w:rFonts w:ascii="宋体;SimSun" w:hAnsi="宋体;SimSun" w:cs="宋体;SimSun"/>
          <w:lang w:bidi="ne-NP"/>
        </w:rPr>
        <w:t>实用</w:t>
      </w:r>
      <w:r>
        <w:rPr>
          <w:rFonts w:ascii="宋体;SimSun" w:hAnsi="宋体;SimSun" w:cs="宋体;SimSun"/>
          <w:lang w:bidi="ne-NP"/>
        </w:rPr>
        <w:t>类文本阅读（</w:t>
      </w:r>
      <w:r>
        <w:rPr>
          <w:rFonts w:cs="宋体;SimSun" w:ascii="宋体;SimSun" w:hAnsi="宋体;SimSun"/>
          <w:lang w:bidi="ne-NP"/>
        </w:rPr>
        <w:t>18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文字，完成</w:t>
      </w:r>
      <w:r>
        <w:rPr>
          <w:rFonts w:cs="宋体;SimSun" w:ascii="宋体;SimSun" w:hAnsi="宋体;SimSun"/>
          <w:lang w:bidi="ne-NP"/>
        </w:rPr>
        <w:t>10-13</w:t>
      </w:r>
      <w:r>
        <w:rPr>
          <w:rFonts w:ascii="宋体;SimSun" w:hAnsi="宋体;SimSun" w:cs="宋体;SimSun"/>
          <w:lang w:bidi="ne-NP"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面面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很欣赏孔子所说的“智者不惑，仁者不忧，勇者不惧”，并以此自励，大智、大仁、大勇的梁启超为后人铭记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近现代学术史上，梁启超的成就和影响都非常大。他留下了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多万字的著述，在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年著述生涯中平均每年要写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万字，他撰写《陶渊明年谱》三日而成，他用一昼夜完成《戴东原先生传》，他最有名的著作《清代学术概论》，本是为别人作序，结果一发而不可收，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写成一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字的著作……而这一切都是在他自戊戌以后的政治运动无不参与的情况下完成的！梁启超的治学领域及其广泛，他的著作设计哲学、史学、文学、图书馆学、社会学等诸多学科。在学术研究上，他不动手则已，一动手便有极大的格局放在那里，不管能否成功。他喜于将某一件事物、某一国学术做一个通盘的打算，进行大规模的研究，永不肯安于小就，做一种狭窄专门的精密工作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在《新民说》中把敢于进取冒险作为新国民应具备的品德之一，他一生至少有三次冒险，尤以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>年只身劝广东都督龙济光反袁护国最为惊险——此前梁启超好友汤觉顿前往劝说摇摆不定的龙济光时，竞被龙济光的部下开枪打死。梁启超强压悲愤，冒险出马，与龙济光苦口婆心地谈了十几个钟头，龙济光当时表示心悦诚服，随后龙济光把他手下的军官聚集起来给梁启超开欢迎会，这帮军官个个拖枪带刀，一开始还客客气气，酒过三巡，凶相毕露。梁启超一看耐心说服已无可能，索性豁出去了，对龙济光吼道：“我单人独马，手无寸铁，跑到你千军万马里头，我本来不打算带命回去。我一来为中华民国前途求你们帮忙，二来也因为我是广东人，不愿意广东糜烂，所以我拼着一条命来换广州城里几十万人的安宁，来争全国四万人的人格。既已到这里，自然是随你们的便，要怎样就怎样！”梁启超滔滔不绝地演说一个多钟头，声音之大就像打雷，一面说一面不停地拍桌子，把桌子上的玻璃杯震得叮当作响，一时举座皆惊，左右皆靡。梁启超这一吼，不仅救了自己一命，也逼着龙济光宣布独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一生经历过多次大风大浪，但他成不了一个老练的政治家，这与当时的政局有关，也是他的性格使然。他特别看重趣味，曾说：“有人问我，你的人生观拿什么做根底？我便答道‘拿趣味做根底’，凡人必常常生活于趣味之中，生活才有价值。”“我所做的事常常失败——严格的可以说没有一件不失败——然而，我总是一面失败一面做，因为我不但在成功里头感觉趣味，在失败里头也感觉趣味。”梁启超的学问涉及面广，就是因为他兴趣特别广泛。他曾对子女说：“我是学问趣味方面极广的人，我之所以不能专积有成者在此，然而我的生活内容异常丰富，能够永久保持不厌不倦的精神，亦未始不在此。我每历苦干时候，趣味转过新方面，便觉得像换个新生命，如朝旭升天，如新荷出水，我自觉这种生活是极可爱的，极有价值的……”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一生多变，世所共知。他的多变颇遭时人及后人的诟病。有人认为他一生所为学问除文学外都无大价值，不过于初学者有启迪之用，为他学问不能精深而感到惋惜；有人说他政治上“反复无常”——与康有为始合终分，与孙中山合作又对抗，对袁世凯先拥后反。梁启超晚年对自己的学生说，他是有中心思想和一贯主张的，决不是望风转舵、随风而飘的投机者。郑振铎认为，梁启超最伟大之处，最足以表示他的光明磊落的人格处便是他的“善变”，他的“屡变”。他的变不过是变化的方法而已，他的宗旨、他的目的并未变，那就是爱国。（选自《梁启超：趣味人生》，有删改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下列对传记有关内容的分析和概括，最恰当的两项是（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学术研究上，梁启超不管能否成功，都乐于创立大格局，着力于大规模的研究，而不肯安于在一种狭窄专门的精密工作中有小成就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汤觉顿劝龙济光反袁护国，却被龙济光部下枪杀，在这种情况下，梁启超仍只身赴虎穴，这一行动不仅体现出他的大勇，也体现出他的大仁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启超自戊戌以后的政治运动无不参与，但他始终成不了一个老练的政治家，这固然与他的性格有关。但更是当时的政局使然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梁启超因多变而学问不能精深，郑振铎虽然为此感到惋惜，但又认为“善变”“屡变”是梁启超光明磊落人格的体现，变的是方法，爱国宗旨始终未变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用了多种手法刻画梁启超形象，既有侧面描写，又有动作、语言、神态描写，从多个侧面生动再现了梁启超的风貌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梁启超的“大智”体现在哪些方面？请结合全文简要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多处引用了梁启超的话，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梁启超说“我自觉这种生活是极可爱的，极有价值的……”，“这种生活”指什么？你是怎样看待“这种生活”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lang w:bidi="ne-NP"/>
        </w:rPr>
        <w:t>三</w:t>
      </w:r>
      <w:r>
        <w:rPr>
          <w:rFonts w:ascii="宋体;SimSun" w:hAnsi="宋体;SimSun" w:cs="宋体;SimSun"/>
          <w:lang w:bidi="ne-NP"/>
        </w:rPr>
        <w:t>、语言文字运用（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，加点的成语便用恰当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我读过弗莱的著作，很喜欢他那</w:t>
      </w:r>
      <w:r>
        <w:rPr>
          <w:rFonts w:ascii="宋体;SimSun" w:hAnsi="宋体;SimSun" w:cs="宋体;SimSun"/>
          <w:em w:val="underDot"/>
        </w:rPr>
        <w:t>高屋建瓴</w:t>
      </w:r>
      <w:r>
        <w:rPr>
          <w:rFonts w:ascii="宋体;SimSun" w:hAnsi="宋体;SimSun" w:cs="宋体;SimSun"/>
        </w:rPr>
        <w:t>的气势和包罗万象的体系，更欣赏他努力摆脱主观印象式品评的文学批评方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吴羽先生知道弟子写论文时强调，学术论文要有的放矢，论证严密，语言准确而简洁，不能模棱两可，也不能</w:t>
      </w:r>
      <w:r>
        <w:rPr>
          <w:rFonts w:ascii="宋体;SimSun" w:hAnsi="宋体;SimSun" w:cs="宋体;SimSun"/>
          <w:em w:val="underDot"/>
        </w:rPr>
        <w:t>繁文缛节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这是一家国家级出版社，近几年来，出版了很多深受读者尤其是在校大学生喜爱的精品图书，不少作家都对他</w:t>
      </w:r>
      <w:r>
        <w:rPr>
          <w:rFonts w:ascii="宋体;SimSun" w:hAnsi="宋体;SimSun" w:cs="宋体;SimSun"/>
          <w:em w:val="underDot"/>
        </w:rPr>
        <w:t>趋之若鹜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虽然已经是晚上了，但候车大厅里依然人来人往，热闹非凡，大喇叭的广播声、商贩的叫卖声、孩子的哭泣声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句中，没有语病的一句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冯友兰认为，要想拥有高尚的人生境界，关键在于人的“觉解”程度的高低。据此可将各种不同的人生境界划分为自然境界、功利境界、道德境界、天地境界四个等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代文人自感文意枯索，转向民间学习，从而开拓了小说创作的新方式，丰富了我国的传统文化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想象不仅对于读者的欣赏是一种必要，对于诗人的创作也是一种必要。可以认为，创造和再创造的主要方式是想象活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如果说《呐喊》《彷徨》中的小说是鲁迅对现实社会人生的冷峻的刻画，意在警醒沉睡的国民，那么《朝花夕拾》中的散文则是鲁迅温馨的回忆，是对滋养过他的生命的人和物的深情的怀念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句子排序恰当的一组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随着各种高效储能技术的成熟和智能电网的兴起，太阳能携手海浪和海风，向我们输送源源不断的电力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时，化石能源的燃烧导致了大量二氧化碳的排放，加剧了全球气候变化，这已经是公认的全球性头号环境问题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不定人们会用墙体太阳能发电系统为自己的电动汽车充电，我们的住宅和办公楼更为节能、舒适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而新能源在不远的将来会大踏步走进我们的生活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工业化国家通过大量使用化石能源提高了自身的福利水平，而广大发展中国家则需要不断提高能源消费水平，存量有限的化石能源其实是在加速消耗中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②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⑤②④①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⑤①③②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⑤②③④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四</w:t>
      </w:r>
      <w:r>
        <w:rPr>
          <w:color w:val="000000"/>
        </w:rPr>
        <w:t>、写作</w:t>
      </w:r>
      <w:r>
        <w:rPr>
          <w:color w:val="000000"/>
        </w:rPr>
        <w:t>.(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  <w:br/>
        <w:t>1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阅读下面的材料，根据要求写一篇不少于</w:t>
      </w:r>
      <w:r>
        <w:rPr>
          <w:color w:val="000000"/>
        </w:rPr>
        <w:t>7</w:t>
      </w:r>
      <w:r>
        <w:rPr>
          <w:color w:val="000000"/>
        </w:rPr>
        <w:t>00</w:t>
      </w:r>
      <w:r>
        <w:rPr>
          <w:color w:val="000000"/>
        </w:rPr>
        <w:t>字的文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lang w:bidi="ne-NP"/>
        </w:rPr>
      </w:pPr>
      <w:r>
        <w:rPr>
          <w:color w:val="000000"/>
        </w:rPr>
        <w:t>一位商人发现并买下一块晶莹别透、大如蛋黄的钻石。他请专家检验，专家大加赞赏，但为钻石中有道裂纹表示惋惜，并说：</w:t>
      </w:r>
      <w:r>
        <w:rPr>
          <w:color w:val="000000"/>
        </w:rPr>
        <w:t>“</w:t>
      </w:r>
      <w:r>
        <w:rPr>
          <w:color w:val="000000"/>
        </w:rPr>
        <w:t>如果沿裂纹切割成两块，能使钻石增值；只是一旦失败，损失就大了。</w:t>
      </w:r>
      <w:r>
        <w:rPr>
          <w:color w:val="000000"/>
        </w:rPr>
        <w:t>”</w:t>
      </w:r>
      <w:r>
        <w:rPr>
          <w:color w:val="000000"/>
        </w:rPr>
        <w:t>怎样切割这块钻石呢</w:t>
      </w:r>
      <w:r>
        <w:rPr>
          <w:color w:val="000000"/>
        </w:rPr>
        <w:t>?</w:t>
      </w:r>
      <w:r>
        <w:rPr>
          <w:color w:val="000000"/>
        </w:rPr>
        <w:t>商人咨询了很多切割师，他们都不愿动手，说是风险太大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后来，一位技艺高超的老切</w:t>
      </w:r>
      <w:r>
        <w:rPr>
          <w:color w:val="000000"/>
        </w:rPr>
        <w:t>割</w:t>
      </w:r>
      <w:r>
        <w:rPr>
          <w:color w:val="000000"/>
        </w:rPr>
        <w:t>师答应试试。他设计了周密的切割方案，然后指导年轻的徒弟动手操作。当着商人的面，徒弟一下子就把钻石切成两块。商人捧起两块钻石，十分感慨。老切割师说</w:t>
      </w:r>
      <w:r>
        <w:rPr>
          <w:color w:val="000000"/>
        </w:rPr>
        <w:t>：“</w:t>
      </w:r>
      <w:r>
        <w:rPr>
          <w:color w:val="000000"/>
        </w:rPr>
        <w:t>要有经验、技术，更要有勇气。不去想价值的事，手就不会发抖。</w:t>
      </w:r>
      <w:r>
        <w:rPr>
          <w:color w:val="000000"/>
        </w:rPr>
        <w:t>”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～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度上学期期中考试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语文试题答题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b/>
          <w:b/>
        </w:rPr>
      </w:pPr>
      <w:r>
        <w:rPr>
          <w:b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815"/>
        <w:gridCol w:w="822"/>
        <w:gridCol w:w="404"/>
        <w:gridCol w:w="418"/>
        <w:gridCol w:w="823"/>
        <w:gridCol w:w="822"/>
        <w:gridCol w:w="822"/>
      </w:tblGrid>
      <w:tr>
        <w:trPr>
          <w:trHeight w:val="626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4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楷体"/>
          <w:color w:val="000000"/>
        </w:rPr>
        <w:t>此辈迫饥寒为盗，抚之甚易．迫即走楚壤藉寇而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楷体"/>
          <w:color w:val="000000"/>
        </w:rPr>
        <w:t>斥止验问得实，立缚送大帅斩以徇，由是兵卫肃然莫敢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5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first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6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（《</w:t>
      </w:r>
      <w:r>
        <w:rPr>
          <w:rFonts w:ascii="宋体;SimSun" w:hAnsi="宋体;SimSun" w:cs="宋体;SimSun"/>
          <w:lang w:bidi="ne-NP"/>
        </w:rPr>
        <w:t>逍遥游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/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（《</w:t>
      </w:r>
      <w:r>
        <w:rPr>
          <w:rFonts w:ascii="宋体;SimSun" w:hAnsi="宋体;SimSun" w:cs="宋体;SimSun"/>
          <w:lang w:bidi="ne-NP"/>
        </w:rPr>
        <w:t>逍遥游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（《</w:t>
      </w:r>
      <w:r>
        <w:rPr>
          <w:rFonts w:ascii="宋体;SimSun" w:hAnsi="宋体;SimSun" w:cs="宋体;SimSun"/>
          <w:lang w:bidi="ne-NP"/>
        </w:rPr>
        <w:t>陈情表》）</w:t>
      </w:r>
    </w:p>
    <w:p>
      <w:pPr>
        <w:pStyle w:val="Normal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1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4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2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4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/>
        <w:t>13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ind w:left="4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</w:rPr>
      </w:pPr>
      <w:r>
        <w:rPr>
          <w:bCs/>
        </w:rPr>
        <w:t>16</w:t>
      </w:r>
      <w:r>
        <w:rPr>
          <w:bCs/>
        </w:rPr>
        <w:t>、作文（</w:t>
      </w:r>
      <w:r>
        <w:rPr>
          <w:bCs/>
        </w:rPr>
        <w:t>40</w:t>
      </w:r>
      <w:r>
        <w:rPr>
          <w:bCs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1390" cy="7704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771390" cy="7704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参考答案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一、古代诗文阅读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115050" cy="2266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三）名句名篇默写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2930</wp:posOffset>
            </wp:positionH>
            <wp:positionV relativeFrom="paragraph">
              <wp:posOffset>125730</wp:posOffset>
            </wp:positionV>
            <wp:extent cx="6115050" cy="3295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高屋建瓴：比喻居高临下，势不可挡。繁文缛节：过分繁琐的礼节或仪式，也比喻其他繁琐多于的事项。这里对象使用错误。趋之若鹜：像鸭子一样成群跑过去，比喻很多人争着敢去。这是贬义词，这里情感色彩不对。不绝如缕：声音或气息微弱，时断时续；也形容局面危急。这里与上文“热闹非凡”的情境不协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项中“要想拥有高尚的人生境界”与后面“关键在于人的‘觉解’程度的高低”前后不一致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开拓”与“新方式”搭配不当，改为“新境界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不仅”“也”形成的递进关系颠倒，应该是“想象活动不仅对于诗人的创作是一种必要，对于读者的欣赏也是一种必要”，这样才能和后面的“创造和再创造的主要方式是想象活动”形成一致，并且也符合实际情况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.⑤②④①③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题思路】⑤和②句从两个方面提出发展中国家面临的能源问题，④句引出新能源话题，①和③分别介绍了新能源在生活生产中的使用，以及未来新能源的前景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江公名皋，字在湄，号磊斋，世代居住在桐城的龙眠山下。生性敏捷聪慧，不到二十就在乡试中中举。不长时间，成为进士，授官瑞昌令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瑞昌隶属九江，背靠山以湖为衣带，民贫困多盗，百姓长期拖欠赋税。江公到的时候，以前的县令因为收不上赋税被囚系的有三任，其中一个竟然因为受牵累死去，妻子儿女不能回家，江公慨然禀告府县，自身承担拖欠的赋税，让前任的县令回家，让牵累死去的县令的妻儿回了家。县里的城郭连着河，河岸崩溃堵塞了原先的河道，江公捐出俸禄首先倡议集资筑堤，作为完完长久的计策，百姓号称它叫“江公堤”。这时闽、楚告警。瑞昌与楚地相邻，奸民乘机行剽劫之事，惯例吏提议发兵围剿，江公说：“这些人是为饥寒所迫沦为盗贼的，安抚他们很容易，如果威逼，就会使他们跑到楚地去依靠强盗了。。”于是勒令乡堡长宣谕利害，督促有才能勇敢的丁壮巡察，刺探取的他们的首领击杀，盗贼于是平息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久，升迁巩昌守。当时大军进入蜀地，取道巩昌，军兴旁午③，民疲困，卒益骄悍，或窃出渔夺，无敢呵者。公行部出郊，见数骑驰突过车，斥止验问得实，立缚送大帅斩以徇，由是兵卫肃然莫敢犯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过了四年，调任柳州刺史。柳州地方偏僻穿着蛮服，民俗犷悍。当时刚刚收收粤西，军队留镇柳州，军中经常掠夺妇女，妇女们哭泣着想回家。江公禀告大府，命令营帅登记掠夺的妇女到郡中讯问，想回家的妇女衡量路的远近给钱遣还，总共数百人。第二年，柳州的统帅去世，粮饷不能接继，士穿着盔甲在军门喧哗，江公立刻出来，与他们约定一个月供给粮饷，士卒相信江公，慢慢散去。江公立即派人骑马送信禀告台省催促发饷。粮饷应期至，军乃安定。粤西的山险峻陡峭，柳州尤其深邃险峻，数万石头分散挺立，斧子砍伐不到的地方，有很多巨木。当时皇上正修建太和殿，使者采购木头将要到柳州，柳州的百姓非常恐慌。不长时间，使者来到，江公就招呼柳州的百姓问产巨木的地方，让他们做向导，江公骑马偕同使者前往看木头。走了数里，到了陡峭的山下，山石嶙峋，树木繁密挺出，下面临近崖谷，马不能向前走。江公解下马鞍，坐在地上稍微休息，徒步邀请使者登山，使者面有难色。江公说：“这是皇上的命令，木头如果能运出，我应当亲自做示范。”于是穿着短衣拿着手杖，扶着两个小吏先登，使者勉强跟随，到了半崖道路断绝，没有放脚的地方。公抬头看着树木回头对使者说：“怎么样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使者咋舌，大呼立刻回去，说：“这是不能运出的。”江公曰：“木头都在这里，依靠使者对皇上说不能取的的情形。”使者于是返回，上奏免除采购木头，柳州的百姓欢呼感激皇上的恩德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江公享年八十一岁，在康熙乙未年去世。江公生性廉明，故任官的地方都有声绩。为人孝敬父母友爱兄弟生性恬淡，通达时务，熟悉吏事。自始至终品格高洁坚守一种节操，贤达的人赞叹仰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/>
      </w:pPr>
      <w:r>
        <w:rPr>
          <w:vanish/>
          <w:color w:val="FFFFFF"/>
        </w:rPr>
        <w:t>版权所有</w:t>
      </w:r>
      <w:r>
        <w:rPr>
          <w:vanish/>
          <w:color w:val="FFFFFF"/>
          <w:lang w:val="pt-BR"/>
        </w:rPr>
        <w:t>：</w:t>
      </w:r>
      <w:r>
        <w:rPr>
          <w:vanish/>
          <w:color w:val="FFFFFF"/>
        </w:rPr>
        <w:t>高考资源网</w:t>
      </w:r>
      <w:r>
        <w:rPr>
          <w:vanish/>
          <w:color w:val="FFFFFF"/>
          <w:lang w:val="pt-BR"/>
        </w:rPr>
        <w:t>(www.ks5u.com)</w:t>
      </w:r>
    </w:p>
    <w:p>
      <w:pPr>
        <w:pStyle w:val="Normal"/>
        <w:rPr>
          <w:vanish/>
          <w:color w:val="FFFFFF"/>
          <w:lang w:val="pt-BR"/>
        </w:rPr>
      </w:pPr>
      <w:r>
        <w:rPr>
          <w:vanish/>
          <w:color w:val="FFFFFF"/>
          <w:lang w:val="pt-B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7:00Z</dcterms:created>
  <dc:creator/>
  <dc:description/>
  <cp:keywords/>
  <dc:language>en-US</dc:language>
  <cp:lastModifiedBy/>
  <dcterms:modified xsi:type="dcterms:W3CDTF">2014-11-17T06:36:00Z</dcterms:modified>
  <cp:revision>7</cp:revision>
  <dc:subject/>
  <dc:title/>
</cp:coreProperties>
</file>