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-2015</w:t>
      </w:r>
      <w:r>
        <w:rPr>
          <w:rFonts w:eastAsia="黑体;SimHei"/>
          <w:b/>
          <w:sz w:val="30"/>
          <w:szCs w:val="30"/>
        </w:rPr>
        <w:t>学年度上期高二语文期中考试卷</w:t>
      </w:r>
      <w:r>
        <w:rPr>
          <w:rFonts w:eastAsia="黑体;SimHei"/>
          <w:b/>
          <w:sz w:val="30"/>
          <w:szCs w:val="30"/>
        </w:rPr>
        <w:t>13</w:t>
      </w:r>
    </w:p>
    <w:p>
      <w:pPr>
        <w:pStyle w:val="Normal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题型注释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下列各句中，加点的成语使用恰当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著名作家张炜的长篇小说《你在高原》出版之后，在全国范围内引起强烈反响，给他带来许多没料到的</w:t>
      </w:r>
      <w:r>
        <w:rPr>
          <w:rFonts w:ascii="宋体;SimSun" w:hAnsi="宋体;SimSun" w:cs="宋体;SimSun"/>
          <w:em w:val="underDot"/>
        </w:rPr>
        <w:t>不虞之誉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我们一定要教育党员干部情为民所系，权为民所用，利为民所谋，主要涉及到群众里的事，都要</w:t>
      </w:r>
      <w:r>
        <w:rPr>
          <w:rFonts w:ascii="宋体;SimSun" w:hAnsi="宋体;SimSun" w:cs="宋体;SimSun"/>
          <w:em w:val="underDot"/>
        </w:rPr>
        <w:t>无所不为</w:t>
      </w:r>
      <w:r>
        <w:rPr>
          <w:rFonts w:ascii="宋体;SimSun" w:hAnsi="宋体;SimSun" w:cs="宋体;SimSun"/>
          <w:lang w:bidi="ne-NP"/>
        </w:rPr>
        <w:t>，直到群众满意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珍妮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温特森这位</w:t>
      </w:r>
      <w:r>
        <w:rPr>
          <w:rFonts w:ascii="宋体;SimSun" w:hAnsi="宋体;SimSun" w:cs="宋体;SimSun"/>
          <w:em w:val="underDot"/>
        </w:rPr>
        <w:t>特立独行</w:t>
      </w:r>
      <w:r>
        <w:rPr>
          <w:rFonts w:ascii="宋体;SimSun" w:hAnsi="宋体;SimSun" w:cs="宋体;SimSun"/>
        </w:rPr>
        <w:t>的英国作家前不久终于来到中国。一件极普通的白色衬衣，一条牛仔裤，让这位年逾五十的女性看起来仍富有活力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净天映月潭如碧，真山真水真感情——在这大地冰雪消融、</w:t>
      </w:r>
      <w:r>
        <w:rPr>
          <w:rFonts w:ascii="宋体;SimSun" w:hAnsi="宋体;SimSun" w:cs="宋体;SimSun"/>
          <w:em w:val="underDot"/>
        </w:rPr>
        <w:t>春风化雨</w:t>
      </w:r>
      <w:r>
        <w:rPr>
          <w:rFonts w:ascii="宋体;SimSun" w:hAnsi="宋体;SimSun" w:cs="宋体;SimSun"/>
          <w:lang w:bidi="ne-NP"/>
        </w:rPr>
        <w:t>的时候，净月潭国家森林公园热切期待您的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迅是明治维新后建立了极不成熟的“民主制度”的日本留学生，而胡适则是在被马克思称作“天生的现代国家”的美国的留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位乘客，本次航班飞往广州，经停长春。到达长春机场时，前往广州的乘客请随同所有旅客下机，在候机大厅等候通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科学院最近研究发现，喜马拉雅山冰川退缩，湖泊的面积扩张，冰湖溃决的危险性增大，引起了研究者的广泛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年来，随着中国移民的不断增加，中餐馆在美国遍地开花，现在在美国，无论是大城市还是边远小镇，都能找到地地道道的中餐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把下列句子组成语意连贯的语段，排序最恰当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其实，网络文化并非与经典格格不入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可以预见，网络文化的发展壮大，必定需要经典来滋养和提升文化品格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目前呈现“浅文化”或“轻文化”状态只是其尚未成熟和健全的阶段特征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届时，经典将借助网络手段而大放光彩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当然，要做到这一点，需要全社会长时间、有意识的努力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人类离不开经典，网络时代亦如此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⑥①③②④⑤</w:t>
      </w:r>
      <w:r>
        <w:rPr>
          <w:rFonts w:ascii="宋体;SimSun" w:hAnsi="宋体;SimSun" w:cs="宋体;SimSun"/>
          <w:lang w:bidi="ne-NP"/>
        </w:rPr>
        <w:t xml:space="preserve">  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⑥①②③⑤④</w:t>
      </w:r>
      <w:r>
        <w:rPr>
          <w:rFonts w:ascii="宋体;SimSun" w:hAnsi="宋体;SimSun" w:cs="宋体;SimSun"/>
          <w:lang w:bidi="ne-NP"/>
        </w:rPr>
        <w:t>    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②①③④⑤⑥</w:t>
      </w:r>
      <w:r>
        <w:rPr>
          <w:rFonts w:ascii="宋体;SimSun" w:hAnsi="宋体;SimSun" w:cs="宋体;SimSun"/>
          <w:lang w:bidi="ne-NP"/>
        </w:rPr>
        <w:t xml:space="preserve">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②③①⑤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（题型注释）</w:t>
      </w:r>
    </w:p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阅读下面的文字，完成后面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人体器官移植，最理想的状态是利用患者自身的细胞或组织，用基因技术，分化、培养、人造一个他所需要的器官，因为这能避免器官移植所产生的排斥反应。这种自体人造器官移植技术现在虽然已有巨大突破，但由于技术水平和培育成本的制约，尚不能普遍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等待器官移植的患者数量远远大于可供移植的器官数量，很多人往往在等待器官移植的过程中死去。为挽救更多患者的生命，科学家试图通过在其它动物，比如猪、羊等身上培育出人体器官，为患者移植。这种在其它动物体内培育的人造器官叫做异体人造器官。猪是人类理想的器官供体，其器官在大小、结构等解剖学和生理学指标上与人体的器官大体接近。例如，人的体温为</w:t>
      </w:r>
      <w:r>
        <w:rPr>
          <w:rFonts w:cs="宋体;SimSun" w:ascii="宋体;SimSun" w:hAnsi="宋体;SimSun"/>
        </w:rPr>
        <w:t>36-37</w:t>
      </w:r>
      <w:r>
        <w:rPr>
          <w:rFonts w:ascii="宋体;SimSun" w:hAnsi="宋体;SimSun" w:cs="宋体;SimSun"/>
        </w:rPr>
        <w:t>摄氏度，猪的体温为</w:t>
      </w:r>
      <w:r>
        <w:rPr>
          <w:rFonts w:cs="宋体;SimSun" w:ascii="宋体;SimSun" w:hAnsi="宋体;SimSun"/>
        </w:rPr>
        <w:t>36-37</w:t>
      </w:r>
      <w:r>
        <w:rPr>
          <w:rFonts w:ascii="宋体;SimSun" w:hAnsi="宋体;SimSun" w:cs="宋体;SimSun"/>
        </w:rPr>
        <w:t>摄氏度，人的心率为</w:t>
      </w:r>
      <w:r>
        <w:rPr>
          <w:rFonts w:cs="宋体;SimSun" w:ascii="宋体;SimSun" w:hAnsi="宋体;SimSun"/>
        </w:rPr>
        <w:t>60-100</w:t>
      </w:r>
      <w:r>
        <w:rPr>
          <w:rFonts w:ascii="宋体;SimSun" w:hAnsi="宋体;SimSun" w:cs="宋体;SimSun"/>
        </w:rPr>
        <w:t>次／分钟，猪为</w:t>
      </w:r>
      <w:r>
        <w:rPr>
          <w:rFonts w:cs="宋体;SimSun" w:ascii="宋体;SimSun" w:hAnsi="宋体;SimSun"/>
        </w:rPr>
        <w:t>55-60</w:t>
      </w:r>
      <w:r>
        <w:rPr>
          <w:rFonts w:ascii="宋体;SimSun" w:hAnsi="宋体;SimSun" w:cs="宋体;SimSun"/>
        </w:rPr>
        <w:t>次／分钟。因此，科学家选择在猪的体内进行人体器官培育研究。现在，他们已经培育出了一种具有免疫缺陷的猪，这种猪因缺乏某种在免疫系统中起到重要作用的基因，免疫功能较弱，对外部组织的排斥也较少，从而使得在猪体内培育人类肝脏等人造器官成为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．根据现有的技术水平，即使未来在猪的身上培育出了人造器官，要将其移植到人体内仍然存在着巨大的风险。人类自身的免疫系统犹如一支军队，护卫着身体不受外来细菌和病毒的侵略，也清除着体内出现的“非己”成分。在外来器官移植入人体的同时，会带来另外身体的细胞，这样，人体的免疫系统就会将这些“非己”成分视为侵略者，试图将其消灭，这就是“免疫排斥”。现在临床医学上解决免疫排斥问题通常是服用药物，抑制这支部队的战斗力，使外来的细胞得以定居，但服用抗免疫排斥药物却会大大增加接受者感染病原微生物的机会。另外，猪的体内还有多种病毒，给人类移植在猪体内培育的器官，人也有可能会感染猪体内的这些病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技术难题，这种异体器官移植还面临着许多伦理问题。临床实验发现，器官移植会对人的生理和心理都产生影响。年长的人身上移植了年轻人的肾脏，头发会变黑；脾气温和的人移植了脾气暴躁的人的心脏后，脾气也会变暴躁。据此推测，如果将生长于猪身上的器官移植到人的身上，人恐怕也会显示出猪的某些特征。如果某人在生育前接受了异体器官移植，他的下一代的基因就有可能带有其它动物的成分。另外，作为培育人造器官“容器”的动物，又会不会因为曾经注入过人类干细胞，而具有某种人类特征？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美国两位科学家把人类干细胞植入绵羊的早期胚胎里，结果在生育下来的这只小羊的血液、肌肉和心脏里，发现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的人类特质。同样，当人类干细胞注入到猪的胚胎后，猪的全身各个器官都具备了一定比例的人类细胞，从四肢到内脏，甚至大脑，那这只“猪”还能叫做猪吗？所有这些都是人造器官可能引发的伦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人造器官：从科幻中走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表述，不属于科学家在猪的体内进行人造器官培育研究原因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现在，可供移植的器官数量远远不足，很多患者往往在等待器官移植的过程中死去，科学家希望培育出异体人造器官解决这一问题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体人造器官移植虽然能避免器官移植所产生的排斥反应，且已在技术上取得巨大突破，但仍有条件限制，尚不能普遍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科学家已经培育出一种免疫功能较弱，对外部组织的排斥也较少的猪，这使得在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的体内培育人类肝脏等人造器官成为了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其它动物相比，猪的器官在大小、结构等解剖学和生理学指标上与人体的器官大体接近，这决定了它是人类理想的器官供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理解和分析，不符合原文意思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现有技术水平所限，未来即使在猪体内培育出人造器官并将其移植到人体内，但要解决移植产生的免疫排斥问题，会大大增加接受者感染病原微生物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异体人造器官移植会引发伦理问题，如，移植年轻人的肾脏，年长人的头发会变黑：移植脾气暴躁人的心脏，温和的人会变暴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猪的体内有多种病毒，如果给患者移植在猪体内培育的器官，这些病毒就可能通过移植的器官进入患者体内，使患者感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美国科学家在绵羊早期胚胎里植入人类干细胞的实验可知，把人类干细胞注入到猪的胚胎后，这只绪已经不是真正的猪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原文内容，下列理解和分析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其它动物相比，猪虽然是异体人造器官的理想供体，但为患者移植在猪身上培育出来的器官，仍然具有极大的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技术水平和培育成本的制约，自体人造器官移植目前还没有应用于实践中，这种技术应用于临床现在还只是科学家的一种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动物体内培育人体器官并将其移植给人，可能使这些动物和器官接受者的身体发生生理改变，这是人造器官研究面临的问题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免疫排斥实际上是人体的免疫系统对人体自身的保护，只是这种保护不利于移植异体器官后患者的康复，因此需要加以抑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后面题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克家：诗比人更长寿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有的人活着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他已经死了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有的人死了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他还活着”。</w:t>
      </w:r>
      <w:r>
        <w:rPr>
          <w:rFonts w:cs="宋体;SimSun" w:ascii="宋体;SimSun" w:hAnsi="宋体;SimSun"/>
          <w:lang w:bidi="ne-NP"/>
        </w:rPr>
        <w:t>2004</w:t>
      </w:r>
      <w:r>
        <w:rPr>
          <w:rFonts w:ascii="宋体;SimSun" w:hAnsi="宋体;SimSun" w:cs="宋体;SimSun"/>
          <w:lang w:bidi="ne-NP"/>
        </w:rPr>
        <w:t>年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日晚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点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分，臧克家先生在北京协和医院与世长辞，正月十五的万家灯火伴他西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念过中学的人，没有谁不熟悉这么一段诗句。中国当代诗坛大师臧克家的《有的人》教育了几代人追求真善美，以耐人寻味而深深“烙印”在亿万国人脑海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克家从小生活在一个诗的王国，家庭的文化空气很浓。父亲和祖父都好诗，他的庶祖母给他讲《聊斋》，说《水浒》，话《西游记》，“这些故事，常引出我同情的眼泪和美好的幻想。”臧克家永久也不能磨灭这些在心上打上的深深的印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克家喜欢整天跟穷人的孩子在一起，“我同情他们，热爱他们。童年的一段乡村生活，使我认识了人间的穷愁、疾苦和贫富的悬殊。他们的纯朴、刻苦、良善深深的影响了我……我的脉管里流入了农民的血。我高兴，有人说我是‘农民诗人’。不错，我是‘泥土里的人’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23</w:t>
      </w:r>
      <w:r>
        <w:rPr>
          <w:rFonts w:ascii="宋体;SimSun" w:hAnsi="宋体;SimSun" w:cs="宋体;SimSun"/>
          <w:lang w:bidi="ne-NP"/>
        </w:rPr>
        <w:t>年，在山东省立第一师范，臧克家接受到“五四”新文学思潮的影响。这时期，他读的新诗很多，如饥似渴地吞咽下去，也写了不少诗作。</w:t>
      </w:r>
      <w:r>
        <w:rPr>
          <w:rFonts w:cs="宋体;SimSun" w:ascii="宋体;SimSun" w:hAnsi="宋体;SimSun"/>
          <w:lang w:bidi="ne-NP"/>
        </w:rPr>
        <w:t>1930</w:t>
      </w:r>
      <w:r>
        <w:rPr>
          <w:rFonts w:ascii="宋体;SimSun" w:hAnsi="宋体;SimSun" w:cs="宋体;SimSun"/>
          <w:lang w:bidi="ne-NP"/>
        </w:rPr>
        <w:t>年，臧克家被国立青岛大学破格录取。这期间，在闻先生的指导下，他以难民、洋车夫、渔翁等一些社会底层的小人物为着笔点，创作了不少好诗。并于</w:t>
      </w:r>
      <w:r>
        <w:rPr>
          <w:rFonts w:cs="宋体;SimSun" w:ascii="宋体;SimSun" w:hAnsi="宋体;SimSun"/>
          <w:lang w:bidi="ne-NP"/>
        </w:rPr>
        <w:t>1933</w:t>
      </w:r>
      <w:r>
        <w:rPr>
          <w:rFonts w:ascii="宋体;SimSun" w:hAnsi="宋体;SimSun" w:cs="宋体;SimSun"/>
          <w:lang w:bidi="ne-NP"/>
        </w:rPr>
        <w:t>年出版了轰动一时的诗集《烙印》。朱自清评曰：“从臧克家开始，我们才有了有血有肉的以农村为题材的诗。”王统照称道：“（臧克家的出现）真像在今日的诗坛上掠过一道火光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老经历了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世纪中国新民主主义革命、社会主义革命及建设的全部过程，入过学，做过战，随军采访，主编杂志……这种生活境地、职业的变更，令诗人有了更丰富更鲜活的生活素材，也正是这些，触发了诗人的灵感。也正是这样，他在诗中抒发一个热血诗人的沸腾之情。激情勃发的臧克家，由“农民诗人”成了“人民诗人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老的床头高高的排放着一摞摞书刊，上面少不了他的圈圈点点或评论。他历来嗜书如命，到老年却自觉心里空虚，因此更以补课的心情拼命读书。他每天用于读书的时间不少于全部活动的三分之一，孤灯夜读，思接千载，名篇佳作，会心动情，是他生活的又一大乐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他不仅读，而且写。其中，不少文章文情并茂，精辟独到颇有见地。臧克家从不想自己“来日无多”，只是笔耕不辍，依旧诗涌成潮，虽在文坛已耕耘了</w:t>
      </w:r>
      <w:r>
        <w:rPr>
          <w:rFonts w:cs="宋体;SimSun" w:ascii="宋体;SimSun" w:hAnsi="宋体;SimSun"/>
          <w:lang w:bidi="ne-NP"/>
        </w:rPr>
        <w:t>60</w:t>
      </w:r>
      <w:r>
        <w:rPr>
          <w:rFonts w:ascii="宋体;SimSun" w:hAnsi="宋体;SimSun" w:cs="宋体;SimSun"/>
          <w:lang w:bidi="ne-NP"/>
        </w:rPr>
        <w:t>多年，但他那颗跳动的诗心充满活力。他从未停止过写作，就是在病魔缠身、卧床不起的情况下仍不放下手中的笔。他把写作视为与病魔斗争的一种手段，进入九秩仍坚持天天定时伏案工作。近年，他还出版了《臧克家古典诗文欣赏集》《臧克家序跋选》《放歌新岁月》，并主编了《毛主席诗词鉴赏》等书籍。尽管因为年长，作品数量大为减少，但诗的内涵却愈加醇厚。诗作《我》寥寥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字，却滚热发烫：“我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一团火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灼人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也将自焚。”这诗是他性格、人格的写照。</w:t>
      </w:r>
      <w:r>
        <w:rPr>
          <w:rFonts w:cs="宋体;SimSun" w:ascii="宋体;SimSun" w:hAnsi="宋体;SimSun"/>
          <w:lang w:bidi="ne-NP"/>
        </w:rPr>
        <w:t>2000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日，在人民大会堂，中国诗歌学会授予“世纪诗翁”臧克家“中国诗人奖—终身成就奖”，如此崇高的荣誉，中国诗歌届史无前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人还有一个特别而又不特别的爱好，那便是喜爱跟孩子在一块。老先生已经走过了</w:t>
      </w:r>
      <w:r>
        <w:rPr>
          <w:rFonts w:cs="宋体;SimSun" w:ascii="宋体;SimSun" w:hAnsi="宋体;SimSun"/>
          <w:lang w:bidi="ne-NP"/>
        </w:rPr>
        <w:t>99</w:t>
      </w:r>
      <w:r>
        <w:rPr>
          <w:rFonts w:ascii="宋体;SimSun" w:hAnsi="宋体;SimSun" w:cs="宋体;SimSun"/>
          <w:lang w:bidi="ne-NP"/>
        </w:rPr>
        <w:t>个春秋，虽经历了世间沧桑，饱览了人生百态，晚年的他依然童趣不失、笑声爽朗。以前每次散步，小朋友见到了他，总是老远就“臧爷爷”喊个不停。他们的臧爷爷也乐于与他们在一起捉迷藏或踢沙包，这时候，臧老也变成了“老天真”。当小孩有什么不快的事时，也乐意哭着找臧爷爷说个痛快。这时，臧老只得边哄小孩别哭边给他们吃糖果。在孩子们中间，他成了“孩子王”，童心十足。诗人甚为关心儿童事业的发展：在“希望工程”刚开始启动时，他便长期资助甘肃武威市失学女孩常清玉；中国少年儿童活动中心破土动工，他得知后无偿捐献自己刚收到的</w:t>
      </w:r>
      <w:r>
        <w:rPr>
          <w:rFonts w:cs="宋体;SimSun" w:ascii="宋体;SimSun" w:hAnsi="宋体;SimSun"/>
          <w:lang w:bidi="ne-NP"/>
        </w:rPr>
        <w:t>10000</w:t>
      </w:r>
      <w:r>
        <w:rPr>
          <w:rFonts w:ascii="宋体;SimSun" w:hAnsi="宋体;SimSun" w:cs="宋体;SimSun"/>
          <w:lang w:bidi="ne-NP"/>
        </w:rPr>
        <w:t>元著作稿酬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臧克家，一个与诗并就而行的名字，一个和他的诗同样光辉这的名字，像明亮的星斗，高标于中国诗坛的天空。臧克家当年为纪念鲁迅而作的《有的人》，今天，用来送别诗人自己仍是最好的挽歌：“有的人活着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他已经死了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有的人死了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他还活着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摘编自《大地》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下列对文章有关内容的分析和概括，不恰当的两项是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少年时代的生活，对臧克家以后的职业选择产生了重要的影响，家庭浓厚的文化氛围使他很早就认识到了人间的穷愁、疾苦和贫富的悬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臧克家被国立青岛大学录取时出版的诗集《烙印》，因其鲜明的现实主义风格给朱自清和王统照评价为“有血有肉”“今日的诗坛上掠过一道花光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尽管已在文坛上耕耘了</w:t>
      </w:r>
      <w:r>
        <w:rPr>
          <w:rFonts w:cs="宋体;SimSun" w:ascii="宋体;SimSun" w:hAnsi="宋体;SimSun"/>
          <w:lang w:bidi="ne-NP"/>
        </w:rPr>
        <w:t>60</w:t>
      </w:r>
      <w:r>
        <w:rPr>
          <w:rFonts w:ascii="宋体;SimSun" w:hAnsi="宋体;SimSun" w:cs="宋体;SimSun"/>
          <w:lang w:bidi="ne-NP"/>
        </w:rPr>
        <w:t>多年，取得了不小的成就，但年事已高的臧克家仍笔耕不辍，把写作视为与病魔斗争的一种手段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虽历经世间沧桑，饱览人生百态，晚年的臧克家依然笑对人生，像孩子一样天真单纯的生活着，他以极大的热情关心国家儿童事业的发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本文撷取成长经历、诗歌创作成就、读书写作的执着追求、童心未泯、爱心如火等侧面对臧克家的诗人生涯进行了清晰的介绍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文章在开篇和结尾引用《有的人》中的诗句，请结合文本简析这样写的作用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文章说臧克家由“农民诗人”变成了“人民诗人”。请结合文本，简要概括其转变历程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文章题目说：“诗比人更长寿。”请结合臧克家的生活经历，谈谈怎样成就卓越的艺术人生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（题型注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后面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公以孔子为中都宰，一年，四方皆则之。由中都宰为司空，由司空为大司寇。</w:t>
      </w:r>
    </w:p>
    <w:p>
      <w:pPr>
        <w:pStyle w:val="Normal"/>
        <w:rPr/>
      </w:pPr>
      <w:r>
        <w:rPr>
          <w:rFonts w:ascii="宋体;SimSun" w:hAnsi="宋体;SimSun" w:cs="宋体;SimSun"/>
        </w:rPr>
        <w:t>定公十年春，及齐平。夏，齐大夫黎鉏言于景公曰：“鲁用孔丘，其势危齐。”乃使使告鲁为好会，会于夹谷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。鲁定公且以乘车好往。孔子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>相事，曰：“臣闻有文事者必有武备，有武事者必有文备。古者诸侯出疆，必具官以从。请具左右司马。”定公曰：“诺。”具左右司马。会齐侯夹谷，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为坛位，土阶三等，以会遇之礼相见，揖让而登</w:t>
      </w:r>
      <w:r>
        <w:rPr>
          <w:rFonts w:ascii="宋体;SimSun" w:hAnsi="宋体;SimSun" w:cs="宋体;SimSun"/>
        </w:rPr>
        <w:t>。献酬之礼毕，齐有司趋而进曰：“请奏四方之乐。”景公曰：“诺。”于是旍旄羽袚矛戟剑拨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鼓噪而至。孔子</w:t>
      </w:r>
      <w:r>
        <w:rPr>
          <w:rFonts w:ascii="宋体;SimSun" w:hAnsi="宋体;SimSun" w:cs="宋体;SimSun"/>
          <w:em w:val="underDot"/>
        </w:rPr>
        <w:t>趋</w:t>
      </w:r>
      <w:r>
        <w:rPr>
          <w:rFonts w:ascii="宋体;SimSun" w:hAnsi="宋体;SimSun" w:cs="宋体;SimSun"/>
        </w:rPr>
        <w:t>而进，历阶而登，不尽一等，举袂而言曰：“吾两君为好会，夷狄之乐何为于此！请命有司！”</w:t>
      </w:r>
      <w:r>
        <w:rPr>
          <w:rFonts w:ascii="宋体;SimSun" w:hAnsi="宋体;SimSun" w:cs="宋体;SimSun"/>
          <w:u w:val="single"/>
        </w:rPr>
        <w:t>有司却之，不去，景公心怍，麾而去之。</w:t>
      </w:r>
      <w:r>
        <w:rPr>
          <w:rFonts w:ascii="宋体;SimSun" w:hAnsi="宋体;SimSun" w:cs="宋体;SimSun"/>
        </w:rPr>
        <w:t>有顷，齐有司趋而进曰：“请奏宫中之乐。”景公曰：“诺。”优倡侏儒为戏而前。孔子</w:t>
      </w:r>
      <w:r>
        <w:rPr>
          <w:rFonts w:ascii="宋体;SimSun" w:hAnsi="宋体;SimSun" w:cs="宋体;SimSun"/>
          <w:em w:val="underDot"/>
        </w:rPr>
        <w:t>趋</w:t>
      </w:r>
      <w:r>
        <w:rPr>
          <w:rFonts w:ascii="宋体;SimSun" w:hAnsi="宋体;SimSun" w:cs="宋体;SimSun"/>
        </w:rPr>
        <w:t>而进，历阶而登，不尽一等，曰：“匹夫而营惑诸侯者罪当诛！请命有司！”有司加法焉，手足异处。景公惧而动，知义不若，归而大恐，告其群臣曰：“鲁以君子之道辅其君，而子独以夷狄之道教寡人，使得罪于鲁君，为之奈何？”有司进对曰：“君子有过则谢以质，小人有过则谢以文。君若悼之，则谢以质。”于是齐侯乃归所侵鲁之郓、汶阳、龟阴之田以谢过。</w:t>
      </w:r>
    </w:p>
    <w:p>
      <w:pPr>
        <w:pStyle w:val="Normal"/>
        <w:rPr/>
      </w:pPr>
      <w:r>
        <w:rPr>
          <w:rFonts w:ascii="宋体;SimSun" w:hAnsi="宋体;SimSun" w:cs="宋体;SimSun"/>
        </w:rPr>
        <w:t>定公十三年夏，孔子言于定公曰：“臣无藏甲，大夫毋百雉之城。”使仲由为季氏宰，将堕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三都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。于是叔孙氏先堕郈。季氏将堕费，公山不狃、叔孙辄率费人袭鲁。公与三子入于季氏之宫，登武子之台。费人攻之，弗克，孔子命申句须、乐颀下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之，费人北。国人追之，败诸姑蔑。二子奔齐，遂堕费。将堕成，公敛处父谓孟孙曰：“堕成，齐人必至于北门。且成，孟氏之保鄣，无成是无孟氏也。我将弗堕。”十二月，公围成，弗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。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，有删改）</w:t>
      </w:r>
    </w:p>
    <w:p>
      <w:pPr>
        <w:pStyle w:val="Normal"/>
        <w:rPr/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夹谷：地名，春秋时齐地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拨（</w:t>
      </w:r>
      <w:r>
        <w:rPr>
          <w:rFonts w:cs="宋体;SimSun" w:ascii="宋体;SimSun" w:hAnsi="宋体;SimSun"/>
        </w:rPr>
        <w:t>fá)</w:t>
      </w:r>
      <w:r>
        <w:rPr>
          <w:rFonts w:ascii="宋体;SimSun" w:hAnsi="宋体;SimSun" w:cs="宋体;SimSun"/>
        </w:rPr>
        <w:t>：大盾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堕：毁坏；拆毁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三都：春秋鲁三桓执政，皆建城拟于国都。季孙之费、孟孙之成、叔孙之郈，称三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句中加点词的解释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 xml:space="preserve">相事                    摄：代理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子</w:t>
      </w:r>
      <w:r>
        <w:rPr>
          <w:rFonts w:ascii="宋体;SimSun" w:hAnsi="宋体;SimSun" w:cs="宋体;SimSun"/>
          <w:em w:val="underDot"/>
        </w:rPr>
        <w:t>趋</w:t>
      </w:r>
      <w:r>
        <w:rPr>
          <w:rFonts w:ascii="宋体;SimSun" w:hAnsi="宋体;SimSun" w:cs="宋体;SimSun"/>
        </w:rPr>
        <w:t xml:space="preserve">而进                    趋：小步快走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命申句须、乐颀下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之      伐：夸耀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二月，公围成，弗</w:t>
      </w:r>
      <w:r>
        <w:rPr>
          <w:rFonts w:ascii="宋体;SimSun" w:hAnsi="宋体;SimSun" w:cs="宋体;SimSun"/>
          <w:em w:val="underDot"/>
        </w:rPr>
        <w:t xml:space="preserve">克 </w:t>
      </w:r>
      <w:r>
        <w:rPr>
          <w:rFonts w:ascii="宋体;SimSun" w:hAnsi="宋体;SimSun" w:cs="宋体;SimSun"/>
        </w:rPr>
        <w:t xml:space="preserve">         克：攻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下六句话分别编为四组，全都正面表现孔子在夹谷扬礼节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由中都宰为司空，由司空为大司寇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以会遇之礼相见，揖让而登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两君为好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夷狄之乐何为于此！请命有司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趋而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阶而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尽一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举袂而言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匹夫而营惑诸侯者罪当诛！请命有司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君子有过则谢以质，小人有过则谢以文。君若悼之，则谢以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先从孔子任中都宰写起。他任职一年就很有政绩，鲁国各地的官员都纷纷效仿他。于是，他升为司空，后又升为大司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写孔子严于礼法之行为使齐景公震憾而省悟，并以退还原来所占的鲁国之郓、汶阳、龟阴之地的行动来向鲁国赔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定公十三年夏，鲁定公听从孔子的建议，打算拆毁季孙、叔孙、孟孙三家封邑的城墙，在拆毁的过程中，遇到了公山不狃等人的武力阻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敛处父认为，如果拆了成邑的城墙，那么齐人必将兵临城下，孟氏没有了保障，会处于危险中。于是，他坚决抗命不拆成邑的城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坛位，土阶三等，以会遇之礼相见，揖让而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司却之，不去，景公心怍，麾而去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（题型注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写出下列名篇名句的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故木受绳则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君子博学而日参省乎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吾师道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是故，无贵无贱，无长无少</w:t>
      </w:r>
      <w:r>
        <w:rPr>
          <w:rFonts w:ascii="宋体;SimSun" w:hAnsi="宋体;SimSun" w:cs="宋体;SimSun"/>
          <w:u w:val="single"/>
        </w:rPr>
        <w:t xml:space="preserve">，        </w:t>
      </w:r>
      <w:r>
        <w:rPr>
          <w:rFonts w:ascii="宋体;SimSun" w:hAnsi="宋体;SimSun" w:cs="宋体;SimSun"/>
        </w:rPr>
        <w:t>。     （韩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钉头磷磷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瓦缝参差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              （ 杜牧《阿房宫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（题型注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词，完成后面题目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浪淘沙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题陈汝朝白鹭</w:t>
      </w:r>
      <w:r>
        <w:rPr>
          <w:rFonts w:ascii="宋体;SimSun" w:hAnsi="宋体;SimSun" w:cs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画卷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张炎</w:t>
      </w:r>
      <w:r>
        <w:rPr>
          <w:rFonts w:ascii="宋体;SimSun" w:hAnsi="宋体;SimSun" w:cs="宋体;SimSun"/>
          <w:lang w:bidi="ne-NP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玉立水云乡，尔我相忘。披离寒羽庇风霜。不趁白鸥</w:t>
      </w:r>
      <w:r>
        <w:rPr>
          <w:rFonts w:ascii="宋体;SimSun" w:hAnsi="宋体;SimSun" w:cs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游海上，静看鱼忙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应笑我凄凉，客路何长！犹将孤影侣斜阳。花底鹓行</w:t>
      </w:r>
      <w:r>
        <w:rPr>
          <w:rFonts w:ascii="宋体;SimSun" w:hAnsi="宋体;SimSun" w:cs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无认处，却对秋塘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注：</w:t>
      </w:r>
      <w:r>
        <w:rPr>
          <w:rFonts w:ascii="宋体;SimSun" w:hAnsi="宋体;SimSun" w:cs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白鹭，有版本作“百鹭”。</w:t>
      </w:r>
      <w:r>
        <w:rPr>
          <w:rFonts w:ascii="宋体;SimSun" w:hAnsi="宋体;SimSun" w:cs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张炎，南宋诗人，宋亡以后，曾北游燕赵谋官，失意南归，落拓而终。</w:t>
      </w:r>
      <w:r>
        <w:rPr>
          <w:rFonts w:ascii="宋体;SimSun" w:hAnsi="宋体;SimSun" w:cs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白鸥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常用以喻隐士。</w:t>
      </w:r>
      <w:r>
        <w:rPr>
          <w:rFonts w:ascii="宋体;SimSun" w:hAnsi="宋体;SimSun" w:cs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鹓（</w:t>
      </w:r>
      <w:r>
        <w:rPr>
          <w:rFonts w:cs="宋体;SimSun" w:ascii="宋体;SimSun" w:hAnsi="宋体;SimSun"/>
          <w:lang w:bidi="ne-NP"/>
        </w:rPr>
        <w:t>yuān</w:t>
      </w:r>
      <w:r>
        <w:rPr>
          <w:rFonts w:ascii="宋体;SimSun" w:hAnsi="宋体;SimSun" w:cs="宋体;SimSun"/>
          <w:lang w:bidi="ne-NP"/>
        </w:rPr>
        <w:t>）行，比喻官员上朝的行列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诗中的白鹭具有怎样的特点？诗人塑造这个形象的用意何在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“犹将孤影侣斜阳”一句诗中，哪一个词用得好？请结合诗句加以赏析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语言表达（题型注释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下面文字提供的信息，给“客家围龙屋”下定义。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（含标点符号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客家围龙屋是一种富有中原特色的典型客家民居建筑。客家人本是中原汉人，他们南迁至闽粤赣边山区后，为防止土著和盗匪的打劫及猛兽的袭击，建造的围龙屋防范严密，甚为安全。围龙屋里面房多、厅多、天井多、人也多，正体现了客家人合族聚居的特点。围龙屋对外是全封闭的，一般只开一个正门一个后门，万一有盗匪打劫，只要把门一关，便封闭得严严实实的。近一百多年来，不少客家围龙屋虽然历经风雨洗刷，强烈地震，台风袭击，却至今安然无恙，屹立于崇山峻岭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仿照下面的示例，自选话题，另写两句话，要求使用比喻的修辞手法，句式与示例相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谎言是一个深深的泥潭，让人深陷其中无法自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欲望是一个无尽的黑洞，让人坠入深渊万劫不复。</w:t>
      </w:r>
    </w:p>
    <w:p>
      <w:pPr>
        <w:pStyle w:val="Normal"/>
        <w:rPr/>
      </w:pPr>
      <w:r>
        <w:rPr/>
      </w:r>
    </w:p>
    <w:tbl>
      <w:tblPr>
        <w:tblW w:w="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8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作文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ne-NP"/>
        </w:rPr>
        <w:t>阅读下面的材料，根据要求写一篇不少于</w:t>
      </w:r>
      <w:r>
        <w:rPr>
          <w:rFonts w:cs="宋体;SimSun" w:ascii="宋体;SimSun" w:hAnsi="宋体;SimSun"/>
          <w:lang w:bidi="ne-NP"/>
        </w:rPr>
        <w:t>800</w:t>
      </w:r>
      <w:r>
        <w:rPr>
          <w:rFonts w:ascii="宋体;SimSun" w:hAnsi="宋体;SimSun" w:cs="宋体;SimSun"/>
          <w:lang w:bidi="ne-NP"/>
        </w:rPr>
        <w:t>字的文章。</w:t>
      </w:r>
      <w:r>
        <w:rPr>
          <w:rFonts w:cs="宋体;SimSun" w:ascii="宋体;SimSun" w:hAnsi="宋体;SimSun"/>
          <w:lang w:bidi="ne-NP"/>
        </w:rPr>
        <w:t>(6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陈独秀在《新青年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发刊词《敬告青年》中开宗明义写道：“青年如初春，如朝日，如百卉之萌动，如利刃之新发于硎，人生最可宝贵之时期也。青年之于社会，犹新鲜活泼细胞之在人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媒体称，“中国青年重压下求‘现世安稳’浪漫情怀过早缺失。”许多青年人因“压力山大”而过于“早熟”，以致丧失激情，年纪轻轻即世故老成。考研、出国留学、步入职场、结婚生子、成家立业，生活成本逐年上涨，生活环境不断恶化，加之同龄人之间的互相攀比，焦虑和浮躁情绪似乎弥漫在人与人之间每一个角落……过于注重现实，使当代青年们过早地放弃青春年少的浪漫情怀———诗歌变得难懂，吉他落满灰尘，甚至连爱情都开始萦绕着铜臭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富有诗意和激情的社会，才称得上是高度文明的社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的浪漫情怀”为题，谈谈你对浪漫情怀的理解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题分析：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特立独行：指有操守、有见识，不随波逐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褒贬失当。“无所不为”是贬义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风化雨：比喻良好教育的普及和深入，也用以称颂师长潜移默化的谆谆教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学生正确使用词语（包括熟语）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题分析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意不明；鲁迅和胡适都是中国留学生，只不过一个在日本留学，一个在美国留学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随同所有旅客”不合逻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“引起了研究者的广泛关注”前加“这些现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学生正确使用词语（包括熟语）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通过句间关系可以选出。语段主要是谈网络的，所以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句应放在句首。“其实”以及其后的文字可以看出，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紧承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句。以下的几个句子，“目前呈现”“可以预见”“届时”“当然”这几词，鲜明地表明了这几个句子的句间关系，抓住此排序不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语言表达简明连贯得体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是原因，而是研究的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筛选文中信息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“移植年轻人的肾脏，年长人的头发会变黑；移植脾气暴躁人的心脏，温和的人会变暴躁”属于对人生理和心理产生的影响，不是异体人造器官移植引发的伦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筛选文中的信息。能力层级为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“自体人造器官移植目前还没有应用于实践中，这种技术应用于临床现在还只是科学家的一种理想”的说法有误原文为自体人造器官移植技术“尚不能普遍应用”，意为已经有所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首尾呼应，深化主题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突出了臧克家非凡的诗歌成就及其身后不朽的诗名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引用传主诗作，歌颂了臧克家高尚的人格魅力，增强了传记的真实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童年的一段乡村生活，使他深受纯朴、刻苦、良善的农民的影响，从骨子里同情和热爱农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学期间受闻一多先生的影响，更加关注社会小人物，积极为底层小人物呐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历了新民主主义革命和社会主义革命与建设，新的生活给了他更加广阔的题材和丰富的灵感，他的诗来自泥土、来自内心与现实的最深处，对中国新诗的发展作出了不可磨灭的贡献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示例】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入生活，热爱人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紧跟时代步伐，把握时代脉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读书学习，笔耕不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饱含激情，充满爱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家庭浓厚的文化氛围”有误，应是“童年的一段乡村生活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被国立青岛大学读书录取时”有误，应为“读书期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筛选并整合文章信息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作用类的题目一般的解题思路是从内容和结构这两个方面来作答。内容上，就从两个角度来思考，一是首尾引用《有的人》的内容，二是首尾两段的内容。结构上主要从首尾这个角度来思考，其作用比较明显，那就是首尾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分析作品结构把握作品主题。能力层级为分析综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是概括题，要求结合文本概括诗人由“农民诗人”到“人民诗人”的转变过程。可先找出答题的区间，“由‘农民诗人’成了‘人民诗人’。”这句话出现文章第六自然段的最后一句，因此其转变的过程当从以上段落中概括出。本题赋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大致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答案要点。据此可从以上段落中找出一些关键的语句然后概括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筛选并整合文中信息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是个探究题，但根据题目的要求是要结合臧克家的生活经历。因此，本题的探究味又不那么浓厚的。所以还应该认真地梳理文章中诗人的生活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对作品作个性化解读。能力层级为探究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那里修筑了盟坛，坛上备好席位，设置了三级登坛的台阶，用国君相遇的简略节相见，拱手揖让登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管官员叫乐队退下，他们却不肯动，齐景公心里很惭愧，挥手叫乐队退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伐：攻打。“伐”在句中作谓语动词，从该句的上下文语境来看，前有“费人攻之，弗克”，后有“费人北”。因此，“伐”含义相当于“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理解常见文言实词在文中的含义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说的是孔子在鲁国受到重视而被屡次提拔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句说的是两国君主在夹谷见面的情景；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句是齐国有司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筛选文中的信息。能力层级为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原项中“震撼而吃惊”错，非“震憾”而是“惧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先根据上下文语境明确两句的大意，在此基础上把握句子中的关键词语，特别是省略的成分要补上意思才能明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“土阶三等”前就省略了谓语动词“为”，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句的主语省略都要补充出来。翻译后，应顺一下，做到句子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理解并翻译文中的句子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定公任命孔子做了中都的地方长官，孔子才到职一年就很有绩效，各地都效法他的治理办法。孔子便由中都长官提升为司空，又由司空提升为大司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定公十年的春天，鲁国与齐国和解。到了夏天，齐国大夫黎鉏对景公说：“鲁国起用了孔丘，势必危及齐国”。于是齐景公就派使者告诉鲁国，说要与鲁定公行友好会晤，约定会晤的地点在夹谷。鲁定公准备好车辆随从，毫无戒备地前去赴约。孔子以大司寇的身份，正好代理宰相的职务，他对定公说：“我听说办理外交必须要有武装准备，办理武事也必须有外交配合。从前诸侯出了自己的疆界，一定要带齐必要的官员随从。请求您安排左、右司马一起去。”定公说：“好的。”就带了左、右司马一道去。定公在夹谷与齐侯相会。在那里修筑了盟坛，坛上备好席位，设置了三级登坛的台阶，用国君相遇的简略节相见，拱手揖让登坛。双方互相敬酒的仪式完毕之后，齐国管事的官员快步上前请示说：“请开始演奏四方各族的舞乐”。齐景公说：“好的。”于是齐国的乐队以旌旗为先导，有的头戴羽冠，射披皮衣，有的手执矛、戟、剑、楯等武器也跟着上台了，喧闹着一涌而上。孔子见状赶忙跑过来，一步一阶快步登台，还差一级台阶时，便扬起衣袖一挥，说道：“我们两国国君为和好而来相会，为什么在这里演奏夷狄的舞乐，请命令管事官员叫他们下去！”主管官员叫乐队退下，他们却不肯动，齐景公心里很惭愧，挥手叫乐队退下去。过了一会儿，齐国的管事官员又跑来说道：“请演奏宫中的乐曲”。景公说：“好的。”于是一些歌舞杂技艺人和身材矮小的侏儒都前来表演了。孔子看了又急跑过来。一步一阶往台上走，最后一阶还没有迈上就说：“普通人敢来胡闹迷惑诸侯，论罪当杀！请命令主事官员去执行！”于是主事官员依法将他们处以腰斩，叫他们来个手足异处。齐景公大为恐惧，深深触动，知道自己道理上不如他，回国之后很是慌恐，告诉他的大臣们说：“鲁国是用君子的道理来辅佐他们的国君，而你们却仅拿夷狄的办法教我，使我得罪了鲁国国君，这该怎办呢？”主管官员上前回答说：“君子有了过错，就用实际行动来向人家道歉认错；小人有了过错，就用花言巧语来谢罪。您如果痛心，就用具体行动来表示道歉吧。”于是齐景公就退还了从前所侵夺的鲁国郓、汶阳、龟阴的土地，以此来向鲁国道歉并悔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定公十三年（前</w:t>
      </w:r>
      <w:r>
        <w:rPr>
          <w:rFonts w:cs="宋体;SimSun" w:ascii="宋体;SimSun" w:hAnsi="宋体;SimSun"/>
        </w:rPr>
        <w:t>497</w:t>
      </w:r>
      <w:r>
        <w:rPr>
          <w:rFonts w:ascii="宋体;SimSun" w:hAnsi="宋体;SimSun" w:cs="宋体;SimSun"/>
        </w:rPr>
        <w:t>）的夏天，孔子对定公说：“臣下的家中不能收藏武器，大夫的封邑不能筑起高一丈长三百丈的城墙。”于是就派仲由去当季氏的家臣，打算拆毁季孙、孟孙、叔孙三家封邑的城墙。这时，叔孙氏首先把郈邑的城墙拆了。季孙氏也准备拆费邑的城墙，公山不狃和叔孙辄就带领费邑的人袭击鲁城。鲁定公和季孙、孟孙、叔孙三人就躲进了季孙的住宅，登上了季孙武子的高坛。公山不狃率领的费邑人进攻他们，没有能打进去，孔子命令申句须、乐颀下台来攻打他们，费邑人失败逃走，鲁国人乘胜追击，在姑蔑把他们彻底击溃。公山不狃、叔孙辄两人逃到了齐国，费邑的城墙终于被拆毁了。接着准备拆成城，孟孙氏的家臣公敛处父告诉孟孙说：“拆除了成邑的城墙，齐国人必将进逼到我们的北大门。且成城又是你们孟氏的屏障，没有成城也就等于没有孟氏。我不打算拆毁”。十二月，鲁定公率兵包围了成城，没有攻下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金就砺则利；则知明而行无过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夫庸知其年之先后生于吾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道之所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师之所存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多于在庾之粟粒 多于周身之帛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这几个句子学生比较熟悉，但要全写对还是不容易的。“砺”与“利”这两个字最易写错，主要错因是不明白其中的意思，就会出现笔下误。而“知”是通假字，也会写成本字。“庾”与“粟”则会因形似字而出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默写名句名篇。能力层级为识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诗中的白鹭孤单落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它玉立清波，不愿与白鸥为伴，不能与鱼儿为伍，只有惨淡的斜阳陪伴它寂寞的孤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人以白鹭自况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来表达自己既不愿隐逸、又无法施展政治抱负的无奈落寞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“犹”字用得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犹”是“还”的意思，表示进一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鹭本已孤寒，再加上落日余晖的烘托，更增添了凄凉的程度，暗合了诗人孤单落寞的心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侣”字用得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侣”是“陪伴”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来有人陪伴令人愉悦，可是陪伴白鹭孤影的却并非同伴而是落日余晖，这更突出了白鹭的孤单，亦即诗人的孤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犹”和“侣”两个词选一个作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应注意抓住词中的关键词语和句子。这首词的题目是《题陈汝朝百鹭画卷》，从文字中我们也很清楚的看到他是在写白鹭，可是这白鹭竟写得如此落寞如此凄凉。虽然水清天阔，但是玉立清波，竟然无处容身，只有在寂静的秋溏边默默地的看着鱼儿游过，陪伴他的只有寂寞的孤影和惨淡的斜阳。诗歌形象是为抒发诗人情感服务的，诗中的白鹭形象，就是诗人形象。对此要注意词后的注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鉴赏诗歌形象。能力层级为鉴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要求结合具体诗句来赏析句子中的两个字的妙处。从炼字角度来看一般为动词、形容词和副词，如是七言诗句则往往是第五个字。综合来看应是“犹”和“侣”这两个词。具体赏析的过程应是先明确该词的意义，然后结合诗句再看其在诗句中的意义，最后是情境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鉴赏诗歌表达技巧和思想感情。能力层级为鉴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客家围龙屋是一种富有中原特色的具有安全性、合族聚居性、封闭性、坚固性等特点的典型客家民居（建筑）。（“富有中原特色、安全性、合族聚居性、封闭性、坚固性、典型客家民居”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子不连贯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题分析：给“客家围龙屋”下定义，一方面是要把握下定义的基本格式和方法，一方面是要根据语段理解分析概括出“客家围龙屋”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压缩扩展语段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题分析：先分析例句所使用的修辞手法和所采用的句式。从例句看，使用比喻的修辞手法，而且是暗喻，也即用比喻词“是”来构成比喻，句式上也比较明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变换仿用句式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在作文题前提供了两段材料。第一则材料强调青年如初春，如朝日，如百卉之萌动，如利刃之新发于硎，人生最可宝贵之时期也。青年之于社会，犹新鲜活泼细胞之在人身。第二则材料则是当今下的中国青年的现状，二者形成对比。两段材料后，用一句话表明了情感倾向“一个富有诗意和激情的社会，才称得上是高度文明的社会。”也就是说青年应该富有诗意和激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来看题目，“我的浪漫情怀”，附加要求是谈谈你对浪漫情怀的理解。因此，首先要解决的一个问题是，什么样的情怀才是浪漫情怀。上述的两个材料告诉我们，那就是富有诗意和激情。对此，也应再将富有诗意和激情具体化，什么样是富有诗意的，什么是富有激情的。对这一问题的解答，如写记叙文，那就是文章的主题，如写议论文，那就是文章的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写记叙文、议论文。能力层级为表达运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4:00Z</dcterms:created>
  <dc:creator/>
  <dc:description/>
  <dc:language>en-US</dc:language>
  <cp:lastModifiedBy/>
  <dcterms:modified xsi:type="dcterms:W3CDTF">2014-11-04T06:37:00Z</dcterms:modified>
  <cp:revision>2</cp:revision>
  <dc:subject/>
  <dc:title/>
</cp:coreProperties>
</file>