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695</wp:posOffset>
            </wp:positionH>
            <wp:positionV relativeFrom="paragraph">
              <wp:posOffset>-169545</wp:posOffset>
            </wp:positionV>
            <wp:extent cx="3000375" cy="962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古代诗文阅读（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祥至潮阳，见弘范，左右命之拜，不拜，弘范遂以客礼见之，与俱入崖山，使为书招张世杰。天祥日：“吾不能捍父母，乃教人叛父母，可乎？”索之固，乃书所作《零丁洋诗》与之。其末有云：“人生自古谁无死，留取丹心照汗青。”弘范笑而置之。崖山破，遣使护送天祥至京师。天祥在道，不食八日，不死，即复食。至燕，馆人供张甚盛，天祥不寝，处坐达旦，速移兵马司，设卒以守之。时世祖皇帝多求才南官，王积翁言：“南人无如天祥者。”遂遣积翁谕旨，天祥曰：“国亡，吾分一死矣。”积翁欲合宋官谢昌元等十人请释天祥为道士，留梦炎不可，曰：“天祥出，复号召江南，置吾十人于何地！”事遂已。天祥在燕凡三年，上知天祥终不屈也，与宰相议释之，有以天祥起兵江西事为言者，不果释。至元十九年，有闽僧言土星犯帝坐，疑有变。未几，中山狂人自称“宋主”，有兵千人，欲取文丞相。召入谕之曰：“汝何愿？”天祥曰：“天祥受宋恩，为宰相，安事二姓？愿赐之一死足矣。”然犹不忍，遽麾之退。言者力赞从天祥之请，从之。俄有诏使止之，天祥死矣。天祥临刑殊从容，谓吏卒曰：“吾事毕矣。”南向而死。数日，其妻欧阳氏收尸，面如生，年四十七。其衣带中有赞曰：“孔子曰成仁，孟曰取义，惟其义尽，所以仁至。读圣贤书，所学何事？而今而后，庶几无愧。”</w:t>
      </w:r>
    </w:p>
    <w:p>
      <w:pPr>
        <w:pStyle w:val="Style12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下列句子中加</w:t>
      </w:r>
      <w:r>
        <w:rPr>
          <w:rFonts w:ascii="Times New Roman" w:hAnsi="Times New Roman" w:cs="Times New Roman"/>
        </w:rPr>
        <w:t>线</w:t>
      </w:r>
      <w:r>
        <w:rPr>
          <w:rFonts w:ascii="Times New Roman" w:hAnsi="Times New Roman" w:cs="Times New Roman"/>
        </w:rPr>
        <w:t>的词语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国亡，吾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ascii="Times New Roman" w:hAnsi="Times New Roman" w:cs="Times New Roman"/>
        </w:rPr>
        <w:t>一死矣　　分：按照本分、甘愿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留梦炎不</w:t>
      </w:r>
      <w:r>
        <w:rPr>
          <w:rFonts w:ascii="Times New Roman" w:hAnsi="Times New Roman" w:cs="Times New Roman"/>
          <w:u w:val="single"/>
        </w:rPr>
        <w:t>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可：赞成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遽</w:t>
      </w:r>
      <w:r>
        <w:rPr>
          <w:rFonts w:ascii="Times New Roman" w:hAnsi="Times New Roman" w:cs="Times New Roman"/>
          <w:u w:val="single"/>
        </w:rPr>
        <w:t>麾</w:t>
      </w:r>
      <w:r>
        <w:rPr>
          <w:rFonts w:ascii="Times New Roman" w:hAnsi="Times New Roman" w:cs="Times New Roman"/>
        </w:rPr>
        <w:t>之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麾：指挥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祥临刑</w:t>
      </w:r>
      <w:r>
        <w:rPr>
          <w:rFonts w:ascii="Times New Roman" w:hAnsi="Times New Roman" w:cs="Times New Roman"/>
          <w:u w:val="single"/>
        </w:rPr>
        <w:t>殊</w:t>
      </w:r>
      <w:r>
        <w:rPr>
          <w:rFonts w:ascii="Times New Roman" w:hAnsi="Times New Roman" w:cs="Times New Roman"/>
        </w:rPr>
        <w:t>从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殊：非常</w:t>
      </w:r>
    </w:p>
    <w:p>
      <w:pPr>
        <w:pStyle w:val="Style12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子分别编为四组，全都直接表现文天祥舍生取义、宁死不降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左右命之拜，不拜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吾不能捍父母，乃教人叛父母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国亡，吾分一死矣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天祥出，复号召江南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言者力赞从天祥之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安事二姓？愿赐之一死足矣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⑤⑥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⑤</w:t>
      </w:r>
    </w:p>
    <w:p>
      <w:pPr>
        <w:pStyle w:val="Style12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对原文有关内容的概括和分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天祥被捕之后，弘范让文天祥写信招降张世杰，文天祥拒绝了。弘范还是坚决要求他就范。文天祥于是写下自己所作的《零丁洋诗》给他，以此表明心志。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弘范派人护送文天祥到京师的途中，文天祥绝食八天求死，但没有死。当时世祖在南宋官员中大量寻求人才，王积翁推荐文天祥，说他是难得的人才。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元世祖本来打算释放他，但是留梦炎不赞成这样做。元世祖把文天祥召入宫中，问他有何心愿，文天祥表明自己的态度，元世祖仍不忍心赐他一死，就让他退下了。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天祥被捕之后，在元营多次表明心志，舍生取义，杀身成仁。他视死如归，死前从容坦荡，死后仍面不改色，在文天祥的身上充分体现了志士仁人的浩然正气。</w:t>
      </w:r>
    </w:p>
    <w:p>
      <w:pPr>
        <w:pStyle w:val="Style12"/>
        <w:snapToGrid w:val="false"/>
        <w:spacing w:lineRule="exact" w:line="34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把文言文阅读材料中画横线的句子翻译成现代汉语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知天祥终不屈也，与宰相议释之，有以天祥起兵江西事为言者，不果释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exact" w:line="34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天祥受宋恩，为宰相，安事二姓？愿赐之一死足矣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阅读下面这首宋诗，然后回答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left="396" w:firstLine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早寒有怀      </w:t>
      </w:r>
    </w:p>
    <w:p>
      <w:pPr>
        <w:pStyle w:val="Normal"/>
        <w:spacing w:lineRule="exact" w:line="340"/>
        <w:ind w:left="396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浩然</w:t>
      </w:r>
    </w:p>
    <w:p>
      <w:pPr>
        <w:pStyle w:val="Normal"/>
        <w:spacing w:lineRule="exact" w:line="340"/>
        <w:ind w:left="396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落雁南度，北风江上寒。</w:t>
      </w:r>
    </w:p>
    <w:p>
      <w:pPr>
        <w:pStyle w:val="Normal"/>
        <w:spacing w:lineRule="exact" w:line="340"/>
        <w:ind w:left="422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襄水曲，遥隔楚云端。</w:t>
      </w:r>
    </w:p>
    <w:p>
      <w:pPr>
        <w:pStyle w:val="Normal"/>
        <w:spacing w:lineRule="exact" w:line="340"/>
        <w:ind w:left="422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泪客中尽，归帆天际看。</w:t>
      </w:r>
    </w:p>
    <w:p>
      <w:pPr>
        <w:pStyle w:val="Normal"/>
        <w:spacing w:lineRule="exact" w:line="340"/>
        <w:ind w:left="422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迷津欲有问，平海夕漫漫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从诗中哪些地方可知作者写此诗是在什么季节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451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我家襄水曲，遥隔楚云端”一句“遥隔”有何内涵？透露出了作者怎样的心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补写出下列名句名篇的空缺部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草色遥看近却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瀚海阑干百丈冰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伤心秦汉经行处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吟鞭东指即天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八百里分麾下炙 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学类文本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阅读下面这篇小说，完成</w:t>
      </w:r>
      <w:r>
        <w:rPr>
          <w:rFonts w:cs="宋体;SimSun" w:ascii="宋体;SimSun" w:hAnsi="宋体;SimSun"/>
          <w:szCs w:val="21"/>
        </w:rPr>
        <w:t>8---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/>
        <w:ind w:left="422" w:firstLine="409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公</w:t>
      </w:r>
    </w:p>
    <w:p>
      <w:pPr>
        <w:pStyle w:val="Normal"/>
        <w:spacing w:lineRule="exact" w:line="340"/>
        <w:ind w:left="180" w:firstLine="480"/>
        <w:rPr/>
      </w:pPr>
      <w:r>
        <w:rPr>
          <w:rFonts w:ascii="宋体;SimSun" w:hAnsi="宋体;SimSun" w:cs="宋体;SimSun"/>
          <w:szCs w:val="21"/>
        </w:rPr>
        <w:t>你要是到村子里去打听九公，无论大人小孩几乎没有不知道的。九公是全村龄最长、辈分最高的老人，是远近有名的有趣人，他的趣事就如同他的胡须，多地数也数不清。</w:t>
      </w:r>
    </w:p>
    <w:p>
      <w:pPr>
        <w:pStyle w:val="Normal"/>
        <w:spacing w:lineRule="exact" w:line="340"/>
        <w:ind w:left="1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公九岁的时候，被送去读私塾。九公对那些摇头晃脑的“子乎者也”十分烦感。先生也不喜欢这个调皮的学生，时不时出一些难题难为他。一天在讲曹植七岁成诗时，九公却和周公秘密会谈去了。先生十分生气，就让九公当场作诗一首，不然就挨板子。九公望着窗外的瓢泼大雨，歪着头，略作思索，遂以《雨》成诗：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盆泼也         瓢倒也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 xml:space="preserve">一滴雨         一个大豆也  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全班同学笑成一团，先生气得差点背过气去。九公的学业也就到此结束了。</w:t>
      </w:r>
    </w:p>
    <w:p>
      <w:pPr>
        <w:pStyle w:val="Normal"/>
        <w:spacing w:lineRule="exact" w:line="340"/>
        <w:ind w:left="228" w:hanging="228"/>
        <w:rPr/>
      </w:pPr>
      <w:r>
        <w:rPr>
          <w:rFonts w:cs="宋体;SimSun" w:ascii="宋体;SimSun" w:hAnsi="宋体;SimSun"/>
          <w:szCs w:val="21"/>
        </w:rPr>
        <w:tab/>
        <w:t xml:space="preserve">   “</w:t>
      </w:r>
      <w:r>
        <w:rPr>
          <w:rFonts w:ascii="宋体;SimSun" w:hAnsi="宋体;SimSun" w:cs="宋体;SimSun"/>
          <w:szCs w:val="21"/>
        </w:rPr>
        <w:t>扫盲”的那几年，九公也和大伙一起去村小学学习。那节语文课，老师教学“人”字，九公再次拜会周公，呼呼大睡。老师辈分低，既要严肃课堂纪律，又要给爷爷辈的九公脸面，便耐心地开导他。“其实汉字很容易学，一人为“人”，二人为“从”，是说两人在一起，三人为“众”，是说很多人的意思——多形象！多生动！”九公走上讲台，边说边在黑板上写：“如果人上边有人，人下边也有人，人左边也有人，人右边也有人，人加人，人叠人，人连人，念什么字？”九公在黑板上写了密密麻麻、歪歪扭扭七八个“人”字。老师有点生气。“这不是字！”“不是字？”九公面向大伙，手一挥，如同一位镇定自若的将军。“这个字念——一堆人！”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从去年入冬以来，天气持续干旱，许多地方遭遇五十年一遇的干旱袭击，大片大片的庄稼开始枯黄。我们这里也不例外，大伙开始忙着抗旱保收。但是由于基础设施匮乏，加之抗旱又是个费时费力的活儿，所以效果不明显。人人都是看在眼里，急在心里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九公做了一件惊天动地的大事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，九公带领四个六七十岁的老伙计来到河边求雨。九公说，河中心有个千年鳖精，呼风唤雨，无所不能。他年轻时曾见过有人在这里求雨，当天就电闪雷鸣，大雨倾盆。方圆几里、四面八方的人都赶来看热闹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九公在河边支起一个供案，上面摆着供品，然后点燃三柱香，双手捧着擎过头顶，对着上天三叩九拜，口中还念念有词，不知说些什么。之后，真正的求雨过程开始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公身背一个簸箕——此时他就是是千年鳖精的化身。四个帮手分列东南西北，围成一个圈，每人手中还提着一壶水。九公就在中间爬来爬去。爬到东面，就抬头问：“东海龙王下不下雨？”帮手忙说：“有雨！”提起壶在九公身上浇一阵。爬到西面，九公又问：“西海龙王下不雨？”西面的帮手忙说：“有雨！”提起壶在九公身上又浇了一阵子。“南海龙王”“北海龙王”也都声称：有雨！九公就这样爬来爬去，衣服渐渐湿透了。说来也怪，天真是渐渐地阴沉下来，起风了。甚至还滴下几滴雨来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轰隆隆，轰隆隆！一阵响过一阵，一阵急过一阵的巨响在天空回荡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打雷了！要下雨了！老天爷显灵啦！”九公激动地老泪纵横。“都别傻站了，快跪下来求老天爷吧！”九公向周围的人群喊去。有两个老太太当即就跪下了。就在众人不知所措的时候，村支书刘义气喘吁吁地跑过来。“别瞎闹啦！部队趁着今天的有利天气正在人工降雨呢。炮弹已经打过了，马上就要下雨。谁要是不想饿肚子，就赶快去地里挖沟引水，我只通知这一次啊！”刘义说完又转头跑掉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人群一哄而散。九公慌忙喊：“哎！别走！哎！”九公的四个帮手最后也随着人流不见了。九公一下子瘫坐地上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雨足足下了一天一夜。雨过天晴，天空升起一道美丽的彩虹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从此，九公就常常坐在村头的那棵大柳树下，对着那些 背着书包上学的小学生，不厌其烦地说：“娃呀，好好读书。将来有知识才能长本事！”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对小说有关内容的分析和概括，最恰当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九公不识字，从小对“之乎者也”之类的私塾教育就非常反感，这说明九公的性格中具有一定的叛逆性和反封建性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参加扫盲学习时，九公不但再次拜会“周公”，而且还倚杖辈分当堂捣乱，这样描写既照应了上文，也突出了九公不尊重知识的思想根深蒂固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篇小说主要是通过语育描写和动作描写来刻画人物形象，语言生动诙谐，洋溢着浓郁的生活气息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九公求雨之后，天色的确变得阴沉，继而雷声轰隆，说明九公求雨还是有一定效果的，但最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天一夜的透雨靠的还是部队利用天气条件进行的人工降雨技术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接到村支书通知后，人们一哄而散纷纷回地里挖沟引水，连九公的四个帮手也随着人流不见了，小说这样描写隐含着对人们势利自私的委婉批评。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420"/>
        <w:outlineLvl w:val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小说中的九公是一个什么样的形象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left="228" w:hanging="228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小说详细描写了九公“求雨”的过程，请分析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51" w:hanging="240"/>
        <w:rPr/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右人认为这篇小说的最后一段画蛇添足，有人却认为此结尾画龙点睛，你怎么看呢？结合全文，谈谈你的观点和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语言文字运用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各句中，没有语病的一句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巴金的《小狗包弟》对我是很熟悉的。读后我印象非常深刻。</w:t>
      </w:r>
    </w:p>
    <w:p>
      <w:pPr>
        <w:pStyle w:val="Normal"/>
        <w:autoSpaceDE w:val="false"/>
        <w:spacing w:lineRule="exact" w:line="340"/>
        <w:ind w:right="57"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人才培养的质量是衡量一所大学办得好不好的重要因素，大力提升人才培养水平是高等教育改革发展的战略课题。</w:t>
      </w:r>
    </w:p>
    <w:p>
      <w:pPr>
        <w:pStyle w:val="Normal"/>
        <w:autoSpaceDE w:val="false"/>
        <w:spacing w:lineRule="exact" w:line="340"/>
        <w:ind w:right="57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这种感冒新药经过在北京、上海、南京、武汉、长沙等地医院的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多个病例中临床试用，</w:t>
      </w:r>
      <w:r>
        <w:rPr>
          <w:rFonts w:cs="宋体;SimSun" w:ascii="宋体;SimSun" w:hAnsi="宋体;SimSun"/>
          <w:color w:val="000000"/>
          <w:szCs w:val="21"/>
        </w:rPr>
        <w:t>86%</w:t>
      </w:r>
      <w:r>
        <w:rPr>
          <w:rFonts w:ascii="宋体;SimSun" w:hAnsi="宋体;SimSun" w:cs="宋体;SimSun"/>
          <w:color w:val="000000"/>
          <w:szCs w:val="21"/>
        </w:rPr>
        <w:t>反映确实有疗效。</w:t>
      </w:r>
    </w:p>
    <w:p>
      <w:pPr>
        <w:pStyle w:val="Normal"/>
        <w:pBdr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衰弱到不能走路还是工作，身体像弓一样的弯，手脚像芦柴棒一般的瘦，面色像死人一样的惨。</w:t>
      </w:r>
    </w:p>
    <w:p>
      <w:pPr>
        <w:pStyle w:val="Normal"/>
        <w:pBdr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句中，加点的成语使用恰当的一项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爸爸是村里一个</w:t>
      </w:r>
      <w:r>
        <w:rPr>
          <w:rFonts w:ascii="宋体;SimSun" w:hAnsi="宋体;SimSun" w:cs="宋体;SimSun"/>
          <w:szCs w:val="21"/>
          <w:em w:val="underDot"/>
        </w:rPr>
        <w:t>叱咤风云</w:t>
      </w:r>
      <w:r>
        <w:rPr>
          <w:rFonts w:ascii="宋体;SimSun" w:hAnsi="宋体;SimSun" w:cs="宋体;SimSun"/>
          <w:szCs w:val="21"/>
        </w:rPr>
        <w:t>的人物，那些小混混都听他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晓明勤奋学习，经常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>自己的同学和老师。</w:t>
      </w:r>
    </w:p>
    <w:p>
      <w:pPr>
        <w:pStyle w:val="Normal"/>
        <w:spacing w:lineRule="exact" w:line="340"/>
        <w:ind w:firstLine="480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的这篇文章是</w:t>
      </w:r>
      <w:r>
        <w:rPr>
          <w:rFonts w:ascii="宋体;SimSun" w:hAnsi="宋体;SimSun" w:cs="宋体;SimSun"/>
          <w:szCs w:val="21"/>
          <w:em w:val="underDot"/>
        </w:rPr>
        <w:t>不刊之论</w:t>
      </w:r>
      <w:r>
        <w:rPr>
          <w:rFonts w:ascii="宋体;SimSun" w:hAnsi="宋体;SimSun" w:cs="宋体;SimSun"/>
          <w:szCs w:val="21"/>
        </w:rPr>
        <w:t>，他居然到处投稿，企图发表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布热金卡阳光明媚温暖，一行行白杨树</w:t>
      </w:r>
      <w:r>
        <w:rPr>
          <w:rFonts w:ascii="宋体;SimSun" w:hAnsi="宋体;SimSun" w:cs="宋体;SimSun"/>
          <w:szCs w:val="21"/>
          <w:em w:val="underDot"/>
        </w:rPr>
        <w:t>婆娑起舞</w:t>
      </w:r>
      <w:r>
        <w:rPr>
          <w:rFonts w:ascii="宋体;SimSun" w:hAnsi="宋体;SimSun" w:cs="宋体;SimSun"/>
          <w:szCs w:val="21"/>
        </w:rPr>
        <w:t>，在大门口的草地上，还有儿童在追逐游戏。</w:t>
      </w:r>
    </w:p>
    <w:p>
      <w:pPr>
        <w:pStyle w:val="Normal"/>
        <w:autoSpaceDE w:val="false"/>
        <w:spacing w:lineRule="exact" w:line="340"/>
        <w:ind w:right="57" w:hanging="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楷体_GB2312;微软雅黑"/>
          <w:color w:val="000000"/>
          <w:szCs w:val="21"/>
        </w:rPr>
        <w:t>依次填入下面一段文字横线处的语句，衔接最恰当的一组是（</w:t>
      </w:r>
      <w:r>
        <w:rPr>
          <w:rFonts w:cs="楷体_GB2312;微软雅黑" w:ascii="宋体;SimSun" w:hAnsi="宋体;SimSun"/>
          <w:color w:val="000000"/>
          <w:szCs w:val="21"/>
        </w:rPr>
        <w:t>3</w:t>
      </w:r>
      <w:r>
        <w:rPr>
          <w:rFonts w:ascii="宋体;SimSun" w:hAnsi="宋体;SimSun" w:cs="楷体_GB2312;微软雅黑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40"/>
        <w:ind w:right="57" w:firstLine="420"/>
        <w:rPr>
          <w:rFonts w:ascii="宋体;SimSun" w:hAnsi="宋体;SimSun" w:cs="楷体_GB2312;微软雅黑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男人果决地说，世上肯定有许多天使，但在最终的综合实力上，魔鬼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天使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魔鬼是一匹马，使整个世界向前，天使只是华丽的车轮，它无法开道，只有辚辚地跟随其后，用清晰的车辙掩盖跋涉的马蹄印。后来的人们，指着渐渐淡去的轮痕说，看！就是历史。</w:t>
      </w:r>
      <w:r>
        <w:rPr>
          <w:rFonts w:ascii="宋体;SimSun" w:hAnsi="宋体;SimSun" w:cs="宋体;SimSun"/>
          <w:szCs w:val="21"/>
        </w:rPr>
        <w:t>（摘自毕淑敏的《</w:t>
      </w:r>
      <w:r>
        <w:rPr>
          <w:rFonts w:ascii="宋体;SimSun" w:hAnsi="宋体;SimSun" w:cs="宋体;SimSun"/>
          <w:bCs/>
          <w:color w:val="000000"/>
          <w:szCs w:val="21"/>
        </w:rPr>
        <w:t>天使和魔鬼的较量</w:t>
      </w:r>
      <w:r>
        <w:rPr>
          <w:rFonts w:ascii="宋体;SimSun" w:hAnsi="宋体;SimSun" w:cs="宋体;SimSun"/>
          <w:bCs/>
          <w:color w:val="000000"/>
          <w:szCs w:val="21"/>
        </w:rPr>
        <w:t>》）</w:t>
      </w:r>
    </w:p>
    <w:p>
      <w:pPr>
        <w:pStyle w:val="Normal"/>
        <w:autoSpaceDE w:val="false"/>
        <w:spacing w:lineRule="exact" w:line="340"/>
        <w:ind w:right="57" w:firstLine="420"/>
        <w:rPr>
          <w:rFonts w:ascii="宋体;SimSun" w:hAnsi="宋体;SimSun" w:cs="楷体_GB2312;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不代表任一，不象征实体。</w:t>
      </w:r>
    </w:p>
    <w:p>
      <w:pPr>
        <w:pStyle w:val="Normal"/>
        <w:autoSpaceDE w:val="false"/>
        <w:spacing w:lineRule="exact" w:line="340"/>
        <w:ind w:right="4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无论多少个零叠加，都无济于事，圈环相套，徒然摞起一口美丽的黑井，里面蜇伏着天使不再飘逸的裙裾和生满红锈的爱情弓箭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但如果有了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挂帅，情境就大不一样了。</w:t>
      </w:r>
    </w:p>
    <w:p>
      <w:pPr>
        <w:pStyle w:val="Normal"/>
        <w:autoSpaceDE w:val="false"/>
        <w:spacing w:lineRule="exact" w:line="340"/>
        <w:ind w:right="4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当然，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也是一种存在，只不过当它孤立于世的时候，什么也没有，什么也不是。</w:t>
      </w:r>
    </w:p>
    <w:p>
      <w:pPr>
        <w:pStyle w:val="Normal"/>
        <w:autoSpaceDE w:val="false"/>
        <w:spacing w:lineRule="exact" w:line="340"/>
        <w:ind w:right="48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留下的，唯有惨淡和虚无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①③④⑤    B.④②⑤①③    C.④①⑤②③    D</w:t>
      </w:r>
      <w:r>
        <w:rPr>
          <w:rFonts w:ascii="宋体;SimSun" w:hAnsi="宋体;SimSun" w:cs="宋体;SimSun"/>
          <w:szCs w:val="21"/>
        </w:rPr>
        <w:t>．⑤②④③①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236220</wp:posOffset>
            </wp:positionV>
            <wp:extent cx="5334000" cy="2400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480" w:hanging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60"/>
        <w:ind w:left="480" w:hanging="480"/>
        <w:rPr>
          <w:szCs w:val="18"/>
        </w:rPr>
      </w:pPr>
      <w:r>
        <w:rPr>
          <w:szCs w:val="18"/>
        </w:rPr>
        <w:t>三、文学类作品阅读</w:t>
      </w:r>
    </w:p>
    <w:p>
      <w:pPr>
        <w:pStyle w:val="Normal"/>
        <w:spacing w:lineRule="exact" w:line="2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答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不给分。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说九公的性格具有“反封建性”拔得过高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“说明九公求雨还是有一定效果”错；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项对小说这样描写的意图理解错误）</w:t>
      </w:r>
    </w:p>
    <w:p>
      <w:pPr>
        <w:pStyle w:val="Normal"/>
        <w:numPr>
          <w:ilvl w:val="0"/>
          <w:numId w:val="0"/>
        </w:numPr>
        <w:spacing w:lineRule="exact" w:line="260"/>
        <w:ind w:left="480" w:hanging="480"/>
        <w:outlineLvl w:val="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不爱读书，不尊重知识；</w:t>
      </w:r>
    </w:p>
    <w:p>
      <w:pPr>
        <w:pStyle w:val="Normal"/>
        <w:spacing w:lineRule="exact" w:line="260"/>
        <w:ind w:first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愚昧迷信，顽固自大；</w:t>
      </w:r>
    </w:p>
    <w:p>
      <w:pPr>
        <w:pStyle w:val="Normal"/>
        <w:spacing w:lineRule="exact" w:line="260"/>
        <w:ind w:firstLine="2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56640</wp:posOffset>
            </wp:positionV>
            <wp:extent cx="5334000" cy="6600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天真率直，知错能改；</w:t>
      </w:r>
    </w:p>
    <w:p>
      <w:pPr>
        <w:pStyle w:val="Normal"/>
        <w:spacing w:lineRule="exact" w:line="2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热心公益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；答出一点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其中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color w:val="000000"/>
          <w:szCs w:val="21"/>
        </w:rPr>
        <w:t>点只要答出任意一个方面即可）</w:t>
      </w:r>
    </w:p>
    <w:p>
      <w:pPr>
        <w:pStyle w:val="Normal"/>
        <w:spacing w:lineRule="exact" w:line="2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突出了人物的性格特征。九公煞有介事地求雨充分表现了他的愚昧迷信、荒唐可笑，含有讽刺效果。</w:t>
      </w:r>
    </w:p>
    <w:p>
      <w:pPr>
        <w:pStyle w:val="Normal"/>
        <w:spacing w:lineRule="exact" w:line="260"/>
        <w:ind w:firstLine="48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955</wp:posOffset>
            </wp:positionH>
            <wp:positionV relativeFrom="paragraph">
              <wp:posOffset>726440</wp:posOffset>
            </wp:positionV>
            <wp:extent cx="5334000" cy="4429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推动了情节的发展，使人物的思想转变更合理可信。</w:t>
      </w:r>
    </w:p>
    <w:p>
      <w:pPr>
        <w:pStyle w:val="Normal"/>
        <w:spacing w:lineRule="exact" w:line="2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突出了小说的主题。求雨失败、人工降雨成功使九公认识到知识的重要性，突出了小说批判迷信、倡导科学知识的主题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；答出一点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意思对即可）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0:50:00Z</dcterms:created>
  <dc:creator>ywzx8.com</dc:creator>
  <dc:description/>
  <cp:keywords>www.ywzx8.com</cp:keywords>
  <dc:language>en-US</dc:language>
  <cp:lastModifiedBy>Administrator</cp:lastModifiedBy>
  <dcterms:modified xsi:type="dcterms:W3CDTF">2014-11-04T08:09:00Z</dcterms:modified>
  <cp:revision>3</cp:revision>
  <dc:subject>www.ywzx8.com</dc:subject>
  <dc:title>www.ywzx8.com</dc:title>
</cp:coreProperties>
</file>