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34004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考试时间：</w:t>
      </w:r>
      <w:r>
        <w:rPr>
          <w:rFonts w:cs="宋体;SimSun" w:ascii="宋体;SimSun" w:hAnsi="宋体;SimSun"/>
          <w:b/>
          <w:sz w:val="30"/>
          <w:szCs w:val="30"/>
        </w:rPr>
        <w:t xml:space="preserve">150 </w:t>
      </w:r>
      <w:r>
        <w:rPr>
          <w:rFonts w:ascii="宋体;SimSun" w:hAnsi="宋体;SimSun" w:cs="宋体;SimSun"/>
          <w:b/>
          <w:sz w:val="30"/>
          <w:szCs w:val="30"/>
        </w:rPr>
        <w:t>分钟；  分值：</w:t>
      </w:r>
      <w:r>
        <w:rPr>
          <w:rFonts w:cs="宋体;SimSun" w:ascii="宋体;SimSun" w:hAnsi="宋体;SimSun"/>
          <w:b/>
          <w:sz w:val="30"/>
          <w:szCs w:val="30"/>
        </w:rPr>
        <w:t xml:space="preserve">15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基础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句子中划线的词语，解释有误的一项是（      ）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栏横</w:t>
      </w:r>
      <w:r>
        <w:rPr>
          <w:rFonts w:ascii="宋体;SimSun" w:hAnsi="宋体;SimSun" w:cs="宋体;SimSun"/>
          <w:szCs w:val="21"/>
          <w:u w:val="single"/>
        </w:rPr>
        <w:t>槛</w:t>
      </w:r>
      <w:r>
        <w:rPr>
          <w:rFonts w:ascii="宋体;SimSun" w:hAnsi="宋体;SimSun" w:cs="宋体;SimSun"/>
          <w:szCs w:val="21"/>
        </w:rPr>
        <w:t>（栏杆）            是以</w:t>
      </w:r>
      <w:r>
        <w:rPr>
          <w:rFonts w:ascii="宋体;SimSun" w:hAnsi="宋体;SimSun" w:cs="宋体;SimSun"/>
          <w:szCs w:val="21"/>
          <w:u w:val="single"/>
        </w:rPr>
        <w:t>区区</w:t>
      </w:r>
      <w:r>
        <w:rPr>
          <w:rFonts w:ascii="宋体;SimSun" w:hAnsi="宋体;SimSun" w:cs="宋体;SimSun"/>
          <w:szCs w:val="21"/>
        </w:rPr>
        <w:t>（拳拳，形容自己的私情）不能废远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逮</w:t>
      </w:r>
      <w:r>
        <w:rPr>
          <w:rFonts w:ascii="宋体;SimSun" w:hAnsi="宋体;SimSun" w:cs="宋体;SimSun"/>
          <w:szCs w:val="21"/>
        </w:rPr>
        <w:t xml:space="preserve">（及，至）奉圣朝          </w:t>
      </w:r>
      <w:r>
        <w:rPr>
          <w:rFonts w:ascii="宋体;SimSun" w:hAnsi="宋体;SimSun" w:cs="宋体;SimSun"/>
          <w:szCs w:val="21"/>
          <w:u w:val="single"/>
        </w:rPr>
        <w:t>族</w:t>
      </w:r>
      <w:r>
        <w:rPr>
          <w:rFonts w:ascii="宋体;SimSun" w:hAnsi="宋体;SimSun" w:cs="宋体;SimSun"/>
          <w:szCs w:val="21"/>
        </w:rPr>
        <w:t>庖月更刀，折也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众，一般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夙遭闵凶（不幸）            背负青天而莫之</w:t>
      </w:r>
      <w:r>
        <w:rPr>
          <w:rFonts w:ascii="宋体;SimSun" w:hAnsi="宋体;SimSun" w:cs="宋体;SimSun"/>
          <w:szCs w:val="21"/>
          <w:u w:val="single"/>
        </w:rPr>
        <w:t>夭阏</w:t>
      </w:r>
      <w:r>
        <w:rPr>
          <w:rFonts w:ascii="宋体;SimSun" w:hAnsi="宋体;SimSun" w:cs="宋体;SimSun"/>
          <w:szCs w:val="21"/>
        </w:rPr>
        <w:t>（阻塞）者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  <w:u w:val="single"/>
        </w:rPr>
        <w:t>扶老</w:t>
      </w:r>
      <w:r>
        <w:rPr>
          <w:rFonts w:ascii="宋体;SimSun" w:hAnsi="宋体;SimSun" w:cs="宋体;SimSun"/>
          <w:szCs w:val="21"/>
        </w:rPr>
        <w:t xml:space="preserve">（搀扶老人）以流憩    </w:t>
      </w:r>
      <w:r>
        <w:rPr>
          <w:rFonts w:ascii="宋体;SimSun" w:hAnsi="宋体;SimSun" w:cs="宋体;SimSun"/>
          <w:szCs w:val="21"/>
          <w:u w:val="single"/>
        </w:rPr>
        <w:t>独夫</w:t>
      </w:r>
      <w:r>
        <w:rPr>
          <w:rFonts w:ascii="宋体;SimSun" w:hAnsi="宋体;SimSun" w:cs="宋体;SimSun"/>
          <w:szCs w:val="21"/>
        </w:rPr>
        <w:t>之心，日益骄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句子中划线字的意义和用法完全相同的一组是（      ）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王毕，四海</w:t>
      </w:r>
      <w:r>
        <w:rPr>
          <w:rFonts w:ascii="宋体;SimSun" w:hAnsi="宋体;SimSun" w:cs="宋体;SimSun"/>
          <w:szCs w:val="21"/>
          <w:u w:val="single"/>
        </w:rPr>
        <w:t>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一</w:t>
      </w:r>
      <w:r>
        <w:rPr>
          <w:rFonts w:ascii="宋体;SimSun" w:hAnsi="宋体;SimSun" w:cs="宋体;SimSun"/>
          <w:szCs w:val="21"/>
        </w:rPr>
        <w:t>旦不能有，输来其间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</w:t>
      </w:r>
      <w:r>
        <w:rPr>
          <w:rFonts w:ascii="宋体;SimSun" w:hAnsi="宋体;SimSun" w:cs="宋体;SimSun"/>
          <w:szCs w:val="21"/>
          <w:u w:val="single"/>
        </w:rPr>
        <w:t>爱</w:t>
      </w:r>
      <w:r>
        <w:rPr>
          <w:rFonts w:ascii="宋体;SimSun" w:hAnsi="宋体;SimSun" w:cs="宋体;SimSun"/>
          <w:szCs w:val="21"/>
        </w:rPr>
        <w:t>纷奢，人亦念其家        不</w:t>
      </w:r>
      <w:r>
        <w:rPr>
          <w:rFonts w:ascii="宋体;SimSun" w:hAnsi="宋体;SimSun" w:cs="宋体;SimSun"/>
          <w:szCs w:val="21"/>
          <w:u w:val="single"/>
        </w:rPr>
        <w:t>爱</w:t>
      </w:r>
      <w:r>
        <w:rPr>
          <w:rFonts w:ascii="宋体;SimSun" w:hAnsi="宋体;SimSun" w:cs="宋体;SimSun"/>
          <w:szCs w:val="21"/>
        </w:rPr>
        <w:t>珍器重宝肥饶之地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夫</w:t>
      </w:r>
      <w:r>
        <w:rPr>
          <w:rFonts w:ascii="宋体;SimSun" w:hAnsi="宋体;SimSun" w:cs="宋体;SimSun"/>
          <w:szCs w:val="21"/>
          <w:u w:val="single"/>
        </w:rPr>
        <w:t>乘</w:t>
      </w:r>
      <w:r>
        <w:rPr>
          <w:rFonts w:ascii="宋体;SimSun" w:hAnsi="宋体;SimSun" w:cs="宋体;SimSun"/>
          <w:szCs w:val="21"/>
        </w:rPr>
        <w:t>天地之正              聊</w:t>
      </w:r>
      <w:r>
        <w:rPr>
          <w:rFonts w:ascii="宋体;SimSun" w:hAnsi="宋体;SimSun" w:cs="宋体;SimSun"/>
          <w:szCs w:val="21"/>
          <w:u w:val="single"/>
        </w:rPr>
        <w:t>乘</w:t>
      </w:r>
      <w:r>
        <w:rPr>
          <w:rFonts w:ascii="宋体;SimSun" w:hAnsi="宋体;SimSun" w:cs="宋体;SimSun"/>
          <w:szCs w:val="21"/>
        </w:rPr>
        <w:t>化以归尽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凡在故老，犹蒙</w:t>
      </w:r>
      <w:r>
        <w:rPr>
          <w:rFonts w:ascii="宋体;SimSun" w:hAnsi="宋体;SimSun" w:cs="宋体;SimSun"/>
          <w:szCs w:val="21"/>
          <w:u w:val="single"/>
        </w:rPr>
        <w:t>矜</w:t>
      </w:r>
      <w:r>
        <w:rPr>
          <w:rFonts w:ascii="宋体;SimSun" w:hAnsi="宋体;SimSun" w:cs="宋体;SimSun"/>
          <w:szCs w:val="21"/>
        </w:rPr>
        <w:t>育          本图宦达，不</w:t>
      </w:r>
      <w:r>
        <w:rPr>
          <w:rFonts w:ascii="宋体;SimSun" w:hAnsi="宋体;SimSun" w:cs="宋体;SimSun"/>
          <w:szCs w:val="21"/>
          <w:u w:val="single"/>
        </w:rPr>
        <w:t>矜</w:t>
      </w:r>
      <w:r>
        <w:rPr>
          <w:rFonts w:ascii="宋体;SimSun" w:hAnsi="宋体;SimSun" w:cs="宋体;SimSun"/>
          <w:szCs w:val="21"/>
        </w:rPr>
        <w:t>名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文言句式特点与例句不相同的一项是（      ）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彼且奚适也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背负青天而莫之夭阏者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架梁之椽，多于机上之工女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童子何知，躬逢胜饯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彼且恶乎待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划线字的用法与例句相同的一项是（      ）</w:t>
      </w:r>
    </w:p>
    <w:p>
      <w:pPr>
        <w:pStyle w:val="Normal"/>
        <w:ind w:left="480" w:hanging="120"/>
        <w:rPr/>
      </w:pPr>
      <w:r>
        <w:rPr>
          <w:rFonts w:ascii="宋体;SimSun" w:hAnsi="宋体;SimSun" w:cs="宋体;SimSun"/>
          <w:szCs w:val="21"/>
        </w:rPr>
        <w:t>例句：奚以之九万里而</w:t>
      </w:r>
      <w:r>
        <w:rPr>
          <w:rFonts w:ascii="宋体;SimSun" w:hAnsi="宋体;SimSun" w:cs="宋体;SimSun"/>
          <w:szCs w:val="21"/>
          <w:u w:val="single"/>
        </w:rPr>
        <w:t>南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宋体;SimSun"/>
          <w:szCs w:val="21"/>
        </w:rPr>
        <w:t xml:space="preserve">琴书以消忧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后人哀之而不</w:t>
      </w:r>
      <w:r>
        <w:rPr>
          <w:rFonts w:ascii="宋体;SimSun" w:hAnsi="宋体;SimSun" w:cs="宋体;SimSun"/>
          <w:szCs w:val="21"/>
          <w:u w:val="single"/>
        </w:rPr>
        <w:t>鉴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目</w:t>
      </w:r>
      <w:r>
        <w:rPr>
          <w:rFonts w:ascii="宋体;SimSun" w:hAnsi="宋体;SimSun" w:cs="宋体;SimSun"/>
          <w:szCs w:val="21"/>
        </w:rPr>
        <w:t xml:space="preserve">吴会于云间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具以表</w:t>
      </w:r>
      <w:r>
        <w:rPr>
          <w:rFonts w:ascii="宋体;SimSun" w:hAnsi="宋体;SimSun" w:cs="宋体;SimSun"/>
          <w:szCs w:val="21"/>
          <w:u w:val="single"/>
        </w:rPr>
        <w:t>闻</w:t>
      </w:r>
      <w:r>
        <w:rPr>
          <w:rFonts w:ascii="宋体;SimSun" w:hAnsi="宋体;SimSun" w:cs="宋体;SimSun"/>
          <w:szCs w:val="21"/>
        </w:rPr>
        <w:t>，辞不就职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的成语使用不正确的一项是  （   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考越考越细，为迎合高考，一部分教师也越教越碎，其后果是肢解一篇完整的美文。长此以往，学生自然</w:t>
      </w:r>
      <w:r>
        <w:rPr>
          <w:rFonts w:ascii="宋体;SimSun" w:hAnsi="宋体;SimSun" w:cs="宋体;SimSun"/>
          <w:szCs w:val="21"/>
          <w:u w:val="single"/>
        </w:rPr>
        <w:t>目无全牛</w:t>
      </w:r>
      <w:r>
        <w:rPr>
          <w:rFonts w:ascii="宋体;SimSun" w:hAnsi="宋体;SimSun" w:cs="宋体;SimSun"/>
          <w:szCs w:val="21"/>
        </w:rPr>
        <w:t>，见一斑而不见全豹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巴南区，丰富多彩的文化建设异彩纷呈，巴南人们甚至把“</w:t>
      </w:r>
      <w:r>
        <w:rPr>
          <w:rFonts w:ascii="宋体;SimSun" w:hAnsi="宋体;SimSun" w:cs="宋体;SimSun"/>
          <w:szCs w:val="21"/>
          <w:u w:val="single"/>
        </w:rPr>
        <w:t>下里巴人</w:t>
      </w:r>
      <w:r>
        <w:rPr>
          <w:rFonts w:ascii="宋体;SimSun" w:hAnsi="宋体;SimSun" w:cs="宋体;SimSun"/>
          <w:szCs w:val="21"/>
        </w:rPr>
        <w:t>”山歌唱到了央视大舞台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者坦言：“内地政府越来越透明，很多场合下官员应对记者</w:t>
      </w:r>
      <w:r>
        <w:rPr>
          <w:rFonts w:ascii="宋体;SimSun" w:hAnsi="宋体;SimSun" w:cs="宋体;SimSun"/>
          <w:szCs w:val="21"/>
          <w:u w:val="single"/>
        </w:rPr>
        <w:t>游刃有余</w:t>
      </w:r>
      <w:r>
        <w:rPr>
          <w:rFonts w:ascii="宋体;SimSun" w:hAnsi="宋体;SimSun" w:cs="宋体;SimSun"/>
          <w:szCs w:val="21"/>
        </w:rPr>
        <w:t>，不抗拒。”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《小山回家》开始，这个</w:t>
      </w:r>
      <w:r>
        <w:rPr>
          <w:rFonts w:ascii="宋体;SimSun" w:hAnsi="宋体;SimSun" w:cs="宋体;SimSun"/>
          <w:szCs w:val="21"/>
          <w:u w:val="single"/>
        </w:rPr>
        <w:t>踌躇满志</w:t>
      </w:r>
      <w:r>
        <w:rPr>
          <w:rFonts w:ascii="宋体;SimSun" w:hAnsi="宋体;SimSun" w:cs="宋体;SimSun"/>
          <w:szCs w:val="21"/>
        </w:rPr>
        <w:t>的年轻人依然保持着旺盛的战斗力。我认为贾樟柯更像一个时代的摄影师，每次都精心地拍出他认为最值得关注的局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依次填入下列各句横线处的成语，最恰当的一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出国绕一圈，‘山寨’变大牌。”从事海外代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徐晓对某些代购店这种“以假充真”的行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但又无可奈何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云南地震灾区采访，碰到巧家县安监局职工刘诗明，他正脚裹纱布，为灾民分发救援物资。休息时他乐呵呵地向笔者说：“与灾民的利益相比，这点伤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网友说“你再优秀也会有人对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你再不堪也会有人对你青睐有加”，所以不妨拨开世间纷纭，做好自己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屑一顾    不足挂齿    嗤之以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嗤之以鼻    不足挂齿    不屑一顾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足挂齿    不屑一顾    嗤之以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嗤之以鼻    不屑一顾    不足挂齿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项好的政策照理会带来好的效果，但在现阶段，必须强化阳光操作、民主监督等制约措施，因为好经也要提防不被念歪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孩子学习绘画，即使基础不太好，但是如果老师能夸奖夸奖，哪怕给一个鼓励的微笑，他也会感到非常高兴，越画越有信心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法部门对向未成年人出售、出租或以其他方式传播反动、淫秽、暴力、凶杀、封建迷信的图书报刊、音像制品，应依法从重处罚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人不可能永远与好情绪相伴，生活中既然有挫折、有烦恼，就会有消极情绪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因此，消极情绪出现时，不要压抑它，而要通过如转移注意的焦点、自我安慰、适当发泄等方法调节或控制它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样的人能让自己每天生活在幸福和欢乐之中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它们积累到一定程度时，往往会以破坏性的方式爆发出来，给自己和他人造成伤害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在成长的过程中，也要慢慢学会调节和控制自己的情绪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并不是说要压抑自己的消极情绪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心理成熟的人，不是没有消极情绪的人，而是善于调节和控制自己情绪的人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心理学研究表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压抑”并不能改变消极情绪，反而会使它在内心深处沉寂下来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③①④⑤⑥②   B. ③④⑥②⑤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⑤①③④⑥②   D. ⑤④③①⑥②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为什么汉字是方块字，这个问题虽然没有明确的考证，但从古人观察世界的方式中便可窥见一斑。《淮南子》说：“往古之时，四极废，九州裂。……于是女娲炼五色石以补苍天，断鳌足以立四极。”在古人心目中，“天圆地方”，地是方形的，而且在这四方形地的尽头，还有撑着的柱子。从甲骨文可以看出，汉字基本上是方形。到了西周末年，汉字一字一方格的特点已经完全成形了。此后，春秋战国时从篆书到隶书，汉字完成了一次飞跃，表现在字形上，就是从以前的圆润瘦长变成了方方正正的方块字。这种方方正正的写法，体现了中国古人所追求的客观美——稳重、端庄、平衡对称，有一种周正之美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虽然后来有了“龙飞凤舞”的草书，但每个朝代的正体字，仍然沿袭着工整的书写模样。最早的金文，即刻在青铜器上的铭文，都写得规规矩矩，在当时写字是件极其庄重严肃的事。到了周朝后期，各国纷争，文字异性，但距离周国最近的秦国，其正体字仍然是规正的篆体字。秦国灭六国，建立秦朝之后，正式立小篆为正体字。但在官方规定的正体字之外，秦简上还出现了一种辅助性书体，即后来的隶书，到汉代汉武帝年间，隶书逐步取代篆书成为正体字。此后，在魏晋南北朝年间，楷书盛行，成为官方认可的正体字，一直流传至今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虽然书写方式不同，但对平衡对称、周正之美的追求却一直没变。唐朝时用科举制选拔人才，开了各种考试科目，书法就是其中一科。但是，不管是考哪一科，都要求“楷书字体，皆得正详”，文字与书写并重。因为文字书法的优劣关系到个人的功名和人生出路，所谓“升沉是系”，所以仕进者非常重视。当时颜元孙《干禄字书》的影响很大，这本字书是在颜师古的“颜氏字样”的基础上完成的，字分俗体、通体、正体三种写法。科举考试，官府文书，写字必遵正体。后来颜元孙的侄子颜真卿在湖州做官，将《干禄字书》书写上石。要想通过科举求仕进，就必须学习这样的干禄字。之后，端正秀丽的干禄字楷书成了一种程式化的写法，千字雷同，明朝时，为皇帝书写诏诰的宫廷书家，以沈度最著名，都擅长一笔这样的字，人称“台阁体”，清朝叫“馆阁体”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过，这样过分求统一的书写方式却破坏了书法的灵魂——对“势”的追求。古人写字，讲求一个“势”字，不仅指通篇的气势，更指每一笔的手势动作。把字写“活”，就是这个道理，有口气顶着，才能透出字里的精气神，这便是“见字如见人”的所指。书写动作连贯，做到下笔不悔，一气呵成，才能气韵生动。而要达成这样的功力，日积月累的训练便不可缺少，使肌肉也形成记忆。这种日复一日的临摹、书写，培育了中国古人最早的美学情趣，甚至成为一种人格训练。所谓“字如其人”，虽然后来多从道德层面解读，但其本意仍是强调一种认真的精神，写字如是，做人亦如是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280"/>
        <w:ind w:firstLine="4440"/>
        <w:rPr/>
      </w:pPr>
      <w:r>
        <w:rPr>
          <w:rFonts w:ascii="宋体;SimSun" w:hAnsi="宋体;SimSun" w:cs="宋体;SimSun"/>
          <w:szCs w:val="21"/>
        </w:rPr>
        <w:t>（节选自《汉字为什么是方块字》，有删改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方块字发展历史的表述，不正确的一项是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块字与古人观察世界的方式有关，因为在古人心目中，天圆地方，地是方形的，而且在四方形地的尽头，还有撑着的柱子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骨文中的汉字基本上是方形，到了西周末年，汉字一字一方格的特点已经完全成形，春秋战国时，汉字完成了字形从圆润瘦长到方方正正的一次转变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朝时，小篆为正体字，到汉代汉武帝年间，隶书逐步取代篆书成为正体字，魏晋南北朝年间，楷书成为官方认可的正体字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人写字讲求一个“势”字，要求书写连贯，下笔不悔，一气呵成。这是书法的灵魂，只有这样才能达到气韵生动的效果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理解和分析，不符合原文意思的一项是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块字方方正正的写法，体现了中国古人平衡对称、周正之美的追求，这种审美追求并没有因书写方式的不同而有所改变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然草书是“龙飞凤舞”的形态，但每个朝代的正体字仍然是工整的，及即使是最早的金文，都写得规规矩矩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文字书法的优劣关系到个人的功名和人生出路，所谓“升沉是系”，所以仕进者非常重视。如果学好端正秀丽的干禄字，就可以参加科举考试谋求仕途发展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禄字楷书在明朝时被称为“台阁体”，在清朝时被称为“馆阁体”，虽端庄秀丽，但写法程式化，千字雷同，破坏了书法对“势”的追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rFonts w:ascii="宋体;SimSun" w:hAnsi="宋体;SimSun" w:cs="宋体;SimSun"/>
          <w:szCs w:val="21"/>
        </w:rPr>
        <w:t>．根据原文内容，下列理解和分析不正确的一项是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淮南子》中关于女娲补天的传说是用来说明古人观察世界的方式的，我们可以从这种方式中了解“汉字是方块字”的部分原因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唐朝时选拔人才重视书法，要求“楷书字体，皆得正详”，文字与书写并重。颜师古创立的干禄字几经发展，成为科举考试、官府文书必遵的书写正体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人写字，不仅讲求通篇的气势．而且讲求每一笔的手势动作，即把字写“活”，透出字里的精气神，这便是“见字如见人”的所指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书写上，要达成气韵生动的功力，就必须进行日积月累的训练，使肌肉也形成记忆。这种训练也成为一种人格训练，体现了一种认真的精神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察，字隐甫。其先晋人，从唐僖宗入蜀，家于成都。举进士甲科，除将作监丞，出知颍、寿二州，历江南东路转运使。属吏以察年少，易之。及行部，数擿奸隐，众始畏伏。察在部，专以举官为急务。人或议之，察曰：“此按察职也，苟掎拾羡余，则俗吏之能，何必我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召为右正言，权判礼部贡院。时上封者请罢有司糊名考士，及变文格，使为放轶以袭唐体。察以谓：“防禁一溃，则奔竞复起。且文无今昔，惟以体要为宗，若肆其澶漫，亦非唐氏科选之法。”前议遂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殊执政，以妻父嫌，换龙图阁待制。母忧去职，服除，拜翰林学士、权知开封府。论事无所避。会诏举御史，建言：“台属供奉殿中，巡纠不法，必得通古今治乱良直之臣。今举格太密，公坐细故，皆置不取，恐英伟之士，或有所遗。”御史何郯以论事不得实，中书问状。察又言：“御史，故事许风闻；纵所言不当，自系朝廷采择。今以疑似之间，遽被诘问，臣恐台谏官畏罪缄默，非所以广言路也。”又数以言事忤宰相陈执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几，三司户部判官杨仪以请求贬官，察坐前在府失出笞罪，虽去官，犹罢知信州。徙扬州，再迁礼部侍郎，复权知开封府，复为翰林学士，权三司使。</w:t>
      </w:r>
      <w:r>
        <w:rPr>
          <w:rFonts w:ascii="宋体;SimSun" w:hAnsi="宋体;SimSun" w:cs="宋体;SimSun"/>
          <w:szCs w:val="21"/>
        </w:rPr>
        <w:t>内侍杨永德毁察于帝，三司有狱，辞连卫士，察由是乞罢三司。逾年，复以本官充三司使。饵钟乳过剂，病痈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察美风仪。幼孤，七岁始能言，母颇知书，尝自教之。敏于属文，其为制诰，初若不用意；及稿成，皆雅致有体，当世称之。遇事明决，勤于吏职，虽多益喜不厌。痈方作，犹入对，商画财利，归而大顿，人以为用神太竭云。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察传》列传第五十四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于成都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家：居住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属吏以察年少，易之   易：轻视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为放轶以袭唐体  袭：触及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前议遂寝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寝：搁置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以下各组句子中，全都表明杨察敢于直言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擿奸隐，众始畏伏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苟掎拾羡余，则俗吏之能，何必我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肆其澶漫，亦非唐氏科选之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纵所言不当，自系朝廷采择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又数以言事忤宰相陈执中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⑥犹入对，商画财利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提出要改变考士方法，杨察坚决反对。他认为糊名考士的方法是取士的一道防禁，防禁一开，写文章就会自由放纵，失去选士作用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针对皇帝下诏推荐御史，杨察提议：御史台的官员一定是通古今治乱的正直之臣，推荐的标准不能太苛刻，否则将遗漏才能卓越的人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杨察在官场上并不是一般风顺。他曾因断笞罪失当，被革除原职；又因杨永德在皇上面前诋毁他，他在案件中受到牵连，便请求辞去官职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杨察写文章很敏捷，他写的制诰，文字典雅得体，被当世人称道；遇事明达有决断，处理政事勤奋，即使事情很多也高兴地处理而不厌烦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忧去职，服除，拜翰林学士、权知开封府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以疑似之间，遽被诘问，臣恐台谏官畏罪缄默，非所以广言路也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夜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露下天高秋水清，空山独夜旅魂惊。疏灯自照孤帆宿，新月犹悬双杵②鸣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菊再逢人卧病，北书不至雁无情。步榈③倚杖看牛斗，银汉遥应接凤城④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此诗写于唐代宗大历元年（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）的秋天。此时诗人正寓居在长江边的夔州西阁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双杵：古代女子捣衣的用具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步榈：檐下的走廊。④凤城：指长安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的前两联描写了怎样的景色？这些景物描写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三、四联表达了诗人怎样的情感？请结合诗句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补写出下列名篇名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中的空缺部分。（</w:t>
      </w:r>
      <w:r>
        <w:rPr>
          <w:rFonts w:ascii="宋体;SimSun" w:hAnsi="宋体;SimSun" w:cs="宋体;SimSun"/>
          <w:szCs w:val="21"/>
        </w:rPr>
        <w:t>每空一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归去来兮辞》中用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鸟倦飞而知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表现山野的宁静与恬淡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滕王阁序》写来宾驾着名车骏马造访滕王阁的句子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访风景于崇阿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在《逍遥游》第一段中描绘鲲鹏凭借六月大风奋飞直上九万里的高空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去以六月息者也。                            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陈情表》中</w:t>
      </w:r>
      <w:r>
        <w:rPr>
          <w:rFonts w:ascii="宋体;SimSun" w:hAnsi="宋体;SimSun" w:cs="宋体;SimSun"/>
          <w:szCs w:val="21"/>
        </w:rPr>
        <w:t>写李密家族内外没有近亲</w:t>
      </w:r>
      <w:r>
        <w:rPr>
          <w:rFonts w:ascii="宋体;SimSun" w:hAnsi="宋体;SimSun" w:cs="宋体;SimSun"/>
          <w:szCs w:val="21"/>
        </w:rPr>
        <w:t>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阿房宫赋》运用对比手法写统治者极尽掠夺又极尽奢侈浪费的句子是：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用之如泥沙？”</w:t>
      </w:r>
    </w:p>
    <w:p>
      <w:pPr>
        <w:pStyle w:val="Normal"/>
        <w:spacing w:lineRule="exact" w:line="280"/>
        <w:ind w:left="480" w:hanging="480"/>
        <w:rPr/>
      </w:pPr>
      <w:r>
        <w:rPr>
          <w:rFonts w:ascii="宋体;SimSun" w:hAnsi="宋体;SimSun" w:cs="宋体;SimSun"/>
          <w:szCs w:val="21"/>
        </w:rPr>
        <w:t>六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施特劳斯于</w:t>
      </w:r>
      <w:r>
        <w:rPr>
          <w:rFonts w:cs="宋体;SimSun" w:ascii="宋体;SimSun" w:hAnsi="宋体;SimSun"/>
          <w:szCs w:val="21"/>
        </w:rPr>
        <w:t>18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出生在维也纳。在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的时候，他的父亲老施特劳斯已经是维也纳著名的圆舞曲大师，他的作品和乐队风靡全国。小施特劳斯从小就表现出杰出的音乐天赋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岁的时候，就在家里的钢琴上弹奏出他自己构思的圆舞曲。他表示长大后也要成为音乐家。可是想不到，音乐家的父亲却反对孩子学习音乐 。一天父亲发现小约翰把时间“浪费”在了音乐上，一气之下找来一条皮鞭，凶蛮地抽打孩子。与父亲不同的是，妈妈安娜却为孩子在音乐上的早熟而感到骄傲，她悄悄地记下了孩子的处女作，从菲薄的生活费中省出钱来请教师，指望小约翰有朝一日能超过他的父亲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约翰向霍夫曼教授学习对位法，向指挥家德雷施勒学习和声，他的天赋得到了极大的认可。同样，他在小提琴家安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尔曼那里，也得到了极高的评价。他的学习进步很快。由于他父亲的巨大影响和势力，几乎没有任何剧院提供给小约翰演出的合约。小施特劳斯第一次的演出是在城郊的一家咖啡馆的花园里举行的。 老施特劳斯宣布，在同一天晚上他也将举行一场音乐会。但到后来，他得知自己的音乐会票在黑市上还不如他儿子的票吃香，则又取消了举行音乐会的计划。老施特劳斯狂怒不已，终于病倒了。 老施特劳斯忠心的经纪人赫希深为圆舞曲之父的健康担忧，居然想出了一个富有戏剧性的计划。 他组织了一些人准备去小施特劳斯的音乐会捣乱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 xml:space="preserve">和他父亲在巴黎的首场音乐会一样，小施特劳斯这天的第一个节目也是法国作曲家奥柏的一首歌剧序曲，这似乎是遵循一种家庭的传统。一开始，听众的掌声稀稀落落，他并没有感到沮丧，接下来演奏的是他创作的一支圆舞曲《母亲的心》，这是小施特劳斯献给他妈妈的一曲颂歌。美妙的乐曲使得听众欣喜若狂，他们爬上椅子，挥舞帽子，高声地喝彩欢呼。而另一支圆舞曲《理性的诗篇》，在如痴似醉的听众们一再要求之下，竟然反复演奏了十几次之多。 使帮手们困惑不解的是，连赫希也兴高采烈地鼓掌欢呼起来了。诚然，赫希是老施特劳斯的朋友，而且还与之有着经济上的利害关系，但是他更忠实于音乐艺术，对于任何真正的艺术家，他不能不表示衷心的欢迎。 最后，在成功的喜悦之中，小施特劳斯神采奕奕、容光焕发地示意，请大家安静下来，乐队重又奏起柔和的乐章。当轻柔的乐声在夜空中回荡时，听众们面面相觑，简直不相信自己的耳朵了。这不是老施特劳斯最负盛名的那首圆舞曲《莱茵河畔的迷人歌声》吗？在这首乐曲的抒情部分，小施特劳斯又加入了这么一种柔情蜜意……随着乐曲的展开，听众逐渐明白了这段插曲的深意。小施特劳斯演奏他父亲的这部作品不仅是作为子女对父辈的敬意，也是作为一种祈求，请求他父亲的宽恕。这使听众们不由得热泪盈眶，甚至男人也不例外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维也纳爆发了革命。小施特劳斯积极响应，站到了起义者一边。他穿起革命近卫军队长的制服，上街指挥演奏《马赛曲》。他还创作了许多赋有革命的标题音乐，如《自由进行曲》《革命进行曲》《街垒之歌》等作品，鼓舞人心 。战争末期，为鼓舞士气，振作人民精神，他谱写了一首赞美祖国山河的大合唱歌曲《蓝色的多瑙河》。作品在初次与听众见面时，却没有引起大家的关注。之后不久，小施特劳斯应邀赴巴黎参加国际博览会，他把《蓝色的多瑙河》改编为管弦乐曲，并在巴黎首演，这成了这届博览会一大轰动事件。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年后，美国以十万美元的特高报酬邀请小约翰，那一次他在波士顿指挥了十四场音乐会，演出的规模是空前绝后的。每场观众多达十万人，演奏者多达两万人，有一百多名副指挥用望远镜注视着他，协助他指挥。连演奏的开始都是用大炮的轰鸣来宣告的。演出轰动了全美国。小施特劳斯曾说过：“假如我真是天才，我首先将它归功于我心爱的城市维也纳，我全部的力量扎根于维也纳的土壤。维也纳的空气中飘着美妙的音乐，我的耳朵听到了，我的心陶醉了，我的手就把它写了下来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早上伟大的音乐家死于肺病。享年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岁。他给世界留下来大量作品。如《维也纳森林的故事》《春之声》《蓝色多瑙河》等脍炙人口的圆舞曲，以及《蝙蝠》《阿里巴巴和四十大盗》《吉普赛男爵》等轻歌剧。他在音乐领域做出了巨大的贡献，令人永远怀念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选自《圆舞曲之王——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施特劳斯父子》，有删节）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文章的概括和分析，最恰当的两项是（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施特劳斯很小的时候就表现出极高的音乐天赋，想长大后做个音乐家，但是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亲却不愿意让他学习音乐，只有母亲支持他，并希望他将来超过父亲。</w:t>
      </w:r>
    </w:p>
    <w:p>
      <w:pPr>
        <w:pStyle w:val="Normal"/>
        <w:spacing w:lineRule="exact" w:line="280"/>
        <w:ind w:left="576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施特劳斯在首场音乐会上，因听众的一再要求，他把圆舞曲《理性的诗篇》竟然反复演奏了十几次之多，表现了听众对音乐的极度疯狂和缺失理性。</w:t>
      </w:r>
    </w:p>
    <w:p>
      <w:pPr>
        <w:pStyle w:val="Normal"/>
        <w:spacing w:lineRule="exact" w:line="280"/>
        <w:ind w:left="57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也纳革命时期，小约翰以音乐支持革命，创作了许多赋有革命的标题音乐鼓舞人心，如《自由进行曲》《革命进行曲》《街垒之歌》《蓝色的多瑙河》等。</w:t>
      </w:r>
    </w:p>
    <w:p>
      <w:pPr>
        <w:pStyle w:val="Normal"/>
        <w:spacing w:lineRule="exact" w:line="280"/>
        <w:ind w:left="57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赫希作为老施特劳斯的经纪人，组织人去小约翰的音乐会上捣乱，但他却为小约翰的演出鼓掌欢呼起来了，他忘记了自己的身份和任务，对老约翰并不忠实。    </w:t>
      </w:r>
    </w:p>
    <w:p>
      <w:pPr>
        <w:pStyle w:val="Normal"/>
        <w:spacing w:lineRule="exact" w:line="280"/>
        <w:ind w:left="57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施特劳斯在音乐领域为世界做出了巨大贡献，留下了《维也纳森林的故事》《春之声》《吉普赛男爵》《蝙蝠》《母亲的心》等大量作品，至今令人怀念。</w:t>
      </w:r>
    </w:p>
    <w:p>
      <w:pPr>
        <w:pStyle w:val="Normal"/>
        <w:spacing w:lineRule="exact" w:line="280"/>
        <w:ind w:left="494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施特劳斯在演奏《莱茵河畔的迷人歌声》时，为什么听众们会热泪盈眶，甚至男人也不例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94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施特劳斯作为“圆舞曲之王”，备受人们的喜爱和尊重，请概括他受人喜爱和尊重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94" w:hanging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施特劳斯为世界音乐做出了巨大贡献，他的成功源于多种因素，请结合全文谈谈你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一位参加歌手大赛的选手终于进入决赛，但他在决赛的第一轮比赛后就被淘汰了。离开舞台前，他请求能有最后一次机会，把准备在第二轮比赛用的歌曲献给大家。他的演唱非常成功，赢得了全场观众不断的掌声和叫好声。当他准备离开舞台的时候，一位评委对他说：“如果你把刚才演唱的歌曲放在第一轮来参赛，被淘汰出局的不会有你。下次再参加这样的比赛，应该利用好最适合自己的歌曲。”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选好角度，确定立意，明确文体，自拟标题；不要脱离材料内容及含义的范围作文，不要套作，不得抄袭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8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。“目无全牛”比喻技术娴熟到了得心应手的境地。易误作缺乏整体观念。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原指战国时代楚国民间流行的一种歌曲。后通常比喻通俗的文学艺术。</w:t>
      </w:r>
      <w:r>
        <w:rPr>
          <w:rFonts w:cs="Arial" w:ascii="宋体;SimSun" w:hAnsi="宋体;SimSun"/>
          <w:szCs w:val="21"/>
        </w:rPr>
        <w:t>C“</w:t>
      </w:r>
      <w:r>
        <w:rPr>
          <w:rFonts w:ascii="宋体;SimSun" w:hAnsi="宋体;SimSun" w:cs="Arial"/>
          <w:szCs w:val="21"/>
        </w:rPr>
        <w:t>游刃有余”比喻工作熟练，有实际经验，解决问题毫不费事。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踌躇：从容自得的样子；志：心意。形容对自己的现状或取得的成就非常得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三个成语都含有“轻蔑”之意。“嗤之以鼻”语义重，有时可以表示“讥笑”之意；“不屑一顾”不能；“不屑一顾”含有“因认为不值得看而不看”的意思，“嗤之以鼻”没有。“不足挂齿”，不值得提起，可用于自谦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重复累赘，“因为好经也要提防不被念歪”应改为“因为好经也要提防被念歪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搭配不当，“这有利于社会矛盾和社会责任的分担”应改为“这有利于社会矛盾的化解和社会责任的分担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成分残缺，“执法部门对向未成年人出售、出租或以其他方式传播反动、淫秽、暴力、凶杀、封建迷信的图书报刊、音像制品”一句的后面应该加上宾语“的人或单位”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现代文阅读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答案</w:t>
      </w:r>
    </w:p>
    <w:p>
      <w:pPr>
        <w:pStyle w:val="Style13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4885055" cy="61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bidi="ne-NP"/>
        </w:rPr>
        <w:t>12.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（因袭，承袭，继承）</w:t>
      </w:r>
      <w:r>
        <w:rPr>
          <w:rFonts w:ascii="宋体;SimSun" w:hAnsi="宋体;SimSun" w:cs="宋体;SimSun"/>
          <w:szCs w:val="21"/>
          <w:lang w:bidi="ne-NP"/>
        </w:rPr>
        <w:t xml:space="preserve">    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（①是写杨察揭发坏人坏事的；⑤是说杨察在所谈之事的看法上与陈执中不合，触犯了上司，还不能就断定为表明杨察敢于直言的。⑥是说杨察勤于政务的。）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（概括和分析有误。从原文看，“糊名”和“变文格”是两回事，“变文格”可以导致文章“放轶”，而“糊名”则是防止走门路。）</w:t>
      </w:r>
      <w:r>
        <w:rPr>
          <w:rFonts w:ascii="宋体;SimSun" w:hAnsi="宋体;SimSun" w:cs="宋体;SimSun"/>
          <w:szCs w:val="21"/>
          <w:lang w:bidi="ne-NP"/>
        </w:rPr>
        <w:t xml:space="preserve">                  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  <w:lang w:bidi="ne-NP"/>
        </w:rPr>
        <w:t>15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</w:t>
      </w:r>
      <w:r>
        <w:rPr>
          <w:rFonts w:ascii="宋体;SimSun" w:hAnsi="宋体;SimSun" w:cs="宋体;SimSun"/>
          <w:szCs w:val="21"/>
          <w:u w:val="single"/>
        </w:rPr>
        <w:t>忧</w:t>
      </w:r>
      <w:r>
        <w:rPr>
          <w:rFonts w:ascii="宋体;SimSun" w:hAnsi="宋体;SimSun" w:cs="宋体;SimSun"/>
          <w:szCs w:val="21"/>
        </w:rPr>
        <w:t>去职，</w:t>
      </w:r>
      <w:r>
        <w:rPr>
          <w:rFonts w:ascii="宋体;SimSun" w:hAnsi="宋体;SimSun" w:cs="宋体;SimSun"/>
          <w:szCs w:val="21"/>
          <w:u w:val="single"/>
        </w:rPr>
        <w:t>服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拜</w:t>
      </w:r>
      <w:r>
        <w:rPr>
          <w:rFonts w:ascii="宋体;SimSun" w:hAnsi="宋体;SimSun" w:cs="宋体;SimSun"/>
          <w:szCs w:val="21"/>
        </w:rPr>
        <w:t>翰林学士、权知开封府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以疑似之间，</w:t>
      </w:r>
      <w:r>
        <w:rPr>
          <w:rFonts w:ascii="宋体;SimSun" w:hAnsi="宋体;SimSun" w:cs="宋体;SimSun"/>
          <w:szCs w:val="21"/>
          <w:u w:val="single"/>
        </w:rPr>
        <w:t>遽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  <w:u w:val="single"/>
        </w:rPr>
        <w:t>诘</w:t>
      </w:r>
      <w:r>
        <w:rPr>
          <w:rFonts w:ascii="宋体;SimSun" w:hAnsi="宋体;SimSun" w:cs="宋体;SimSun"/>
          <w:szCs w:val="21"/>
        </w:rPr>
        <w:t>问，臣恐台谏官畏罪缄默，非</w:t>
      </w:r>
      <w:r>
        <w:rPr>
          <w:rFonts w:ascii="宋体;SimSun" w:hAnsi="宋体;SimSun" w:cs="宋体;SimSun"/>
          <w:szCs w:val="21"/>
          <w:u w:val="single"/>
        </w:rPr>
        <w:t>所以</w:t>
      </w:r>
      <w:r>
        <w:rPr>
          <w:rFonts w:ascii="宋体;SimSun" w:hAnsi="宋体;SimSun" w:cs="宋体;SimSun"/>
          <w:szCs w:val="21"/>
        </w:rPr>
        <w:t>广言路也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母亲去世而离职，服丧期满，授官翰林学士，并暂时代理开封府知府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句意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；“忧”“服除” “</w:t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  <w:lang w:bidi="ne-NP"/>
        </w:rPr>
        <w:t>”“权”每译对一处给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 xml:space="preserve">)        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现在因在是与不是之间，就被责问，臣担心御史台的谏官会害怕获罪而沉默不语，这不是用来广开言路的做法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句意</w:t>
      </w:r>
      <w:r>
        <w:rPr>
          <w:rFonts w:ascii="宋体;SimSun" w:hAnsi="宋体;SimSun" w:cs="宋体;SimSun"/>
          <w:szCs w:val="21"/>
          <w:lang w:bidi="ne-NP"/>
        </w:rPr>
        <w:t>给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；“</w:t>
      </w:r>
      <w:r>
        <w:rPr>
          <w:rFonts w:ascii="宋体;SimSun" w:hAnsi="宋体;SimSun" w:cs="宋体;SimSun"/>
          <w:szCs w:val="21"/>
        </w:rPr>
        <w:t>遽</w:t>
      </w:r>
      <w:r>
        <w:rPr>
          <w:rFonts w:ascii="宋体;SimSun" w:hAnsi="宋体;SimSun" w:cs="宋体;SimSun"/>
          <w:szCs w:val="21"/>
          <w:lang w:bidi="ne-NP"/>
        </w:rPr>
        <w:t>”“诘”“缄默”“</w:t>
      </w:r>
      <w:r>
        <w:rPr>
          <w:rFonts w:ascii="宋体;SimSun" w:hAnsi="宋体;SimSun" w:cs="宋体;SimSun"/>
          <w:szCs w:val="21"/>
        </w:rPr>
        <w:t xml:space="preserve"> 所以</w:t>
      </w:r>
      <w:r>
        <w:rPr>
          <w:rFonts w:ascii="宋体;SimSun" w:hAnsi="宋体;SimSun" w:cs="宋体;SimSun"/>
          <w:szCs w:val="21"/>
          <w:lang w:bidi="ne-NP"/>
        </w:rPr>
        <w:t>”每译对一处给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 xml:space="preserve">)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译文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杨察，表字隐甫。他的祖先本是晋地的人，跟随唐僖宗入蜀，便居住在成都。考中进士甲科，拜官将作监丞，出任颍州、寿州二州的知州，历任江南东路转运使。属下官员因为杨察年轻，就轻视他。等到他巡行所管辖的区域，多次揭发出隐蔽潜伏的坏人坏事，众人方才敬服。杨察在官署，专门把检举官员作为当务之急。人们中有的议论他，杨察说：“这是转运使督查地方官员的职责，如果指摘那些微末小事，那是普通官吏都能做得到的，何必用我去做呢！”征召入朝拜为右正言，暂时兼任礼部贡院官职。当时上封奏事的人请求罢除有司糊名考士的方法，以及改变文章的风格，使考试的文章豪放不羁来因袭唐代的风格。杨察认为：“防禁一旦突破，那么请托之风又会兴起。况且文章无论今昔，只以其纲要作为根本，如果任由其放纵，也不是唐代科举选士之法。”先前的议论于是搁置下来。</w:t>
      </w:r>
      <w:r>
        <w:rPr>
          <w:rFonts w:ascii="宋体;SimSun" w:hAnsi="宋体;SimSun" w:cs="宋体;SimSun"/>
          <w:szCs w:val="21"/>
          <w:lang w:bidi="ne-NP"/>
        </w:rPr>
        <w:t xml:space="preserve">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晏殊执掌朝政，因为要回避岳父，调为龙图阁待制。母亲去世而离职，服丧期满，授官翰林学士，并暂时代理开封府知府。议论国事无所避讳。适逢下诏推荐御史，杨察提议：“御史台的官员供奉殿中，巡查检举不法官员，一定是通古今治乱的正直之臣才行。现在推荐的标准太细，因公务犯错误和发生一些不值得计较的小事，都弃置不加选用，恐怕才能卓越的人，或许要有所遗漏。”御史何郯因为所揭发的事情没得到落实，中书省询问情况。杨察又说：“御史这一官职，先例允许根据传闻向上检举；即使所说的不恰当，自然由朝廷采纳选择。现在因在是与不是之间，就被责问，臣担心御史台的谏官会害怕获罪而沉默不语，这不是用来广开言路的做法。”又因为多次议论政事而触犯了宰相陈执中。</w:t>
      </w:r>
      <w:r>
        <w:rPr>
          <w:rFonts w:ascii="宋体;SimSun" w:hAnsi="宋体;SimSun" w:cs="宋体;SimSun"/>
          <w:szCs w:val="21"/>
          <w:lang w:bidi="ne-NP"/>
        </w:rPr>
        <w:t xml:space="preserve">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不久，三司户部判官杨仪因为走门路而被贬官，杨察也犯有先前在府中把重刑判为笞刑的过错，虽然革去官职，还是遣放到信州任知州。后来又调任到扬州，两次升迁任礼部侍郎，又暂时掌管开封府，后又任职翰林学士，兼管三司使。内侍杨永德在皇上面前诋毁杨察，主理刑狱的三司（御史大夫、中书、门下）有诉讼案件，讼辞中牵连到卫士，杨察因此请求辞去三司职务。过了一年，又以本官担任三司使。吃钟乳（中药名）超过了剂量，得毒疮病而死。</w:t>
      </w:r>
      <w:r>
        <w:rPr>
          <w:rFonts w:ascii="宋体;SimSun" w:hAnsi="宋体;SimSun" w:cs="宋体;SimSun"/>
          <w:szCs w:val="21"/>
          <w:lang w:bidi="ne-NP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杨察有漂亮的风度仪表。从小死去父亲，七岁才能够说话，他的母亲有一些文化，曾经自己教他。写文章很敏捷，他写的制诰，开始好像没有下心思；等到稿子写成，文字都典雅得体，被当世人称道。遇到事情明达有决断，处理政事勤奋，即使事情很多也高兴地处理而不厌烦。毒疮刚发作时，还入朝应对，商量财物货利的事，回家后就十分疲惫，人们认为是他过于劳神的缘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古代诗歌阅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．前两联描写了一幅夔阁秋夜图。夜晚露水凝结，天空高远，江水清澈；江两岸的山寂静如空。江面上零星地闪烁着几点渔火；新月高悬于夜空之中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景物描写呈现出一种凄清、空寂的氛围，</w:t>
      </w:r>
      <w:r>
        <w:rPr>
          <w:rFonts w:ascii="宋体;SimSun" w:hAnsi="宋体;SimSun" w:cs="宋体;SimSun"/>
          <w:szCs w:val="21"/>
          <w:lang w:bidi="ne-NP"/>
        </w:rPr>
        <w:t>寓情于景，</w:t>
      </w:r>
      <w:r>
        <w:rPr>
          <w:rFonts w:ascii="宋体;SimSun" w:hAnsi="宋体;SimSun" w:cs="宋体;SimSun"/>
          <w:szCs w:val="21"/>
          <w:lang w:bidi="ne-NP"/>
        </w:rPr>
        <w:t>为下四句的抒情做了铺垫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表达了诗人流落他乡，病卧山城，无限悲凄的心境，以及对故乡的思念之情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诗人“卧病”江边，因时局动乱，音书难至，孤独凄凉；诗人走到室外，在走廊上仰观星斗，由银河想到长安，思念故乡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补写出下列名篇名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云无心以出岫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俨骖騑于上路</w:t>
      </w:r>
    </w:p>
    <w:p>
      <w:pPr>
        <w:pStyle w:val="Normal"/>
        <w:ind w:firstLine="240"/>
        <w:rPr/>
      </w:pPr>
      <w:r>
        <w:rPr/>
        <w:t>3</w:t>
      </w:r>
      <w:r>
        <w:rPr/>
        <w:t>、</w:t>
      </w:r>
      <w:r>
        <w:rPr>
          <w:szCs w:val="21"/>
        </w:rPr>
        <w:t>抟扶摇而上者九万里</w:t>
      </w:r>
    </w:p>
    <w:p>
      <w:pPr>
        <w:pStyle w:val="Normal"/>
        <w:ind w:firstLine="240"/>
        <w:rPr/>
      </w:pPr>
      <w:r>
        <w:rPr/>
        <w:t>4</w:t>
      </w:r>
      <w:r>
        <w:rPr/>
        <w:t>、</w:t>
      </w:r>
      <w:r>
        <w:rPr/>
        <w:t>外无期功强近之亲，内无应门五尺之僮</w:t>
      </w:r>
    </w:p>
    <w:p>
      <w:pPr>
        <w:pStyle w:val="Normal"/>
        <w:ind w:firstLine="240"/>
        <w:rPr/>
      </w:pPr>
      <w:r>
        <w:rPr/>
        <w:t>5</w:t>
      </w:r>
      <w:r>
        <w:rPr/>
        <w:t>、奈何取之尽锱铢</w:t>
      </w:r>
    </w:p>
    <w:p>
      <w:pPr>
        <w:pStyle w:val="Normal"/>
        <w:rPr/>
      </w:pPr>
      <w:r>
        <w:rPr>
          <w:rFonts w:ascii="宋体;SimSun" w:hAnsi="宋体;SimSun" w:cs="宋体;SimSun"/>
        </w:rPr>
        <w:t>六、实用类文本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cs="宋体;SimSun" w:ascii="宋体;SimSun" w:hAnsi="宋体;SimSun"/>
          <w:szCs w:val="21"/>
          <w:lang w:bidi="ne-NP"/>
        </w:rPr>
        <w:t>A  E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项“对音乐的极度疯狂和缺失理性。”文中没有根据，属于无中生有。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项《蓝色的多瑙河》不是革命的标题音乐。 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“对老约翰并不忠实”概括错误。他忠实于老约翰，但他首先忠实的是艺术。</w:t>
      </w:r>
      <w:r>
        <w:rPr>
          <w:rFonts w:cs="宋体;SimSun" w:ascii="宋体;SimSun" w:hAnsi="宋体;SimSun"/>
          <w:szCs w:val="21"/>
          <w:lang w:bidi="ne-NP"/>
        </w:rPr>
        <w:br/>
      </w:r>
      <w:r>
        <w:rPr>
          <w:rFonts w:cs="宋体;SimSun" w:ascii="宋体;SimSun" w:hAnsi="宋体;SimSun"/>
          <w:szCs w:val="21"/>
          <w:lang w:bidi="ne-NP"/>
        </w:rPr>
        <w:t xml:space="preserve">    2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①小施特劳斯演奏他父亲的这部作品，首先表达了对音乐家父亲的敬意。②在这首乐曲的抒情部分，他又加入了一种柔情蜜意，表达对父亲的理解、祈求以及希望得到宽恕的复杂情感。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③观众从他的演奏中，逐渐明白了这段乐曲所表达的深厚情感，被他的真诚以及演奏技巧和音乐才华所感动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每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共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。意思对即可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cs="宋体;SimSun" w:ascii="宋体;SimSun" w:hAnsi="宋体;SimSun"/>
          <w:szCs w:val="21"/>
          <w:lang w:bidi="ne-NP"/>
        </w:rPr>
        <w:br/>
      </w:r>
      <w:r>
        <w:rPr>
          <w:rFonts w:cs="宋体;SimSun" w:ascii="宋体;SimSun" w:hAnsi="宋体;SimSun"/>
          <w:szCs w:val="21"/>
          <w:lang w:bidi="ne-NP"/>
        </w:rPr>
        <w:t xml:space="preserve">    3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(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 ①</w:t>
      </w:r>
      <w:r>
        <w:rPr>
          <w:rFonts w:ascii="宋体;SimSun" w:hAnsi="宋体;SimSun" w:cs="宋体;SimSun"/>
          <w:szCs w:val="21"/>
          <w:lang w:bidi="ne-NP"/>
        </w:rPr>
        <w:t>坚持理想，永不放弃。不管父亲如何阻止他学习音乐，他都能够克服困难，坚持继续梦想。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②有卓越的音乐才华和伟大成就。他创作了许多脍炙人口的作品，并指挥了很多大型音乐会，获得轰动。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③对家人至情至义。对母亲的爱戴感激和对父亲的理解尊敬让人感动。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④富有正义感。在维也纳革命期间，他不仅上街指挥，而且创作了很多鼓舞人心的革命作品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答出任意三点即可。每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共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cs="宋体;SimSun" w:ascii="宋体;SimSun" w:hAnsi="宋体;SimSun"/>
          <w:szCs w:val="21"/>
          <w:lang w:bidi="ne-NP"/>
        </w:rPr>
        <w:br/>
      </w:r>
      <w:r>
        <w:rPr>
          <w:rFonts w:cs="宋体;SimSun" w:ascii="宋体;SimSun" w:hAnsi="宋体;SimSun"/>
          <w:szCs w:val="21"/>
          <w:lang w:bidi="ne-NP"/>
        </w:rPr>
        <w:t xml:space="preserve">    4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①外部环境的熏陶感染：音乐之都维也纳到处都流动着美妙的音乐，加之优美的风景，华丽的建筑等等，都给小施特劳斯的音乐创作提供了不少灵感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家庭的熏陶影响：音乐之家的影响，使他热爱音乐，父亲的反对给了他耿直倔强的个性，父亲的成功也给了他前进的动力，母亲的支持给了他支持的温暖和信心，特有的家庭环境促使他成长为一名著名的音乐家。</w:t>
      </w:r>
      <w:r>
        <w:rPr>
          <w:rFonts w:ascii="宋体;SimSun" w:hAnsi="宋体;SimSun" w:cs="宋体;SimSun"/>
          <w:szCs w:val="21"/>
          <w:lang w:bidi="ne-NP"/>
        </w:rPr>
        <w:t xml:space="preserve">         </w:t>
      </w:r>
      <w:r>
        <w:rPr>
          <w:rFonts w:ascii="宋体;SimSun" w:hAnsi="宋体;SimSun" w:cs="宋体;SimSun"/>
          <w:szCs w:val="21"/>
          <w:lang w:bidi="ne-NP"/>
        </w:rPr>
        <w:t>③由于环境的影响，小约翰从小就表现出极高的音乐天赋，而且从小就立下远大志向，长大后也要当音乐家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b/>
          <w:b/>
          <w:color w:val="FFFFFF"/>
          <w:sz w:val="21"/>
          <w:szCs w:val="21"/>
          <w:lang w:val="en-US" w:eastAsia="en-US"/>
        </w:rPr>
      </w:pPr>
      <w:r>
        <w:rPr>
          <w:b/>
          <w:color w:val="FFFF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1905</wp:posOffset>
            </wp:positionV>
            <wp:extent cx="5314950" cy="1514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/>
  <dc:description/>
  <dc:language>en-US</dc:language>
  <cp:lastModifiedBy/>
  <dcterms:modified xsi:type="dcterms:W3CDTF">2014-11-04T06:12:00Z</dcterms:modified>
  <cp:revision>2</cp:revision>
  <dc:subject/>
  <dc:title/>
</cp:coreProperties>
</file>