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二上学期期中考试语文试题</w:t>
      </w:r>
    </w:p>
    <w:p>
      <w:pPr>
        <w:pStyle w:val="Normal"/>
        <w:ind w:firstLine="2250"/>
        <w:rPr>
          <w:sz w:val="30"/>
        </w:rPr>
      </w:pPr>
      <w:r>
        <w:rPr>
          <w:sz w:val="30"/>
        </w:rPr>
        <w:t>（考试时间：</w:t>
      </w:r>
      <w:r>
        <w:rPr>
          <w:sz w:val="30"/>
        </w:rPr>
        <w:t>150</w:t>
      </w:r>
      <w:r>
        <w:rPr>
          <w:sz w:val="30"/>
        </w:rPr>
        <w:t>分钟，满分</w:t>
      </w:r>
      <w:r>
        <w:rPr>
          <w:sz w:val="30"/>
        </w:rPr>
        <w:t>150</w:t>
      </w:r>
      <w:r>
        <w:rPr>
          <w:sz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>一</w:t>
      </w:r>
      <w:r>
        <w:rPr>
          <w:b/>
          <w:color w:val="000000"/>
        </w:rPr>
        <w:t>、</w:t>
      </w:r>
      <w:r>
        <w:rPr>
          <w:rFonts w:ascii="宋体;SimSun" w:hAnsi="宋体;SimSun" w:cs="宋体;SimSun"/>
          <w:b/>
        </w:rPr>
        <w:t>积累与运用。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请依据课文补出以下空格的内容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悟已往之不谏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觉今是而昨非。</w:t>
      </w:r>
    </w:p>
    <w:p>
      <w:pPr>
        <w:pStyle w:val="Normal"/>
        <w:ind w:firstLine="58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陶渊明《归去来兮辞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景翳翳以将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。（陶渊明《归去来兮辞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木欣欣以向荣，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陶渊明《归去来兮辞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云无心以出岫，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。（陶渊明《归去来兮辞》）</w:t>
      </w:r>
    </w:p>
    <w:p>
      <w:pPr>
        <w:pStyle w:val="Normal"/>
        <w:ind w:left="6274" w:hanging="6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登东皋以舒啸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乐夫天命复奚疑？           </w:t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陶渊明《归去来兮辞》）</w:t>
      </w:r>
    </w:p>
    <w:p>
      <w:pPr>
        <w:pStyle w:val="Normal"/>
        <w:textAlignment w:val="baseline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穷岛屿之萦回；桂殿兰宫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王勃《滕王阁序》）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渔舟唱晚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声断衡阳之浦。</w:t>
      </w:r>
      <w:r>
        <w:rPr>
          <w:rFonts w:ascii="宋体;SimSun" w:hAnsi="宋体;SimSun" w:cs="宋体;SimSun"/>
          <w:szCs w:val="21"/>
        </w:rPr>
        <w:t>（王勃《滕王阁序》）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秋水共长天一色。</w:t>
      </w:r>
      <w:r>
        <w:rPr>
          <w:rFonts w:ascii="宋体;SimSun" w:hAnsi="宋体;SimSun" w:cs="宋体;SimSun"/>
          <w:szCs w:val="21"/>
        </w:rPr>
        <w:t>（王勃《滕王阁序》）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闲云潭影日悠悠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王勃《滕王阁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0) </w:t>
      </w:r>
      <w:r>
        <w:rPr>
          <w:rFonts w:ascii="宋体;SimSun" w:hAnsi="宋体;SimSun" w:cs="宋体;SimSun"/>
          <w:szCs w:val="21"/>
        </w:rPr>
        <w:t>臣生当陨首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（李密《陈情表》）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</w:rPr>
        <w:t>古诗鉴赏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溪  亭</w:t>
      </w:r>
    </w:p>
    <w:p>
      <w:pPr>
        <w:pStyle w:val="Style12"/>
        <w:spacing w:lineRule="auto" w:line="360"/>
        <w:jc w:val="center"/>
        <w:rPr/>
      </w:pPr>
      <w:r>
        <w:rPr/>
        <w:t>林景熙</w:t>
      </w:r>
    </w:p>
    <w:p>
      <w:pPr>
        <w:pStyle w:val="Style12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秋有馀思，日暮尚溪亭。</w:t>
      </w:r>
    </w:p>
    <w:p>
      <w:pPr>
        <w:pStyle w:val="Style12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树月初白，微风酒半醒。</w:t>
      </w:r>
    </w:p>
    <w:p>
      <w:pPr>
        <w:pStyle w:val="Style12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独行穿落叶，闲坐数流萤。</w:t>
      </w:r>
    </w:p>
    <w:p>
      <w:pPr>
        <w:pStyle w:val="Style12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处渔歌起？孤灯隔远汀。</w:t>
      </w:r>
    </w:p>
    <w:p>
      <w:pPr>
        <w:pStyle w:val="Style12"/>
        <w:spacing w:lineRule="auto" w:line="360"/>
        <w:ind w:firstLine="241"/>
        <w:rPr/>
      </w:pPr>
      <w:r>
        <w:rPr/>
        <w:t>（</w:t>
      </w:r>
      <w:r>
        <w:rPr/>
        <w:t>1</w:t>
      </w:r>
      <w:r>
        <w:rPr/>
        <w:t>）诗人运用了哪些反映时间变化的意象来表现其情感？（</w:t>
      </w:r>
      <w:r>
        <w:rPr/>
        <w:t>4</w:t>
      </w:r>
      <w:r>
        <w:rPr/>
        <w:t>分）</w:t>
      </w:r>
    </w:p>
    <w:p>
      <w:pPr>
        <w:pStyle w:val="Style12"/>
        <w:spacing w:lineRule="auto" w:line="360"/>
        <w:ind w:firstLine="723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360"/>
        <w:ind w:firstLine="241"/>
        <w:rPr/>
      </w:pPr>
      <w:r>
        <w:rPr/>
        <w:t>（</w:t>
      </w:r>
      <w:r>
        <w:rPr/>
        <w:t>2</w:t>
      </w:r>
      <w:r>
        <w:rPr/>
        <w:t>）请结合全诗，评析第三联中“穿”“数”二字的艺术效果。（</w:t>
      </w:r>
      <w:r>
        <w:rPr/>
        <w:t>4</w:t>
      </w:r>
      <w:r>
        <w:rPr/>
        <w:t xml:space="preserve">分） </w:t>
      </w:r>
    </w:p>
    <w:p>
      <w:pPr>
        <w:pStyle w:val="Style12"/>
        <w:spacing w:lineRule="auto" w:line="360"/>
        <w:ind w:firstLine="723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课文选段，完成下列试题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臣密言：臣以险衅，夙遭闵凶。生孩六月，慈父见背；行年四岁，舅夺母志。祖刘悯臣孤弱，躬亲抚养。臣少多疾病，九岁不行，零丁孤苦，至于成立。既无叔伯，终鲜兄弟，门衰祚薄，晚有儿息。外无期功强近之亲，内无应门五尺之僮，茕茕孑立，形影相吊。而刘夙婴疾病，常在床蓐，臣侍汤药，未曾废离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逮奉圣朝，沐浴清化。前太守臣逵察臣孝廉，后刺吏臣荣举臣秀才。臣以供养无主，辞不奉命。诏书特下，拜臣郎中，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7590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句中加点词的解释，</w:t>
      </w:r>
      <w:r>
        <w:rPr>
          <w:rFonts w:ascii="宋体;SimSun" w:hAnsi="宋体;SimSun" w:cs="宋体;SimSun"/>
          <w:b/>
          <w:color w:val="000000"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)  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前太守臣逵</w:t>
      </w:r>
      <w:r>
        <w:rPr>
          <w:rFonts w:ascii="宋体;SimSun" w:hAnsi="宋体;SimSun" w:cs="宋体;SimSun"/>
          <w:color w:val="000000"/>
          <w:szCs w:val="21"/>
          <w:em w:val="underDot"/>
        </w:rPr>
        <w:t>察</w:t>
      </w:r>
      <w:r>
        <w:rPr>
          <w:rFonts w:ascii="宋体;SimSun" w:hAnsi="宋体;SimSun" w:cs="宋体;SimSun"/>
          <w:color w:val="000000"/>
          <w:szCs w:val="21"/>
        </w:rPr>
        <w:t>臣孝廉（考查和推举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而刘夙</w:t>
      </w:r>
      <w:r>
        <w:rPr>
          <w:rFonts w:ascii="宋体;SimSun" w:hAnsi="宋体;SimSun" w:cs="宋体;SimSun"/>
          <w:color w:val="000000"/>
          <w:szCs w:val="21"/>
          <w:em w:val="underDot"/>
        </w:rPr>
        <w:t>婴</w:t>
      </w:r>
      <w:r>
        <w:rPr>
          <w:rFonts w:ascii="宋体;SimSun" w:hAnsi="宋体;SimSun" w:cs="宋体;SimSun"/>
          <w:color w:val="000000"/>
          <w:szCs w:val="21"/>
        </w:rPr>
        <w:t>疾病（绕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臣以</w:t>
      </w:r>
      <w:r>
        <w:rPr>
          <w:rFonts w:ascii="宋体;SimSun" w:hAnsi="宋体;SimSun" w:cs="宋体;SimSun"/>
          <w:color w:val="000000"/>
          <w:szCs w:val="21"/>
          <w:em w:val="underDot"/>
        </w:rPr>
        <w:t>险</w:t>
      </w:r>
      <w:r>
        <w:rPr>
          <w:rFonts w:ascii="宋体;SimSun" w:hAnsi="宋体;SimSun" w:cs="宋体;SimSun"/>
          <w:color w:val="000000"/>
          <w:szCs w:val="21"/>
        </w:rPr>
        <w:t>衅，夙遭闵凶（危险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寻</w:t>
      </w:r>
      <w:r>
        <w:rPr>
          <w:rFonts w:ascii="宋体;SimSun" w:hAnsi="宋体;SimSun" w:cs="宋体;SimSun"/>
          <w:color w:val="000000"/>
          <w:szCs w:val="21"/>
        </w:rPr>
        <w:t>蒙国恩，除臣洗马（不久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下加点字用法</w:t>
      </w:r>
      <w:r>
        <w:rPr>
          <w:rFonts w:ascii="宋体;SimSun" w:hAnsi="宋体;SimSun" w:cs="宋体;SimSun"/>
          <w:b/>
          <w:color w:val="000000"/>
          <w:szCs w:val="21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非臣陨首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</w:rPr>
        <w:t>能上报  二州牧伯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</w:rPr>
        <w:t>见明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臣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进退       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二虫又何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臣少仕伪朝   北山愚公者，年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九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无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至今日     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刘日薄西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对有关语句分析</w:t>
      </w:r>
      <w:r>
        <w:rPr>
          <w:rFonts w:ascii="宋体;SimSun" w:hAnsi="宋体;SimSun" w:cs="宋体;SimSun"/>
          <w:b/>
          <w:color w:val="000000"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)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这篇表文写得情词动人，又十分得体。李密反复申说祖母的养育之恩和本人终养祖母的愿望，同时还摆出了“圣朝以孝治天下”的道理，使人感到他的陈情无懈可击。此外为防备皇帝疑心自己仍在怀念蜀汉故国，又加说了“不矜名节”等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第二段不仅文法错落，显出由弛而张逐步紧迫的情势，同时也体现出先恭维称颂皇恩浩荡，后申诉委曲矛盾的心理层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骈体文要求表达方面的声韵美，注意句法整齐，渐渐发展为要求对偶工整、平仄协调，四字句、六字句交互使用。这些特点在本文中可以窥见，形成骈散结合，和谐而又错综，流畅而又婉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本文动之以情，说之以理，是一篇情理兼备的好文章。美中不足的是李密所陈之情，无非是孝养祖母，这仍属于宣扬封建道德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2"/>
        <w:jc w:val="center"/>
        <w:rPr/>
      </w:pPr>
      <w:r>
        <w:rPr>
          <w:rFonts w:ascii="宋体;SimSun" w:hAnsi="宋体;SimSun" w:cs="宋体;SimSun"/>
          <w:b/>
        </w:rPr>
        <w:t xml:space="preserve">《金石录》后序（节选）    </w:t>
      </w:r>
      <w:r>
        <w:rPr>
          <w:rFonts w:ascii="宋体;SimSun" w:hAnsi="宋体;SimSun" w:cs="宋体;SimSun"/>
          <w:b/>
          <w:szCs w:val="21"/>
        </w:rPr>
        <w:t>李清照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szCs w:val="21"/>
        </w:rPr>
        <w:t>余建中辛巳，始归赵氏。时先君作礼部员外郎，丞相作吏部侍郎，侯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年二十一，在太学作学生。赵、李族寒，素贫俭，每之朔望谒告出，质衣取半千钱，步入相国寺，市碑文果实归，相对展玩咀嚼，自谓葛天氏之民也。后二年，出仕宦，便有饭蔬衣</w:t>
      </w:r>
      <w:r>
        <w:rPr>
          <w:rFonts w:ascii="楷体_GB2312" w:hAnsi="楷体_GB2312" w:cs="宋体;SimSun"/>
          <w:szCs w:val="21"/>
        </w:rPr>
        <w:t>綀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  <w:u w:val="single"/>
        </w:rPr>
        <w:t>穷遐方绝域，尽天下古文奇字之志</w:t>
      </w:r>
      <w:r>
        <w:rPr>
          <w:rFonts w:ascii="楷体_GB2312" w:hAnsi="楷体_GB2312" w:cs="宋体;SimSun" w:eastAsia="楷体_GB2312"/>
          <w:szCs w:val="21"/>
        </w:rPr>
        <w:t xml:space="preserve">。日就月将，渐益堆积。丞相居政府，亲旧或在馆阁，多有亡诗、逸史，鲁壁、汲冢所未见之书，遂尽力传写，浸觉有味，不能自已。后或见古今名人书画，一代奇器，亦复脱衣市易。尝记崇宁间，有人持徐熙《牡丹图》求钱二十万。当时虽贵家子弟，求二十万钱岂易得耶？留信宿，计无所出而还之。夫妇相向惋怅者数日。 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szCs w:val="21"/>
        </w:rPr>
        <w:t>建炎夏五月，侯被旨知湖州，过阙上殿。始负担舍舟，坐岸上，葛衣岸巾，精神如虎，目光烂烂射人，望舟中告别。余意甚恶，呼曰：“</w:t>
      </w:r>
      <w:r>
        <w:rPr>
          <w:rFonts w:ascii="楷体_GB2312" w:hAnsi="楷体_GB2312" w:cs="宋体;SimSun" w:eastAsia="楷体_GB2312"/>
          <w:b/>
          <w:szCs w:val="21"/>
          <w:u w:val="single"/>
        </w:rPr>
        <w:t>如传闻城中缓急，奈何？</w:t>
      </w:r>
      <w:r>
        <w:rPr>
          <w:rFonts w:ascii="楷体_GB2312" w:hAnsi="楷体_GB2312" w:cs="宋体;SimSun" w:eastAsia="楷体_GB2312"/>
          <w:b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戟手遥应曰：“从众。必不得已，先去辎重，次衣被，次书册卷轴，次古器。</w:t>
      </w:r>
      <w:r>
        <w:rPr>
          <w:rFonts w:ascii="楷体_GB2312" w:hAnsi="楷体_GB2312" w:cs="宋体;SimSun" w:eastAsia="楷体_GB2312"/>
          <w:b/>
          <w:szCs w:val="21"/>
          <w:u w:val="single"/>
        </w:rPr>
        <w:t>独所谓宗器者，可自负抱，与身俱存亡，勿忘之</w:t>
      </w:r>
      <w:r>
        <w:rPr>
          <w:rFonts w:ascii="楷体_GB2312" w:hAnsi="楷体_GB2312" w:cs="宋体;SimSun" w:eastAsia="楷体_GB2312"/>
          <w:b/>
          <w:szCs w:val="21"/>
        </w:rPr>
        <w:t>！</w:t>
      </w:r>
      <w:r>
        <w:rPr>
          <w:rFonts w:ascii="楷体_GB2312" w:hAnsi="楷体_GB2312" w:cs="宋体;SimSun" w:eastAsia="楷体_GB2312"/>
          <w:szCs w:val="21"/>
        </w:rPr>
        <w:t xml:space="preserve">”遂驰马去。途中奔驰，冒大暑，感疾。余惊怛，念侯性素急，或热，必服寒药，疾可忧。遂解舟下，一日夜行三百里。比至，果大服柴胡、黄芩药，疟且痢，病危在膏盲。余悲泣，仓皇不忍问后事。八月十八日，遂不起，取笔作诗，绝笔而终，殊无分香卖履之意。 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今日忽阅此书，如见故人。悲夫！昔萧绎江陵陷没，不惜国亡而毁裂书画；杨广江都倾覆，不悲身死而复取图书。岂人性之所著，死生不能忘之欤？或者天意以余菲薄，不足以享此尤物耶？抑亦死者有知，犹斤斤爱惜，不肯留在人间耶？何得之艰而失之易也？呜呼！三十四年之间，忧患得失，何其多也！然有有必有无，有聚必有散，乃理之常。人亡弓，人得之，又胡足道！所以区区记其终始者，亦欲为后世好古博雅者之戒云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楷体_GB2312" w:hAnsi="楷体_GB2312" w:cs="宋体;SimSun" w:eastAsia="楷体_GB2312"/>
          <w:szCs w:val="21"/>
        </w:rPr>
        <w:t>侯，称丈夫赵明诚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的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始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赵氏</w:t>
      </w:r>
      <w:r>
        <w:rPr>
          <w:rFonts w:ascii="宋体;SimSun" w:hAnsi="宋体;SimSun" w:cs="宋体;SimSun"/>
          <w:szCs w:val="21"/>
        </w:rPr>
        <w:t xml:space="preserve">：出嫁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亦复脱衣市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：交换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望谒告出</w:t>
      </w:r>
      <w:r>
        <w:rPr>
          <w:rFonts w:ascii="宋体;SimSun" w:hAnsi="宋体;SimSun" w:cs="宋体;SimSun"/>
          <w:szCs w:val="21"/>
        </w:rPr>
        <w:t xml:space="preserve">：农历初一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，果大服柴胡</w:t>
      </w:r>
      <w:r>
        <w:rPr>
          <w:rFonts w:ascii="宋体;SimSun" w:hAnsi="宋体;SimSun" w:cs="宋体;SimSun"/>
          <w:szCs w:val="21"/>
        </w:rPr>
        <w:t>：接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组句子中，加点的词的意义和用法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（     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艰而失之易也      </w:t>
      </w:r>
      <w:r>
        <w:rPr>
          <w:rFonts w:ascii="宋体;SimSun" w:hAnsi="宋体;SimSun" w:cs="宋体;SimSun"/>
          <w:bCs/>
          <w:szCs w:val="21"/>
        </w:rPr>
        <w:t>句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不知，惑之不解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悲身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复取图书</w:t>
      </w:r>
      <w:r>
        <w:rPr>
          <w:rFonts w:ascii="宋体;SimSun" w:hAnsi="宋体;SimSun" w:cs="宋体;SimSun"/>
          <w:szCs w:val="21"/>
        </w:rPr>
        <w:t xml:space="preserve">      因人之力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敝之，不仁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忧患得失，何其多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君美甚，徐公何能及君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聚必有散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理之常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bCs/>
          <w:szCs w:val="21"/>
        </w:rPr>
        <w:t>无伤也，是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bCs/>
          <w:szCs w:val="21"/>
        </w:rPr>
        <w:t>仁术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项中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说明她和丈夫</w:t>
      </w:r>
      <w:r>
        <w:rPr>
          <w:rFonts w:ascii="宋体;SimSun" w:hAnsi="宋体;SimSun" w:cs="宋体;SimSun"/>
          <w:szCs w:val="21"/>
        </w:rPr>
        <w:t>穷心尽力</w:t>
      </w:r>
      <w:r>
        <w:rPr>
          <w:rFonts w:ascii="宋体;SimSun" w:hAnsi="宋体;SimSun" w:cs="宋体;SimSun"/>
          <w:szCs w:val="21"/>
        </w:rPr>
        <w:t>搜</w:t>
      </w:r>
      <w:r>
        <w:rPr>
          <w:rFonts w:ascii="宋体;SimSun" w:hAnsi="宋体;SimSun" w:cs="宋体;SimSun"/>
          <w:szCs w:val="21"/>
        </w:rPr>
        <w:t>集、整理金石书画</w:t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市碑文果实归，相对展玩咀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所未见之书，遂尽力传写，浸觉有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必不得已，先去辎重，次衣被，次书册卷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留信宿，计无所出而还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画横线的句子翻译成现代汉语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穷遐方绝域，尽天下古文奇字之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传闻城中缓急，奈何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四、文学名著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择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下列说法中不正确的两项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508760</wp:posOffset>
            </wp:positionV>
            <wp:extent cx="61150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简述题（任选一题作答，字数不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简述《红楼梦》中王熙风协理宁国府的故事。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简述《红楼梦》中“黛玉葬花”的有关情节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/>
        <w:t>第（　　）题　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五、论述类文本阅读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手机文学的艺术诉求与文化缺失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手机文学不是文学的大餐，而是文学的点心。点心虽小，却别有风味。手机文学不可能也不必要承载多厚的社会内容，获得多大的艺术感染力，甚至可以说，手机文学应当是一种“笑”的文学，应该在“笑”字上作文章，能够给人以轻松释放、付诸一笑之感，在节奏快、压力大的现代生活中起到一种调节心情的作用。如果说艺术张力是手机文学的存在之本，那么幽默、讽刺、灵动是手机文学的生命之根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幽默可以解开心情凝滞的结扣，释放出生命快乐的种子。幽默风趣，足以让人开心一笑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讽刺如果离开了幽默，就会丧失内在的艺术韵味，成为一种变相的挖苦与漫骂。绝妙的讽刺总是和幽默互为表里、融为一体的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灵动是生命智慧的自然流露，是创作者与读者之间“心有灵犀”。换句话说，也就是创作者说出了读者想说却没有说出，或者没有想到却极想想到的东西。其实，正如幽默与讽刺交互相融一样，灵动有时也融合在幽默与讽刺之中，从而形成一种多样化的审美意味。当然，在这种幽默、讽刺、灵动的审美追求之中，不时也透露出后现代的气脉，表现为平面化、碎片化、解构化的艺术倾向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手机文学的产生，说到底是技术消费时代对文学产生冲撞的结果，也是文学嫁接现代商业生活方式的结果。走产业化之路，追求商业利益，是手机文学的初衷。下载、发送成为事关手机文学命运的两件大事。就传统文学来说，手机文学在技术时代、市场经济的双重语境下，难以避免要犯下“两宗罪”，也就是机械复制和过分媚俗求利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手机文学在机械复制和过分媚俗求利双重缺失影响下，必然产生大量的“快餐文化”甚至“文化垃圾”。手机也就不再是文学的一块阵地，相反，却成为了文学沙化的制造者。点心固然花样繁多、别有味道，但是变了质的点心毕竟是有害的，对于广大报告文学读者来说，“变了质”的手机文学无疑也会成为一种潜在的“文化毒害”。因而，不能不说，手机文学悄然兴起的背后也隐含着文化的缺失与忧虑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不可否认，手机文学在大众文化时代的文学建设中发挥了一定的作用，对它的任何一种夸大或贬低都是不切实际的妄谈。正视手机文学的艺术诉求和文化缺失，对于引导手机文学朝着健康、优质的方向发展会起到一定的促进作用。</w:t>
      </w:r>
      <w:r>
        <w:rPr>
          <w:szCs w:val="21"/>
        </w:rPr>
        <w:t>(</w:t>
      </w:r>
      <w:r>
        <w:rPr>
          <w:szCs w:val="21"/>
        </w:rPr>
        <w:t>选自《文汇报》，有删改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根据文意，以下说法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手机文学无法承载丰厚的社会内容，因而它的艺术感染力不大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手机文学大多令人开心释怀，因而受到许多节奏快、压力大的现代人的欢迎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手机文学的作者和读者之间的交流，常有“心有灵犀一点通”的美好感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要引导手机文学朝着健康、优质的方向发展，阻止手机成为文学沙化的制造者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手机文学在大众文化时代的文学建设中有什么积极作用和消极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b/>
        </w:rPr>
        <w:t>六、文学类文本阅读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阅读下面的文字，完成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ind w:firstLine="3055"/>
        <w:rPr/>
      </w:pPr>
      <w:r>
        <w:rPr>
          <w:rFonts w:ascii="宋体;SimSun" w:hAnsi="宋体;SimSun" w:cs="宋体;SimSun"/>
          <w:b/>
          <w:bCs/>
          <w:szCs w:val="21"/>
        </w:rPr>
        <w:t>高手</w:t>
      </w:r>
      <w:r>
        <w:rPr>
          <w:rFonts w:ascii="宋体;SimSun" w:hAnsi="宋体;SimSun" w:cs="宋体;SimSun"/>
          <w:szCs w:val="21"/>
        </w:rPr>
        <w:t>  （刘学林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老四十岁当上处长，快六十了还是处长。自觉政绩不错。孔老不吸烟，不喝酒，不钓鱼，不养花，惟一的癖好是饭后茶余到街心花园观棋。观而不弈，无胜无败，无喜无怒。时间久了，棋盘上的各种高招绝技、阴谋杀机、圈套陷阱，尽皆谙熟。有时给失利者指点几步，无不反败为胜。于是，会聚在这里的棋迷们都尊他为高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晚饭后，孔老摇一把雁翎扇，悠悠然来到街心花园。一群人重重叠叠围成浑厚的一圈，伸长脖子如长颈鹿一般。孔老凑上，目光如锥竟插不进去。他拍拍一小伙子肩膀，问： “谁和谁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小伙子扭头一看，大喜，松出一口气，说：“这下好了，孔老来了。”众人一听，都如身释重负一般，忙两边让开。孔老趋前，见是本土棋王老钟正和一面生的中年汉子对弈。老钟执红子，中年汉子执绿子。红帅已被兵困皇城，虽不一招即死，却也命在旦夕。故老钟眉头锁紧，目光凝结棋盘；中年汉子坦然自若，左手心玩健身球一样玩着两枚棋子，极熟练。孔老手摇羽扇，观透棋局，从旁支招格斗两三回合，红帅之围遂解。之后又点拔两步，老钟竟然赢了中年汉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年汉子手中依然玩着两枚棋子，对孔老挑战地一笑，说：“我想向这位老同志请教一局。”“是我多嘴了。”孔老歉意一笑，又谦虚说，“对不起，我向来不下棋。”中年汉子说： “您刚才几步够绝的，怎么说向来不下棋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孔老说：“我是向来不下棋。”中年汉子咄咄逼人：“那就请老先生破例赐教了。”孔老执意谦让，众人早已不平，纷纷怂恿：“孔老，您就和他下一局。”孔老说：“不下不下。”然而众人早已替他摆好棋子，不由分说簇拥他坐在中年汉子对面。“晚辈就先走了。”中年汉子说着已执绿子架起当头炮。孔老迫不得已，只好上马为应。才走几步，已觉局促如辕中驹，继之破绽屡出，先丢一炮，再折一车，不到十分钟，红帅已受靖康之辱。众人还以为孔老欲擒故纵，先礼后兵，就有人说：“好汉不赢前三局。”可是孔老此时却已面如死灰，汗出如豆，艰难一笑如哭，起身踉跄就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回到家中，孔老很是沮丧。心想：我观那人棋艺并不算高明，我略加指点老钟，老钟便赢了他，可我亲自下场怎么会惨败如此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夜不成眠，静卧繁思，忽然大彻大悟，心明如镜。转天毅然写了退休报告。然后离开闹市，搬到市郊上街镇居住。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依然爱观棋，不论在什么场合见到有人下棋必驻足观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觉十年，孔老越加出神入化，偶尔给人点拨几步，对方不论是怎样高手，必败无疑。但绝不与人对弈。上街镇的象棋爱好者都把他奉为棋仙。这日，省青年象棋冠军到镇俱乐部辅导象棋，孔老自然前去观看。冠军名叫寇克，年轻有为又虚心好学。寇克和一青年表演赛时，孔老拈须站在青年身后。当青年处于困境时，孔老只说了一步棋就令寇克惊羡佩服之至，忙恭聆尊姓大名。孔老含笑不答，飘然而去。寇克问那青年，青年说大家都称老人棋仙，并不知老人名字。寇克怎肯放过这样好的机遇，打听到孔老住处，备下厚礼，登门请求赐教一局。孔老笑容可掬地一口回绝。寇克不肯罢休，学技心切，长跪不起。孔老无奈，叹一口气说：“你若心诚，三日后再来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好不容易熬过三日，寇克急急登门。大门紧锁，久叩不开。问邻居，说孔老已经搬家。问搬到了何处，邻居摇头一笑，关上房门。寇克怅然痛惜，连说：“异人，异人！”孔老隔窗看寇克走远，拈须而笑。                                         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对作品的分析和概括，</w:t>
      </w:r>
      <w:r>
        <w:rPr>
          <w:rFonts w:ascii="宋体;SimSun" w:hAnsi="宋体;SimSun" w:cs="宋体;SimSun"/>
          <w:b/>
          <w:bCs/>
          <w:szCs w:val="21"/>
        </w:rPr>
        <w:t>最</w:t>
      </w:r>
      <w:r>
        <w:rPr>
          <w:rFonts w:ascii="宋体;SimSun" w:hAnsi="宋体;SimSun" w:cs="宋体;SimSun"/>
          <w:szCs w:val="21"/>
        </w:rPr>
        <w:t>恰当的两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众人明知孔老只观棋不对弈，却纷纷怂恿孔老应战，固然有为本土争气的因素，有一观孔老棋艺之心，但也暗含有让孔老落败献丑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孔老输棋众人以为是欲擒故纵、先礼后兵，孔老却面如死灰、汗出如豆，可见他在心理上受到巨大打击，方寸已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老输棋后转天毅然写了退休报告，表明他已心灰意懒，也是对二十年得不到提拔的无声抗议及对现有处境的不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孔老输棋后由闹市搬到市郊居住，一方面是避免与对手相见的尴尬，一方面也是为了清修苦练，来日再战以挽回面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语言精练，以短句为主，叙述简洁，对话含蓄，描写生动；内蕴丰富，主旨深刻，表面写棋事但处处不离人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说结尾说孔老是“异人”，在寇克看来，孔老“异”在何处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孔老输棋后“静卧繁思”，进而“大彻大悟”，他悟到些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全文谈谈你的理解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  <w:t>七、语言文字运用（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楷体_GB2312" w:ascii="宋体;SimSun" w:hAnsi="宋体;SimSun"/>
          <w:bCs/>
          <w:szCs w:val="21"/>
        </w:rPr>
        <w:t>1</w:t>
      </w:r>
      <w:r>
        <w:rPr>
          <w:rFonts w:ascii="宋体;SimSun" w:hAnsi="宋体;SimSun" w:cs="楷体_GB2312"/>
          <w:bCs/>
          <w:szCs w:val="21"/>
        </w:rPr>
        <w:t>、</w:t>
      </w:r>
      <w:r>
        <w:rPr>
          <w:rFonts w:ascii="宋体;SimSun" w:hAnsi="宋体;SimSun" w:cs="楷体_GB2312"/>
          <w:bCs/>
          <w:szCs w:val="21"/>
          <w:lang w:val="zh-CN"/>
        </w:rPr>
        <w:t>一句话，用的词语相同，但如果语序不同，强调的重点也就有不同。参照示例，请根据不同的强调重点，调整下面的句子的语序。（文字不能增删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楷体_GB2312"/>
          <w:szCs w:val="21"/>
          <w:lang w:val="zh-CN"/>
        </w:rPr>
        <w:t>王老师今天上午在语文组是给我发了一条短消息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楷体_GB2312"/>
          <w:szCs w:val="21"/>
          <w:lang w:val="zh-CN"/>
        </w:rPr>
        <w:t>示例：强调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楷体_GB2312"/>
          <w:szCs w:val="21"/>
          <w:lang w:val="zh-CN"/>
        </w:rPr>
        <w:t>发短消息的地点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楷体_GB2312"/>
          <w:szCs w:val="21"/>
          <w:lang w:val="zh-CN"/>
        </w:rPr>
        <w:t>：王老师今天上午是在语文组给我发了一条短消息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楷体_GB2312"/>
          <w:szCs w:val="21"/>
          <w:lang w:val="zh-CN"/>
        </w:rPr>
        <w:t>（</w:t>
      </w:r>
      <w:r>
        <w:rPr>
          <w:rFonts w:cs="楷体_GB2312" w:ascii="宋体;SimSun" w:hAnsi="宋体;SimSun"/>
          <w:szCs w:val="21"/>
          <w:lang w:val="zh-CN"/>
        </w:rPr>
        <w:t>1</w:t>
      </w:r>
      <w:r>
        <w:rPr>
          <w:rFonts w:ascii="宋体;SimSun" w:hAnsi="宋体;SimSun" w:cs="楷体_GB2312"/>
          <w:szCs w:val="21"/>
          <w:lang w:val="zh-CN"/>
        </w:rPr>
        <w:t>）强调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楷体_GB2312"/>
          <w:szCs w:val="21"/>
          <w:lang w:val="zh-CN"/>
        </w:rPr>
        <w:t>发短消息的时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楷体_GB2312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楷体_GB2312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楷体_GB2312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楷体_GB2312"/>
          <w:szCs w:val="21"/>
          <w:lang w:val="zh-CN"/>
        </w:rPr>
        <w:t>（</w:t>
      </w:r>
      <w:r>
        <w:rPr>
          <w:rFonts w:cs="楷体_GB2312" w:ascii="宋体;SimSun" w:hAnsi="宋体;SimSun"/>
          <w:szCs w:val="21"/>
          <w:lang w:val="zh-CN"/>
        </w:rPr>
        <w:t>2</w:t>
      </w:r>
      <w:r>
        <w:rPr>
          <w:rFonts w:ascii="宋体;SimSun" w:hAnsi="宋体;SimSun" w:cs="楷体_GB2312"/>
          <w:szCs w:val="21"/>
          <w:lang w:val="zh-CN"/>
        </w:rPr>
        <w:t>）强调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楷体_GB2312"/>
          <w:szCs w:val="21"/>
          <w:lang w:val="zh-CN"/>
        </w:rPr>
        <w:t>发出短消息的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楷体_GB2312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楷体_GB2312"/>
          <w:szCs w:val="21"/>
          <w:lang w:val="zh-CN"/>
        </w:rPr>
        <w:t>。</w:t>
      </w:r>
    </w:p>
    <w:p>
      <w:pPr>
        <w:pStyle w:val="Normal"/>
        <w:rPr/>
      </w:pPr>
      <w:r>
        <w:rPr>
          <w:b/>
        </w:rPr>
        <w:t>八、作文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材料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b/>
        </w:rPr>
        <w:t>议论</w:t>
      </w:r>
      <w:r>
        <w:rPr>
          <w:rFonts w:ascii="宋体;SimSun" w:hAnsi="宋体;SimSun" w:cs="宋体;SimSun"/>
          <w:b/>
        </w:rPr>
        <w:t>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台湾女作家刘继荣在博文上说，她上中学的女儿成绩一直中等，但是却被全班学生全票推选为“最欣赏的同学”，理由是乐观幽默、热心助人、守信用、好相处等。她开玩笑地对女儿说：“你快要成为英雄了。”女儿却认真地说：“我不想成为英雄，我想成为坐在路边鼓掌的人。”博文引发了广大网民的热议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网民甲：坐在路边鼓掌，其实也挺好。网民乙：人人都在路边鼓掌，谁在路上跑呢？网民丙：路边鼓掌与路上奔跑，都应该肯定。</w:t>
      </w:r>
    </w:p>
    <w:p>
      <w:pPr>
        <w:pStyle w:val="Normal"/>
        <w:spacing w:lineRule="auto" w:line="360"/>
        <w:rPr/>
      </w:pPr>
      <w:r>
        <w:rPr/>
        <w:t>　　从上述网民的议论中，选取一种看法，写一篇议论文。【注意】①角度自选，立意自定，题目自拟。②不得脱离材料内容及含义的范围作文。③不得抄袭、套作。</w:t>
      </w:r>
      <w:r>
        <w:br w:type="page"/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01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永和中学高二年上学期期中考试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语文试题答案</w:t>
      </w:r>
    </w:p>
    <w:p>
      <w:pPr>
        <w:pStyle w:val="Normal"/>
        <w:widowControl w:val="false"/>
        <w:numPr>
          <w:ilvl w:val="0"/>
          <w:numId w:val="3"/>
        </w:numPr>
        <w:spacing w:lineRule="exact" w:line="540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积累与运用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2"/>
        <w:spacing w:lineRule="auto" w:line="360"/>
        <w:ind w:left="230" w:hanging="0"/>
        <w:rPr/>
      </w:pPr>
      <w:r>
        <w:rPr>
          <w:rFonts w:cs="宋体;SimSun"/>
          <w:b w:val="false"/>
        </w:rPr>
        <w:drawing>
          <wp:inline distT="0" distB="0" distL="0" distR="0">
            <wp:extent cx="611251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</w:rPr>
        <w:t>解析</w:t>
      </w:r>
      <w:r>
        <w:rPr>
          <w:rFonts w:cs="宋体;SimSun"/>
        </w:rPr>
        <w:t xml:space="preserve">  这首《溪亭》诗借景抒情，情景交融。首联破题，表明全诗以溪亭为中心，逐一描绘周围的清秋初月的景色。诗人徒倚溪亭，观览景色，思绪纷披，直至日暮，尚徘徊不下，透过迷蒙的景色表现出诗人的悠悠孤愤和高洁品格。颔联写景，高高的树巅挂着一弯洁白的初月，在微风吹拂之下，诗人酒意初醒，心绪不宁。颈联写诗人举止。“独行穿落叶”，踽踽独行之状可见，“穿”字形象地传达出诗人孤独的情绪。独行无聊，借数流萤以排遣内心的苦闷无聊，这两句将其复杂矛盾的心情注入形象鲜明的画面。末联写景。一声声悠长的渔歌打乱了诗人的冥思遐想，举目四顾，只有远处水面上飘动着一点若明若暗的灯火，此情此景，倍添凄凉孤寂，蕴含着国破家亡、漂泊无依之感。通观全诗，以景传情，用富有象征意义的景物描写，寄寓诗人的感慨余思，情韵深长，颇具特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比：及，等到。（与《项脊轩志》的“比去，以手阖门”的“比”同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第一个“之”助词，主谓之间取消独立性；第二个助词，宾语前置的标志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连词，表转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助词，表感叹语气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均表判断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必不得已，先去辎重，次衣被，次书册卷轴”意思是“实在万不得已，先丢掉包裹箱笼，再丢掉衣服被褥，再丢掉书册卷轴，再丢掉古董”，是说危急时刻如何保护金石书画等，不是谈搜集整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极力追寻遥远偏僻的地方（的古玩），搜尽天下各种用古文、奇字记载的文献。（穷，尽，志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听说城里局势紧急，怎么办呀？（如；缓急，偏义复词；奈何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徽宗建中靖国元年，我嫁给赵氏。当时先父在做礼部员外郎，丞相公公在做礼部侍郎，我夫明诚年方二十一岁，正在太学做学生。赵、李两家本是寒族，向来清贫俭朴。每月初一、十五，明诚都请假出去，把衣服押在当铺里，取五百铜钱，走进大相国寺，购买碑文和果实。回到家中，我们面对面地坐着，一边展玩碑文，一边咀嚼果实，自己觉得很像远古时代葛天氏的臣民那样自由和快乐。后二年，明诚出仕做官，便即使节衣缩食，极力追寻遥远偏僻的地方（的古玩），搜尽天下各种用古文、奇字记载的文献。日积月累，资料越积越多。丞相在政府工作，亲戚故旧中也有人在秘书省的，常常有《诗经》以外的佚诗、正史以外的逸史，以及从鲁国孔子旧壁中、汲郡魏安釐王墓中发掘出来的古文经传和竹简文字，于是就尽力抄写，渐渐感到趣味无穷，以至欲罢不能。后来偶而看到古今名人的书画和夏、商、周三代的奇器，也还是脱下衣服把它买下来。曾记得崇宁年间，有一个人拿来一幅南唐徐熙所画的《牡丹图》，要二十万钱才肯卖。当时就是贵家子弟，要筹备二十万铜钱，谈何容易啊！我们把它留了两夜，终于因为想不出法子而还给了他。我们夫妇俩为此惋惜怅惘了好几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宗建炎夏五月，皇帝有旨任命他任湖州太守，需上殿朝见。挑起行李，舍舟登岸。他穿着一身夏布衣服，翻起覆在前额的头巾，坐在岸上，精神如虎，明亮的目光直向人射来，向船上告别。此刻我的情绪很不好，大喊道：“假如听说城里局势紧急，怎么办呀？”他伸出两个手指，远远地答应道：“跟随众人吧。实在万不得已，先丢掉包裹箱笼，再丢掉衣服被褥，再丢掉书册卷轴，再丢掉古董，只是那些宗庙器具，必须抱着背着，与自身共存亡，别忘了！”说罢策马而去。一路上不停地奔驰，冒着炎暑，感染成疾。我又惊又怕，想到明诚向来性子很急，有时发烧后，他一定会服凉药，病就令人担忧了。于是我乘船东下，一昼夜赶了三百里。到达以后，方知他果然服了大量的柴胡、黄芩等凉药，疟疾加上痢疾，病入膏肓，危在旦夕。我不禁悲伤地流泪，匆忙中哪里忍心问及后事。八月十八日，他便不再起来，取笔做诗，绝笔而终，此外更没有“分香卖屦”之类的遗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无意之中翻阅这本《金石录》，好像见到了死去的亲人。悲伤啊！从前梁元帝萧绎当都城江陵陷落的时候，他不去痛惜国家的灭亡，而去焚毁十四万册图书；隋炀帝杨广在江都遭到覆灭，不以身死为可悲，反而在死后把唐人载去的图书重新夺回来。难道人性之所专注的东西，能够逾越生死而念念不忘吗？或者天意认为我资质菲薄，不足以享有这些珍奇的物件吗？抑或明诚死而有知，对这些东西犹斤斤爱惜，不肯留在人间吗？为什么得来非常艰难而失去又是如此容易啊！唉！在这三十四年之间，忧患得失，何其多啊！然而有有必有无，有聚必有散，这是人间的常理。有人丢了弓，总有人得到弓，又何必计较。因此我以区区之心记述这本书的始末，也想为后世好古博雅之士留下一点鉴戒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名著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（选对一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两项五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简述《红楼梦》中王熙风协理宁国府的故事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答：秦可卿死后，宁国府大办丧事。由于贾珍之妻尤氏犯病，不能料事，遂请风姐协理。凤姐凭借敏锐干练，很快看出宁国府的诸种弊端，马上有针对性地一一加以整治．杀伐决断，令行禁止。此后，众人兢兢业业，不敢偷懒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简述黛玉葬花的情节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答：黛玉去怡红院夜访宝玉，因晴雯不开门，被误拒门外，又眼看着宝玉送宝钗出来，更生误会，气得哭了半夜。此时正值暮春，黛玉有感于春光易逝恰如自己红颜易老，又想到自己寄人篱下，唯一的知己宝玉似乎也无法真正了解自己，心中不禁伤感，次日便躲了众人来到昔日与宝玉葬桃花的地方，将花瓣埋于花冢，并写下《葬花吟》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611314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b/>
          <w:color w:val="1E1E1E"/>
          <w:szCs w:val="21"/>
        </w:rPr>
        <w:t>五、文学类文本阅读（</w:t>
      </w:r>
      <w:r>
        <w:rPr>
          <w:rFonts w:cs="宋体;SimSun" w:ascii="宋体;SimSun" w:hAnsi="宋体;SimSun"/>
          <w:b/>
          <w:color w:val="1E1E1E"/>
          <w:szCs w:val="21"/>
        </w:rPr>
        <w:t>13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回答三项或三项以上，不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E</w:t>
      </w:r>
      <w:r>
        <w:rPr>
          <w:rFonts w:ascii="宋体;SimSun" w:hAnsi="宋体;SimSun" w:cs="宋体;SimSun"/>
          <w:szCs w:val="21"/>
        </w:rPr>
        <w:t>项从语言和内蕴两方面分析作品，表述精当准确，信息含量大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分析概括了孔老输棋后的心理，对作品的解读也是准确到位的，但信息含量不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大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对众人的心理揣摩在“为本土争气的因素”这一点上理解是对的，但“暗含有让孔老落败献丑的心理”则是对文本的过度解读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均为对作品的误读，不得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孔老擅于点拨，长于指导，令人惊羡佩服；②孔老不留姓名，淡泊名利，飘然若仙；③孔老不肯对弈，闭门谢客，行事之风异于常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到其中两点即可，如有其它观点，言之成理亦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要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棋方面：①自己实战经验不足，支招帮助别人可以，下场应战并不高明；②自己并不是真正的高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人处世方面：①棋事亦如人事，人生至晚年，摆脱官场纠葛，修心养性最为重要；②要有自知之明，坚持“观而不弈”的原则，把观棋当成是修心养性的乐事，力避争强斗胜，这才是“无胜无败，无喜无怒”的棋仙的境界。③在官场上，自己不过是一个仅能指点工作的人，不能独当一面，实际工作能力并不强，谈不上有多大的政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要抓住其中一点展开即可。如有其它观点，言之成理亦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语言运用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老师是今天上午在语文组给我发了一条短消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王老师今天上午在语文组给我发了一条短消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145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3:00Z</dcterms:created>
  <dc:creator/>
  <dc:description/>
  <dc:language>en-US</dc:language>
  <cp:lastModifiedBy>User</cp:lastModifiedBy>
  <dcterms:modified xsi:type="dcterms:W3CDTF">2013-10-05T23:54:00Z</dcterms:modified>
  <cp:revision>0</cp:revision>
  <dc:subject/>
  <dc:title/>
</cp:coreProperties>
</file>