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ind w:left="600" w:hanging="600"/>
        <w:jc w:val="center"/>
        <w:rPr>
          <w:rFonts w:ascii="Calibri;Trebuchet MS" w:hAnsi="Calibri;Trebuchet MS" w:eastAsia="黑体;SimHei" w:cs="Calibri;Trebuchet MS"/>
          <w:kern w:val="2"/>
          <w:sz w:val="30"/>
          <w:szCs w:val="30"/>
        </w:rPr>
      </w:pPr>
      <w:r>
        <w:rPr>
          <w:rFonts w:cs="Calibri;Trebuchet MS" w:ascii="Calibri;Trebuchet MS" w:hAnsi="Calibri;Trebuchet MS"/>
          <w:kern w:val="2"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学年度上学期期中考试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ind w:left="880" w:hanging="880"/>
        <w:jc w:val="center"/>
        <w:rPr>
          <w:rFonts w:ascii="Calibri;Trebuchet MS" w:hAnsi="Calibri;Trebuchet MS" w:eastAsia="黑体;SimHei" w:cs="Calibri;Trebuchet MS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lang w:val="zh-CN"/>
        </w:rPr>
        <w:t>高二语文试题【新课标】</w:t>
      </w:r>
    </w:p>
    <w:p>
      <w:pPr>
        <w:pStyle w:val="Normal"/>
        <w:widowControl w:val="false"/>
        <w:autoSpaceDE w:val="false"/>
        <w:jc w:val="both"/>
        <w:rPr>
          <w:rFonts w:ascii="Calibri;Trebuchet MS" w:hAnsi="Calibri;Trebuchet MS" w:eastAsia="黑体;SimHei" w:cs="Calibri;Trebuchet MS"/>
          <w:kern w:val="2"/>
          <w:sz w:val="21"/>
          <w:szCs w:val="21"/>
        </w:rPr>
      </w:pPr>
      <w:r>
        <w:rPr>
          <w:rFonts w:eastAsia="黑体;SimHei"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1"/>
          <w:szCs w:val="21"/>
          <w:lang w:val="zh-CN"/>
        </w:rPr>
        <w:t>一、语言文字运用（</w:t>
      </w:r>
      <w:r>
        <w:rPr>
          <w:rFonts w:cs="Calibri;Trebuchet MS" w:ascii="Calibri;Trebuchet MS" w:hAnsi="Calibri;Trebuchet MS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  <w:lang w:val="zh-CN"/>
        </w:rPr>
        <w:t>下列词语中加点的字，每对读音不完全相同的一组是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狭隘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洋溢</w:t>
      </w:r>
      <w:r>
        <w:rPr>
          <w:rFonts w:ascii="Calibri;Trebuchet MS" w:hAnsi="Calibri;Trebuchet MS" w:cs="Calibri;Trebuchet MS"/>
          <w:sz w:val="21"/>
          <w:szCs w:val="21"/>
        </w:rPr>
        <w:t>  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骄横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纵横</w:t>
      </w:r>
      <w:r>
        <w:rPr>
          <w:rFonts w:ascii="Calibri;Trebuchet MS" w:hAnsi="Calibri;Trebuchet MS" w:cs="Calibri;Trebuchet MS"/>
          <w:sz w:val="21"/>
          <w:szCs w:val="21"/>
        </w:rPr>
        <w:t>   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贮藏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储蓄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粗糙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制造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垂涎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筵席</w:t>
      </w:r>
      <w:r>
        <w:rPr>
          <w:rFonts w:ascii="Calibri;Trebuchet MS" w:hAnsi="Calibri;Trebuchet MS" w:cs="Calibri;Trebuchet MS"/>
          <w:sz w:val="21"/>
          <w:szCs w:val="21"/>
        </w:rPr>
        <w:t>  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漂泊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琥珀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Calibri;Trebuchet MS" w:hAnsi="Calibri;Trebuchet MS" w:cs="Calibri;Trebuchet MS"/>
          <w:sz w:val="21"/>
          <w:szCs w:val="21"/>
        </w:rPr>
        <w:t>    </w:t>
      </w:r>
      <w:r>
        <w:rPr>
          <w:rFonts w:ascii="宋体;SimSun" w:hAnsi="宋体;SimSun" w:cs="宋体;SimSun"/>
          <w:sz w:val="21"/>
          <w:szCs w:val="21"/>
          <w:lang w:val="zh-CN"/>
        </w:rPr>
        <w:t>诡计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龟裂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镌刻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隽永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渲染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绚丽</w:t>
      </w:r>
      <w:r>
        <w:rPr>
          <w:rFonts w:ascii="Calibri;Trebuchet MS" w:hAnsi="Calibri;Trebuchet MS" w:cs="Calibri;Trebuchet MS"/>
          <w:sz w:val="21"/>
          <w:szCs w:val="21"/>
        </w:rPr>
        <w:t>  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菲薄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绯闻</w:t>
      </w:r>
      <w:r>
        <w:rPr>
          <w:rFonts w:ascii="Calibri;Trebuchet MS" w:hAnsi="Calibri;Trebuchet MS" w:cs="Calibri;Trebuchet MS"/>
          <w:sz w:val="21"/>
          <w:szCs w:val="21"/>
        </w:rPr>
        <w:t>   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攒射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积攒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脉络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脉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窥伺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祠堂</w:t>
      </w:r>
      <w:r>
        <w:rPr>
          <w:rFonts w:ascii="Calibri;Trebuchet MS" w:hAnsi="Calibri;Trebuchet MS" w:cs="Calibri;Trebuchet MS"/>
          <w:sz w:val="21"/>
          <w:szCs w:val="21"/>
        </w:rPr>
        <w:t>  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逞能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惩创</w:t>
      </w:r>
      <w:r>
        <w:rPr>
          <w:rFonts w:ascii="Calibri;Trebuchet MS" w:hAnsi="Calibri;Trebuchet MS" w:cs="Calibri;Trebuchet MS"/>
          <w:sz w:val="21"/>
          <w:szCs w:val="21"/>
        </w:rPr>
        <w:t>   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倔强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顽强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友谊</w:t>
      </w:r>
      <w:r>
        <w:rPr>
          <w:rFonts w:cs="Calibri;Trebuchet MS" w:ascii="Calibri;Trebuchet MS" w:hAnsi="Calibri;Trebuchet MS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适宜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  <w:lang w:val="zh-CN"/>
        </w:rPr>
        <w:t>下列词语中，书写有两个错别字的一组是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纤细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冒昧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脍灸人口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运筹帷幄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幅员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吹嘘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因地制宜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悄无声息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摩砺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漫妙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推陈出新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稍纵即失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纹身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怂恿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半斤八两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广有羽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下列各句中，没有语病的一句是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专家告诉记者，皮肤是人类心理活动的表达器官之一。精神过度紧张会产生一系列心理和生理反应，促发内分泌紊乱，损害机体的免疫防御系统以及酶的代谢紊乱，从而促进了银屑病的发生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南航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A380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在国内运营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天后就因故障停飞了。民航业内人士说，按照中国民航的飞行安全，停飞主要是考虑安全问题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全国人大常委会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日审议居民身份证法修正案草案规定，公民申请领取、换领、补领居民身份证时，要依法登记居民指纹信息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虽然在西方发达国家，中学校长向大学推荐优秀学生的现象很普遍，但在当下中国，把推荐的权力交给校长，谁又能确保他们是否为权钱而动？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请在庄子、屈原、史铁生中任选一个人为对象，仿照下面的示例各写一段话。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要求修辞手法相同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句式基本一致。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12" w:hanging="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示例：鲁迅是寂寞的，在浓黑的悲凉中，在麻木愚弱的民众中，独自彷徨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呐喊；但他却在寂寞中找到了民族真正的病根，为昏睡的国人开出了一剂疗救精神的良方。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315"/>
        <w:rPr/>
      </w:pPr>
      <w:r>
        <w:rPr>
          <w:rFonts w:eastAsia="Calibri;Trebuchet MS" w:cs="Calibri;Trebuchet MS" w:ascii="Calibri;Trebuchet MS" w:hAnsi="Calibri;Trebuchet MS"/>
          <w:kern w:val="2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eastAsia="Calibri;Trebuchet MS" w:cs="Calibri;Trebuchet MS" w:ascii="Calibri;Trebuchet MS" w:hAnsi="Calibri;Trebuchet MS"/>
          <w:kern w:val="2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before="100" w:after="1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5.</w:t>
      </w:r>
      <w:r>
        <w:rPr>
          <w:rFonts w:ascii="宋体;SimSun" w:hAnsi="宋体;SimSun" w:cs="宋体;SimSun"/>
          <w:sz w:val="21"/>
          <w:szCs w:val="21"/>
          <w:lang w:val="zh-CN"/>
        </w:rPr>
        <w:t>作家刘诚龙曾经做过一个很有趣的试验，他把两份名单给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个人看，问他们对这些人是否熟悉，结果很出人意料。请概括调查结果给人带来的启示。要求语言表达准确、简明、连贯。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spacing w:before="100" w:after="1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第一份名单是：傅以渐、王式丹、毕沅、林召堂、王云锦、刘子壮、陈沆、刘福姚、刘春霖。</w:t>
      </w:r>
    </w:p>
    <w:p>
      <w:pPr>
        <w:pStyle w:val="Normal"/>
        <w:widowControl w:val="false"/>
        <w:autoSpaceDE w:val="false"/>
        <w:spacing w:before="100" w:after="1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第二份名单是：李渔、洪升、顾炎武、金圣叹、黄宗羲、吴敬梓、蒲松龄、洪秀全、袁世凯。</w:t>
      </w:r>
    </w:p>
    <w:p>
      <w:pPr>
        <w:pStyle w:val="Normal"/>
        <w:widowControl w:val="false"/>
        <w:autoSpaceDE w:val="false"/>
        <w:spacing w:before="100" w:after="1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十个人中对第一份名单一个都不知道的有七人，十个人对第二份名单中的大多数人都知道。应当说，熟悉第二份名单的人比熟悉第一份名单的肯定多得多。但是，第一份名单中的人物曾经比第二份名单中的人物显赫得多。为什么？因为第一份名单里的人，全是清朝的科举状元，而第二份里的则全是落第秀才。</w:t>
      </w:r>
    </w:p>
    <w:p>
      <w:pPr>
        <w:pStyle w:val="Normal"/>
        <w:widowControl w:val="false"/>
        <w:autoSpaceDE w:val="false"/>
        <w:spacing w:before="100" w:after="1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启示：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1"/>
          <w:szCs w:val="21"/>
          <w:lang w:val="zh-CN"/>
        </w:rPr>
        <w:t>二、文言文阅读</w:t>
      </w:r>
      <w:r>
        <w:rPr>
          <w:rFonts w:cs="Calibri;Trebuchet MS" w:ascii="Calibri;Trebuchet MS" w:hAnsi="Calibri;Trebuchet MS"/>
          <w:sz w:val="21"/>
          <w:szCs w:val="21"/>
        </w:rPr>
        <w:t>(19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Calibri;Trebuchet MS" w:ascii="Calibri;Trebuchet MS" w:hAnsi="Calibri;Trebuchet MS"/>
          <w:sz w:val="21"/>
          <w:szCs w:val="21"/>
        </w:rPr>
        <w:t>)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阅读下面文言文，完成</w:t>
      </w:r>
      <w:r>
        <w:rPr>
          <w:rFonts w:cs="Calibri;Trebuchet MS" w:ascii="Calibri;Trebuchet MS" w:hAnsi="Calibri;Trebuchet MS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～</w:t>
      </w:r>
      <w:r>
        <w:rPr>
          <w:rFonts w:cs="Calibri;Trebuchet MS" w:ascii="Calibri;Trebuchet MS" w:hAnsi="Calibri;Trebuchet MS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  <w:lang w:val="zh-CN"/>
        </w:rPr>
        <w:t>题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杨大眼，武都氐难当之孙也。少有胆气，跳走如飞。然侧出，不为其宗亲顾待，颇有饥寒之切。太和中，起家奉朝请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时高祖自代将南伐，令尚书李冲典迁征官，大眼往求焉。冲弗许，大眼曰：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“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尚书不见知，听下官出一技。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便出长绳三丈许，系髻而走，绳直如矢，马驰不及，见者莫不惊欢。冲曰：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自千载以来，未有逸才若此者也。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遂用为军主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出为征虏将军、东荆州刺史。时蛮酋樊秀安等反，诏大眼为别将，隶都督李崇，计平之。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大眼妻潘氏，善骑射，自诣军省大眼。</w:t>
      </w:r>
      <w:r>
        <w:rPr>
          <w:rFonts w:ascii="宋体;SimSun" w:hAnsi="宋体;SimSun" w:cs="宋体;SimSun"/>
          <w:sz w:val="21"/>
          <w:szCs w:val="21"/>
          <w:lang w:val="zh-CN"/>
        </w:rPr>
        <w:t>至于攻陈游猎之际，大眼令妻潘戎装，或齐镳战场，或并驱林壑。及至还营，同坐幕下，对诸僚佐，言笑自得，时指之谓人曰：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此潘将军也。</w:t>
      </w:r>
      <w:r>
        <w:rPr>
          <w:rFonts w:ascii="Calibri;Trebuchet MS" w:hAnsi="Calibri;Trebuchet MS" w:cs="Calibri;Trebuchet MS"/>
          <w:sz w:val="21"/>
          <w:szCs w:val="21"/>
        </w:rPr>
        <w:t>”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大眼善骑乘，装束雄竦，擐甲折旋，见称当世。抚巡士卒，呼为儿子，及见伤痍，为之流泣。自为将帅，恒身先兵士，冲突坚陈，出入不疑，当其锋者，莫不摧拉。南贼前后所遣督将，军未渡江，预皆畏慑。传言淮泗、荆沔之间有童儿啼者，恐之云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杨大眼至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，无不即止。王肃弟子秉之初归国也，谓大眼曰：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在南闻君之名，以为眼如车轮。及见，乃不异人。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大眼曰：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旗鼓相望，嗔眸奋发，足使君目不能视，何必大如车轮。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当世推其骁果，皆以为关张弗之过也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又出为荆州刺史。常缚蒿为人，衣以青布而射之。召诸蛮渠指示之曰：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卿等若作贼，吾政如此相杀也。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又北清郡尝有虎害，大眼搏而获之，斩其头悬于穰市。自是荆蛮相谓曰：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杨公恶人，常作我蛮形以射之。且深山之虎尚所不免。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遂不敢复为寇盗。在州二年而卒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大眼虽不学，恒遣人读书，坐而听之，悉皆记识。令作露布，皆口授之，而竟不多识字也。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（节选自《魏书五</w:t>
      </w:r>
      <w:r>
        <w:rPr>
          <w:rFonts w:ascii="Calibri;Trebuchet MS" w:hAnsi="Calibri;Trebuchet MS" w:cs="Calibri;Trebuchet MS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  <w:lang w:val="zh-CN"/>
        </w:rPr>
        <w:t>杨大眼传》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．对下列句中加点词的解释，不正确的一项是</w:t>
      </w:r>
      <w:r>
        <w:rPr>
          <w:rFonts w:cs="Calibri;Trebuchet MS" w:ascii="Calibri;Trebuchet MS" w:hAnsi="Calibri;Trebuchet MS"/>
          <w:sz w:val="21"/>
          <w:szCs w:val="21"/>
        </w:rPr>
        <w:tab/>
        <w:tab/>
        <w:t xml:space="preserve">     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隶都督李崇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val="zh-CN"/>
        </w:rPr>
        <w:t>隶：隶属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当其锋者，莫不摧拉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当：抵挡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当世推其骁果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val="zh-CN"/>
        </w:rPr>
        <w:t>果：结果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吾政如此相杀也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val="zh-CN"/>
        </w:rPr>
        <w:t>相：偏指一方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  <w:lang w:val="zh-CN"/>
        </w:rPr>
        <w:t>．下列各组词语中，加点词的意义和用法都相同的一组是</w:t>
      </w:r>
      <w:r>
        <w:rPr>
          <w:rFonts w:cs="Calibri;Trebuchet MS" w:ascii="Calibri;Trebuchet MS" w:hAnsi="Calibri;Trebuchet MS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不为其宗亲顾待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val="zh-CN"/>
        </w:rPr>
        <w:t>吾属今为之虏矣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大眼往求焉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val="zh-CN"/>
        </w:rPr>
        <w:t>何处不勉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常作我蛮形以射之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val="zh-CN"/>
        </w:rPr>
        <w:t>仆以口语遇遭此祸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坐而听之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val="zh-CN"/>
        </w:rPr>
        <w:t>而母立于兹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  <w:lang w:val="zh-CN"/>
        </w:rPr>
        <w:t>．下列对原文的分析和理解，有误的一项是</w:t>
      </w:r>
      <w:r>
        <w:rPr>
          <w:rFonts w:cs="Calibri;Trebuchet MS" w:ascii="Calibri;Trebuchet MS" w:hAnsi="Calibri;Trebuchet MS"/>
          <w:sz w:val="21"/>
          <w:szCs w:val="21"/>
        </w:rPr>
        <w:tab/>
        <w:tab/>
        <w:t xml:space="preserve">        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杨大眼身怀绝技，且善于推荐自己，得到尚书李冲和众人的赞许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杨大眼夫妇善骑射，大眼对妻子赏识有加，喜欢和她出征、狩猎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当地哭闹的儿童听到杨大眼的名字也会停止哭泣，足见他深得民心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杨大眼很聪明，巧用警告之法震慑荆蛮之人；听他人读书都能记住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9.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把下面的句子翻译成现代汉语。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尚书不见知，听下官出一技。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/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 xml:space="preserve">ø                                 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大眼妻潘氏，善骑射，自诣军省大眼。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/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 xml:space="preserve">ø                                 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当世推其骁果，皆以为关张弗之过也。（</w:t>
      </w:r>
      <w:r>
        <w:rPr>
          <w:rFonts w:cs="Calibri;Trebuchet MS" w:ascii="Calibri;Trebuchet MS" w:hAnsi="Calibri;Trebuchet MS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/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 xml:space="preserve">ø                                 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古诗词鉴赏（</w:t>
      </w:r>
      <w:r>
        <w:rPr>
          <w:rFonts w:cs="Calibri;Trebuchet MS" w:ascii="Calibri;Trebuchet MS" w:hAnsi="Calibri;Trebuchet MS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．阅读下面这首唐诗，然后回答问题。（共</w:t>
      </w:r>
      <w:r>
        <w:rPr>
          <w:rFonts w:cs="Calibri;Trebuchet MS" w:ascii="Calibri;Trebuchet MS" w:hAnsi="Calibri;Trebuchet MS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并州路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val="zh-CN"/>
        </w:rPr>
        <w:t>李宣远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val="zh-CN"/>
        </w:rPr>
        <w:t>秋日并州路，黄榆落故关。孤城吹角罢，数骑射雕还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val="zh-CN"/>
        </w:rPr>
        <w:t>帐幕遥临水，牛羊自下山。征人正垂泪，烽火起云间。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颈联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孤城吹角罢，数骑射雕还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描写了什么时间的景象</w:t>
      </w:r>
      <w:r>
        <w:rPr>
          <w:rFonts w:cs="Calibri;Trebuchet MS" w:ascii="Calibri;Trebuchet MS" w:hAnsi="Calibri;Trebuchet MS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是从什么角度描写的</w:t>
      </w:r>
      <w:r>
        <w:rPr>
          <w:rFonts w:cs="Calibri;Trebuchet MS" w:ascii="Calibri;Trebuchet MS" w:hAnsi="Calibri;Trebuchet MS"/>
          <w:sz w:val="21"/>
          <w:szCs w:val="21"/>
        </w:rPr>
        <w:t>? 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Calibri;Trebuchet MS" w:ascii="Calibri;Trebuchet MS" w:hAnsi="Calibri;Trebuchet MS"/>
          <w:sz w:val="21"/>
          <w:szCs w:val="21"/>
        </w:rPr>
        <w:t xml:space="preserve">)    </w:t>
      </w:r>
    </w:p>
    <w:p>
      <w:pPr>
        <w:pStyle w:val="Normal"/>
        <w:widowControl w:val="false"/>
        <w:autoSpaceDE w:val="false"/>
        <w:rPr/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 xml:space="preserve">ø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尾联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征人正垂泪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一句中使征人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垂泪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原因有哪些</w:t>
      </w:r>
      <w:r>
        <w:rPr>
          <w:rFonts w:cs="Calibri;Trebuchet MS" w:ascii="Calibri;Trebuchet MS" w:hAnsi="Calibri;Trebuchet MS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请简要分析。</w:t>
      </w:r>
      <w:r>
        <w:rPr>
          <w:rFonts w:cs="Calibri;Trebuchet MS" w:ascii="Calibri;Trebuchet MS" w:hAnsi="Calibri;Trebuchet MS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Calibri;Trebuchet MS" w:ascii="Calibri;Trebuchet MS" w:hAnsi="Calibri;Trebuchet MS"/>
          <w:sz w:val="21"/>
          <w:szCs w:val="21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 xml:space="preserve">ø                                 </w:t>
      </w:r>
    </w:p>
    <w:p>
      <w:pPr>
        <w:pStyle w:val="Normal"/>
        <w:widowControl w:val="false"/>
        <w:autoSpaceDE w:val="false"/>
        <w:ind w:firstLine="105"/>
        <w:rPr/>
      </w:pPr>
      <w:r>
        <w:rPr>
          <w:rFonts w:cs="Calibri;Trebuchet MS" w:ascii="Calibri;Trebuchet MS" w:hAnsi="Calibri;Trebuchet MS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请赏析诗的结句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烽火起云间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妙处。</w:t>
      </w:r>
      <w:r>
        <w:rPr>
          <w:rFonts w:cs="Calibri;Trebuchet MS" w:ascii="Calibri;Trebuchet MS" w:hAnsi="Calibri;Trebuchet MS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Calibri;Trebuchet MS" w:ascii="Calibri;Trebuchet MS" w:hAnsi="Calibri;Trebuchet MS"/>
          <w:sz w:val="21"/>
          <w:szCs w:val="21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Calibri;Trebuchet MS" w:ascii="Calibri;Trebuchet MS" w:hAnsi="Calibri;Trebuchet MS"/>
          <w:sz w:val="21"/>
          <w:szCs w:val="21"/>
          <w:u w:val="single"/>
        </w:rPr>
        <w:t> 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四、名句名篇默写（</w:t>
      </w:r>
      <w:r>
        <w:rPr>
          <w:rFonts w:cs="Calibri;Trebuchet MS" w:ascii="Calibri;Trebuchet MS" w:hAnsi="Calibri;Trebuchet MS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  <w:lang w:val="zh-CN"/>
        </w:rPr>
        <w:t>．补写下列名句名篇中的空缺部分。（</w:t>
      </w:r>
      <w:r>
        <w:rPr>
          <w:rFonts w:cs="Calibri;Trebuchet MS" w:ascii="Calibri;Trebuchet MS" w:hAnsi="Calibri;Trebuchet MS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外无期功强近之亲，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    </w:t>
      </w:r>
      <w:r>
        <w:rPr>
          <w:rFonts w:ascii="Calibri;Trebuchet MS" w:hAnsi="Calibri;Trebuchet MS" w:cs="Calibri;Trebuchet MS" w:eastAsia="Calibri;Trebuchet MS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   </w:t>
      </w:r>
      <w:r>
        <w:rPr>
          <w:rFonts w:ascii="宋体;SimSun" w:hAnsi="宋体;SimSun" w:cs="宋体;SimSun"/>
          <w:sz w:val="21"/>
          <w:szCs w:val="21"/>
          <w:lang w:val="zh-CN"/>
        </w:rPr>
        <w:t>。（李密《陈情表》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鹏之徙于南冥也，水击三千里，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  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</w:t>
      </w:r>
      <w:r>
        <w:rPr>
          <w:rFonts w:cs="Calibri;Trebuchet MS" w:ascii="Calibri;Trebuchet MS" w:hAnsi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去以六月息者也。（庄子《逍遥游》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     </w:t>
      </w:r>
      <w:r>
        <w:rPr>
          <w:rFonts w:ascii="Calibri;Trebuchet MS" w:hAnsi="Calibri;Trebuchet MS" w:cs="Calibri;Trebuchet MS" w:eastAsia="Calibri;Trebuchet MS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   </w:t>
      </w:r>
      <w:r>
        <w:rPr>
          <w:rFonts w:cs="Calibri;Trebuchet MS" w:ascii="Calibri;Trebuchet MS" w:hAnsi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总是离人泪！</w:t>
      </w:r>
      <w:r>
        <w:rPr>
          <w:rFonts w:ascii="Calibri;Trebuchet MS" w:hAnsi="Calibri;Trebuchet MS" w:cs="Calibri;Trebuchet MS"/>
          <w:sz w:val="21"/>
          <w:szCs w:val="21"/>
        </w:rPr>
        <w:t>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（王实甫《长亭送别》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）举世皆浊我独清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    </w:t>
      </w:r>
      <w:r>
        <w:rPr>
          <w:rFonts w:ascii="Calibri;Trebuchet MS" w:hAnsi="Calibri;Trebuchet MS" w:cs="Calibri;Trebuchet MS" w:eastAsia="Calibri;Trebuchet MS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  </w:t>
      </w:r>
      <w:r>
        <w:rPr>
          <w:rFonts w:cs="Calibri;Trebuchet MS" w:ascii="Calibri;Trebuchet MS" w:hAnsi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Calibri;Trebuchet MS" w:hAnsi="Calibri;Trebuchet MS" w:cs="Calibri;Trebuchet MS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  <w:lang w:val="zh-CN"/>
        </w:rPr>
        <w:t>（《楚辞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Calibri;Trebuchet MS" w:hAnsi="Calibri;Trebuchet MS" w:cs="Calibri;Trebuchet MS"/>
          <w:sz w:val="21"/>
          <w:szCs w:val="21"/>
        </w:rPr>
        <w:t>•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渔父》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）《诗》三百篇</w:t>
      </w:r>
      <w:r>
        <w:rPr>
          <w:rFonts w:cs="Calibri;Trebuchet MS" w:ascii="Calibri;Trebuchet MS" w:hAnsi="Calibri;Trebuchet MS"/>
          <w:sz w:val="21"/>
          <w:szCs w:val="21"/>
        </w:rPr>
        <w:t>,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     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  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Calibri;Trebuchet MS" w:hAnsi="Calibri;Trebuchet MS" w:cs="Calibri;Trebuchet MS"/>
          <w:sz w:val="21"/>
          <w:szCs w:val="21"/>
        </w:rPr>
        <w:t>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（司马迁《报任安书》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）真的猛士，敢于直面惨淡的人生，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   </w:t>
      </w:r>
      <w:r>
        <w:rPr>
          <w:rFonts w:ascii="Calibri;Trebuchet MS" w:hAnsi="Calibri;Trebuchet MS" w:cs="Calibri;Trebuchet MS" w:eastAsia="Calibri;Trebuchet MS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  </w:t>
      </w:r>
      <w:r>
        <w:rPr>
          <w:rFonts w:ascii="宋体;SimSun" w:hAnsi="宋体;SimSun" w:cs="宋体;SimSun"/>
          <w:sz w:val="21"/>
          <w:szCs w:val="21"/>
          <w:lang w:val="zh-CN"/>
        </w:rPr>
        <w:t>。（鲁迅《记念刘和珍君》）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  <w:lang w:val="zh-CN"/>
        </w:rPr>
        <w:t>）不登高山，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  </w:t>
      </w:r>
      <w:r>
        <w:rPr>
          <w:rFonts w:cs="Calibri;Trebuchet MS" w:ascii="Calibri;Trebuchet MS" w:hAnsi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  <w:r>
        <w:rPr>
          <w:rFonts w:ascii="Calibri;Trebuchet MS" w:hAnsi="Calibri;Trebuchet MS" w:cs="Calibri;Trebuchet MS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>ø  </w:t>
      </w:r>
      <w:r>
        <w:rPr>
          <w:rFonts w:cs="Calibri;Trebuchet MS" w:ascii="Calibri;Trebuchet MS" w:hAnsi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不知地之厚也。</w:t>
      </w:r>
      <w:r>
        <w:rPr>
          <w:rFonts w:ascii="Calibri;Trebuchet MS" w:hAnsi="Calibri;Trebuchet MS" w:cs="Calibri;Trebuchet MS"/>
          <w:sz w:val="21"/>
          <w:szCs w:val="21"/>
        </w:rPr>
        <w:t>  </w:t>
      </w:r>
      <w:r>
        <w:rPr>
          <w:rFonts w:cs="Calibri;Trebuchet MS" w:ascii="Calibri;Trebuchet MS" w:hAnsi="Calibri;Trebuchet MS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《荀子</w:t>
      </w:r>
      <w:r>
        <w:rPr>
          <w:rFonts w:cs="Calibri;Trebuchet MS" w:ascii="Calibri;Trebuchet MS" w:hAnsi="Calibri;Trebuchet MS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劝学》</w:t>
      </w:r>
      <w:r>
        <w:rPr>
          <w:rFonts w:cs="Calibri;Trebuchet MS" w:ascii="Calibri;Trebuchet MS" w:hAnsi="Calibri;Trebuchet MS"/>
          <w:sz w:val="21"/>
          <w:szCs w:val="21"/>
        </w:rPr>
        <w:t>)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五、文学类文本阅读（</w:t>
      </w:r>
      <w:r>
        <w:rPr>
          <w:rFonts w:cs="Calibri;Trebuchet MS" w:ascii="Calibri;Trebuchet MS" w:hAnsi="Calibri;Trebuchet MS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阅读下面的作品，完成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2—15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题。</w:t>
      </w:r>
    </w:p>
    <w:p>
      <w:pPr>
        <w:pStyle w:val="Normal"/>
        <w:widowControl w:val="false"/>
        <w:autoSpaceDE w:val="false"/>
        <w:ind w:firstLine="2881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择死与择生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　　中华民族，世世代代地活在那些杰出的生里，或活在那些杰出的死里。五千年积淀的，绝非只是出土的竹简，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而是这中国式的生命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。同是中华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留取丹心照汗青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杰出人物，为什么屈原与司马迁，一个要死，一个却忍辱苟活？这个问题从儿时就困惑着我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　　后世一直将屈原定位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爱国诗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值得商榷。我以为，这忽视了他作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政治家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一面。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这个偏差或许是有些故意？后人出于不平，以为楚国那样的昏君，不值得屈原去忠诚和报效？焉知</w:t>
      </w:r>
      <w:r>
        <w:rPr>
          <w:rFonts w:ascii="Calibri;Trebuchet MS" w:hAnsi="Calibri;Trebuchet MS" w:cs="Calibri;Trebuchet MS"/>
          <w:kern w:val="2"/>
          <w:sz w:val="21"/>
          <w:szCs w:val="21"/>
          <w:u w:val="single"/>
        </w:rPr>
        <w:t>“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政治</w:t>
      </w:r>
      <w:r>
        <w:rPr>
          <w:rFonts w:ascii="Calibri;Trebuchet MS" w:hAnsi="Calibri;Trebuchet MS" w:cs="Calibri;Trebuchet MS"/>
          <w:kern w:val="2"/>
          <w:sz w:val="21"/>
          <w:szCs w:val="21"/>
          <w:u w:val="single"/>
        </w:rPr>
        <w:t>”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也是一种理想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。政治家与政客不同，正是由于前者的献身是别无选择的，后者却是投机的。屈原身为三闾大夫，是楚国的决策大臣，他不能承受楚国蒙受亡国的事实。仅作为一个诗人，即令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国破山河在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亦不必去死。诗人以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诗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爱国和救国。他可以行吟，可以留下作品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薪火传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。但三闾大夫必须沉江。屈原的这种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相始终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精神，是他作为政治家面对失败时惟一的坚持。他是把对政治的责任放在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诗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之上的。这才是屈原对自己的定位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　　诗人的事业，可以不与某一个具体的朝廷和君王相联系、相始终。屈原的这种始终精神，是他作为政治家面对不可挽救的狂澜的惟一坚持。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人生自古谁无死？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生当作人杰，死亦为鬼雄。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之于生死，中国自古已有确认之标志。虽然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哀莫哀生别离，乐莫乐心相知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已将生乐死苦、留恋人世的滋味体会尽致，但是，主动迎接死亡，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在不可选择中进行选择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精神依然确立。中国的志士仁人，在求生不能的时候，很重视死之权利，倘不能按照自己的意愿和信仰完整地活下去，不如选择死亡，将死看作一种意志与尊严的使命。屈原即是著名的范例。他是不会等到敌国军队进入，被俘受辱而死的。他认为羞辱他就是羞辱楚国，他要选择死，一种自由的、高尚独立的死。头戴巍峨之冠，身着兰草香服，时而悲吟，时而高歌，徜徉在汨罗江畔，饱览他所挚爱的山河大地，从容赴死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　　屈原之死，死的原因不是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诗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，死的方式却是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诗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。政治家只要死得其所和旗帜鲜明，诗人却要死得美，死得如其所吟，死得浪漫。我们何不理解为：屈原是在他的政治理想破灭后，紧紧地拥抱着诗的理想而去的。这死，亦是一种决裂，与以往从事的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政治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决裂，与终生所爱的诗章同归。这是历代美的理想之追求者的最好结局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　　死，可以明志；生，却可以践志。当死临到司马迁头上时。他选择生。一种令肉体与精神，令自己与亲友都极度痛苦的生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接受宫刑。司马迁出于公心，为李陵辩护，得罪了汉武帝，假如就为此而死，亦不失为直谏烈臣；但司马迁认为自己规定的人生使命却不是仅此。他要以一介布衣的身分完成千古史记，为中国撰写第一部大型纪传体通史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　　既有了帝王家的史官，却执意要做民间第一史家。当时虽没有明文不准平民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写史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但司马迁此举引起了当朝的监视与怀恨。他选择受刑忍辱，弃政从文，从匍匐于地的殿臣中直起身子做人。这是令世俗瞠目的叛逆之举，这是勇敢与崇高的跨越。他不愧为敢于在朝堂上和禁锢人臣的君臣伦理观念决裂的杰出代表！弃一帝而得天下千秋，伟哉，司马迁！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　　屈原择死，史迁择生，都是崇高的。他们择死与择生的思考世代延传；这种思考，构成了一个人，乃至一个民族隆起的脊梁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第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段，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这中国式的生命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在文中有何特定的含义，请用简明的语言加以阐释。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答：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　　　　　　▲　　　　　　　　　　　　　　　　　　　　　　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　　　　　　　　　▲　　　　　　　　　　　　　　　　　　　　　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仔细阅读第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段中画横线的三句话。请结合每句话的内容与表达特点具体说明它们之间的联系。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答：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　　　　　　　▲　　　　　　　　　　　　　　　　　　　　　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　　　　　　　　　▲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解释下列语句的含义。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）（屈原之死）死的方式却是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诗人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答：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　　　　　　　▲　　　　　　　　　　　　　　　　　　　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）（司马迁）从匍匐于地的殿臣中直起身子做人。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答：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　　　　　　　▲　　　　　　　　　　　　　　　　　　　　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有条理地陈述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屈原择死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与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司马迁择生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崇高意义。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）屈原择死：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　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▲　　　　　　　　　　　　　　　　　　　　　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）司马迁择生：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　　　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▲　　　　　　　　　　　　　　　　　　　　　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）他们的择死与择生：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　　　　　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val="zh-CN"/>
        </w:rPr>
        <w:t>▲　　　　　　　　　　　　　　　　　　　　　　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六、论述类文本阅读（</w:t>
      </w:r>
      <w:r>
        <w:rPr>
          <w:rFonts w:cs="Calibri;Trebuchet MS" w:ascii="Calibri;Trebuchet MS" w:hAnsi="Calibri;Trebuchet MS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阅读下面的文字，完成</w:t>
      </w:r>
      <w:r>
        <w:rPr>
          <w:rFonts w:cs="Calibri;Trebuchet MS" w:ascii="Calibri;Trebuchet MS" w:hAnsi="Calibri;Trebuchet MS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  <w:lang w:val="zh-CN"/>
        </w:rPr>
        <w:t>～</w:t>
      </w:r>
      <w:r>
        <w:rPr>
          <w:rFonts w:cs="Calibri;Trebuchet MS" w:ascii="Calibri;Trebuchet MS" w:hAnsi="Calibri;Trebuchet MS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  <w:lang w:val="zh-CN"/>
        </w:rPr>
        <w:t>题。</w:t>
      </w:r>
    </w:p>
    <w:p>
      <w:pPr>
        <w:pStyle w:val="Normal"/>
        <w:widowControl w:val="false"/>
        <w:autoSpaceDE w:val="false"/>
        <w:ind w:firstLine="2617"/>
        <w:jc w:val="both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文艺精品与市场</w:t>
      </w:r>
    </w:p>
    <w:p>
      <w:pPr>
        <w:pStyle w:val="Normal"/>
        <w:widowControl w:val="false"/>
        <w:autoSpaceDE w:val="false"/>
        <w:ind w:firstLine="3150"/>
        <w:jc w:val="both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张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晶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古往今来，每个艺术家都渴望自己的作品成为精品，具有不朽的魅力。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文章千古事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正是这种观念的表达。而在大众传媒时代和市场竞争中用什么样的标准来认定精品呢？这是个值得追问的问题。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sz w:val="21"/>
          <w:szCs w:val="21"/>
          <w:lang w:val="zh-CN"/>
        </w:rPr>
        <w:t>　　艺术作品只有受到受众的喜爱，具有接受上的优势和强劲的市场号召力，才能成为精品，这是不言而喻的道理，然而把精品与市场反应完全对应起来，肯定是有问题的。市场有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一时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长久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之区别。我认为，精品是要经得起时间的检验的，要有穿越时空而愈增其审美价值从而也具有了市场价值的潜质。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既然是文艺精品，就不能只是拥有当下的市场，而一定是也要拥有未来的市场。只有当下的市场而没有未来的市场，是不可能成为文艺精品的。到今天成为脍炙人口的文艺精品的，如《红楼梦》《哈姆雷特》等，都拥有当时的市场，且拥有此后许多年代的市场。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>精品必定是具有能穿越时空并不断增值的艺术魅力的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什么样的作品可以具有穿越时空而又不断增值的艺术魅力呢？我看至少有如下几个方面的因素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文艺精品无论何种艺术门类或艺术体裁，通过一定的符号载体来表现人们的真善美的普世价值观则是共同的。真善美作为不同时代、不同民族的人们的价值追求是共同的。诗词、小说、戏曲、绘画、音乐、雕塑以至于电影电视中的精品，能够真正受到最广泛的喜爱的，无不具有真善美的普世价值。如诗歌《离骚》、绘画《最后的晚餐》、音乐《梁山伯与祝英台》等，不胜枚举。</w:t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文艺精品，无论是叙事的还是抒情的，也无论是文学的还是其他门类的，都要显现出与人们的情感密切相关的人物性格或人格魅力。对于作品情节的投入，首先是基于对人物性格的认同。叙事性文艺精品中主要人物都是能够引起人们的深切同情的，并且有着丰富的内涵的，如《红与黑》中的于连就是如此。现在的电视剧更为突出。因为主要人物的性格丰富而与人们情感密切相关，才能引起我们的充分关注，也才能使人们关注情节的发展；如果只有故事，没有丰富的、与人们的情感密切相关的人物性格，人们很少甚至不会对它的情节发展有什么兴趣，这也是某些叙事类作品不能成为精品的重要原因。非叙事性的作品，没有人物和情节，但却是应该体现出作者的境界和人格魅力的，如王羲之《兰亭集序》、绘画《江山如此多娇》等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文艺精品还应具有独特个性的艺术语言表达形式。不同的艺术门类有不同的艺术语言，即便是同一门类的艺术家，只要他是成熟的、有成就的艺术家，也都有着属于自己的个性化艺术语言。同是诗人，郭小川和贺敬之的艺术语言不尽相同；同是画家，吴冠中和林风眠的艺术语言是不同的；同样是电视剧导演，李少红和高希希的艺术语言也颇有不同。人云亦云的模式化作品，不可能成为精品。具有艺术个性的作品，都有真正的艺术生命，也才能有市场，既有当下的市场，也有未来的市场。当代小说中，周梅森《国殇》、路遥《人生》等，可称为精品，都是以其个性化的艺术语言表达形式为其重要标志的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在对当前文艺创作的分析中，注重文艺精品的市场化因素无可厚非。而依我的浅见，精品与人民的生活息息相关，也许和依凭于市场还不完全是一回事，或者说并不是志在市场才能出现精品，而是真正的精品拥有市场。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　　</w:t>
      </w:r>
      <w:r>
        <w:rPr>
          <w:rFonts w:ascii="Calibri;Trebuchet MS" w:hAnsi="Calibri;Trebuchet MS" w:cs="Calibri;Trebuchet MS" w:eastAsia="Calibri;Trebuchet MS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（选自《人民日报》</w:t>
      </w:r>
      <w:r>
        <w:rPr>
          <w:rFonts w:cs="Calibri;Trebuchet MS" w:ascii="Calibri;Trebuchet MS" w:hAnsi="Calibri;Trebuchet MS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Calibri;Trebuchet MS" w:ascii="Calibri;Trebuchet MS" w:hAnsi="Calibri;Trebuchet MS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Calibri;Trebuchet MS" w:ascii="Calibri;Trebuchet MS" w:hAnsi="Calibri;Trebuchet MS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  <w:lang w:val="zh-CN"/>
        </w:rPr>
        <w:t>日，有删改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  <w:lang w:val="zh-CN"/>
        </w:rPr>
        <w:t>．作者在文中对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文艺精品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做出了怎样的解释？（</w:t>
      </w:r>
      <w:r>
        <w:rPr>
          <w:rFonts w:cs="Calibri;Trebuchet MS" w:ascii="Calibri;Trebuchet MS" w:hAnsi="Calibri;Trebuchet MS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sz w:val="21"/>
          <w:szCs w:val="21"/>
        </w:rPr>
        <w:t xml:space="preserve"> </w:t>
      </w:r>
      <w:r>
        <w:rPr>
          <w:rFonts w:cs="Calibri;Trebuchet MS" w:ascii="Calibri;Trebuchet MS" w:hAnsi="Calibri;Trebuchet MS"/>
          <w:sz w:val="21"/>
          <w:szCs w:val="21"/>
        </w:rPr>
        <w:tab/>
      </w:r>
      <w:r>
        <w:rPr>
          <w:rFonts w:cs="Calibri;Trebuchet MS" w:ascii="Calibri;Trebuchet MS" w:hAnsi="Calibri;Trebuchet MS"/>
          <w:sz w:val="21"/>
          <w:szCs w:val="21"/>
          <w:u w:val="single"/>
        </w:rPr>
        <w:t xml:space="preserve"> 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cs="Calibri;Trebuchet MS" w:ascii="Calibri;Trebuchet MS" w:hAnsi="Calibri;Trebuchet MS"/>
          <w:sz w:val="21"/>
          <w:szCs w:val="21"/>
          <w:u w:val="single"/>
        </w:rPr>
        <w:t xml:space="preserve">                                      </w:t>
      </w:r>
      <w:r>
        <w:rPr>
          <w:rFonts w:cs="Calibri;Trebuchet MS" w:ascii="Calibri;Trebuchet MS" w:hAnsi="Calibri;Trebuchet MS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  <w:lang w:val="zh-CN"/>
        </w:rPr>
        <w:t>．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精品必定是具有能穿越时空并不断增值的艺术魅力的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一句中，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精品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构成因素有哪些？（</w:t>
      </w:r>
      <w:r>
        <w:rPr>
          <w:rFonts w:cs="Calibri;Trebuchet MS" w:ascii="Calibri;Trebuchet MS" w:hAnsi="Calibri;Trebuchet MS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/>
      </w:pPr>
      <w:r>
        <w:rPr>
          <w:rFonts w:cs="Calibri;Trebuchet MS" w:ascii="Calibri;Trebuchet MS" w:hAnsi="Calibri;Trebuchet MS"/>
          <w:sz w:val="21"/>
          <w:szCs w:val="21"/>
          <w:u w:val="single"/>
        </w:rPr>
        <w:t> 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         </w:t>
      </w:r>
      <w:r>
        <w:rPr>
          <w:rFonts w:cs="Calibri;Trebuchet MS" w:ascii="Calibri;Trebuchet MS" w:hAnsi="Calibri;Trebuchet MS"/>
          <w:sz w:val="21"/>
          <w:szCs w:val="21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  <w:lang w:val="zh-CN"/>
        </w:rPr>
        <w:t>．概括本文作者对待</w:t>
      </w:r>
      <w:r>
        <w:rPr>
          <w:rFonts w:ascii="Calibri;Trebuchet MS" w:hAnsi="Calibri;Trebuchet MS" w:cs="Calibri;Trebuchet MS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文艺精品与市场</w:t>
      </w:r>
      <w:r>
        <w:rPr>
          <w:rFonts w:ascii="Calibri;Trebuchet MS" w:hAnsi="Calibri;Trebuchet MS" w:cs="Calibri;Trebuchet MS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关系的主要观点。（</w:t>
      </w:r>
      <w:r>
        <w:rPr>
          <w:rFonts w:cs="Calibri;Trebuchet MS" w:ascii="Calibri;Trebuchet MS" w:hAnsi="Calibri;Trebuchet MS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cs="Calibri;Trebuchet MS" w:ascii="Calibri;Trebuchet MS" w:hAnsi="Calibri;Trebuchet MS"/>
          <w:sz w:val="21"/>
          <w:szCs w:val="21"/>
          <w:u w:val="single"/>
        </w:rPr>
        <w:t> 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>▲</w:t>
      </w:r>
      <w:r>
        <w:rPr>
          <w:rFonts w:eastAsia="Calibri;Trebuchet MS" w:cs="Calibri;Trebuchet MS" w:ascii="Calibri;Trebuchet MS" w:hAnsi="Calibri;Trebuchet MS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七．作文（</w:t>
      </w:r>
      <w:r>
        <w:rPr>
          <w:rFonts w:cs="Calibri;Trebuchet MS" w:ascii="Calibri;Trebuchet MS" w:hAnsi="Calibri;Trebuchet MS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19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、阅读下面的文字，根据要求作文。</w:t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201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年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日重庆晨报报道，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日大盘上演华丽转身好戏，早盘沪指在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433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点安然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脱险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随后逐级上攻，最后竟一举攻克了此前几天仰若高山的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500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点大关。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华丽转身让沪指再创佳绩，而生活中也有许多的转身让我们难忘：小鸟一转身，生出一分轻盈；江河一转身，增添一分雄壮；游子一转身，带走一分乡愁；有人逃出火海又转身冲进火海；有人面对坦途又转身选择了险峰；有人面对掌声和鲜花却转身走入寂寞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……</w:t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身是一种深情，是一种勇气，是一种智慧，小到个人，大到国家都会有转身。关于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身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你有哪些感触和思考？</w:t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请以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身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为题，结合自己的体验和感受，联系现实生活，写一篇不少于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800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字的文章。</w:t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要求：①立意自定，②角度自选，③除诗歌外，文体自选</w:t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ind w:left="420" w:hanging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语言文字运用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left" w:pos="420" w:leader="none"/>
        </w:tabs>
        <w:autoSpaceDE w:val="false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widowControl w:val="false"/>
        <w:tabs>
          <w:tab w:val="left" w:pos="420" w:leader="none"/>
        </w:tabs>
        <w:autoSpaceDE w:val="false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before="100" w:after="7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11759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/>
        </w:rPr>
        <w:t>二、文言文阅读</w:t>
      </w:r>
    </w:p>
    <w:p>
      <w:pPr>
        <w:pStyle w:val="Normal"/>
        <w:widowControl w:val="false"/>
        <w:autoSpaceDE w:val="false"/>
        <w:spacing w:before="100" w:after="75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09790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/>
        </w:rPr>
        <w:t>参考译文：</w:t>
      </w:r>
    </w:p>
    <w:p>
      <w:pPr>
        <w:pStyle w:val="Normal"/>
        <w:widowControl w:val="false"/>
        <w:autoSpaceDE w:val="false"/>
        <w:spacing w:before="100" w:after="75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薛奎，字宿艺，绛州正平（今山西临汾）人。参加科举考试考中了进士，任隰州军事推官。隰州的百姓经常在寺庙里聚众赌博，有一天，盗贼杀了寺里的奴仆抢走了钱财，赌博的人正好到来，衣服偶然染上了血迹，巡逻的士兵将他逮捕送到州府，经刑讯后屈招。只有薛奎对此怀疑，请求州官暂缓处置这个案件，后来果真抓到了杀人凶手。薛奎升任仪州推官，曾经率领民</w:t>
      </w:r>
      <w:r>
        <w:rPr>
          <w:rFonts w:ascii="宋体;SimSun" w:hAnsi="宋体;SimSun" w:cs="宋体;SimSun"/>
          <w:sz w:val="21"/>
          <w:szCs w:val="21"/>
          <w:lang w:val="zh-CN"/>
        </w:rPr>
        <w:t>伕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运粮去盐州，恰逢大雨连绵，粮食被水浸泡腐烂，薛奎就请求转运使卢之翰让民</w:t>
      </w:r>
      <w:r>
        <w:rPr>
          <w:rFonts w:ascii="宋体;SimSun" w:hAnsi="宋体;SimSun" w:cs="宋体;SimSun"/>
          <w:sz w:val="21"/>
          <w:szCs w:val="21"/>
          <w:lang w:val="zh-CN"/>
        </w:rPr>
        <w:t>伕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回仪州，而后再赔偿损失的粮食。卢之翰大怒，准备上书弹劾薛奎。薛奎慢慢地劝说他道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兴兵作战已经很久了，百姓都因转运军饷而疲惫不堪，现在幸好军粮有余，为什么要因为这些陈腐的粮食而使百姓困苦呢！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卢之翰的怒气消除了，所有因民</w:t>
      </w:r>
      <w:r>
        <w:rPr>
          <w:rFonts w:ascii="宋体;SimSun" w:hAnsi="宋体;SimSun" w:cs="宋体;SimSun"/>
          <w:sz w:val="21"/>
          <w:szCs w:val="21"/>
          <w:lang w:val="zh-CN"/>
        </w:rPr>
        <w:t>伕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而损失的粮食，他都上奏免除了要州民赔偿。</w:t>
      </w:r>
    </w:p>
    <w:p>
      <w:pPr>
        <w:pStyle w:val="Normal"/>
        <w:widowControl w:val="false"/>
        <w:autoSpaceDE w:val="false"/>
        <w:spacing w:before="100" w:after="75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薛奎任并州知州，后改任秦州知州，秦州驻有重兵，经费常不足用。薛奎力求节俭，教百姓改用灌溉耕作的方法，年内就积余了粮食三百万石。改任益州知州，秦州的州民和少数民族部落共数千人列数薛奎的政绩，请求朝廷让薛奎留任，朝廷下圣谕予以褒扬，但没有同意让薛奎留任。成都有一个妇女告发她的儿子不孝，薛奎责问那个儿子，他才说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是因为贫穷没有能力扶养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薛奎就拿出自己的俸禄钱给他，并告诫他说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如果再要不赡养母亲，我就不再宽恕你了！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他们母子于是就和好如初。薛奎曾经在夜里设筵待客，有守边的士兵杀人，人们都吓得奔逃，薛奎暗中派人将他逮捕处死，赴宴的宾客都没有人觉察到此事。薛奎遇事能沉稳处置、果断决策，有很多类似的情况。</w:t>
      </w:r>
    </w:p>
    <w:p>
      <w:pPr>
        <w:pStyle w:val="Normal"/>
        <w:widowControl w:val="false"/>
        <w:autoSpaceDE w:val="false"/>
        <w:spacing w:before="100" w:after="75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薛奎被征召回朝任龙图阁学士，就任参知政事。皇上告诉他说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先帝曾经认为你可以重用，现在任用你，是先帝的意见啊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不久薛奎升任给事中。皇上曾经对辅政大臣说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臣子侍奉君主，很少有能够做到直到终了的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薛奎说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保全自身直到为官终了的做法，不仅是我一个人不以为然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于是就一一列举了唐代开元、天宝年间的史事来回复，皇上认为他说的是正确的。</w:t>
      </w:r>
    </w:p>
    <w:p>
      <w:pPr>
        <w:pStyle w:val="Normal"/>
        <w:widowControl w:val="false"/>
        <w:autoSpaceDE w:val="false"/>
        <w:spacing w:before="100" w:after="75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薛奎性情刚直，不肯随便附和别人的意见，遇事敢于说话，宋真宗时多次宴请群臣，以至于有大臣饮酒大醉，沾湿胸襟。薛奎进谏说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陛下刚即位的时候，振作精神，处理全国的政务，对于宴享临幸是从简的。现在天下确实是太平无事，但宴饮游乐却无节制，大臣们多次醉酒，失掉了庄严的容止，这不是用来加重朝廷的权威的做法啊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真宗很赞赏他的说法。</w:t>
      </w:r>
    </w:p>
    <w:p>
      <w:pPr>
        <w:pStyle w:val="Normal"/>
        <w:widowControl w:val="false"/>
        <w:autoSpaceDE w:val="false"/>
        <w:jc w:val="both"/>
        <w:rPr>
          <w:rFonts w:ascii="Calibri;Trebuchet MS" w:hAnsi="Calibri;Trebuchet MS" w:cs="Calibri;Trebuchet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古诗词鉴赏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117590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ascii="Calibri;Trebuchet MS" w:hAnsi="Calibri;Trebuchet MS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参考答案：自古以来，中国人崇尚志士仁人杰出的生和杰出的死，以此为楷模，行使择生与择死的权利。（答案应涉及中国人崇高的生死观念，意思对即可。）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062980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ascii="Calibri;Trebuchet MS" w:hAnsi="Calibri;Trebuchet MS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．参考答案：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）屈原择死，是将死看作一种意志与尊严的使命，以死明志。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）司马迁择生，体现了伟大的叛逆精神，受刑忍辱，以死践志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spacing w:before="100" w:after="100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他们择死与择生的思考世代延传，这种思考对中华民族崇高生死观念的形成产生了积极的影响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111240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二、审题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097905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三、范文参考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、转身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也许你的面前有阴影，那么，请转过身来，前面就是阳光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是的，换一个角度，转过身来，前面将是阳光灿烂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身是在沮丧时转向快乐。生活难免会有磕磕绊绊，生活不是康庄大道，生活的路上充满了荆棘，人行走在生活之路，时不时就会被刺伤。这时，请转过身来，你会看到荆棘中点缀着鲜花，你会看到前方的路途上充满光明。转过身来，你会在一个酸的橘子中发现它的大，你会在一个小的橘子中发现它的甜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身是在寒冷的冬天转向对春天的记忆。雪莱说：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冬天来了，春天还会远吗？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也许这个冬季特别漫长，特别寒冷，人情冷酷，生活拮据，连友情也凝固成了冰冷的雪花。这时请转过身来，学学刘禹锡，在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悲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秋的中吟唱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晴空一鹤排云上，便引诗情到碧宵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学学程颢，在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哀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秋中寻找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万物静观皆自得，四时佳兴与人同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儒道合一的境界。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过身来，你会看到，冬天的天空也是高远明朗的，你会发现，冬日的阳光比任何时候都温暖舒适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115685" cy="273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生态度的变化。人生漫长，不可能什么都一帆风顺，面对困境我们需要适时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身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。立意较深刻，有较深的文化积淀。并列式结构，规范而严谨。但文章第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段分论点与所引用材料不完全一致，影响论证的质量。判一类卷偏下，拟赋分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50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、转　身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6062980" cy="241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当鲁迅先生意识到中国人已经彻底麻木了，只有解放中国人的思想才能真正地解救中国人时，他选择了转身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弃医从文；当共产党意识到只有从敌人势力薄弱的山区进玫，才有可能获得胜利时，他选择了转身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走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农村包围城市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的道路；当杨振宁意识到国家的建设与发展需要他时，他选择了转身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放弃美国的高薪聘请，毅然回国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……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他们的转身，为中华历史添上了有力的一笔，为炎黄子孙树立了光辉的榜样，向世界显示了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中华民族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这四个字的力量！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汶川地震中，若不是解放军战士们一次又一次的转身，也许，废墟底下的那些生命等来的只是死亡；北京奥运会中，若不是志愿者们一次又一次的转身，为外国宾客热情服务，也许，奥运会就不会如此成功；三鹿奶粉事件中，若不是检测人员一次又一次的转身，彻底清理掉那些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毒粉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，也许，会有更多的无辜的孩子患上结石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val="zh-CN"/>
        </w:rPr>
        <w:t>转身，会发现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众里寻他千百度，蓦然回首，那人却在灯火阑珊处。</w:t>
      </w:r>
      <w:r>
        <w:rPr>
          <w:rFonts w:ascii="Calibri;Trebuchet MS" w:hAnsi="Calibri;Trebuchet MS" w:cs="Calibri;Trebuchet MS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kern w:val="2"/>
          <w:sz w:val="21"/>
          <w:szCs w:val="21"/>
        </w:rPr>
        <w:t>48</w:t>
      </w:r>
      <w:r>
        <w:rPr>
          <w:rFonts w:ascii="宋体;SimSun" w:hAnsi="宋体;SimSun" w:cs="宋体;SimSun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autoSpaceDE w:val="false"/>
        <w:jc w:val="both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;Trebuchet MS" w:hAnsi="Calibri;Trebuchet MS" w:cs="Calibri;Trebuchet MS"/>
          <w:color w:val="FFFFFF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  <w:kern w:val="2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Calibri;Trebuchet MS" w:hAnsi="Calibri;Trebuchet MS" w:cs="Calibri;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;Trebuchet MS" w:hAnsi="Calibri;Trebuchet MS" w:cs="Calibri;Trebuchet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03:00Z</dcterms:created>
  <dc:creator/>
  <dc:description/>
  <dc:language>en-US</dc:language>
  <cp:lastModifiedBy>User</cp:lastModifiedBy>
  <dcterms:modified xsi:type="dcterms:W3CDTF">2013-08-28T15:13:00Z</dcterms:modified>
  <cp:revision>0</cp:revision>
  <dc:subject/>
  <dc:title/>
</cp:coreProperties>
</file>