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教版语文必修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第三单元测试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积累运用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加横线的字注音正确的一项是（   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饿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殍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piǎo</w:t>
      </w:r>
      <w:r>
        <w:rPr>
          <w:rFonts w:ascii="宋体;SimSun" w:hAnsi="宋体;SimSun" w:cs="宋体;SimSun"/>
          <w:kern w:val="0"/>
          <w:sz w:val="24"/>
          <w:lang w:bidi="ne-NP"/>
        </w:rPr>
        <w:t>）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逡</w:t>
      </w:r>
      <w:r>
        <w:rPr>
          <w:rFonts w:ascii="宋体;SimSun" w:hAnsi="宋体;SimSun" w:cs="宋体;SimSun"/>
          <w:kern w:val="0"/>
          <w:sz w:val="24"/>
          <w:lang w:bidi="ne-NP"/>
        </w:rPr>
        <w:t>巡（</w:t>
      </w:r>
      <w:r>
        <w:rPr>
          <w:rFonts w:cs="宋体;SimSun" w:ascii="宋体;SimSun" w:hAnsi="宋体;SimSun"/>
          <w:kern w:val="0"/>
          <w:sz w:val="24"/>
          <w:lang w:bidi="ne-NP"/>
        </w:rPr>
        <w:t>qūn</w:t>
      </w:r>
      <w:r>
        <w:rPr>
          <w:rFonts w:ascii="宋体;SimSun" w:hAnsi="宋体;SimSun" w:cs="宋体;SimSun"/>
          <w:kern w:val="0"/>
          <w:sz w:val="24"/>
          <w:lang w:bidi="ne-NP"/>
        </w:rPr>
        <w:t>）   弃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曳</w:t>
      </w:r>
      <w:r>
        <w:rPr>
          <w:rFonts w:ascii="宋体;SimSun" w:hAnsi="宋体;SimSun" w:cs="宋体;SimSun"/>
          <w:kern w:val="0"/>
          <w:sz w:val="24"/>
          <w:lang w:bidi="ne-NP"/>
        </w:rPr>
        <w:t>兵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  丢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落</w:t>
      </w:r>
      <w:r>
        <w:rPr>
          <w:rFonts w:ascii="宋体;SimSun" w:hAnsi="宋体;SimSun" w:cs="宋体;SimSun"/>
          <w:kern w:val="0"/>
          <w:sz w:val="24"/>
          <w:lang w:bidi="ne-NP"/>
        </w:rPr>
        <w:t>四（</w:t>
      </w:r>
      <w:r>
        <w:rPr>
          <w:rFonts w:cs="宋体;SimSun" w:ascii="宋体;SimSun" w:hAnsi="宋体;SimSun"/>
          <w:kern w:val="0"/>
          <w:sz w:val="24"/>
          <w:lang w:bidi="ne-NP"/>
        </w:rPr>
        <w:t>luò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中</w:t>
      </w:r>
      <w:r>
        <w:rPr>
          <w:rFonts w:ascii="宋体;SimSun" w:hAnsi="宋体;SimSun" w:cs="宋体;SimSun"/>
          <w:kern w:val="0"/>
          <w:sz w:val="24"/>
          <w:lang w:bidi="ne-NP"/>
        </w:rPr>
        <w:t>绳（</w:t>
      </w:r>
      <w:r>
        <w:rPr>
          <w:rFonts w:cs="宋体;SimSun" w:ascii="宋体;SimSun" w:hAnsi="宋体;SimSun"/>
          <w:kern w:val="0"/>
          <w:sz w:val="24"/>
          <w:lang w:bidi="ne-NP"/>
        </w:rPr>
        <w:t>zhòng</w:t>
      </w:r>
      <w:r>
        <w:rPr>
          <w:rFonts w:ascii="宋体;SimSun" w:hAnsi="宋体;SimSun" w:cs="宋体;SimSun"/>
          <w:kern w:val="0"/>
          <w:sz w:val="24"/>
          <w:lang w:bidi="ne-NP"/>
        </w:rPr>
        <w:t>）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读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dòu</w:t>
      </w:r>
      <w:r>
        <w:rPr>
          <w:rFonts w:ascii="宋体;SimSun" w:hAnsi="宋体;SimSun" w:cs="宋体;SimSun"/>
          <w:kern w:val="0"/>
          <w:sz w:val="24"/>
          <w:lang w:bidi="ne-NP"/>
        </w:rPr>
        <w:t>）   瓮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牖</w:t>
      </w:r>
      <w:r>
        <w:rPr>
          <w:rFonts w:ascii="宋体;SimSun" w:hAnsi="宋体;SimSun" w:cs="宋体;SimSun"/>
          <w:kern w:val="0"/>
          <w:sz w:val="24"/>
          <w:lang w:bidi="ne-NP"/>
        </w:rPr>
        <w:t>绳枢（</w:t>
      </w:r>
      <w:r>
        <w:rPr>
          <w:rFonts w:cs="宋体;SimSun" w:ascii="宋体;SimSun" w:hAnsi="宋体;SimSun"/>
          <w:kern w:val="0"/>
          <w:sz w:val="24"/>
          <w:lang w:bidi="ne-NP"/>
        </w:rPr>
        <w:t>yǒu</w:t>
      </w:r>
      <w:r>
        <w:rPr>
          <w:rFonts w:ascii="宋体;SimSun" w:hAnsi="宋体;SimSun" w:cs="宋体;SimSun"/>
          <w:kern w:val="0"/>
          <w:sz w:val="24"/>
          <w:lang w:bidi="ne-NP"/>
        </w:rPr>
        <w:t>）心广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胖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p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庠</w:t>
      </w:r>
      <w:r>
        <w:rPr>
          <w:rFonts w:ascii="宋体;SimSun" w:hAnsi="宋体;SimSun" w:cs="宋体;SimSun"/>
          <w:kern w:val="0"/>
          <w:sz w:val="24"/>
          <w:lang w:bidi="ne-NP"/>
        </w:rPr>
        <w:t>序（</w:t>
      </w:r>
      <w:r>
        <w:rPr>
          <w:rFonts w:cs="宋体;SimSun" w:ascii="宋体;SimSun" w:hAnsi="宋体;SimSun"/>
          <w:kern w:val="0"/>
          <w:sz w:val="24"/>
          <w:lang w:bidi="ne-NP"/>
        </w:rPr>
        <w:t>yáng</w:t>
      </w:r>
      <w:r>
        <w:rPr>
          <w:rFonts w:ascii="宋体;SimSun" w:hAnsi="宋体;SimSun" w:cs="宋体;SimSun"/>
          <w:kern w:val="0"/>
          <w:sz w:val="24"/>
          <w:lang w:bidi="ne-NP"/>
        </w:rPr>
        <w:t>）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氓</w:t>
      </w:r>
      <w:r>
        <w:rPr>
          <w:rFonts w:ascii="宋体;SimSun" w:hAnsi="宋体;SimSun" w:cs="宋体;SimSun"/>
          <w:kern w:val="0"/>
          <w:sz w:val="24"/>
          <w:lang w:bidi="ne-NP"/>
        </w:rPr>
        <w:t>隶（</w:t>
      </w:r>
      <w:r>
        <w:rPr>
          <w:rFonts w:cs="宋体;SimSun" w:ascii="宋体;SimSun" w:hAnsi="宋体;SimSun"/>
          <w:kern w:val="0"/>
          <w:sz w:val="24"/>
          <w:lang w:bidi="ne-NP"/>
        </w:rPr>
        <w:t>méng</w:t>
      </w:r>
      <w:r>
        <w:rPr>
          <w:rFonts w:ascii="宋体;SimSun" w:hAnsi="宋体;SimSun" w:cs="宋体;SimSun"/>
          <w:kern w:val="0"/>
          <w:sz w:val="24"/>
          <w:lang w:bidi="ne-NP"/>
        </w:rPr>
        <w:t>）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度</w:t>
      </w:r>
      <w:r>
        <w:rPr>
          <w:rFonts w:ascii="宋体;SimSun" w:hAnsi="宋体;SimSun" w:cs="宋体;SimSun"/>
          <w:kern w:val="0"/>
          <w:sz w:val="24"/>
          <w:lang w:bidi="ne-NP"/>
        </w:rPr>
        <w:t>长薭大（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） 抛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露</w:t>
      </w:r>
      <w:r>
        <w:rPr>
          <w:rFonts w:ascii="宋体;SimSun" w:hAnsi="宋体;SimSun" w:cs="宋体;SimSun"/>
          <w:kern w:val="0"/>
          <w:sz w:val="24"/>
          <w:lang w:bidi="ne-NP"/>
        </w:rPr>
        <w:t>面（</w:t>
      </w:r>
      <w:r>
        <w:rPr>
          <w:rFonts w:cs="宋体;SimSun" w:ascii="宋体;SimSun" w:hAnsi="宋体;SimSun"/>
          <w:kern w:val="0"/>
          <w:sz w:val="24"/>
          <w:lang w:bidi="ne-NP"/>
        </w:rPr>
        <w:t>l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供</w:t>
      </w:r>
      <w:r>
        <w:rPr>
          <w:rFonts w:ascii="宋体;SimSun" w:hAnsi="宋体;SimSun" w:cs="宋体;SimSun"/>
          <w:kern w:val="0"/>
          <w:sz w:val="24"/>
          <w:lang w:bidi="ne-NP"/>
        </w:rPr>
        <w:t>养（</w:t>
      </w:r>
      <w:r>
        <w:rPr>
          <w:rFonts w:cs="宋体;SimSun" w:ascii="宋体;SimSun" w:hAnsi="宋体;SimSun"/>
          <w:kern w:val="0"/>
          <w:sz w:val="24"/>
          <w:lang w:bidi="ne-NP"/>
        </w:rPr>
        <w:t>gōng</w:t>
      </w:r>
      <w:r>
        <w:rPr>
          <w:rFonts w:ascii="宋体;SimSun" w:hAnsi="宋体;SimSun" w:cs="宋体;SimSun"/>
          <w:kern w:val="0"/>
          <w:sz w:val="24"/>
          <w:lang w:bidi="ne-NP"/>
        </w:rPr>
        <w:t>）  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贻</w:t>
      </w:r>
      <w:r>
        <w:rPr>
          <w:rFonts w:ascii="宋体;SimSun" w:hAnsi="宋体;SimSun" w:cs="宋体;SimSun"/>
          <w:kern w:val="0"/>
          <w:sz w:val="24"/>
          <w:lang w:bidi="ne-NP"/>
        </w:rPr>
        <w:t>笑大方（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）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不容发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各组词语中，有错别字的一项是（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殊俗       叩关       不测之渊       兵刃既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迁徙       须臾       约从离衡       防微杜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崛起       堕落       追亡逐北       要言不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谪戍       孝悌       锲而不舍       人才汇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“胜”字的含义与“予观夫巴陵胜状，在洞庭一湖”中“胜”字相同的一项是（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此所谓战胜于朝廷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不违农时，谷不可胜食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日出江花江胜火 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引人入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加横线的词，解释有误的一项是（   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危</w:t>
      </w:r>
      <w:r>
        <w:rPr>
          <w:rFonts w:ascii="宋体;SimSun" w:hAnsi="宋体;SimSun" w:cs="宋体;SimSun"/>
          <w:kern w:val="0"/>
          <w:sz w:val="24"/>
          <w:lang w:bidi="ne-NP"/>
        </w:rPr>
        <w:t>（高）乎高哉                        凡六百一十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言</w:t>
      </w:r>
      <w:r>
        <w:rPr>
          <w:rFonts w:ascii="宋体;SimSun" w:hAnsi="宋体;SimSun" w:cs="宋体;SimSun"/>
          <w:kern w:val="0"/>
          <w:sz w:val="24"/>
          <w:lang w:bidi="ne-NP"/>
        </w:rPr>
        <w:t>（字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填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鼓</w:t>
      </w:r>
      <w:r>
        <w:rPr>
          <w:rFonts w:ascii="宋体;SimSun" w:hAnsi="宋体;SimSun" w:cs="宋体;SimSun"/>
          <w:kern w:val="0"/>
          <w:sz w:val="24"/>
          <w:lang w:bidi="ne-NP"/>
        </w:rPr>
        <w:t>（动词，击鼓）之                非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</w:t>
      </w:r>
      <w:r>
        <w:rPr>
          <w:rFonts w:ascii="宋体;SimSun" w:hAnsi="宋体;SimSun" w:cs="宋体;SimSun"/>
          <w:kern w:val="0"/>
          <w:sz w:val="24"/>
          <w:lang w:bidi="ne-NP"/>
        </w:rPr>
        <w:t>（用做动词，游水）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合从（通“纵”）缔交                   赢粮而景（通“影”）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耻</w:t>
      </w:r>
      <w:r>
        <w:rPr>
          <w:rFonts w:ascii="宋体;SimSun" w:hAnsi="宋体;SimSun" w:cs="宋体;SimSun"/>
          <w:kern w:val="0"/>
          <w:sz w:val="24"/>
          <w:lang w:bidi="ne-NP"/>
        </w:rPr>
        <w:t>（以……为耻，意动用法）学于师  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南</w:t>
      </w:r>
      <w:r>
        <w:rPr>
          <w:rFonts w:ascii="宋体;SimSun" w:hAnsi="宋体;SimSun" w:cs="宋体;SimSun"/>
          <w:kern w:val="0"/>
          <w:sz w:val="24"/>
          <w:lang w:bidi="ne-NP"/>
        </w:rPr>
        <w:t>（向南，动词）取汉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句中加线的字，词类活用不相同的一项是（   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孔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师</w:t>
      </w:r>
      <w:r>
        <w:rPr>
          <w:rFonts w:ascii="宋体;SimSun" w:hAnsi="宋体;SimSun" w:cs="宋体;SimSun"/>
          <w:kern w:val="0"/>
          <w:sz w:val="24"/>
          <w:lang w:bidi="ne-NP"/>
        </w:rPr>
        <w:t>郯子、苌弘、师襄、老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序</w:t>
      </w:r>
      <w:r>
        <w:rPr>
          <w:rFonts w:ascii="宋体;SimSun" w:hAnsi="宋体;SimSun" w:cs="宋体;SimSun"/>
          <w:kern w:val="0"/>
          <w:sz w:val="24"/>
          <w:lang w:bidi="ne-NP"/>
        </w:rPr>
        <w:t>八州而朝同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假舟楫者，非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水</w:t>
      </w:r>
      <w:r>
        <w:rPr>
          <w:rFonts w:ascii="宋体;SimSun" w:hAnsi="宋体;SimSun" w:cs="宋体;SimSun"/>
          <w:kern w:val="0"/>
          <w:sz w:val="24"/>
          <w:lang w:bidi="ne-NP"/>
        </w:rPr>
        <w:t>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席</w:t>
      </w:r>
      <w:r>
        <w:rPr>
          <w:rFonts w:ascii="宋体;SimSun" w:hAnsi="宋体;SimSun" w:cs="宋体;SimSun"/>
          <w:kern w:val="0"/>
          <w:sz w:val="24"/>
          <w:lang w:bidi="ne-NP"/>
        </w:rPr>
        <w:t>卷天下，包举宇内，囊括四海之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下列句中加横线的词语，解释不正确的一项是（   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用心</w:t>
      </w:r>
      <w:r>
        <w:rPr>
          <w:rFonts w:ascii="宋体;SimSun" w:hAnsi="宋体;SimSun" w:cs="宋体;SimSun"/>
          <w:kern w:val="0"/>
          <w:sz w:val="24"/>
          <w:lang w:bidi="ne-NP"/>
        </w:rPr>
        <w:t>一也               用心：使用心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余威震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殊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殊俗：不同的风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学</w:t>
      </w:r>
      <w:r>
        <w:rPr>
          <w:rFonts w:ascii="宋体;SimSun" w:hAnsi="宋体;SimSun" w:cs="宋体;SimSun"/>
          <w:kern w:val="0"/>
          <w:sz w:val="24"/>
          <w:lang w:bidi="ne-NP"/>
        </w:rPr>
        <w:t>而大遗             小学：小的方面学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六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经传</w:t>
      </w:r>
      <w:r>
        <w:rPr>
          <w:rFonts w:ascii="宋体;SimSun" w:hAnsi="宋体;SimSun" w:cs="宋体;SimSun"/>
          <w:kern w:val="0"/>
          <w:sz w:val="24"/>
          <w:lang w:bidi="ne-NP"/>
        </w:rPr>
        <w:t>皆通习之       经传：经文和传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下列有关文学常识的表述，错误的一项是（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《孟子》是记载战国时期思想家孟轲言行的书，由孟轲及其弟子编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《荀子》是战国末期思想家荀况所作，一小部分出于弟子之手，现存</w:t>
      </w: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《过秦论》选自《新书》，作者贾谊，西汉人。“过秦”即指出秦的过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《师说》选自《昌黎先生集》，作者韩愈，字退之，世称“ 韩昌黎”。欧阳修称他“文起八代之衰”，明人列之为“唐宋八大家”之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课文填空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或百步而后止，或五十步而后止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故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金就砺则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一夫作难而七庙隳，身死人手，为天下笑者，何也？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是故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师不必贤于弟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天下云集响应，赢粮而景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谨庠序之教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颁白者不负戴于道路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与鉴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—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问  说（节选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  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子之学必好问。问与学，相辅而行者也，非学无以致疑，非问无以广识。好学而不勤问，非真能好学者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贤于己者，问焉以破其疑，所谓就有道而正也。不如己者，问焉以求一得，所谓以能问于不能，以多问于寡也。等于己者，问焉以资切磋，所谓交相问难，审问而明辨之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之人虚中乐善，不择事而问焉，不择人而问焉，取其有益于身而已。三代而下，有学而无问，朋友之交，至于劝善规过足矣，其以义理相咨访，孜孜焉唯进修是急，未之多见也，况流俗乎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是己而非人，俗之同病。</w:t>
      </w:r>
      <w:r>
        <w:rPr>
          <w:rFonts w:ascii="宋体;SimSun" w:hAnsi="宋体;SimSun" w:cs="宋体;SimSun"/>
          <w:kern w:val="0"/>
          <w:sz w:val="24"/>
          <w:lang w:bidi="ne-NP"/>
        </w:rPr>
        <w:t>学有未达，强以为知，理有未安，妄以臆度，如是，则终身几无可问之事。贤于己者，忌之而不愿问焉，不如己者，轻之而不屑问焉，等于己者，狎之而不甘问焉，如是，则天下几无可问之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然，则所问非所学焉：询天下之异文鄙事以快言论；甚且心之所已明者，问之人以试其能，事之至难解者，问之人以穷其短。嗟乎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学之所以不能几于古者，非此之由乎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且夫不好问者，由心不能虚也；心之不虚，由好学之不诚也。亦非不潜心专力之故，其学非古人之学，其好亦非古人之好也，不能问宜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智者千虑，必有一失。是故贵可以问贱，贤可以问不肖，而老可以问幼，唯道之所成而已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横线词的解释，不正确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审</w:t>
      </w:r>
      <w:r>
        <w:rPr>
          <w:rFonts w:ascii="宋体;SimSun" w:hAnsi="宋体;SimSun" w:cs="宋体;SimSun"/>
          <w:kern w:val="0"/>
          <w:sz w:val="24"/>
          <w:lang w:bidi="ne-NP"/>
        </w:rPr>
        <w:t>问而明辨之也                审：详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至于劝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规</w:t>
      </w:r>
      <w:r>
        <w:rPr>
          <w:rFonts w:ascii="宋体;SimSun" w:hAnsi="宋体;SimSun" w:cs="宋体;SimSun"/>
          <w:kern w:val="0"/>
          <w:sz w:val="24"/>
          <w:lang w:bidi="ne-NP"/>
        </w:rPr>
        <w:t>过足矣              规：法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忌</w:t>
      </w:r>
      <w:r>
        <w:rPr>
          <w:rFonts w:ascii="宋体;SimSun" w:hAnsi="宋体;SimSun" w:cs="宋体;SimSun"/>
          <w:kern w:val="0"/>
          <w:sz w:val="24"/>
          <w:lang w:bidi="ne-NP"/>
        </w:rPr>
        <w:t>之而不愿问焉                忌：妒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问之人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穷</w:t>
      </w:r>
      <w:r>
        <w:rPr>
          <w:rFonts w:ascii="宋体;SimSun" w:hAnsi="宋体;SimSun" w:cs="宋体;SimSun"/>
          <w:kern w:val="0"/>
          <w:sz w:val="24"/>
          <w:lang w:bidi="ne-NP"/>
        </w:rPr>
        <w:t>其短                穷：穷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横线词的意义和用法相同的一组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问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求一得              然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六合为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取其有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身而己          师不必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弟子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终身几无可问之事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>移其民于河东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轻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屑问焉            吾尝终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思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填空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问说》和《师说》都劝说人们要虚心学习，《师说》侧重强调从师的重要性，《问说》重在强调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的重要性，两篇文章都采用了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的论证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将文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是己而非人，俗之同病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学之所以不能几于古者，非此之由乎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3—16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庖丁为文惠君解牛。手之所触，肩之所倚，足之所履，膝之所踦，砉然向然，奏刀騞然，莫不中音：合于《桑林》之舞，乃中《经首》之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惠君曰：“嘻，善哉！技盖至此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庖丁释刀对曰：“臣之所好者，道也；进乎技矣。始臣之解牛之时，所见无非牛者；三年之后，未尝见全牛也。方今之时，臣以神遇而不以目视，官知目而神欲行。依乎天理，批大隙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！是以十九年而刀刃若新发于硎。虽然，每至于族，吾见其难为，怵然为戒，视为止，行为迟。动刀甚微，謋然已解，如土委地。提刀而立，为之四顾，为之踌躇满志；善刀而藏之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惠君曰：“善哉！吾闻庖丁之言，得养生焉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面句中加横线词解释不正确的一项是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奏刀騞然，莫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中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音    合乎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庖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释</w:t>
      </w:r>
      <w:r>
        <w:rPr>
          <w:rFonts w:ascii="宋体;SimSun" w:hAnsi="宋体;SimSun" w:cs="宋体;SimSun"/>
          <w:kern w:val="0"/>
          <w:sz w:val="24"/>
          <w:lang w:bidi="ne-NP"/>
        </w:rPr>
        <w:t>刀对曰    放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刀而藏之            好的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进</w:t>
      </w:r>
      <w:r>
        <w:rPr>
          <w:rFonts w:ascii="宋体;SimSun" w:hAnsi="宋体;SimSun" w:cs="宋体;SimSun"/>
          <w:kern w:val="0"/>
          <w:sz w:val="24"/>
          <w:lang w:bidi="ne-NP"/>
        </w:rPr>
        <w:t>乎技矣        超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选项中“之”字的意义和用法与例句相同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句】“今臣之刀十九年矣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辘辘远听，杳不知其所之也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人之心，千万人之心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善刀而藏之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始臣之解牛之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选项中“而”字的意义和用法与例句相同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例句】“是以十九年而刀刃若新发于硎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彼节者有间，而刀刃者无厚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善刀而藏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技经肯綮之未尝，而况大軱乎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臂非加长也，而见者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,4,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上面文段的理解不正确的一项是（   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养生指维护生命的延续，而不使损害本有的生机，主是宗旨的意思，即根本的要义。庄子借解牛说明养生之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刀比喻生命，也就是人。刀用来解牛，就好像人在世生活要接触世上种种困扰和打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庄子的笔下，本来充满血腥味道、繁重肮脏的解牛过程，却好像是一场美妙的音乐、舞蹈艺术表演一样。庖丁解牛时的手、肩、足、膝的动作，宰牛发出的声音：都有节奏，有美感，充满了浪漫气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章把三年前庖丁用刀的情况跟族庖，良庖用刀的情况对比，衬托出庖丁的超凡技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7—20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晏子治东阿三年，景公召而数之曰：“吾以子为可，而使子治东阿，今子治而乱。子退而自察也，寡人将加大诛于子。”晏子对曰：“臣请改道易行而治东阿，三年不治，臣请死之。”景公许之。于是明年上计（年终考核地方官的治绩），景公迎而贺之曰：“甚善矣，子之治东阿也！”晏子对曰：“前臣之治东阿也，属托不行，货赂不至；陂（池塘）池之鱼，以利贫民。当此之时，民无饥者，而君反以罪臣。今臣之治东阿也，属托行，货赂至，并会赋敛，仓库少内，便事左右，陂池之鱼，入于权家。当此之时，饥者过半矣，君乃反迎而贺。臣愚，不能复治东阿，愿乞骸骨，避贤者之路。”景公乃下席而谢之曰：“子强复治东阿。东阿者，子之东阿也。寡人无复与焉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对下列句子中加横线的词解释错误的一项是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于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明年</w:t>
      </w:r>
      <w:r>
        <w:rPr>
          <w:rFonts w:ascii="宋体;SimSun" w:hAnsi="宋体;SimSun" w:cs="宋体;SimSun"/>
          <w:kern w:val="0"/>
          <w:sz w:val="24"/>
          <w:lang w:bidi="ne-NP"/>
        </w:rPr>
        <w:t>上计：第二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而君反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罪</w:t>
      </w:r>
      <w:r>
        <w:rPr>
          <w:rFonts w:ascii="宋体;SimSun" w:hAnsi="宋体;SimSun" w:cs="宋体;SimSun"/>
          <w:kern w:val="0"/>
          <w:sz w:val="24"/>
          <w:lang w:bidi="ne-NP"/>
        </w:rPr>
        <w:t>臣：怪罪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子退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自察</w:t>
      </w:r>
      <w:r>
        <w:rPr>
          <w:rFonts w:ascii="宋体;SimSun" w:hAnsi="宋体;SimSun" w:cs="宋体;SimSun"/>
          <w:kern w:val="0"/>
          <w:sz w:val="24"/>
          <w:lang w:bidi="ne-NP"/>
        </w:rPr>
        <w:t>：亲自考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臣愚，不能复治东阿，愿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乞骸骨</w:t>
      </w:r>
      <w:r>
        <w:rPr>
          <w:rFonts w:ascii="宋体;SimSun" w:hAnsi="宋体;SimSun" w:cs="宋体;SimSun"/>
          <w:kern w:val="0"/>
          <w:sz w:val="24"/>
          <w:lang w:bidi="ne-NP"/>
        </w:rPr>
        <w:t>：古时官员自请退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下列各组句子中加点词的意义和用法不相同的一组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①吾以子为可，而使子治东阿   ②斧斤以时入山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①景公迎而贺之曰             ②窥镜而自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①甚善矣，子之治东阿也       ②四方之民归之，若水之归下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君乃反迎而贺               ②必以长安君为质，兵乃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以下六句话全都与晏子治理东阿正确做法有关的一组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臣请改道易行而治东阿。    ②甚善矣，子之治东阿也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属托不行，货赂不至。      ④并会赋敛，仓库少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当此之时，民无饥者        ⑥陂池之鱼，以利贫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⑥   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④     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⑤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下列对文意的叙述正确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晏子先前治理东阿无方，治理混乱，因而受到景公的责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晏子受到景公责怪后，立下三年治理不好东阿自请死罪的军令状，改道易行，廉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律，一心为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晏子重新治理东阿，忠于国事，政效显著，第二年年终考核地方官治绩，景公亲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迎接并向他祝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晏子对景公错误的态度有看法，要求辞职，景公醒悟，决定不再干预晏子治理东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表达与创新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阅读下面文字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科学追求完美、和谐与真实。②优秀的科普作品不但能传播知识，弘扬科学精神，还能激励探求未知世界的兴趣。③阅读科普文章，可以启迪心智，带领我们在科学海洋中（</w:t>
      </w:r>
      <w:r>
        <w:rPr>
          <w:rFonts w:cs="宋体;SimSun" w:ascii="宋体;SimSun" w:hAnsi="宋体;SimSun"/>
          <w:kern w:val="0"/>
          <w:sz w:val="24"/>
          <w:lang w:bidi="ne-NP"/>
        </w:rPr>
        <w:t>áo</w:t>
      </w:r>
      <w:r>
        <w:rPr>
          <w:rFonts w:ascii="宋体;SimSun" w:hAnsi="宋体;SimSun" w:cs="宋体;SimSun"/>
          <w:kern w:val="0"/>
          <w:sz w:val="24"/>
          <w:lang w:bidi="ne-NP"/>
        </w:rPr>
        <w:t>）游。④阅读科普文章，要重视科学精神的培养，感受科学家在探求真理中所表现出来的人格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根据拼音写出相应的汉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áo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   ）游        </w:t>
      </w:r>
      <w:r>
        <w:rPr>
          <w:rFonts w:cs="宋体;SimSun" w:ascii="宋体;SimSun" w:hAnsi="宋体;SimSun"/>
          <w:kern w:val="0"/>
          <w:sz w:val="24"/>
          <w:lang w:bidi="ne-NP"/>
        </w:rPr>
        <w:t>mèi(       )</w:t>
      </w:r>
      <w:r>
        <w:rPr>
          <w:rFonts w:ascii="宋体;SimSun" w:hAnsi="宋体;SimSun" w:cs="宋体;SimSun"/>
          <w:kern w:val="0"/>
          <w:sz w:val="24"/>
          <w:lang w:bidi="ne-NP"/>
        </w:rPr>
        <w:t>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中有一处用词不当，请加以改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 w:ascii="宋体;SimSun" w:hAnsi="宋体;SimSun"/>
          <w:kern w:val="0"/>
          <w:sz w:val="24"/>
          <w:lang w:bidi="ne-NP"/>
        </w:rPr>
        <w:t>____________”</w:t>
      </w:r>
      <w:r>
        <w:rPr>
          <w:rFonts w:ascii="宋体;SimSun" w:hAnsi="宋体;SimSun" w:cs="宋体;SimSun"/>
          <w:kern w:val="0"/>
          <w:sz w:val="24"/>
          <w:lang w:bidi="ne-NP"/>
        </w:rPr>
        <w:t>应改为“</w:t>
      </w:r>
      <w:r>
        <w:rPr>
          <w:rFonts w:cs="宋体;SimSun" w:ascii="宋体;SimSun" w:hAnsi="宋体;SimSun"/>
          <w:kern w:val="0"/>
          <w:sz w:val="24"/>
          <w:lang w:bidi="ne-NP"/>
        </w:rPr>
        <w:t>____________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文中有一处句内语序不当，请加以改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应改为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根据情境，补写下列语段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中，人们为避免伤害彼此的感情，常使用委婉语。如：不说“你不要抽烟了”，而说“抽烟有害健康”；不说“你考得太糟了”，而说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阅读下面材料，自拟题目，选用两种以上论证方法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左右的议论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台湾著名实业家王永庆出身于贫苦家庭，又是长子，从小就担负了很多粗重的活。每天一大早起床，赤着脚，翻过小山去挑水，往返五六次，之后再帮着做其他家务。做完了，才匆匆赶六七里山路去上学。由于从小生活环境如此，后来他到外地谋生，什么苦也都能吃得下，经过千辛万苦，终于开创了一番事业。因此，他常对人说，他之所以有今天，多亏年轻时吃够了苦。他又说：“我成功的秘诀无他，就是吃必要的苦，耐必要的劳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 考 答 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 luò—l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 pàng—pá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 yáng—xi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汇—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取胜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尽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超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“南”，名词做状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名词作状语，其余名词活用为动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因为思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“欧阳修”为“苏轼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五十步笑百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木受绳则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仁义不施而攻守之势异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弟子不必不如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斩木为兵   揭竿为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申之以孝悌之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告诫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来；拿。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对；比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都解释为“就”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表并列关系；表修饰关系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求问（好问）  正反对比（对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肯定自己却否定别人，这是世俗的通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学习之所以不能接近古人，不正是由于这原因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修缮，通假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动词“到”，的，代词“他”，放在主谓之间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并列，修饰，何况，转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意为“省察自己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认为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连词，表承接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助词，主谓之间，取消句子的独立性。</w:t>
      </w:r>
      <w:r>
        <w:rPr>
          <w:rFonts w:cs="宋体;SimSun" w:ascii="宋体;SimSun" w:hAnsi="宋体;SimSun"/>
          <w:kern w:val="0"/>
          <w:sz w:val="24"/>
          <w:lang w:bidi="ne-NP"/>
        </w:rPr>
        <w:t>D ①</w:t>
      </w:r>
      <w:r>
        <w:rPr>
          <w:rFonts w:ascii="宋体;SimSun" w:hAnsi="宋体;SimSun" w:cs="宋体;SimSun"/>
          <w:kern w:val="0"/>
          <w:sz w:val="24"/>
          <w:lang w:bidi="ne-NP"/>
        </w:rPr>
        <w:t>却，反而  ②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遨  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激励”应改为“激发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完美、和谐与真实”应改为“真实、和谐与完美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答案示例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你还要继续努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示例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发挥不理想，还得加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47:00Z</dcterms:created>
  <dc:creator>zmj</dc:creator>
  <dc:description/>
  <cp:keywords/>
  <dc:language>en-US</dc:language>
  <cp:lastModifiedBy>USER</cp:lastModifiedBy>
  <dcterms:modified xsi:type="dcterms:W3CDTF">2012-07-29T04:13:00Z</dcterms:modified>
  <cp:revision>2</cp:revision>
  <dc:subject/>
  <dc:title>人教版语文必修3第三单元测试题</dc:title>
</cp:coreProperties>
</file>