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高二语文第三册第四单元测试题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姓名</w:t>
      </w:r>
      <w:r>
        <w:rPr>
          <w:rStyle w:val="StrongEmphasis"/>
          <w:rFonts w:eastAsia="Times New Roman"/>
          <w:sz w:val="28"/>
          <w:szCs w:val="28"/>
          <w:u w:val="single"/>
        </w:rPr>
        <w:t xml:space="preserve">            </w:t>
      </w:r>
      <w:r>
        <w:rPr>
          <w:rStyle w:val="StrongEmphasis"/>
          <w:rFonts w:eastAsia="Times New Roman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座号</w:t>
      </w:r>
      <w:r>
        <w:rPr>
          <w:rStyle w:val="StrongEmphasis"/>
          <w:rFonts w:eastAsia="Times New Roman"/>
          <w:sz w:val="28"/>
          <w:szCs w:val="28"/>
          <w:u w:val="single"/>
        </w:rPr>
        <w:t xml:space="preserve">         </w:t>
      </w: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成绩</w:t>
      </w:r>
      <w:r>
        <w:rPr>
          <w:rStyle w:val="StrongEmphasis"/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一、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１．下列词语中没有错别字的一项是（　　　）</w:t>
      </w:r>
      <w:r>
        <w:rPr>
          <w:szCs w:val="21"/>
        </w:rPr>
        <w:br/>
      </w:r>
      <w:r>
        <w:rPr>
          <w:szCs w:val="21"/>
        </w:rPr>
        <w:t>　　Ａ．妇孺　编纂　朝三暮四　　直接了当</w:t>
      </w:r>
      <w:r>
        <w:rPr>
          <w:szCs w:val="21"/>
        </w:rPr>
        <w:br/>
      </w:r>
      <w:r>
        <w:rPr>
          <w:szCs w:val="21"/>
        </w:rPr>
        <w:t>　　Ｂ．兑现　国粹　心悦诚服　　莫名其妙</w:t>
      </w:r>
      <w:r>
        <w:rPr>
          <w:szCs w:val="21"/>
        </w:rPr>
        <w:br/>
      </w:r>
      <w:r>
        <w:rPr>
          <w:szCs w:val="21"/>
        </w:rPr>
        <w:t>　　Ｃ．降格　盛世　恭诵太平　　群盗如麻</w:t>
      </w:r>
      <w:r>
        <w:rPr>
          <w:szCs w:val="21"/>
        </w:rPr>
        <w:br/>
      </w:r>
      <w:r>
        <w:rPr>
          <w:szCs w:val="21"/>
        </w:rPr>
        <w:t>　　Ｄ．排场　发详　数见不鲜　　纷乱至极</w:t>
      </w:r>
      <w:r>
        <w:rPr>
          <w:szCs w:val="21"/>
        </w:rPr>
        <w:br/>
      </w:r>
      <w:r>
        <w:rPr>
          <w:szCs w:val="21"/>
        </w:rPr>
        <w:t>２．对下面句子理解正确的一项是（　　　）</w:t>
      </w:r>
      <w:r>
        <w:rPr>
          <w:szCs w:val="21"/>
        </w:rPr>
        <w:br/>
      </w:r>
      <w:r>
        <w:rPr>
          <w:szCs w:val="21"/>
        </w:rPr>
        <w:t>　　自然，也不满于现在的，但是，无须反顾，因为前面还有道路在。</w:t>
      </w:r>
      <w:r>
        <w:rPr>
          <w:szCs w:val="21"/>
        </w:rPr>
        <w:br/>
      </w:r>
      <w:r>
        <w:rPr>
          <w:szCs w:val="21"/>
        </w:rPr>
        <w:t>　　Ａ．不要走以前的路，要走新路。</w:t>
      </w:r>
      <w:r>
        <w:rPr>
          <w:szCs w:val="21"/>
        </w:rPr>
        <w:br/>
      </w:r>
      <w:r>
        <w:rPr>
          <w:szCs w:val="21"/>
        </w:rPr>
        <w:t>　　Ｂ．前面是有道路的，不要不满。</w:t>
      </w:r>
      <w:r>
        <w:rPr>
          <w:szCs w:val="21"/>
        </w:rPr>
        <w:br/>
      </w:r>
      <w:r>
        <w:rPr>
          <w:szCs w:val="21"/>
        </w:rPr>
        <w:t>　　Ｃ．不满于做奴隶，就要走上反抗的道路。</w:t>
      </w:r>
      <w:r>
        <w:rPr>
          <w:szCs w:val="21"/>
        </w:rPr>
        <w:br/>
      </w:r>
      <w:r>
        <w:rPr>
          <w:szCs w:val="21"/>
        </w:rPr>
        <w:t>　　Ｄ．对于做奴隶，“不满”“反顾”是没有用的。</w:t>
      </w:r>
      <w:r>
        <w:rPr>
          <w:szCs w:val="21"/>
        </w:rPr>
        <w:br/>
      </w:r>
      <w:r>
        <w:rPr>
          <w:szCs w:val="21"/>
        </w:rPr>
        <w:t>３．对“我们极容易变成奴隶，而且变了之后，还万分喜欢”一句的理解，错误的一项是（　　）</w:t>
      </w:r>
      <w:r>
        <w:rPr>
          <w:szCs w:val="21"/>
        </w:rPr>
        <w:br/>
      </w:r>
      <w:r>
        <w:rPr>
          <w:szCs w:val="21"/>
        </w:rPr>
        <w:t>　　Ａ．老百姓之所以身处“奴隶”的境地还很知足，是因为他们常常处于低于奴隶的境地。</w:t>
      </w:r>
      <w:r>
        <w:rPr>
          <w:szCs w:val="21"/>
        </w:rPr>
        <w:br/>
      </w:r>
      <w:r>
        <w:rPr>
          <w:szCs w:val="21"/>
        </w:rPr>
        <w:t>　　Ｂ．老百姓经常遭到统治者的毒打，然而他们一点也不觉悟，丝毫没有反抗精神。</w:t>
      </w:r>
      <w:r>
        <w:rPr>
          <w:szCs w:val="21"/>
        </w:rPr>
        <w:br/>
      </w:r>
      <w:r>
        <w:rPr>
          <w:szCs w:val="21"/>
        </w:rPr>
        <w:t>　　Ｃ．老进姓随时随地者有可能受到统治者的剥削压迫，而且极容易安于现状。</w:t>
      </w:r>
      <w:r>
        <w:rPr>
          <w:szCs w:val="21"/>
        </w:rPr>
        <w:br/>
      </w:r>
      <w:r>
        <w:rPr>
          <w:szCs w:val="21"/>
        </w:rPr>
        <w:t>　　Ｄ．当统治者将牛马不如的老百姓当做奴隶看待的时候，他们就恭颂自己处于太平盛世了。</w:t>
      </w:r>
      <w:r>
        <w:rPr>
          <w:szCs w:val="21"/>
        </w:rPr>
        <w:br/>
      </w:r>
      <w:r>
        <w:rPr>
          <w:szCs w:val="21"/>
        </w:rPr>
        <w:t>４．鲁迅在《灯下漫笔》中提到中国历史的几个时代，据文意，概念对应有误的一项是（　　）</w:t>
      </w:r>
      <w:r>
        <w:rPr>
          <w:szCs w:val="21"/>
        </w:rPr>
        <w:br/>
      </w:r>
      <w:r>
        <w:rPr>
          <w:szCs w:val="21"/>
        </w:rPr>
        <w:t>　　Ａ．想做奴隶而不得的时代＝“乱世”＝没有奴隶规则的时代</w:t>
      </w:r>
      <w:r>
        <w:rPr>
          <w:szCs w:val="21"/>
        </w:rPr>
        <w:br/>
      </w:r>
      <w:r>
        <w:rPr>
          <w:szCs w:val="21"/>
        </w:rPr>
        <w:t>　　Ｂ．暂时做稳了奴隶的时代＝“治世”＝厘定奴隶规则的时代</w:t>
      </w:r>
      <w:r>
        <w:rPr>
          <w:szCs w:val="21"/>
        </w:rPr>
        <w:br/>
      </w:r>
      <w:r>
        <w:rPr>
          <w:szCs w:val="21"/>
        </w:rPr>
        <w:t>　　Ｃ．第三样时代＝百姓争到“人”的价格的时代＝百姓当家作主的时代</w:t>
      </w:r>
      <w:r>
        <w:rPr>
          <w:szCs w:val="21"/>
        </w:rPr>
        <w:br/>
      </w:r>
      <w:r>
        <w:rPr>
          <w:szCs w:val="21"/>
        </w:rPr>
        <w:t>　　Ｄ．汉族发祥时代＝汉族发达时代＝汉族中兴时代</w:t>
      </w:r>
      <w:r>
        <w:rPr>
          <w:szCs w:val="21"/>
        </w:rPr>
        <w:br/>
        <w:t xml:space="preserve"> </w:t>
      </w:r>
    </w:p>
    <w:p>
      <w:pPr>
        <w:pStyle w:val="Web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下面文字，回答问题。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（一）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分</w:t>
      </w:r>
    </w:p>
    <w:p>
      <w:pPr>
        <w:pStyle w:val="Web"/>
        <w:snapToGrid w:val="false"/>
        <w:rPr/>
      </w:pPr>
      <w:r>
        <w:rPr>
          <w:sz w:val="21"/>
          <w:szCs w:val="21"/>
        </w:rPr>
        <w:t>　　现在入了哪一时代，我也不了然。</w:t>
      </w:r>
      <w:r>
        <w:rPr>
          <w:sz w:val="21"/>
          <w:szCs w:val="21"/>
          <w:u w:val="single"/>
        </w:rPr>
        <w:t>但看国学家的崇奉国粹，文学家的赞叹固有文明，道学家的热心复古，可见于现状都已不满了</w:t>
      </w:r>
      <w:r>
        <w:rPr>
          <w:sz w:val="21"/>
          <w:szCs w:val="21"/>
        </w:rPr>
        <w:t>。然而我们究竟正向着那一条路走呢？</w:t>
      </w:r>
      <w:r>
        <w:rPr>
          <w:sz w:val="21"/>
          <w:szCs w:val="21"/>
          <w:u w:val="single"/>
        </w:rPr>
        <w:t>百姓是一遇到莫名其妙的战争，稍富的迁进租界，妇孺则避入教堂里去了，因为那些地方都比较的“稳”，暂不至于想做奴隶而不得。</w:t>
      </w:r>
      <w:r>
        <w:rPr>
          <w:sz w:val="21"/>
          <w:szCs w:val="21"/>
        </w:rPr>
        <w:t>总而言之，复古的，避难的，无智愚贤不肖，似乎都已神往于三百年前太平盛世，就是“暂时做稳了奴隶的时代”了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本段首句理解正确的一项是（    ）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当时的中国，军阀混战，民不聊生，但有人却认为，这些军阀是为“圣天子驱除云尔”，因此作者难以辨明“现在”到底“入了哪一时代”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当时战乱纷呈现，老百姓或则迁进租界，或则避入教堂，他们到底是处于“想做奴隶而不得的时代”，还是处于“做稳了奴隶的时代”，作者也很难区分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当时的中国军阀混战，战乱纷呈，广大人发深受官、兵、匪的欺压，处于“下于奴隶的时代”，即“想做奴隶而不得的时代”，作者有意含混，意在引发读者对现实的深刻认识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当时中国北方虽然有军阀混战，但南方的革命势力却正在蓬勃发展，广大人民做奴隶的时代即将结束，作者有意不明说，意在引起人们思索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对画“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”句子理解正确的一项是（    ）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是一个复句，后一分句主语前一分句宾语省略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本句表明“国学家”、“文学家”、“道学家”已对中国的黑暗现状产生不满，想力求革新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这是一个单句，主语是“国学家”、“文学家”、“道学家”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国学家”、“文学家”、“道学家”虽各自主张不同，然而实质是妄图恢复封建统治，为维护反动政府的稳固统治服务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对画“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”句子引号用法及“暂”的意义理解正确的一项是（  ）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引号表示引用；“暂”讽刺了复古主义者鼓吹的“固有文明”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引号表示强调；“暂”揭露了军阀混战给老百姓造成的深重灾难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引号表示引用；“暂”批判了老百姓安于现状，不思反抗的精神状态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引号表示讽刺；“暂”批判了老百姓愚昧麻木，不思反抗等国民性弱点，警示人们：“长此以往，国将不国”；同时也表现了革命民主主义者鲁迅，还没有充分认识到广大人民的反抗精神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概括本段话的主旨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　　　　　　　</w:t>
      </w:r>
      <w:r>
        <w:rPr>
          <w:sz w:val="21"/>
          <w:szCs w:val="21"/>
        </w:rPr>
        <w:t>。</w:t>
      </w:r>
      <w:r>
        <w:rPr>
          <w:color w:val="FF00FF"/>
          <w:sz w:val="21"/>
          <w:szCs w:val="21"/>
          <w:u w:val="single"/>
        </w:rPr>
        <w:t xml:space="preserve"> </w:t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二</w:t>
      </w:r>
      <w:r>
        <w:rPr>
          <w:rStyle w:val="StrongEmphasis"/>
          <w:szCs w:val="21"/>
        </w:rPr>
        <w:t>）</w:t>
      </w:r>
      <w:r>
        <w:rPr>
          <w:rStyle w:val="StrongEmphasis"/>
          <w:szCs w:val="21"/>
        </w:rPr>
        <w:t>9</w:t>
      </w:r>
      <w:r>
        <w:rPr>
          <w:rStyle w:val="StrongEmphasis"/>
          <w:szCs w:val="21"/>
        </w:rPr>
        <w:t>分</w:t>
      </w:r>
    </w:p>
    <w:p>
      <w:pPr>
        <w:pStyle w:val="Web"/>
        <w:jc w:val="both"/>
        <w:rPr/>
      </w:pPr>
      <w:r>
        <w:rPr>
          <w:sz w:val="21"/>
          <w:szCs w:val="21"/>
        </w:rPr>
        <w:t>　　愿意也罢，不愿意也罢，同意也罢，不同意也罢，</w:t>
      </w:r>
      <w:r>
        <w:rPr>
          <w:sz w:val="21"/>
          <w:szCs w:val="21"/>
          <w:u w:val="single"/>
        </w:rPr>
        <w:t>这部庞大而又奇特的作品</w:t>
      </w:r>
      <w:r>
        <w:rPr>
          <w:sz w:val="21"/>
          <w:szCs w:val="21"/>
        </w:rPr>
        <w:t>的作者，不自觉地加入了革命作家的强大行列。巴尔扎克笔直地奔向目标，抓住了现代社会进行肉搏。他从各方面揪过来一些东西，有虚像，有希望，有呼喊，有假面具。他发掘内心，解剖激情。他探索人、灵魂、心、脏腑、头脑和各个人的深渊，巴尔扎克由于他自由的天赋和强壮的本性，由于他具有我们时代的聪明才智，身经革命，更看出了什么是人类的末日，也更了解什么是天意，于是面带微笑，泰然自若，进行了令人生畏的研究，但仍然游刃有余。他的这种研究不像莫里哀那样陷入忧郁，也不像卢梭那样愤世嫉俗。</w:t>
      </w:r>
    </w:p>
    <w:p>
      <w:pPr>
        <w:pStyle w:val="Web"/>
        <w:jc w:val="both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语段中“这部庞大而奇特的作品”指什么？</w:t>
      </w:r>
    </w:p>
    <w:p>
      <w:pPr>
        <w:pStyle w:val="Web"/>
        <w:jc w:val="both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</w:t>
      </w:r>
    </w:p>
    <w:p>
      <w:pPr>
        <w:pStyle w:val="Web"/>
        <w:jc w:val="both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如何理解巴尔扎克“抓住了现代社会进行肉搏”？ </w:t>
      </w:r>
    </w:p>
    <w:p>
      <w:pPr>
        <w:pStyle w:val="Web"/>
        <w:jc w:val="both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______________________________________</w:t>
      </w:r>
    </w:p>
    <w:p>
      <w:pPr>
        <w:pStyle w:val="Web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“他进行了令人生畏的研究”，这“研究”指的是什么？</w:t>
      </w:r>
    </w:p>
    <w:p>
      <w:pPr>
        <w:pStyle w:val="Web"/>
        <w:jc w:val="both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______________________________________</w:t>
      </w:r>
    </w:p>
    <w:p>
      <w:pPr>
        <w:pStyle w:val="Normal"/>
        <w:rPr/>
      </w:pPr>
      <w:r>
        <w:rPr>
          <w:rStyle w:val="StrongEmphasis"/>
          <w:szCs w:val="21"/>
        </w:rPr>
        <w:t>三、</w:t>
      </w:r>
      <w:r>
        <w:rPr>
          <w:rStyle w:val="StrongEmphasis"/>
          <w:szCs w:val="21"/>
        </w:rPr>
        <w:t>阅读散文，完成习题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分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sz w:val="21"/>
          <w:szCs w:val="21"/>
        </w:rPr>
        <w:t>最诚挚的纪念</w:t>
      </w:r>
      <w:r>
        <w:rPr>
          <w:sz w:val="21"/>
          <w:szCs w:val="21"/>
        </w:rPr>
        <w:t xml:space="preserve"> </w:t>
      </w:r>
    </w:p>
    <w:p>
      <w:pPr>
        <w:pStyle w:val="Web"/>
        <w:rPr/>
      </w:pPr>
      <w:r>
        <w:rPr>
          <w:sz w:val="21"/>
          <w:szCs w:val="21"/>
        </w:rPr>
        <w:t>　　①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是举世闻名的法国现实主义大师巴尔扎克诞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周年，尽管巴尔扎克讲述的都是一个多世纪以前的故事，他的人物都穿着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世纪的古怪服装，可我并不觉得他和我们距离遥远。也许因为巴尔扎克和我们同样处在一个新旧交替的时代，转轨时期社会总有它的某些共同之处，加之他对人类本性挖掘得如此深入，</w:t>
      </w:r>
      <w:r>
        <w:rPr>
          <w:sz w:val="21"/>
          <w:szCs w:val="21"/>
          <w:u w:val="single" w:color="000000"/>
        </w:rPr>
        <w:t xml:space="preserve">以致他所写的人物和故事总让我感到地球其实并不怎么大， </w:t>
      </w:r>
      <w:r>
        <w:rPr>
          <w:sz w:val="21"/>
          <w:szCs w:val="21"/>
          <w:u w:val="single" w:color="000000"/>
        </w:rPr>
        <w:t>200</w:t>
      </w:r>
      <w:r>
        <w:rPr>
          <w:sz w:val="21"/>
          <w:szCs w:val="21"/>
          <w:u w:val="single" w:color="000000"/>
        </w:rPr>
        <w:t>年的距离其实相当短</w:t>
      </w:r>
      <w:r>
        <w:rPr>
          <w:sz w:val="21"/>
          <w:szCs w:val="21"/>
        </w:rPr>
        <w:t>。在我们周围，高老头还在溺爱子女，葛朗台还在琢磨钱怎么生怎么死的秘密。拉斯蒂涅、吕西安等还在生存竞争中体验成功的喜悦和失败的悲哀，贝姨还在受看嫉妒心和报复心的折磨，赛查</w:t>
      </w:r>
      <w:r>
        <w:rPr>
          <w:sz w:val="21"/>
          <w:szCs w:val="21"/>
        </w:rPr>
        <w:t>·</w:t>
      </w:r>
      <w:r>
        <w:rPr>
          <w:sz w:val="21"/>
          <w:szCs w:val="21"/>
        </w:rPr>
        <w:t>皮罗托还在破产中挣扎，戈迪萨尔还在口若悬河地推销商品……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　②巴尔扎克和莎士比亚一样，属于世界文坛上罕见的天才。莎士比亚把戏剧的容量和艺术表现力发展到巅峰，巴尔扎克则将小说的容量和艺术表现行为发展到巅峰，这位洞察幽微的观察家，人性的伟大探秘者，与其说他是作为小说家来记述社会风俗史，不如说他是以社会学家、哲学家和历史学家的眼光来写小说。他那充满睿智的观察和无比壮观的人物群像，跨越了时间和空间，至今仍具有蓬勃的生命力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③真正使巴尔扎克在中国读者中产生巨大影响的，首先应归功于博雷先生的译本。傅雷先生毕生从事法国文学翻译工作，译作达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余万字，其中巴尔扎克的作品就占了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万字。傅雷先生法汉两种文字功力深厚，译文生动传神，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年先后出版的傅译《欧也妮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葛朗台》及《高老头》，引起广大读者的强烈兴趣和翻译界的瞩目，巴尔扎克思维复杂，语言厚重，要尽传其精神而又不损及汉语的简洁纯净，确系翻译巴尔扎克作品的一大难题。傅雷先生将文学翻译视为一门独特的艺术，刻意求精，在吃透原著精神、保持原作者的风格和思维逻辑的基础上，根据汉语的特点进行了一定的再创造，终于使巴尔扎克的作品通过汉语也焕发出夺目的光彩。如果说中国人首先是通过朱生豪先生了解了莎士比亚，那么也可以说，中国人首先是通过傅雷先生了解了巴尔扎克。 </w:t>
      </w:r>
    </w:p>
    <w:p>
      <w:pPr>
        <w:pStyle w:val="Web"/>
        <w:jc w:val="right"/>
        <w:rPr>
          <w:sz w:val="21"/>
          <w:szCs w:val="21"/>
        </w:rPr>
      </w:pPr>
      <w:r>
        <w:rPr>
          <w:sz w:val="21"/>
          <w:szCs w:val="21"/>
        </w:rPr>
        <w:t>（选自《中学语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丛书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本文共三段，请用简洁的文字概括每段大意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文中画线的句子要表达的意思是什么？它与第二段中的哪句话相照应？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有关莎士比亚的文字在文中有什么作用？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Web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傅雷译文的特殊魅力表现在什么地方？</w:t>
      </w:r>
    </w:p>
    <w:p>
      <w:pPr>
        <w:pStyle w:val="Web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rPr/>
      </w:pPr>
      <w:r>
        <w:rPr>
          <w:b/>
          <w:sz w:val="28"/>
          <w:szCs w:val="28"/>
        </w:rPr>
        <w:t>四、根据下面这句话的格式仿造两句话，最后一句话要求有积极意义。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分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 　一粒种子，可以无声无息地在泥土里腐烂掉，也可以长成参天的大树。</w:t>
      </w:r>
    </w:p>
    <w:p>
      <w:pPr>
        <w:pStyle w:val="Web"/>
        <w:rPr>
          <w:sz w:val="21"/>
          <w:szCs w:val="21"/>
          <w:u w:val="single"/>
        </w:rPr>
      </w:pPr>
      <w:r>
        <w:rPr>
          <w:sz w:val="21"/>
          <w:szCs w:val="21"/>
        </w:rPr>
        <w:t>仿句</w:t>
      </w: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Web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下面的一段文字，根据要求作文。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台阶，实在是我们生活中最普通的事物了。居家小院有它，宫殿大院有它；大街小巷有它，高楼大厦更有它……它既是历史的，又是现实的；既是高贵的，又是平易的。它既可以抬高人，官居显位；又可以损毁人，身败名裂。它既可成全孜孜追求者，脚踏实地，步步为营，穷千里目更上层楼；亦可呵护一时失意者，拓宽胸襟，志存高远，化干戈起宏图。有人喜爱它，处处营建，筑成高墙壁垒；有人讨厌它，时时拆除，建设和平清气……台阶，确实已经融入了我们的生活，成为不可割舍的一部分，时常荡起阵阵涟漪，引起种种联想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从上文中，任选一个角度，写一篇文章，谈谈你对“台阶”的认识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要求：题目自拟；文体自选；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；不得抄袭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写作导引</w:t>
      </w:r>
      <w:r>
        <w:rPr>
          <w:sz w:val="21"/>
          <w:szCs w:val="21"/>
        </w:rPr>
        <w:t>]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台阶”是很寻常的事物，有着本义和象征义。从本义的角度，可以联想与“台阶”有关的人和事，来表现其“时常荡起阵阵涟漪，引起种种联想”。从象征意味讲，登台阶，可以比喻向上爬的名利追求，也可以比喻坚持不懈地向人生高峰奋进、攀登；下台阶，可以比喻给人宽容、给人谅解的宽阔胸襟，也可以比喻人不得势或走下坡路；营造台阶，则意味着人为设置阻碍人与人正常、平等交往的障碍；拆除台阶，又意味着在人与人之间营造和谐、团结、平等的关系和氛围。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总之，只要善于联想，选择好一个鲜明的写作角度，这个话题应该还是好操作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br/>
      </w:r>
      <w:r>
        <w:rPr/>
        <w:t>一、</w:t>
      </w:r>
      <w:r>
        <w:rPr/>
        <w:t>1.</w:t>
      </w:r>
      <w:r>
        <w:rPr/>
        <w:t>Ｂ（Ａ截；Ｂ悦；Ｃ颂；Ｄ祥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Ｃ</w:t>
      </w:r>
      <w:r>
        <w:rPr>
          <w:rFonts w:eastAsia="Times New Roman"/>
        </w:rPr>
        <w:t xml:space="preserve"> </w:t>
      </w:r>
      <w:r>
        <w:rPr/>
        <w:t>３．</w:t>
      </w:r>
      <w:r>
        <w:rPr/>
        <w:t xml:space="preserve">B </w:t>
      </w:r>
      <w:r>
        <w:rPr/>
        <w:t>　４．</w:t>
      </w:r>
      <w:r>
        <w:rPr/>
        <w:t>D</w:t>
      </w:r>
      <w:r>
        <w:rPr>
          <w:sz w:val="18"/>
          <w:szCs w:val="18"/>
        </w:rPr>
        <w:t xml:space="preserve"> </w:t>
      </w:r>
    </w:p>
    <w:p>
      <w:pPr>
        <w:pStyle w:val="Web"/>
        <w:snapToGrid w:val="false"/>
        <w:rPr/>
      </w:pPr>
      <w:r>
        <w:rPr>
          <w:sz w:val="20"/>
          <w:szCs w:val="20"/>
        </w:rPr>
        <w:t>二、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18"/>
          <w:szCs w:val="18"/>
        </w:rPr>
        <w:t xml:space="preserve"> 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批判了复古主义者的倒行逆施和中国老百姓的麻木。（两个要点意思对即可</w:t>
      </w:r>
    </w:p>
    <w:p>
      <w:pPr>
        <w:pStyle w:val="Web"/>
        <w:jc w:val="both"/>
        <w:rPr>
          <w:sz w:val="18"/>
          <w:szCs w:val="18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《人间喜剧》</w:t>
      </w:r>
    </w:p>
    <w:p>
      <w:pPr>
        <w:pStyle w:val="Web"/>
        <w:jc w:val="both"/>
        <w:rPr>
          <w:sz w:val="18"/>
          <w:szCs w:val="1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撕破现实的表面，充分揭示形形色色的社会现实，让人看到现实的阴沉和悲壮。</w:t>
      </w:r>
    </w:p>
    <w:p>
      <w:pPr>
        <w:pStyle w:val="Web"/>
        <w:jc w:val="both"/>
        <w:rPr>
          <w:sz w:val="18"/>
          <w:szCs w:val="1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对资本主义社会有深刻的洞察力，在此基础上，创作了《人间喜剧》。</w:t>
      </w:r>
    </w:p>
    <w:p>
      <w:pPr>
        <w:pStyle w:val="Web"/>
        <w:jc w:val="both"/>
        <w:rPr>
          <w:sz w:val="18"/>
          <w:szCs w:val="18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l</w:t>
      </w:r>
      <w:r>
        <w:rPr>
          <w:sz w:val="20"/>
          <w:szCs w:val="20"/>
        </w:rPr>
        <w:t>）巴尔扎克作品的现实意义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巴尔扎克作品的艺术魅力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傅雷先生的独特功绩。</w:t>
      </w:r>
    </w:p>
    <w:p>
      <w:pPr>
        <w:pStyle w:val="Web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作者与读者的感情息息相通。</w:t>
      </w:r>
    </w:p>
    <w:p>
      <w:pPr>
        <w:pStyle w:val="Web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　第二段中和它照应的句子是“跨越了时间和空间，至今仍具有蓬勃的生命力”。</w:t>
      </w:r>
    </w:p>
    <w:p>
      <w:pPr>
        <w:pStyle w:val="Web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写莎士比亚，是为了映衬巴尔扎克的伟大。</w:t>
      </w:r>
    </w:p>
    <w:p>
      <w:pPr>
        <w:pStyle w:val="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在吃透原著精神、保持原作风格和思想逻辑的基础上，根据汉语特点再创造。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参考：</w:t>
      </w:r>
      <w:r>
        <w:rPr>
          <w:sz w:val="18"/>
          <w:szCs w:val="18"/>
        </w:rPr>
        <w:t xml:space="preserve">一块铀块，可以平庸无奇地在石头里沉睡下去，也可以产生惊天动地的力量。 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    一个人，可以碌碌无为地在世上厮混日子，也可以让生命发出耀眼的光芒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cols w:num="2" w:space="918" w:equalWidth="true" w:sep="false"/>
      <w:formProt w:val="false"/>
      <w:textDirection w:val="lrTb"/>
      <w:docGrid w:type="line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11:00Z</dcterms:created>
  <dc:creator>Legend User</dc:creator>
  <dc:description/>
  <dc:language>en-US</dc:language>
  <cp:lastModifiedBy>wlw</cp:lastModifiedBy>
  <dcterms:modified xsi:type="dcterms:W3CDTF">2004-10-27T13:11:00Z</dcterms:modified>
  <cp:revision>2</cp:revision>
  <dc:subject/>
  <dc:title>第四单元习题精选</dc:title>
</cp:coreProperties>
</file>