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第二单元测试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</w:t>
      </w:r>
      <w:r>
        <w:rPr>
          <w:rFonts w:cs="宋体;SimSun" w:ascii="宋体;SimSun" w:hAnsi="宋体;SimSun"/>
          <w:b/>
        </w:rPr>
        <w:t>1——4</w:t>
      </w:r>
      <w:r>
        <w:rPr>
          <w:rFonts w:ascii="宋体;SimSun" w:hAnsi="宋体;SimSun" w:cs="宋体;SimSun"/>
          <w:b/>
        </w:rPr>
        <w:t>题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加点字的读音全都正确的一组是（    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猿</w:t>
      </w:r>
      <w:r>
        <w:rPr>
          <w:rFonts w:ascii="宋体;SimSun" w:hAnsi="宋体;SimSun" w:cs="宋体;SimSun"/>
          <w:em w:val="underDot"/>
        </w:rPr>
        <w:t>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）  石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 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府（</w:t>
      </w:r>
      <w:r>
        <w:rPr>
          <w:rFonts w:cs="宋体;SimSun" w:ascii="宋体;SimSun" w:hAnsi="宋体;SimSun"/>
        </w:rPr>
        <w:t>yu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处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  王</w:t>
      </w:r>
      <w:r>
        <w:rPr>
          <w:rFonts w:ascii="宋体;SimSun" w:hAnsi="宋体;SimSun" w:cs="宋体;SimSun"/>
          <w:em w:val="underDot"/>
        </w:rPr>
        <w:t>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单</w:t>
      </w:r>
      <w:r>
        <w:rPr>
          <w:rFonts w:ascii="宋体;SimSun" w:hAnsi="宋体;SimSun" w:cs="宋体;SimSun"/>
        </w:rPr>
        <w:t>于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渚</w:t>
      </w:r>
      <w:r>
        <w:rPr>
          <w:rFonts w:ascii="宋体;SimSun" w:hAnsi="宋体;SimSun" w:cs="宋体;SimSun"/>
        </w:rPr>
        <w:t>清（</w:t>
      </w:r>
      <w:r>
        <w:rPr>
          <w:rFonts w:cs="宋体;SimSun" w:ascii="宋体;SimSun" w:hAnsi="宋体;SimSun"/>
        </w:rPr>
        <w:t>zh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虾</w:t>
      </w:r>
      <w:r>
        <w:rPr>
          <w:rFonts w:ascii="宋体;SimSun" w:hAnsi="宋体;SimSun" w:cs="宋体;SimSun"/>
          <w:em w:val="underDot"/>
        </w:rPr>
        <w:t>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</w:t>
      </w:r>
      <w:r>
        <w:rPr>
          <w:rFonts w:ascii="宋体;SimSun" w:hAnsi="宋体;SimSun" w:cs="宋体;SimSun"/>
        </w:rPr>
        <w:t>）   独</w:t>
      </w:r>
      <w:r>
        <w:rPr>
          <w:rFonts w:ascii="宋体;SimSun" w:hAnsi="宋体;SimSun" w:cs="宋体;SimSun"/>
          <w:em w:val="underDot"/>
        </w:rPr>
        <w:t>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嘈</w:t>
      </w:r>
      <w:r>
        <w:rPr>
          <w:rFonts w:ascii="宋体;SimSun" w:hAnsi="宋体;SimSun" w:cs="宋体;SimSun"/>
        </w:rPr>
        <w:t>杂（</w:t>
      </w:r>
      <w:r>
        <w:rPr>
          <w:rFonts w:cs="宋体;SimSun" w:ascii="宋体;SimSun" w:hAnsi="宋体;SimSun"/>
        </w:rPr>
        <w:t>zā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荻</w:t>
      </w:r>
      <w:r>
        <w:rPr>
          <w:rFonts w:ascii="宋体;SimSun" w:hAnsi="宋体;SimSun" w:cs="宋体;SimSun"/>
        </w:rPr>
        <w:t>花（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锦</w:t>
      </w:r>
      <w:r>
        <w:rPr>
          <w:rFonts w:ascii="宋体;SimSun" w:hAnsi="宋体;SimSun" w:cs="宋体;SimSun"/>
          <w:em w:val="underDot"/>
        </w:rPr>
        <w:t>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sè</w:t>
      </w:r>
      <w:r>
        <w:rPr>
          <w:rFonts w:ascii="宋体;SimSun" w:hAnsi="宋体;SimSun" w:cs="宋体;SimSun"/>
          <w:color w:val="1E1E1E"/>
          <w:szCs w:val="21"/>
        </w:rPr>
        <w:t>）   宵</w:t>
      </w:r>
      <w:r>
        <w:rPr>
          <w:rFonts w:ascii="宋体;SimSun" w:hAnsi="宋体;SimSun" w:cs="宋体;SimSun"/>
          <w:em w:val="underDot"/>
        </w:rPr>
        <w:t>柝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duò</w:t>
      </w:r>
      <w:r>
        <w:rPr>
          <w:rFonts w:ascii="宋体;SimSun" w:hAnsi="宋体;SimSun" w:cs="宋体;SimSun"/>
          <w:color w:val="1E1E1E"/>
          <w:szCs w:val="21"/>
        </w:rPr>
        <w:t>）    马</w:t>
      </w:r>
      <w:r>
        <w:rPr>
          <w:rFonts w:ascii="宋体;SimSun" w:hAnsi="宋体;SimSun" w:cs="宋体;SimSun"/>
          <w:em w:val="underDot"/>
        </w:rPr>
        <w:t>嵬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wéi</w:t>
      </w:r>
      <w:r>
        <w:rPr>
          <w:rFonts w:ascii="宋体;SimSun" w:hAnsi="宋体;SimSun" w:cs="宋体;SimSun"/>
          <w:color w:val="1E1E1E"/>
          <w:szCs w:val="21"/>
        </w:rPr>
        <w:t>）   占</w:t>
      </w:r>
      <w:r>
        <w:rPr>
          <w:rFonts w:ascii="宋体;SimSun" w:hAnsi="宋体;SimSun" w:cs="宋体;SimSun"/>
          <w:em w:val="underDot"/>
        </w:rPr>
        <w:t>卜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bǔ</w:t>
      </w:r>
      <w:r>
        <w:rPr>
          <w:rFonts w:ascii="宋体;SimSun" w:hAnsi="宋体;SimSun" w:cs="宋体;SimSun"/>
          <w:color w:val="1E1E1E"/>
          <w:szCs w:val="21"/>
        </w:rPr>
        <w:t xml:space="preserve">）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有错别字的一组是（    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峥嵘   诤友   铮亮   风筝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潦倒   缭乱   撩拨   瞭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旦暮   帷幕   描摹   蓦然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沧海   苍桑   苍茫   仓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加点虚词运用不正确的一组是（    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居易本来就是一个关心下层人民，同情人民疾苦的诗人，由于《琵琶行》这首诗，白居易的名字也就更为</w:t>
      </w:r>
      <w:r>
        <w:rPr>
          <w:rFonts w:ascii="宋体;SimSun" w:hAnsi="宋体;SimSun" w:cs="宋体;SimSun"/>
          <w:em w:val="underDot"/>
        </w:rPr>
        <w:t>家传户颂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崖关是万里长城的主要关口和通道，关城东西两侧崖壁如削，山势陡峭雄伟，有“</w:t>
      </w:r>
      <w:r>
        <w:rPr>
          <w:rFonts w:ascii="宋体;SimSun" w:hAnsi="宋体;SimSun" w:cs="宋体;SimSun"/>
          <w:em w:val="underDot"/>
        </w:rPr>
        <w:t>一夫当关</w:t>
      </w:r>
      <w:r>
        <w:rPr>
          <w:rFonts w:cs="宋体;SimSun" w:ascii="宋体;SimSun" w:hAnsi="宋体;SimSun"/>
          <w:em w:val="underDot"/>
        </w:rPr>
        <w:t>,</w:t>
      </w:r>
      <w:r>
        <w:rPr>
          <w:rFonts w:ascii="宋体;SimSun" w:hAnsi="宋体;SimSun" w:cs="宋体;SimSun"/>
          <w:em w:val="underDot"/>
        </w:rPr>
        <w:t>万夫莫开</w:t>
      </w:r>
      <w:r>
        <w:rPr>
          <w:rFonts w:ascii="宋体;SimSun" w:hAnsi="宋体;SimSun" w:cs="宋体;SimSun"/>
        </w:rPr>
        <w:t>”之势，历来为兵家必争之地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居易他们上船喝起了酒来，江面上传来一阵琵琶声。他们驱船靠近，</w:t>
      </w:r>
      <w:r>
        <w:rPr>
          <w:rFonts w:ascii="宋体;SimSun" w:hAnsi="宋体;SimSun" w:cs="宋体;SimSun"/>
          <w:em w:val="underDot"/>
        </w:rPr>
        <w:t>千呼万唤</w:t>
      </w:r>
      <w:r>
        <w:rPr>
          <w:rFonts w:ascii="宋体;SimSun" w:hAnsi="宋体;SimSun" w:cs="宋体;SimSun"/>
        </w:rPr>
        <w:t>才见到那位犹抱琵琶半遮面的佳人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者在珠江新城多个项目踩盘发现，在目前市场观望气氛较为浓厚的情况下，被誉为“广州楼市价值标杆”的广州</w:t>
      </w:r>
      <w:r>
        <w:rPr>
          <w:rFonts w:cs="宋体;SimSun" w:ascii="宋体;SimSun" w:hAnsi="宋体;SimSun"/>
        </w:rPr>
        <w:t>CBD</w:t>
      </w:r>
      <w:r>
        <w:rPr>
          <w:rFonts w:ascii="宋体;SimSun" w:hAnsi="宋体;SimSun" w:cs="宋体;SimSun"/>
        </w:rPr>
        <w:t>区域，同样出现“</w:t>
      </w:r>
      <w:r>
        <w:rPr>
          <w:rFonts w:ascii="宋体;SimSun" w:hAnsi="宋体;SimSun" w:cs="宋体;SimSun"/>
          <w:em w:val="underDot"/>
        </w:rPr>
        <w:t>门前冷落</w:t>
      </w:r>
      <w:r>
        <w:rPr>
          <w:rFonts w:ascii="宋体;SimSun" w:hAnsi="宋体;SimSun" w:cs="宋体;SimSun"/>
        </w:rPr>
        <w:t>”的景象，成交也一直处在低迷的状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《天末怀李白》的赏析，不正确的一组是（    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末怀李白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凉风起天末，君子意如何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鸿雁几时到，江湖秋水多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憎命达，魑魅喜人过。</w:t>
      </w:r>
    </w:p>
    <w:p>
      <w:pPr>
        <w:pStyle w:val="Normal"/>
        <w:spacing w:lineRule="atLeast" w:line="24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共冤魂语，投诗赠汨罗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凉风起天末”以秋风起兴，给全诗笼罩一片悲愁。“君子意如何？”看似不经意的寒暄，而于许多话不知应从何说起时，用这不经意语，反表现出最关切的心情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文章憎命达”，意谓文才出众者总是命途多舛，语极悲愤，有“怅望千秋一洒泪”之痛；“魑魅喜人过”，隐喻李白长流夜郎，是遭人诬陷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投诗赠汨罗”，用一“赠”字，是想象屈原永存，他和李白千载同冤，斗酒诗百篇的李白，一定作诗相赠以寄情。这一“赠”字之妙，正如黄生所说：“不曰吊而曰赠，说得冤魂活现。”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因秋风感兴而怀念友人的抒情诗，感情十分强烈，可以说是奔腾浩荡、一泻千里地表达出来，感情的潮水千回百转，萦绕心际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下列横线上填写处名句的上句或下句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剑阁峥嵘而崔嵬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1E1E1E"/>
          <w:szCs w:val="21"/>
        </w:rPr>
        <w:t>，百年多病独登台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别有幽愁暗恨生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蓝田日暖玉生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内训练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写下列文字，然后回答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闻琵琶已叹息，又闻此语重唧唧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是天涯沦落人，相逢何必曾相识！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从去年辞帝京，谪居卧病浔阳城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浔阳地僻无音乐，终岁不闻丝竹声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近湓江地低湿，黄芦苦竹绕宅生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间旦暮闻何物？杜鹃啼血猿哀鸣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江花朝秋月夜，往往取酒还独倾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岂无山歌与村笛，呕哑嘲哳难为听！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闻君琵琶语，如听仙乐耳暂明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辞更坐弹一曲，为君翻作琵琶行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我此言良久立，却坐促弦弦转急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凄凄不似向前声，满座重闻皆掩泣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座中泣下谁最多，江州司马青衫湿！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对下列各句中加点词的解释不正确的一项是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从去年辞帝京，</w:t>
      </w:r>
      <w:r>
        <w:rPr>
          <w:rFonts w:ascii="宋体;SimSun" w:hAnsi="宋体;SimSun" w:cs="宋体;SimSun"/>
          <w:em w:val="underDot"/>
        </w:rPr>
        <w:t>谪居</w:t>
      </w:r>
      <w:r>
        <w:rPr>
          <w:rFonts w:ascii="宋体;SimSun" w:hAnsi="宋体;SimSun" w:cs="宋体;SimSun"/>
        </w:rPr>
        <w:t>卧病浔阳城    谪居：被贬谪后住在某个地方。</w:t>
      </w:r>
    </w:p>
    <w:p>
      <w:pPr>
        <w:pStyle w:val="Normal"/>
        <w:spacing w:lineRule="atLeast" w:line="240"/>
        <w:ind w:left="5520" w:hanging="51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浔阳地僻无音乐，终岁不闻</w:t>
      </w:r>
      <w:r>
        <w:rPr>
          <w:rFonts w:ascii="宋体;SimSun" w:hAnsi="宋体;SimSun" w:cs="宋体;SimSun"/>
          <w:em w:val="underDot"/>
        </w:rPr>
        <w:t>丝竹</w:t>
      </w:r>
      <w:r>
        <w:rPr>
          <w:rFonts w:ascii="宋体;SimSun" w:hAnsi="宋体;SimSun" w:cs="宋体;SimSun"/>
        </w:rPr>
        <w:t>声    丝竹：琴、瑟、箫、笛等乐器的总成。“丝”是指弦乐器，“竹”是指管乐器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间</w:t>
      </w:r>
      <w:r>
        <w:rPr>
          <w:rFonts w:ascii="宋体;SimSun" w:hAnsi="宋体;SimSun" w:cs="宋体;SimSun"/>
        </w:rPr>
        <w:t>旦暮闻何物？杜鹃啼血猿哀鸣    其间：指在浔阳居住的那段时间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凄凄不似</w:t>
      </w:r>
      <w:r>
        <w:rPr>
          <w:rFonts w:ascii="宋体;SimSun" w:hAnsi="宋体;SimSun" w:cs="宋体;SimSun"/>
          <w:em w:val="underDot"/>
        </w:rPr>
        <w:t>向前</w:t>
      </w:r>
      <w:r>
        <w:rPr>
          <w:rFonts w:ascii="宋体;SimSun" w:hAnsi="宋体;SimSun" w:cs="宋体;SimSun"/>
        </w:rPr>
        <w:t>声，满座重闻皆掩泣    向前：面向前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加点词语的用法和意义相同的一项是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岂无山歌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村笛，呕哑嘲哳难为听   ②秦伯说，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郑人盟</w:t>
      </w:r>
    </w:p>
    <w:p>
      <w:pPr>
        <w:pStyle w:val="Normal"/>
        <w:spacing w:lineRule="atLeast" w:line="240"/>
        <w:ind w:left="5520" w:hanging="51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今夜闻君琵琶语，如听仙乐耳</w:t>
      </w:r>
      <w:r>
        <w:rPr>
          <w:rFonts w:ascii="宋体;SimSun" w:hAnsi="宋体;SimSun" w:cs="宋体;SimSun"/>
          <w:em w:val="underDot"/>
        </w:rPr>
        <w:t>暂</w:t>
      </w:r>
      <w:r>
        <w:rPr>
          <w:rFonts w:ascii="宋体;SimSun" w:hAnsi="宋体;SimSun" w:cs="宋体;SimSun"/>
        </w:rPr>
        <w:t>明   ②卿但</w:t>
      </w:r>
      <w:r>
        <w:rPr>
          <w:rFonts w:ascii="宋体;SimSun" w:hAnsi="宋体;SimSun" w:cs="宋体;SimSun"/>
          <w:em w:val="underDot"/>
        </w:rPr>
        <w:t>暂</w:t>
      </w:r>
      <w:r>
        <w:rPr>
          <w:rFonts w:ascii="宋体;SimSun" w:hAnsi="宋体;SimSun" w:cs="宋体;SimSun"/>
        </w:rPr>
        <w:t>还家，吾今且报府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莫辞更坐弹一曲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君翻作琵琶行   ②旦日飨士卒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击破沛公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感我此言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久立，却坐促弦弦转急   ②以为犬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我友，抵触偃仆益狎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所选诗歌内容的分析不正确的一项是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选诗歌片断，诗人感慨自己的身世，抒发与琵琶女的同病相怜之情。</w:t>
      </w:r>
    </w:p>
    <w:p>
      <w:pPr>
        <w:pStyle w:val="Normal"/>
        <w:spacing w:lineRule="atLeast" w:line="240"/>
        <w:ind w:left="-2"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同是天涯沦落人，相逢何必曾相识”，二语感情浓厚，落千古失落者之泪，也为千古失落者触发了一见倾心之机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人以一个平等真诚的朋友、一个患难知音的身份，由衷地称赞和感谢了琵琶女的精彩表演，并提出请她再弹一个曲子，而自己应琵琶女的要求要为她写一首长诗《琵琶行》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人叙述身世后，琵琶女则“感我此言良久立”，琵琶女再弹一曲后，诗人则更是“江州司马青衫湿。”风尘知己，处处动人怜爱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琵琶女自叙身世后，作者为什么发出“同是天涯沦落人，相逢何必曾相识”的感慨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拓展训练（共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诗歌，然后回答</w:t>
      </w:r>
      <w:r>
        <w:rPr>
          <w:rFonts w:cs="宋体;SimSun" w:ascii="宋体;SimSun" w:hAnsi="宋体;SimSun"/>
        </w:rPr>
        <w:t>10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梦游天姥吟留别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客谈瀛洲，烟涛微茫信难求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人语天姥，云霓明灭或可睹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姥连天向天横，势拔五岳掩赤城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台四万八千丈，对此欲倒东南倾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欲因之梦吴越，一夜飞度镜湖月。</w:t>
      </w:r>
    </w:p>
    <w:p>
      <w:pPr>
        <w:pStyle w:val="Normal"/>
        <w:spacing w:lineRule="atLeast" w:line="24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月照我影，送我至剡溪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谢公宿处今尚在，渌水荡漾清猿啼。</w:t>
      </w:r>
    </w:p>
    <w:p>
      <w:pPr>
        <w:pStyle w:val="Normal"/>
        <w:spacing w:lineRule="atLeast" w:line="24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脚著谢公屐，身登青云梯。</w:t>
      </w:r>
    </w:p>
    <w:p>
      <w:pPr>
        <w:pStyle w:val="Normal"/>
        <w:spacing w:lineRule="atLeast" w:line="24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壁见海日，空中闻天鸡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千岩万转路不定，迷花倚石忽已暝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熊咆龙吟殷岩泉，慄深林兮惊层巅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青青兮欲雨，水澹澹兮生烟。</w:t>
      </w:r>
    </w:p>
    <w:p>
      <w:pPr>
        <w:pStyle w:val="Normal"/>
        <w:spacing w:lineRule="atLeast" w:line="24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缺霹雳，丘峦崩摧。</w:t>
      </w:r>
    </w:p>
    <w:p>
      <w:pPr>
        <w:pStyle w:val="Normal"/>
        <w:spacing w:lineRule="atLeast" w:line="24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洞天石扇，訇然中开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青冥浩荡不见底，日月照耀金银台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霓为衣兮风为马，云之君兮纷纷而来下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虎鼓瑟兮鸾回车，仙之人兮列如麻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魂悸以魄动，恍惊起而长嗟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觉时之枕席，失向来之烟霞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世间行乐亦如此，古来万事东流水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别君去兮何时还，且放白鹿青崖间， </w:t>
      </w:r>
    </w:p>
    <w:p>
      <w:pPr>
        <w:pStyle w:val="Normal"/>
        <w:spacing w:lineRule="atLeast" w:line="24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须行即骑访名山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       安能摧眉折腰事权贵，使我不得开心颜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对下列各句中加点词的解释不正确的一项是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姥连天向天横，势</w:t>
      </w:r>
      <w:r>
        <w:rPr>
          <w:rFonts w:ascii="宋体;SimSun" w:hAnsi="宋体;SimSun" w:cs="宋体;SimSun"/>
          <w:em w:val="underDot"/>
        </w:rPr>
        <w:t>拔</w:t>
      </w:r>
      <w:r>
        <w:rPr>
          <w:rFonts w:ascii="宋体;SimSun" w:hAnsi="宋体;SimSun" w:cs="宋体;SimSun"/>
        </w:rPr>
        <w:t>五岳掩赤城       拔：突出，超出。</w:t>
      </w:r>
    </w:p>
    <w:p>
      <w:pPr>
        <w:pStyle w:val="Normal"/>
        <w:spacing w:lineRule="atLeast" w:line="240"/>
        <w:ind w:left="5520" w:hanging="51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千岩万转路不定，迷花倚石忽已</w:t>
      </w:r>
      <w:r>
        <w:rPr>
          <w:rFonts w:ascii="宋体;SimSun" w:hAnsi="宋体;SimSun" w:cs="宋体;SimSun"/>
          <w:em w:val="underDot"/>
        </w:rPr>
        <w:t>暝</w:t>
      </w:r>
      <w:r>
        <w:rPr>
          <w:rFonts w:ascii="宋体;SimSun" w:hAnsi="宋体;SimSun" w:cs="宋体;SimSun"/>
        </w:rPr>
        <w:t xml:space="preserve">       暝：天亮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洞天石扇，訇然中</w:t>
      </w:r>
      <w:r>
        <w:rPr>
          <w:rFonts w:ascii="宋体;SimSun" w:hAnsi="宋体;SimSun" w:cs="宋体;SimSun"/>
          <w:em w:val="underDot"/>
        </w:rPr>
        <w:t>开</w:t>
      </w:r>
      <w:r>
        <w:rPr>
          <w:rFonts w:ascii="宋体;SimSun" w:hAnsi="宋体;SimSun" w:cs="宋体;SimSun"/>
        </w:rPr>
        <w:t xml:space="preserve">                   开：打开（门）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能摧眉折腰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权贵，使我不得开心颜   事：侍奉，为……服务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下列各句加点词语的用法和意义相同的一项是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海客谈瀛洲，烟涛微茫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难求   ②低眉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手续续弹，说尽心中无限事</w:t>
      </w:r>
    </w:p>
    <w:p>
      <w:pPr>
        <w:pStyle w:val="Normal"/>
        <w:spacing w:lineRule="atLeast" w:line="240"/>
        <w:ind w:left="5520" w:hanging="51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越人语天姥，云霓明灭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可睹   ②人固有一死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重于泰山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轻于鸿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忽魂悸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魄动，恍惊起而长嗟   ②夫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近，则游者众；险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远，则至者少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能摧眉折腰事权贵，使我不得开心颜   ②项王曰：“沛公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在？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．下列对所选诗歌内容的分析不正确的一项是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诗所描写的是梦游，梦游更适于超脱现实，更便于发挥诗人的想象和夸张的才能。</w:t>
      </w:r>
    </w:p>
    <w:p>
      <w:pPr>
        <w:pStyle w:val="Normal"/>
        <w:spacing w:lineRule="atLeast" w:line="240"/>
        <w:ind w:left="-2"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开始先说古代传说中的海外仙境──瀛洲，虚无缥缈，不可寻求；而现实中的天姥山在浮云彩霓中时隐时现，真是胜似仙境。以虚衬实，突出了天姥胜景，暗蕴着诗人对天姥山的向往，写得富有神奇色彩，引人入胜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写梦游奇境，不同于一般游仙诗，它感慨深沉，抗议激烈，已真正依托于虚幻之中，在神仙世界虚无飘渺的描述中，完全游离于现实之外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仙境倏忽消失，梦境旋亦破灭，诗人终于在惊悸中返回现实。“古来万事东流水”，其中包含着诗人对人生的几多失意和深沉的感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．如何理解“安能摧眉折腰事权贵，使我不得开心颜”这一句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举例说明作者是如何在这首诗里运用浪漫主义手法的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表达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一句话概括下列文段的内容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藏事务纯属中国内政，中国政府和人民一贯坚决反对任何国家利用涉藏问题干涉中国内政。美方罔顾事实，在涉藏问题上对中方进行无端指责，粗暴干涉中国内政，伤害中国人民感情，我们对此表示强烈不满和坚决反对，并已向美方提出严正交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年来，在中央政府的关心和全国人民的支持下，西藏自治区经济、社会、文化、宗教等各方面建设取得了巨大成就，得到了包括藏族人民在内的西藏各族人民的衷心拥护，这是任何不带偏见的人都无法否认的。至于中国中央政府与达赖方面的接触，我们的政策是一贯和明确的。我们与达赖对话接触的大门始终是敞开的，有关接触商谈能否取得进展，取决于达赖是否根本反思和改正自己的政治立场，真正放弃“西藏独立”的图谋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求美方遵守国际关系基本准则，恪守承认西藏是中国领土一部分、反对“西藏独立”的承诺，停止利用涉藏问题干涉中国内政，以免给中美关系大局造成损害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谢延信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十大感动中国人物之一，请你根据对他事迹的简单介绍，为他写一段颁奖词。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至少用一种修辞手法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延信：侍奉亡妻家人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的谢延信是河南焦作的一名普通工人。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年，刘延信（后改姓为谢）与同村姑娘谢兰娥喜结良缘。第二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谢兰娥去世前，嘱咐丈夫要好好照顾自己的爹妈和智障兄弟。此后，刘延信付出了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年的忠贞与孝心，成就了一个大孝至爱、感天动地的谢延信。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 xml:space="preserve">年岳父患重度脑中风，家庭的重担全部压在了谢延信的肩上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对企业员工工作态度的调查分析，然后从正反两个方面对“凡事都得过且过”的员工提出敬告。（不多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代职场中，很多企业的员工凡事都得过且过，做事不到位，在他们的工作中经常会出现这样的现象：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5%</w:t>
      </w:r>
      <w:r>
        <w:rPr>
          <w:rFonts w:ascii="宋体;SimSun" w:hAnsi="宋体;SimSun" w:cs="宋体;SimSun"/>
        </w:rPr>
        <w:t>的人看不出来是在工作，而是在制造矛盾，无事必生非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破坏性地做；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10%</w:t>
      </w:r>
      <w:r>
        <w:rPr>
          <w:rFonts w:ascii="宋体;SimSun" w:hAnsi="宋体;SimSun" w:cs="宋体;SimSun"/>
        </w:rPr>
        <w:t>的人正在等待着什么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不想做；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20%</w:t>
      </w:r>
      <w:r>
        <w:rPr>
          <w:rFonts w:ascii="宋体;SimSun" w:hAnsi="宋体;SimSun" w:cs="宋体;SimSun"/>
        </w:rPr>
        <w:t>的人正在为增加库存而工作</w:t>
      </w:r>
      <w:r>
        <w:rPr>
          <w:rFonts w:cs="宋体;SimSun" w:ascii="宋体;SimSun" w:hAnsi="宋体;SimSun"/>
        </w:rPr>
        <w:t>=“</w:t>
      </w:r>
      <w:r>
        <w:rPr>
          <w:rFonts w:ascii="宋体;SimSun" w:hAnsi="宋体;SimSun" w:cs="宋体;SimSun"/>
        </w:rPr>
        <w:t xml:space="preserve">蛮做”、“盲做”、“胡做”；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10%</w:t>
      </w:r>
      <w:r>
        <w:rPr>
          <w:rFonts w:ascii="宋体;SimSun" w:hAnsi="宋体;SimSun" w:cs="宋体;SimSun"/>
        </w:rPr>
        <w:t>的人没有对公司做出贡献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在做，而是负效劳动；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40%</w:t>
      </w:r>
      <w:r>
        <w:rPr>
          <w:rFonts w:ascii="宋体;SimSun" w:hAnsi="宋体;SimSun" w:cs="宋体;SimSun"/>
        </w:rPr>
        <w:t>的人正在按照低效的标准或方法工作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想做，而不会正确有效地做；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10%</w:t>
      </w:r>
      <w:r>
        <w:rPr>
          <w:rFonts w:ascii="宋体;SimSun" w:hAnsi="宋体;SimSun" w:cs="宋体;SimSun"/>
        </w:rPr>
        <w:t>的人属于正常范围，但绩效仍然不高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做不好，做事不到位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5%</w:t>
      </w:r>
      <w:r>
        <w:rPr>
          <w:rFonts w:ascii="宋体;SimSun" w:hAnsi="宋体;SimSun" w:cs="宋体;SimSun"/>
        </w:rPr>
        <w:t xml:space="preserve">的人属于高绩效人士，做事到位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的材料，根据要求作文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对夫妇常为吃苹果发生口角。妻子怕皮沾了农药，吃后中毒，一定要把皮削掉；而丈夫则认为果皮有营养，把皮削掉太可惜。常吃苹果，也就常吵。最后，竟吵到他俩的老师家去断是非。老师对妻子说：“你先生这么多年都吃不削皮的苹果，还好好的，你担心什么？”老师又对丈夫说：“你太太不吃苹果皮，你嫌她浪费，那你就把她削的皮拿去吃了，不就没有事了！”老师还说：“由于家庭环境不同，成长过程不同，每个人的生活习惯也会有所不同。因此，不要勉强别人来认同自己的习惯，同时，也要宽容别人的习惯。”小俩口茅塞顿开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围绕上面这则材料，写一篇作文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自拟标题，自定文体；不要脱离材料的含意的作文，不要套作，不得抄袭；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单元卷测试答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处处”应读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，“渚清”的“渚”应该读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嘈杂”的“嘈”应该读</w:t>
      </w:r>
      <w:r>
        <w:rPr>
          <w:rFonts w:cs="宋体;SimSun" w:ascii="宋体;SimSun" w:hAnsi="宋体;SimSun"/>
        </w:rPr>
        <w:t>cá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宵柝”的“柝”应该读</w:t>
      </w:r>
      <w:r>
        <w:rPr>
          <w:rFonts w:cs="宋体;SimSun" w:ascii="宋体;SimSun" w:hAnsi="宋体;SimSun"/>
          <w:color w:val="1E1E1E"/>
          <w:szCs w:val="21"/>
        </w:rPr>
        <w:t>tu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苍桑”的“苍”应为“沧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家传户颂”形容诗文深受欢迎，远播四方之众。这里说的是白居易的名字，显然不合适，可改为“家喻户晓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这首诗感情确实十分强烈，但不是“奔腾浩荡、一泻千里地表达出来”，应考虑杜甫一贯的抒情风格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夫当关  万夫莫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szCs w:val="21"/>
        </w:rPr>
        <w:t>万里悲秋常作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时无声胜有声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沧海月明珠有泪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D</w:t>
      </w:r>
      <w:r>
        <w:rPr>
          <w:rFonts w:ascii="宋体;SimSun" w:hAnsi="宋体;SimSun" w:cs="宋体;SimSun"/>
        </w:rPr>
        <w:t>（“向前”意思是“刚刚，指第一次弹奏琵琶之时”指时间，不是指方位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①②句的“为”都是介词，意思都是“替”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项①句“与”是连词，意思是“和、同、跟”；②句“与”是介词，意思是“和、同、跟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①句“赞”是副词，“突然，一下子”的意思；②句“暂”也是副词，但意思是“暂且，姑且”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①句“良”是副词，“十分、很”的意思；②句“良”也是副词，但意思是“确实，的确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C</w:t>
      </w:r>
      <w:r>
        <w:rPr>
          <w:rFonts w:ascii="宋体;SimSun" w:hAnsi="宋体;SimSun" w:cs="宋体;SimSun"/>
        </w:rPr>
        <w:t>（“自己应琵琶女的要求要为她写一首长诗《琵琶行》”错误，是诗人主动要为琵琶女写《琵琶行》的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在被琵琶女的命运激起的情感波涛中坦露了自我形象。“我从去年辞帝京，谪居卧病浔阳城”的那个“我”，是作者自己。作者由于要求革除暴政、实行仁政而遭受打击，从长安贬到九江，心情很痛苦。当琵琶女第一次弹出哀怨的乐曲、表达心事的时候，就已经拨动了他的心弦，发出了深长的叹息声。当琵琶女自诉身世、讲到“夜深忽梦少年事，梦啼妆泪红阑干”的时候，就更激起他的情感的共鸣：“同是天涯沦落人，相逢何必曾相识”。同病相怜，同声相应，忍不住说出了自己的遭遇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B</w:t>
      </w:r>
      <w:r>
        <w:rPr>
          <w:rFonts w:ascii="宋体;SimSun" w:hAnsi="宋体;SimSun" w:cs="宋体;SimSun"/>
        </w:rPr>
        <w:t>（“暝”意思是“日落，天黑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①②句的“以”都是连词，表并列，可译为“而”、“又”、“并且”等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项①句“信”是副词，意思是“确实，实在”；②句“信”是副词，意思是“随便，随意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①句“或”是副词，“或许，也许”的意思；②句“或”是代词，意思是“有的，有的人”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①句“安”是疑问副词，“怎么，哪里”的意思；②句“安”是疑问代词，意思是“哪里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已真正依托于虚幻之中，在神仙世界虚无飘渺的描述中，完全游离于现实之外”错误，诗人并没有“完全游离于现实之外”，仍然是着眼于现实的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．这一句一吐诗人郁闷之气。天外飞来之笔，点亮了全诗的主题：对于名山仙境的向往，是出之于对权贵的抗争，它唱出诗人怀才不遇的心声。李白在这里所表示的决绝态度，是向封建统治者所投过去的一瞥蔑视。在封建社会，敢于这样想、敢于这样说的人并不多。李白说了，也做了，这是他异乎常人的伟大之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在令人惊悚不已的幽深暮色之中，霎时间“丘峦崩摧”，一个神仙世界“訇然中开”，“青冥浩荡不见底，日月照耀金银台。霓为衣兮风为马，云之君兮纷纷而来下。”洞天福地，于此出现。“云之君”披彩虹为衣，驱长风为马，虎为之鼓瑟，鸾为之驾车，皆受命于诗人之笔，奔赴仙山的盛会来了。这是多么盛大而热烈的场面。“仙之人兮列如麻”！群仙好象列队迎接诗人的到来。金台、银台与日月交相辉映，景色壮丽，异彩缤纷，何等的惊心眩目，光耀夺人！仙山的盛会正是人世间生活的反映。这一切通过浪漫主义的非凡想象凝聚在一起，才有这般辉煌灿烂、气象万千的描绘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中方就美政府在涉藏问题上无端指责提严正交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当命运的暴风雨袭来时，他横竖不说一句话，生活的重担压在肩膀上，他的头却从没有低下！用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年辛劳，延展爱心，信守承诺。他就像是一匹老马，没有驰骋千里，却一步一步地到达了善良的峰顶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果你能够尽到自己的本分，尽力完成自己应该做的事情，那么总有一天，你能够随心所欲从事自己想要做的事情。反之，如果你凡事得过且过，从不努力把自己的工作做好，那么你永远无法达到成功的顶蜂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【写作提示】这个作文的材料是个生活小故事，涉及三个人物，我们可从人物的角度去审题，提炼出不同的立意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宽容是一种美德，是一种气度，是协调人际关系的良好的润滑剂。</w:t>
      </w:r>
      <w:r>
        <w:rPr>
          <w:rFonts w:ascii="宋体;SimSun" w:hAnsi="宋体;SimSun" w:cs="宋体;SimSun"/>
        </w:rPr>
        <w:t>夫妻俩吃苹果都不满意对方的吃法，所以争吵。老师告诉小夫妇俩，生活中不要勉强别人认可自己的习惯，要宽容别人的习惯。社会交往中又何尝不是这样呢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尊重他人就是尊重自己。</w:t>
      </w:r>
      <w:r>
        <w:rPr>
          <w:rFonts w:ascii="宋体;SimSun" w:hAnsi="宋体;SimSun" w:cs="宋体;SimSun"/>
        </w:rPr>
        <w:t>做同一件事情，不同的人有不同的做法，吃东西也如此，小夫妇俩各有各的生活习惯，互不尊重对方的习惯，经常引发争吵，老师的话让他们明白，尊重他人，实际就是尊重了自己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和谐的家庭关系需要每个成员的共同呵护。</w:t>
      </w:r>
      <w:r>
        <w:rPr>
          <w:rFonts w:ascii="宋体;SimSun" w:hAnsi="宋体;SimSun" w:cs="宋体;SimSun"/>
        </w:rPr>
        <w:t>小夫妇俩之所以经常为吃苹果的琐事争吵，是因为双方都认为对方的做法是错误的，从而互相指责，导致家庭不和谐、缺少温馨。和谐的人际关系仅靠单方面的努力是不够的，必须每个人都努力才能达成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</w:rPr>
        <w:t>心存他人，体谅他人，化解矛盾。</w:t>
      </w:r>
      <w:r>
        <w:rPr>
          <w:rFonts w:ascii="宋体;SimSun" w:hAnsi="宋体;SimSun" w:cs="宋体;SimSun"/>
        </w:rPr>
        <w:t>夫妇俩经常吵架，是因为没从对方的角度去考虑对方，只是一味地指责。正如老师所说，丈夫吃了苹果皮还不是好好的；妻子不吃皮，丈夫可以替她吃掉。夫妇俩如果以前就体谅对方，不就没有矛盾了。看来，我们应该学会体谅他人，化解矛盾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b/>
        </w:rPr>
        <w:t>认同他人，宽容他人。</w:t>
      </w:r>
      <w:r>
        <w:rPr>
          <w:rFonts w:ascii="宋体;SimSun" w:hAnsi="宋体;SimSun" w:cs="宋体;SimSun"/>
        </w:rPr>
        <w:t>正想材料中老师所说：“由于家庭环境不同，成长过程不同，每个人的生活习惯也会有所不同。因此，不要勉强别人来认同自己的习惯，同时，也要宽容别人的习惯。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文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海纳百川，有容乃大</w:t>
      </w:r>
    </w:p>
    <w:p>
      <w:pPr>
        <w:pStyle w:val="Normal"/>
        <w:spacing w:lineRule="atLeast" w:line="240"/>
        <w:ind w:firstLine="4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潘  好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容的人最伟大。宽容是一种美德，我们要发扬这一美德。自古就有“宰相肚里能撑船”的说法，说的就是宽容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需要我们有宽容之心，宽容的人会赢得他人的尊重，赢得他人的赞美，会让自己有一个融洽的交际氛围，会让自己有快乐的心情。先秦时期的蔺相如，不与廉颇争位次的高低，处处宽容忍让，最终深深感动了廉颇，成了好朋友，团结一致，共同御敌，让赵国威名大震，相反，如果没有蔺相如的宽容大度，就没有二人“刎颈之交”的千古美名，也就不会有赵国的美好局面。再如中国现代史上，彭德怀在前沿察看地形，他们一路小跑着，传令兵边跑边喊叫让路，可就有一个战士在那不动，彭德怀心一急便喝了几句。不料，那个战士上来就给了彭德怀两拳。彭总笑笑就算了，可卫兵却捆来了那个战士。彭总呵斥了卫兵，向那个战士道歉。彭总的宽容赢得了战士的心，才有了后面百团大战的胜利。彭总是大度的。生活中，如果我们每个人都有一颗宽容的心，心想他人，生活就会变得更加美好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同样，对自己宽容也可以让自己时刻有一种积极、乐观、自信的生活态度，有豁达的胸怀，坦然面对周围发生的问题。工作中出现了问题，不是怨天尤人，宽容自己，从头再来；交际中出现了摩擦，看容自己的行为，真诚坦白，赢得信任和尊重；学习中宽容自己，不钻死牛角，重新来过。宽容帮我们找回生活支点，让我们免于自哀自叹，沮丧自责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容既可以让人与人之间有心的交流，也可以让一个集体走向温暖和谐，当然也会可以让一个民族增强凝聚力。家庭之间的宽容，可以和谐一个家庭；同学之间的宽容，可以和谐一个班集体；社会之间的宽容，可以和谐一个国家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纳百川，有容乃大。生活中多一点宽容，我们的生活就会变得更加美好，变得更加精彩！让我们牢记：谁懂得宽容，谁就赢得了生活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议论文。题目就有相当的气势，给人以感召力。第二段提出小论点，对他人宽容会赢得尊重和信心，用两个事例加以论证，确凿有力；第三段围绕中心论题，接第二段内容，论述对自己宽容的作用效果，排比句的运用有理有力。结尾的两个段落，紧扣论题和前面的论述，申述宽容社会意义，发出自己的号召“谁懂得宽容，谁就赢得了生活”，让读者感觉不出生硬、空洞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06:00Z</dcterms:created>
  <dc:creator>USER</dc:creator>
  <dc:description/>
  <cp:keywords/>
  <dc:language>en-US</dc:language>
  <cp:lastModifiedBy>USER</cp:lastModifiedBy>
  <dcterms:modified xsi:type="dcterms:W3CDTF">2011-04-22T23:26:00Z</dcterms:modified>
  <cp:revision>63</cp:revision>
  <dc:subject/>
  <dc:title/>
</cp:coreProperties>
</file>