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单元基础训练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15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得分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字音（给下列加点字词注音）</w:t>
      </w:r>
    </w:p>
    <w:p>
      <w:pPr>
        <w:pStyle w:val="Normal"/>
        <w:rPr/>
      </w:pPr>
      <w:r>
        <w:rPr/>
        <w:t>思</w:t>
      </w:r>
      <w:r>
        <w:rPr>
          <w:em w:val="underDot"/>
        </w:rPr>
        <w:t>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赂</w:t>
      </w:r>
      <w:r>
        <w:rPr/>
        <w:t>秦（</w:t>
      </w:r>
      <w:r>
        <w:rPr>
          <w:rFonts w:eastAsia="Times New Roman"/>
        </w:rPr>
        <w:t xml:space="preserve">     </w:t>
      </w:r>
      <w:r>
        <w:rPr/>
        <w:t>）庐</w:t>
      </w:r>
      <w:r>
        <w:rPr>
          <w:em w:val="underDot"/>
        </w:rPr>
        <w:t>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窈</w:t>
      </w:r>
      <w:r>
        <w:rPr/>
        <w:t>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伶</w:t>
      </w:r>
      <w:r>
        <w:rPr/>
        <w:t>官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聆</w:t>
      </w:r>
      <w:r>
        <w:rPr/>
        <w:t>听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契</w:t>
      </w:r>
      <w:r>
        <w:rPr/>
        <w:t>丹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锲</w:t>
      </w:r>
      <w:r>
        <w:rPr/>
        <w:t>而不舍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铿</w:t>
      </w:r>
      <w:r>
        <w:rPr/>
        <w:t>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罅</w:t>
      </w:r>
      <w:r>
        <w:rPr/>
        <w:t>隙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em w:val="underDot"/>
        </w:rPr>
        <w:t>郦</w:t>
      </w:r>
      <w:r>
        <w:rPr/>
        <w:t>道元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em w:val="underDot"/>
        </w:rPr>
        <w:t>噌吰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找出下列句子中的通假字</w:t>
      </w:r>
    </w:p>
    <w:p>
      <w:pPr>
        <w:pStyle w:val="Normal"/>
        <w:rPr/>
      </w:pPr>
      <w:r>
        <w:rPr/>
        <w:t>1</w:t>
      </w:r>
      <w:r>
        <w:rPr/>
        <w:t>、暴秦之欲无厌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2</w:t>
      </w:r>
      <w:r>
        <w:rPr/>
        <w:t>、当与秦相较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3</w:t>
      </w:r>
      <w:r>
        <w:rPr/>
        <w:t>、长乐王回深父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4</w:t>
      </w:r>
      <w:r>
        <w:rPr/>
        <w:t>、至莫夜月明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5</w:t>
      </w:r>
      <w:r>
        <w:rPr/>
        <w:t>、南声函胡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写出下列句子中的古今异义词</w:t>
      </w:r>
    </w:p>
    <w:p>
      <w:pPr>
        <w:pStyle w:val="Normal"/>
        <w:rPr/>
      </w:pPr>
      <w:r>
        <w:rPr/>
        <w:t>1</w:t>
      </w:r>
      <w:r>
        <w:rPr/>
        <w:t>、六国互丧，率赂秦耶。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与战胜而得者，其实百倍。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思厥先祖父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后秦击赵者再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可谓智力孤危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而从六国破亡之故事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比好游者尚不能十一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于是余有叹焉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而世之奇伟、瑰怪、非常之观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此所以学者不可以不深思而慎取之也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则遣从事以一少牢告庙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方其系咽父子以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空中而多窍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自以为得其实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将入港口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虽曰天命，岂非人事哉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至于幽暗昏惑而无物以相之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与其所以失之者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一词多义</w:t>
      </w:r>
    </w:p>
    <w:p>
      <w:pPr>
        <w:pStyle w:val="Normal"/>
        <w:rPr/>
      </w:pPr>
      <w:r>
        <w:rPr/>
        <w:t>1</w:t>
      </w:r>
      <w:r>
        <w:rPr/>
        <w:t>、与：与嬴而不助五国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；夫六国与秦皆诸侯（</w:t>
      </w:r>
      <w:r>
        <w:rPr>
          <w:rFonts w:eastAsia="Times New Roman"/>
        </w:rPr>
        <w:t xml:space="preserve">      </w:t>
      </w:r>
      <w:r>
        <w:rPr/>
        <w:t>）；与尔三失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0"/>
        <w:rPr/>
      </w:pPr>
      <w:r>
        <w:rPr/>
        <w:t>当与秦相较（</w:t>
      </w:r>
      <w:r>
        <w:rPr>
          <w:rFonts w:eastAsia="Times New Roman"/>
        </w:rPr>
        <w:t xml:space="preserve">        </w:t>
      </w:r>
      <w:r>
        <w:rPr/>
        <w:t>）；陈涉少时，尝与人佣耕（</w:t>
      </w:r>
      <w:r>
        <w:rPr>
          <w:rFonts w:eastAsia="Times New Roman"/>
        </w:rPr>
        <w:t xml:space="preserve">        </w:t>
      </w:r>
      <w:r>
        <w:rPr/>
        <w:t>）；原庄宗之所以得天下，与其所以失之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犹：犹抱薪救火（</w:t>
      </w:r>
      <w:r>
        <w:rPr>
          <w:rFonts w:eastAsia="Times New Roman"/>
        </w:rPr>
        <w:t xml:space="preserve">       </w:t>
      </w:r>
      <w:r>
        <w:rPr/>
        <w:t>）；而犹有可以不赂而胜之之势（</w:t>
      </w:r>
      <w:r>
        <w:rPr>
          <w:rFonts w:eastAsia="Times New Roman"/>
        </w:rPr>
        <w:t xml:space="preserve">        </w:t>
      </w:r>
      <w:r>
        <w:rPr/>
        <w:t>）；意犹未尽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良将犹在（</w:t>
      </w:r>
      <w:r>
        <w:rPr>
          <w:rFonts w:eastAsia="Times New Roman"/>
        </w:rPr>
        <w:t xml:space="preserve">      </w:t>
      </w:r>
      <w:r>
        <w:rPr/>
        <w:t>）；往者不可谏，来者犹可追（</w:t>
      </w:r>
      <w:r>
        <w:rPr>
          <w:rFonts w:eastAsia="Times New Roman"/>
        </w:rPr>
        <w:t xml:space="preserve">     </w:t>
      </w:r>
      <w:r>
        <w:rPr/>
        <w:t>）；臣之壮也，犹不如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始：燕赵之君，始有远略（</w:t>
      </w:r>
      <w:r>
        <w:rPr>
          <w:rFonts w:eastAsia="Times New Roman"/>
        </w:rPr>
        <w:t xml:space="preserve">     </w:t>
      </w:r>
      <w:r>
        <w:rPr/>
        <w:t>）；始速祸焉（</w:t>
      </w:r>
      <w:r>
        <w:rPr>
          <w:rFonts w:eastAsia="Times New Roman"/>
        </w:rPr>
        <w:t xml:space="preserve">     </w:t>
      </w:r>
      <w:r>
        <w:rPr/>
        <w:t>）；千里之行，始于足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观：古人之观于天地（</w:t>
      </w:r>
      <w:r>
        <w:rPr>
          <w:rFonts w:eastAsia="Times New Roman"/>
        </w:rPr>
        <w:t xml:space="preserve">      </w:t>
      </w:r>
      <w:r>
        <w:rPr/>
        <w:t>）；而世之奇伟、瑰怪，非常之观（</w:t>
      </w:r>
      <w:r>
        <w:rPr>
          <w:rFonts w:eastAsia="Times New Roman"/>
        </w:rPr>
        <w:t xml:space="preserve">     </w:t>
      </w:r>
      <w:r>
        <w:rPr/>
        <w:t>）；坐井观天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则岳阳楼之大观也（</w:t>
      </w:r>
      <w:r>
        <w:rPr>
          <w:rFonts w:eastAsia="Times New Roman"/>
        </w:rPr>
        <w:t xml:space="preserve">      </w:t>
      </w:r>
      <w:r>
        <w:rPr/>
        <w:t>）；玄都观里桃千树，尽是刘郎去后载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予观乎巴陵胜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735" w:hanging="735"/>
        <w:rPr/>
      </w:pPr>
      <w:r>
        <w:rPr/>
        <w:t>5</w:t>
      </w:r>
      <w:r>
        <w:rPr/>
        <w:t>、然：有穴窈然（</w:t>
      </w:r>
      <w:r>
        <w:rPr>
          <w:rFonts w:eastAsia="Times New Roman"/>
        </w:rPr>
        <w:t xml:space="preserve">     </w:t>
      </w:r>
      <w:r>
        <w:rPr/>
        <w:t>）；然视其左右（</w:t>
      </w:r>
      <w:r>
        <w:rPr>
          <w:rFonts w:eastAsia="Times New Roman"/>
        </w:rPr>
        <w:t xml:space="preserve">      </w:t>
      </w:r>
      <w:r>
        <w:rPr/>
        <w:t>）；死灰复燃（</w:t>
      </w:r>
      <w:r>
        <w:rPr>
          <w:rFonts w:eastAsia="Times New Roman"/>
        </w:rPr>
        <w:t xml:space="preserve">     </w:t>
      </w:r>
      <w:r>
        <w:rPr/>
        <w:t>）；若不能然者，虽兵多何益？（</w:t>
      </w:r>
      <w:r>
        <w:rPr>
          <w:rFonts w:eastAsia="Times New Roman"/>
        </w:rPr>
        <w:t xml:space="preserve">      </w:t>
      </w:r>
      <w:r>
        <w:rPr/>
        <w:t>）；虎见之，庞然大物也（</w:t>
      </w:r>
      <w:r>
        <w:rPr>
          <w:rFonts w:eastAsia="Times New Roman"/>
        </w:rPr>
        <w:t xml:space="preserve">      </w:t>
      </w:r>
      <w:r>
        <w:rPr/>
        <w:t>）；吴广以为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6</w:t>
      </w:r>
      <w:r>
        <w:rPr/>
        <w:t>、归：而皆背晋以归梁（</w:t>
      </w:r>
      <w:r>
        <w:rPr>
          <w:rFonts w:eastAsia="Times New Roman"/>
        </w:rPr>
        <w:t xml:space="preserve">     </w:t>
      </w:r>
      <w:r>
        <w:rPr/>
        <w:t>）；君臣相顾，不知所归（</w:t>
      </w:r>
      <w:r>
        <w:rPr>
          <w:rFonts w:eastAsia="Times New Roman"/>
        </w:rPr>
        <w:t xml:space="preserve">      </w:t>
      </w:r>
      <w:r>
        <w:rPr/>
        <w:t>）；之子于归，宜其室家（</w:t>
      </w:r>
      <w:r>
        <w:rPr>
          <w:rFonts w:eastAsia="Times New Roman"/>
        </w:rPr>
        <w:t xml:space="preserve">     </w:t>
      </w:r>
      <w:r>
        <w:rPr/>
        <w:t>）；田园将芜胡不归（</w:t>
      </w:r>
      <w:r>
        <w:rPr>
          <w:rFonts w:eastAsia="Times New Roman"/>
        </w:rPr>
        <w:t xml:space="preserve">     </w:t>
      </w:r>
      <w:r>
        <w:rPr/>
        <w:t>）；微斯人，吾谁与归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7</w:t>
      </w:r>
      <w:r>
        <w:rPr/>
        <w:t>、告：则遣从事以一少牢告庙（</w:t>
      </w:r>
      <w:r>
        <w:rPr>
          <w:rFonts w:eastAsia="Times New Roman"/>
        </w:rPr>
        <w:t xml:space="preserve">     </w:t>
      </w:r>
      <w:r>
        <w:rPr/>
        <w:t>）；私见张良，具告以事（</w:t>
      </w:r>
      <w:r>
        <w:rPr>
          <w:rFonts w:eastAsia="Times New Roman"/>
        </w:rPr>
        <w:t xml:space="preserve">     </w:t>
      </w:r>
      <w:r>
        <w:rPr/>
        <w:t>）；不效，则治臣之罪以告先帝之灵（</w:t>
      </w:r>
      <w:r>
        <w:rPr>
          <w:rFonts w:eastAsia="Times New Roman"/>
        </w:rPr>
        <w:t xml:space="preserve">     </w:t>
      </w:r>
      <w:r>
        <w:rPr/>
        <w:t>）；忠告而善道之（</w:t>
      </w:r>
      <w:r>
        <w:rPr>
          <w:rFonts w:eastAsia="Times New Roman"/>
        </w:rPr>
        <w:t xml:space="preserve">      </w:t>
      </w:r>
      <w:r>
        <w:rPr/>
        <w:t>）；惧其不已，告之于帝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8</w:t>
      </w:r>
      <w:r>
        <w:rPr/>
        <w:t>、衰：盛衰之理（</w:t>
      </w:r>
      <w:r>
        <w:rPr>
          <w:rFonts w:eastAsia="Times New Roman"/>
        </w:rPr>
        <w:t xml:space="preserve">     </w:t>
      </w:r>
      <w:r>
        <w:rPr/>
        <w:t>）；何其衰也（</w:t>
      </w:r>
      <w:r>
        <w:rPr>
          <w:rFonts w:eastAsia="Times New Roman"/>
        </w:rPr>
        <w:t xml:space="preserve">     </w:t>
      </w:r>
      <w:r>
        <w:rPr/>
        <w:t>）；及其衰也（</w:t>
      </w:r>
      <w:r>
        <w:rPr>
          <w:rFonts w:eastAsia="Times New Roman"/>
        </w:rPr>
        <w:t xml:space="preserve">     </w:t>
      </w:r>
      <w:r>
        <w:rPr/>
        <w:t>）一鼓作气，再而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老妪力虽衰，请从吏夜归（</w:t>
      </w:r>
      <w:r>
        <w:rPr>
          <w:rFonts w:eastAsia="Times New Roman"/>
        </w:rPr>
        <w:t xml:space="preserve">     </w:t>
      </w:r>
      <w:r>
        <w:rPr/>
        <w:t>）；乡音无改鬓毛衰（</w:t>
      </w:r>
      <w:r>
        <w:rPr>
          <w:rFonts w:eastAsia="Times New Roman"/>
        </w:rPr>
        <w:t xml:space="preserve">    </w:t>
      </w:r>
      <w:r>
        <w:rPr/>
        <w:t>）；日食饮得无衰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譬如衰笠，时雨既至，必求之（</w:t>
      </w:r>
      <w:r>
        <w:rPr>
          <w:rFonts w:eastAsia="Times New Roman"/>
        </w:rPr>
        <w:t xml:space="preserve">      </w:t>
      </w:r>
      <w:r>
        <w:rPr/>
        <w:t>）；而臣衰，窃爱怜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9</w:t>
      </w:r>
      <w:r>
        <w:rPr/>
        <w:t>、适：余自齐安舟行适临汝（</w:t>
      </w:r>
      <w:r>
        <w:rPr>
          <w:rFonts w:eastAsia="Times New Roman"/>
        </w:rPr>
        <w:t xml:space="preserve">     </w:t>
      </w:r>
      <w:r>
        <w:rPr/>
        <w:t>）；从上观之，适与地平（</w:t>
      </w:r>
      <w:r>
        <w:rPr>
          <w:rFonts w:eastAsia="Times New Roman"/>
        </w:rPr>
        <w:t xml:space="preserve">      </w:t>
      </w:r>
      <w:r>
        <w:rPr/>
        <w:t>）；贫贱有此女，始适还家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0</w:t>
      </w:r>
      <w:r>
        <w:rPr/>
        <w:t>、虽：虽大风浪不能鸣也（</w:t>
      </w:r>
      <w:r>
        <w:rPr>
          <w:rFonts w:eastAsia="Times New Roman"/>
        </w:rPr>
        <w:t xml:space="preserve">     </w:t>
      </w:r>
      <w:r>
        <w:rPr/>
        <w:t>）；渔工水师虽知而不能言（</w:t>
      </w:r>
      <w:r>
        <w:rPr>
          <w:rFonts w:eastAsia="Times New Roman"/>
        </w:rPr>
        <w:t xml:space="preserve">     </w:t>
      </w:r>
      <w:r>
        <w:rPr/>
        <w:t>）；虽少，愿及未填沟壑而托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1</w:t>
      </w:r>
      <w:r>
        <w:rPr/>
        <w:t>、方：方其系燕父子以组（</w:t>
      </w:r>
      <w:r>
        <w:rPr>
          <w:rFonts w:eastAsia="Times New Roman"/>
        </w:rPr>
        <w:t xml:space="preserve">     </w:t>
      </w:r>
      <w:r>
        <w:rPr/>
        <w:t>）；可使有勇，且知方也（</w:t>
      </w:r>
      <w:r>
        <w:rPr>
          <w:rFonts w:eastAsia="Times New Roman"/>
        </w:rPr>
        <w:t xml:space="preserve">      </w:t>
      </w:r>
      <w:r>
        <w:rPr/>
        <w:t>）；今齐地方千里，百二十城（</w:t>
      </w:r>
      <w:r>
        <w:rPr>
          <w:rFonts w:eastAsia="Times New Roman"/>
        </w:rPr>
        <w:t xml:space="preserve">    </w:t>
      </w:r>
      <w:r>
        <w:rPr/>
        <w:t>）；方兴未艾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;</w:t>
      </w:r>
      <w:r>
        <w:rPr/>
        <w:t>有朋自远方来（</w:t>
      </w:r>
      <w:r>
        <w:rPr>
          <w:rFonts w:eastAsia="Times New Roman"/>
        </w:rPr>
        <w:t xml:space="preserve">      </w:t>
      </w:r>
      <w:r>
        <w:rPr/>
        <w:t>）；方是时，余之力尚足以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2</w:t>
      </w:r>
      <w:r>
        <w:rPr/>
        <w:t>、鼓：微风鼓浪（</w:t>
      </w:r>
      <w:r>
        <w:rPr>
          <w:rFonts w:eastAsia="Times New Roman"/>
        </w:rPr>
        <w:t xml:space="preserve">      </w:t>
      </w:r>
      <w:r>
        <w:rPr/>
        <w:t>）；噌吰如钟鼓不绝（</w:t>
      </w:r>
      <w:r>
        <w:rPr>
          <w:rFonts w:eastAsia="Times New Roman"/>
        </w:rPr>
        <w:t xml:space="preserve">      </w:t>
      </w:r>
      <w:r>
        <w:rPr/>
        <w:t>）；一鼓作气（</w:t>
      </w:r>
      <w:r>
        <w:rPr>
          <w:rFonts w:eastAsia="Times New Roman"/>
        </w:rPr>
        <w:t xml:space="preserve">     </w:t>
      </w:r>
      <w:r>
        <w:rPr/>
        <w:t>）；窈窕淑女，钟鼓乐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3</w:t>
      </w:r>
      <w:r>
        <w:rPr/>
        <w:t>、因：因得观所谓石钟山者（</w:t>
      </w:r>
      <w:r>
        <w:rPr>
          <w:rFonts w:eastAsia="Times New Roman"/>
        </w:rPr>
        <w:t xml:space="preserve">      </w:t>
      </w:r>
      <w:r>
        <w:rPr/>
        <w:t>）；因人之力而敝之，不仁（</w:t>
      </w:r>
      <w:r>
        <w:rPr>
          <w:rFonts w:eastAsia="Times New Roman"/>
        </w:rPr>
        <w:t xml:space="preserve">      </w:t>
      </w:r>
      <w:r>
        <w:rPr/>
        <w:t>）；因舍其名，亦自谓“橐驼”云（</w:t>
      </w:r>
      <w:r>
        <w:rPr>
          <w:rFonts w:eastAsia="Times New Roman"/>
        </w:rPr>
        <w:t xml:space="preserve">     </w:t>
      </w:r>
      <w:r>
        <w:rPr/>
        <w:t>）；因击沛公于坐（</w:t>
      </w:r>
      <w:r>
        <w:rPr>
          <w:rFonts w:eastAsia="Times New Roman"/>
        </w:rPr>
        <w:t xml:space="preserve">       </w:t>
      </w:r>
      <w:r>
        <w:rPr/>
        <w:t>）；因河为池，据亿丈之城（</w:t>
      </w:r>
      <w:r>
        <w:rPr>
          <w:rFonts w:eastAsia="Times New Roman"/>
        </w:rPr>
        <w:t xml:space="preserve">     </w:t>
      </w:r>
      <w:r>
        <w:rPr/>
        <w:t>）；因遗策，南取汉中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  <w:t>五、词类活用（找出下列句子中活用的字词）</w:t>
      </w:r>
    </w:p>
    <w:p>
      <w:pPr>
        <w:pStyle w:val="Normal"/>
        <w:ind w:left="630" w:hanging="630"/>
        <w:rPr/>
      </w:pPr>
      <w:r>
        <w:rPr/>
        <w:t>1</w:t>
      </w:r>
      <w:r>
        <w:rPr/>
        <w:t>、秦以攻取之外，小泽获邑，大则得城。（</w:t>
      </w:r>
      <w:r>
        <w:rPr>
          <w:rFonts w:eastAsia="Times New Roman"/>
        </w:rPr>
        <w:t xml:space="preserve">             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2</w:t>
      </w:r>
      <w:r>
        <w:rPr/>
        <w:t>、以地事秦，犹抱薪救火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3</w:t>
      </w:r>
      <w:r>
        <w:rPr/>
        <w:t>、后秦者击赵者再，李牧连却之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4</w:t>
      </w:r>
      <w:r>
        <w:rPr/>
        <w:t>、惜其用武而不终也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5</w:t>
      </w:r>
      <w:r>
        <w:rPr/>
        <w:t>、以故其后名之曰“褒禅”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6</w:t>
      </w:r>
      <w:r>
        <w:rPr/>
        <w:t>、盖其又深，则其至又加少矣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7</w:t>
      </w:r>
      <w:r>
        <w:rPr/>
        <w:t>、后世之谬其传而莫能名者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8</w:t>
      </w:r>
      <w:r>
        <w:rPr/>
        <w:t>、火尚足以明也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9</w:t>
      </w:r>
      <w:r>
        <w:rPr/>
        <w:t>、契丹与吾约为兄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0</w:t>
      </w:r>
      <w:r>
        <w:rPr/>
        <w:t>、方其系燕父子以组，函梁君臣之首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1</w:t>
      </w:r>
      <w:r>
        <w:rPr/>
        <w:t>、一夫夜呼，乱者四应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2</w:t>
      </w:r>
      <w:r>
        <w:rPr/>
        <w:t>、夫祸患常积于忽微，而智勇多困于所溺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3</w:t>
      </w:r>
      <w:r>
        <w:rPr/>
        <w:t>、而此独以钟名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4</w:t>
      </w:r>
      <w:r>
        <w:rPr/>
        <w:t>、虽大风浪不能鸣也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5</w:t>
      </w:r>
      <w:r>
        <w:rPr/>
        <w:t>、余自齐安舟行适临汝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6</w:t>
      </w:r>
      <w:r>
        <w:rPr/>
        <w:t>、事不目见耳闻，而臆断其有无，可乎？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7</w:t>
      </w:r>
      <w:r>
        <w:rPr/>
        <w:t>、士大夫终不肯以小舟夜泊绝壁之下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8</w:t>
      </w:r>
      <w:r>
        <w:rPr/>
        <w:t>、微风鼓浪，水石相搏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  <w:t>六、写出下列虚词的意义和用法</w:t>
      </w:r>
    </w:p>
    <w:p>
      <w:pPr>
        <w:pStyle w:val="Normal"/>
        <w:ind w:left="630" w:hanging="630"/>
        <w:rPr/>
      </w:pPr>
      <w:r>
        <w:rPr/>
        <w:t>1</w:t>
      </w:r>
      <w:r>
        <w:rPr/>
        <w:t>、诸侯</w:t>
      </w:r>
      <w:r>
        <w:rPr>
          <w:em w:val="underDot"/>
        </w:rPr>
        <w:t>之</w:t>
      </w:r>
      <w:r>
        <w:rPr/>
        <w:t>所亡，与战败</w:t>
      </w:r>
      <w:r>
        <w:rPr>
          <w:em w:val="underDot"/>
        </w:rPr>
        <w:t>而</w:t>
      </w:r>
      <w:r>
        <w:rPr/>
        <w:t>亡者（</w:t>
      </w:r>
      <w:r>
        <w:rPr>
          <w:rFonts w:eastAsia="Times New Roman"/>
        </w:rPr>
        <w:t xml:space="preserve">              </w:t>
      </w:r>
      <w:r>
        <w:rPr/>
        <w:t>）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2</w:t>
      </w:r>
      <w:r>
        <w:rPr/>
        <w:t>、起视四境，</w:t>
      </w:r>
      <w:r>
        <w:rPr>
          <w:em w:val="underDot"/>
        </w:rPr>
        <w:t>而</w:t>
      </w:r>
      <w:r>
        <w:rPr/>
        <w:t>秦兵又至也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3</w:t>
      </w:r>
      <w:r>
        <w:rPr/>
        <w:t>、</w:t>
      </w:r>
      <w:r>
        <w:rPr>
          <w:em w:val="underDot"/>
        </w:rPr>
        <w:t>以</w:t>
      </w:r>
      <w:r>
        <w:rPr/>
        <w:t>赂秦</w:t>
      </w:r>
      <w:r>
        <w:rPr>
          <w:em w:val="underDot"/>
        </w:rPr>
        <w:t>之</w:t>
      </w:r>
      <w:r>
        <w:rPr/>
        <w:t>地封天下之谋臣（</w:t>
      </w:r>
      <w:r>
        <w:rPr>
          <w:rFonts w:eastAsia="Times New Roman"/>
        </w:rPr>
        <w:t xml:space="preserve">                </w:t>
      </w:r>
      <w:r>
        <w:rPr/>
        <w:t>）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4</w:t>
      </w:r>
      <w:r>
        <w:rPr/>
        <w:t>、</w:t>
      </w:r>
      <w:r>
        <w:rPr>
          <w:em w:val="underDot"/>
        </w:rPr>
        <w:t>而</w:t>
      </w:r>
      <w:r>
        <w:rPr/>
        <w:t>为秦人积威</w:t>
      </w:r>
      <w:r>
        <w:rPr>
          <w:em w:val="underDot"/>
        </w:rPr>
        <w:t>之所</w:t>
      </w:r>
      <w:r>
        <w:rPr/>
        <w:t>劫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5</w:t>
      </w:r>
      <w:r>
        <w:rPr/>
        <w:t>、既</w:t>
      </w:r>
      <w:r>
        <w:rPr>
          <w:em w:val="underDot"/>
        </w:rPr>
        <w:t>其</w:t>
      </w:r>
      <w:r>
        <w:rPr/>
        <w:t>出，则或咎</w:t>
      </w:r>
      <w:r>
        <w:rPr>
          <w:em w:val="underDot"/>
        </w:rPr>
        <w:t>其</w:t>
      </w:r>
      <w:r>
        <w:rPr/>
        <w:t>欲出者（</w:t>
      </w:r>
      <w:r>
        <w:rPr>
          <w:rFonts w:eastAsia="Times New Roman"/>
        </w:rPr>
        <w:t xml:space="preserve">  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6</w:t>
      </w:r>
      <w:r>
        <w:rPr/>
        <w:t>、至</w:t>
      </w:r>
      <w:r>
        <w:rPr>
          <w:em w:val="underDot"/>
        </w:rPr>
        <w:t>于</w:t>
      </w:r>
      <w:r>
        <w:rPr/>
        <w:t>幽暗昏惑</w:t>
      </w:r>
      <w:r>
        <w:rPr>
          <w:em w:val="underDot"/>
        </w:rPr>
        <w:t>而</w:t>
      </w:r>
      <w:r>
        <w:rPr/>
        <w:t>无物</w:t>
      </w:r>
      <w:r>
        <w:rPr>
          <w:em w:val="underDot"/>
        </w:rPr>
        <w:t>以</w:t>
      </w:r>
      <w:r>
        <w:rPr/>
        <w:t>相</w:t>
      </w:r>
      <w:r>
        <w:rPr>
          <w:em w:val="underDot"/>
        </w:rPr>
        <w:t>之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7</w:t>
      </w:r>
      <w:r>
        <w:rPr/>
        <w:t>、尔</w:t>
      </w:r>
      <w:r>
        <w:rPr>
          <w:em w:val="underDot"/>
        </w:rPr>
        <w:t>其</w:t>
      </w:r>
      <w:r>
        <w:rPr/>
        <w:t>无忘</w:t>
      </w:r>
      <w:r>
        <w:rPr>
          <w:em w:val="underDot"/>
        </w:rPr>
        <w:t>乃</w:t>
      </w:r>
      <w:r>
        <w:rPr/>
        <w:t>父</w:t>
      </w:r>
      <w:r>
        <w:rPr>
          <w:em w:val="underDot"/>
        </w:rPr>
        <w:t>之</w:t>
      </w:r>
      <w:r>
        <w:rPr/>
        <w:t>志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8</w:t>
      </w:r>
      <w:r>
        <w:rPr/>
        <w:t>、盛</w:t>
      </w:r>
      <w:r>
        <w:rPr>
          <w:em w:val="underDot"/>
        </w:rPr>
        <w:t>以</w:t>
      </w:r>
      <w:r>
        <w:rPr/>
        <w:t>锦囊，负</w:t>
      </w:r>
      <w:r>
        <w:rPr>
          <w:em w:val="underDot"/>
        </w:rPr>
        <w:t>而</w:t>
      </w:r>
      <w:r>
        <w:rPr/>
        <w:t>前驱，</w:t>
      </w:r>
      <w:r>
        <w:rPr>
          <w:em w:val="underDot"/>
        </w:rPr>
        <w:t>及</w:t>
      </w:r>
      <w:r>
        <w:rPr/>
        <w:t>凯旋</w:t>
      </w:r>
      <w:r>
        <w:rPr>
          <w:em w:val="underDot"/>
        </w:rPr>
        <w:t>而</w:t>
      </w:r>
      <w:r>
        <w:rPr/>
        <w:t>纳</w:t>
      </w:r>
      <w:r>
        <w:rPr>
          <w:em w:val="underDot"/>
        </w:rPr>
        <w:t>之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9</w:t>
      </w:r>
      <w:r>
        <w:rPr/>
        <w:t>、然力足以至</w:t>
      </w:r>
      <w:r>
        <w:rPr>
          <w:em w:val="underDot"/>
        </w:rPr>
        <w:t>焉</w:t>
      </w:r>
      <w:r>
        <w:rPr/>
        <w:t>，于人为可讥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0</w:t>
      </w:r>
      <w:r>
        <w:rPr/>
        <w:t>、</w:t>
      </w:r>
      <w:r>
        <w:rPr>
          <w:em w:val="underDot"/>
        </w:rPr>
        <w:t>于</w:t>
      </w:r>
      <w:r>
        <w:rPr/>
        <w:t>乱石间择</w:t>
      </w:r>
      <w:r>
        <w:rPr>
          <w:em w:val="underDot"/>
        </w:rPr>
        <w:t>其</w:t>
      </w:r>
      <w:r>
        <w:rPr/>
        <w:t>一二扣</w:t>
      </w:r>
      <w:r>
        <w:rPr>
          <w:em w:val="underDot"/>
        </w:rPr>
        <w:t>之</w:t>
      </w:r>
      <w:r>
        <w:rPr/>
        <w:t>，硿硿</w:t>
      </w:r>
      <w:r>
        <w:rPr>
          <w:em w:val="underDot"/>
        </w:rPr>
        <w:t>焉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1</w:t>
      </w:r>
      <w:r>
        <w:rPr/>
        <w:t>、微波入</w:t>
      </w:r>
      <w:r>
        <w:rPr>
          <w:em w:val="underDot"/>
        </w:rPr>
        <w:t>焉</w:t>
      </w:r>
      <w:r>
        <w:rPr/>
        <w:t>，涵淡澎湃</w:t>
      </w:r>
      <w:r>
        <w:rPr>
          <w:em w:val="underDot"/>
        </w:rPr>
        <w:t>而</w:t>
      </w:r>
      <w:r>
        <w:rPr/>
        <w:t>为此也（</w:t>
      </w:r>
      <w:r>
        <w:rPr>
          <w:rFonts w:eastAsia="Times New Roman"/>
        </w:rPr>
        <w:t xml:space="preserve">    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2</w:t>
      </w:r>
      <w:r>
        <w:rPr/>
        <w:t>、扣</w:t>
      </w:r>
      <w:r>
        <w:rPr>
          <w:em w:val="underDot"/>
        </w:rPr>
        <w:t>而</w:t>
      </w:r>
      <w:r>
        <w:rPr/>
        <w:t>聆</w:t>
      </w:r>
      <w:r>
        <w:rPr>
          <w:em w:val="underDot"/>
        </w:rPr>
        <w:t>之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  <w:t>七、文言句式（写出下列句子都分别属于什么句式）</w:t>
      </w:r>
    </w:p>
    <w:p>
      <w:pPr>
        <w:pStyle w:val="Normal"/>
        <w:ind w:left="630" w:hanging="630"/>
        <w:rPr/>
      </w:pPr>
      <w:r>
        <w:rPr/>
        <w:t>1</w:t>
      </w:r>
      <w:r>
        <w:rPr/>
        <w:t>、赂秦而力亏，破灭之道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2</w:t>
      </w:r>
      <w:r>
        <w:rPr/>
        <w:t>、赵尝五战于秦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3</w:t>
      </w:r>
      <w:r>
        <w:rPr/>
        <w:t>、洎牧以谗诛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4</w:t>
      </w:r>
      <w:r>
        <w:rPr/>
        <w:t>、而为秦人积威之所劫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5</w:t>
      </w:r>
      <w:r>
        <w:rPr/>
        <w:t>、夫六国与秦皆诸侯，其势弱于秦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6</w:t>
      </w:r>
      <w:r>
        <w:rPr/>
        <w:t>、唐浮图慧褒始舍于其址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7</w:t>
      </w:r>
      <w:r>
        <w:rPr/>
        <w:t>、古人之观于天地、山川、草木、虫鱼、鸟兽，往往有得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8</w:t>
      </w:r>
      <w:r>
        <w:rPr/>
        <w:t>、此所以学者不可以不深思而慎取之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9</w:t>
      </w:r>
      <w:r>
        <w:rPr/>
        <w:t>、盛以锦囊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0</w:t>
      </w:r>
      <w:r>
        <w:rPr/>
        <w:t>、方其系燕父子以组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1</w:t>
      </w:r>
      <w:r>
        <w:rPr/>
        <w:t>、而身死国灭，为天下笑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2</w:t>
      </w:r>
      <w:r>
        <w:rPr/>
        <w:t>、斯用兵之效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3</w:t>
      </w:r>
      <w:r>
        <w:rPr/>
        <w:t>、奉之弥繁，侵之愈急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4</w:t>
      </w:r>
      <w:r>
        <w:rPr/>
        <w:t>、石之铿然有声者，所在皆是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5</w:t>
      </w:r>
      <w:r>
        <w:rPr/>
        <w:t>、又有若老人咳且笑于山谷中者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6</w:t>
      </w:r>
      <w:r>
        <w:rPr/>
        <w:t>、古之人不余欺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7</w:t>
      </w:r>
      <w:r>
        <w:rPr/>
        <w:t>、今以钟磬置水中，虽大风浪不能鸣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8</w:t>
      </w:r>
      <w:r>
        <w:rPr/>
        <w:t>、晋侯秦伯围郑，以其无礼于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19</w:t>
      </w:r>
      <w:r>
        <w:rPr/>
        <w:t>、晋军函陵，秦军氾南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20</w:t>
      </w:r>
      <w:r>
        <w:rPr/>
        <w:t>、邻之厚，君之薄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21</w:t>
      </w:r>
      <w:r>
        <w:rPr/>
        <w:t>、夫晋，何厌之有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22</w:t>
      </w:r>
      <w:r>
        <w:rPr/>
        <w:t>、苟得闻子大夫之言，何后之有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23</w:t>
      </w:r>
      <w:r>
        <w:rPr/>
        <w:t>、国之孺子之游者，无不哺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24</w:t>
      </w:r>
      <w:r>
        <w:rPr/>
        <w:t>、四方之士来者，必庙礼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25</w:t>
      </w:r>
      <w:r>
        <w:rPr/>
        <w:t>、昔者夫差耻吾君于诸侯之国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26</w:t>
      </w:r>
      <w:r>
        <w:rPr/>
        <w:t>、昔者之战也，非二三子之罪也，寡人之罪也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27</w:t>
      </w:r>
      <w:r>
        <w:rPr/>
        <w:t>、城北徐公，齐国之美丽者也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28</w:t>
      </w:r>
      <w:r>
        <w:rPr/>
        <w:t>、群臣吏民，能面刺寡人之过者，受上赏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29</w:t>
      </w:r>
      <w:r>
        <w:rPr/>
        <w:t>、能谤讥于市朝，闻寡人之耳者，受下赏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30</w:t>
      </w:r>
      <w:r>
        <w:rPr/>
        <w:t>、老臣窃以为媪之爱燕后，贤于长安君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31</w:t>
      </w:r>
      <w:r>
        <w:rPr/>
        <w:t>、以吾一日长乎尔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32</w:t>
      </w:r>
      <w:r>
        <w:rPr/>
        <w:t>、毋吾以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33</w:t>
      </w:r>
      <w:r>
        <w:rPr/>
        <w:t>、不吾知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34</w:t>
      </w:r>
      <w:r>
        <w:rPr/>
        <w:t>、如或知尔，则何以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35</w:t>
      </w:r>
      <w:r>
        <w:rPr/>
        <w:t>、求，尔何如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36</w:t>
      </w:r>
      <w:r>
        <w:rPr/>
        <w:t>、浴乎沂，风乎舞雩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37</w:t>
      </w:r>
      <w:r>
        <w:rPr/>
        <w:t>、为国以礼，其言不让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38</w:t>
      </w:r>
      <w:r>
        <w:rPr/>
        <w:t>、申之以孝悌之义，斑白者不负戴于道路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39</w:t>
      </w:r>
      <w:r>
        <w:rPr/>
        <w:t>、蚓无爪牙之利，筋骨之强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40</w:t>
      </w:r>
      <w:r>
        <w:rPr/>
        <w:t>、闻道百，以为莫己若者，我之谓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41</w:t>
      </w:r>
      <w:r>
        <w:rPr/>
        <w:t>、吾长见笑于大方之家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42</w:t>
      </w:r>
      <w:r>
        <w:rPr/>
        <w:t>、良将劲弩守要害之处，信臣精卒陈利兵而谁何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43</w:t>
      </w:r>
      <w:r>
        <w:rPr/>
        <w:t>、私见张良，具告以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44</w:t>
      </w:r>
      <w:r>
        <w:rPr/>
        <w:t>、不然，籍何以至此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45</w:t>
      </w:r>
      <w:r>
        <w:rPr/>
        <w:t>、客何为者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46</w:t>
      </w:r>
      <w:r>
        <w:rPr/>
        <w:t>、大王来何操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47</w:t>
      </w:r>
      <w:r>
        <w:rPr/>
        <w:t>、项王曰：“沛公安在？”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48</w:t>
      </w:r>
      <w:r>
        <w:rPr/>
        <w:t>、世与我而相违，复驾言兮焉求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49</w:t>
      </w:r>
      <w:r>
        <w:rPr/>
        <w:t>、句读之不知，惑之不解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50</w:t>
      </w:r>
      <w:r>
        <w:rPr/>
        <w:t>、师者，所以传道受业解惑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51</w:t>
      </w:r>
      <w:r>
        <w:rPr/>
        <w:t>、使负栋之柱，多于南亩之农夫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52</w:t>
      </w:r>
      <w:r>
        <w:rPr/>
        <w:t>、虽董之以严刑，振之以威怒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53</w:t>
      </w:r>
      <w:r>
        <w:rPr/>
        <w:t>、故不我若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54</w:t>
      </w:r>
      <w:r>
        <w:rPr/>
        <w:t>、仰观宇宙之大，俯察品类之盛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630" w:hanging="630"/>
        <w:rPr/>
      </w:pPr>
      <w:r>
        <w:rPr/>
        <w:t>55</w:t>
      </w:r>
      <w:r>
        <w:rPr/>
        <w:t>、此亡秦之续耳（</w:t>
      </w:r>
      <w:r>
        <w:rPr>
          <w:rFonts w:eastAsia="Times New Roman"/>
        </w:rPr>
        <w:t xml:space="preserve">         </w:t>
      </w:r>
      <w:r>
        <w:rPr/>
        <w:t>）</w:t>
      </w:r>
    </w:p>
    <w:sectPr>
      <w:footerReference w:type="default" r:id="rId2"/>
      <w:type w:val="nextPage"/>
      <w:pgSz w:w="10440" w:h="14740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2:00Z</dcterms:created>
  <dc:creator/>
  <dc:description/>
  <cp:keywords/>
  <dc:language>en-US</dc:language>
  <cp:lastModifiedBy>X</cp:lastModifiedBy>
  <dcterms:modified xsi:type="dcterms:W3CDTF">2010-12-07T13:39:00Z</dcterms:modified>
  <cp:revision>0</cp:revision>
  <dc:subject/>
  <dc:title/>
</cp:coreProperties>
</file>