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教版必修三之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苗金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专题测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</w:rPr>
        <w:t>一、基础题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注音全都正确的一项是：    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步履</w:t>
      </w:r>
      <w:r>
        <w:rPr>
          <w:rFonts w:cs="宋体;SimSun" w:ascii="宋体;SimSun" w:hAnsi="宋体;SimSun"/>
          <w:szCs w:val="21"/>
        </w:rPr>
        <w:t xml:space="preserve">(lǚ)   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 xml:space="preserve">(dā)    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 xml:space="preserve">(yuán)     </w:t>
      </w: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>(chuǎ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掳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cs="宋体;SimSun" w:ascii="宋体;SimSun" w:hAnsi="宋体;SimSun"/>
          <w:szCs w:val="21"/>
        </w:rPr>
        <w:t xml:space="preserve">(lǔ)    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 xml:space="preserve">(liáo)     </w:t>
      </w:r>
      <w:r>
        <w:rPr>
          <w:rFonts w:ascii="宋体;SimSun" w:hAnsi="宋体;SimSun" w:cs="宋体;SimSun"/>
          <w:szCs w:val="21"/>
        </w:rPr>
        <w:t>晶莹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>(tì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吟</w:t>
      </w:r>
      <w:r>
        <w:rPr>
          <w:rFonts w:ascii="宋体;SimSun" w:hAnsi="宋体;SimSun" w:cs="宋体;SimSun"/>
          <w:szCs w:val="21"/>
          <w:em w:val="underDot"/>
        </w:rPr>
        <w:t>哦</w:t>
      </w:r>
      <w:r>
        <w:rPr>
          <w:rFonts w:cs="宋体;SimSun" w:ascii="宋体;SimSun" w:hAnsi="宋体;SimSun"/>
          <w:szCs w:val="21"/>
        </w:rPr>
        <w:t xml:space="preserve">(é)     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cs="宋体;SimSun" w:ascii="宋体;SimSun" w:hAnsi="宋体;SimSun"/>
          <w:szCs w:val="21"/>
        </w:rPr>
        <w:t xml:space="preserve">(yǔ)    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曲</w:t>
      </w:r>
      <w:r>
        <w:rPr>
          <w:rFonts w:cs="宋体;SimSun" w:ascii="宋体;SimSun" w:hAnsi="宋体;SimSun"/>
          <w:szCs w:val="21"/>
        </w:rPr>
        <w:t xml:space="preserve">(quán)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衢</w:t>
      </w:r>
      <w:r>
        <w:rPr>
          <w:rFonts w:ascii="宋体;SimSun" w:hAnsi="宋体;SimSun" w:cs="宋体;SimSun"/>
          <w:szCs w:val="21"/>
        </w:rPr>
        <w:t>大道</w:t>
      </w:r>
      <w:r>
        <w:rPr>
          <w:rFonts w:cs="宋体;SimSun" w:ascii="宋体;SimSun" w:hAnsi="宋体;SimSun"/>
          <w:szCs w:val="21"/>
        </w:rPr>
        <w:t>(qú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(jí)    </w:t>
      </w: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em w:val="underDot"/>
        </w:rPr>
        <w:t>窟</w:t>
      </w:r>
      <w:r>
        <w:rPr>
          <w:rFonts w:cs="宋体;SimSun" w:ascii="宋体;SimSun" w:hAnsi="宋体;SimSun"/>
          <w:szCs w:val="21"/>
        </w:rPr>
        <w:t xml:space="preserve">(yáo)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 xml:space="preserve">(qiān)     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ascii="宋体;SimSun" w:hAnsi="宋体;SimSun" w:cs="宋体;SimSun"/>
          <w:szCs w:val="21"/>
        </w:rPr>
        <w:t>茕孑立</w:t>
      </w:r>
      <w:r>
        <w:rPr>
          <w:rFonts w:cs="宋体;SimSun" w:ascii="宋体;SimSun" w:hAnsi="宋体;SimSun"/>
          <w:szCs w:val="21"/>
        </w:rPr>
        <w:t>(qióng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词语字形正确的一项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亭亭玉立　　荒诞不经　　粉装玉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未雨绸缪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层峦叠障　　不容置辩　　浮想连翩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变幻莫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富丽堂皇　　廖廖无几　　心荡神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峥嵘岁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历尽沧桑　　道听途说　　伶仃孤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有条不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面横线处的句子，与上下文衔接最恰当的一组是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年四季都得细心观察这些色彩。春天，丁香怒放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；夏天，树木欣欣向荣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秋天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冬天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清新淡雅，在这洁白的背景上，修剪了枝条的柳树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正待明年春风得意，翩翩起舞。这四季景色里包含的美，是何等的朴素、淡雅，然而，又是何等的持久、深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犹如刚刚出茧的蝴蝶的娇弱的翅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像天上飘下一朵淡紫色的云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婷婷玉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青翠欲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遍野金黄，雾缭烟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风徐来，树影婆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四野茫茫，白雪覆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大雪覆盖，粉妆玉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像姐妹般排列成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排列得整整齐齐，有条不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⑤⑧⑨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⑥⑦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⑧⑩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⑦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诗句朗读节奏错误的一项是（ 　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是你河边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破旧的老水车，数百年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纺着疲惫的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是你祖祖辈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痛苦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希望呵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“飞天”袖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百年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落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面的花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方的土地和人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渴求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滋润生命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泉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没有语病的一句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谜是我国劳动人民智慧的结晶，是中华传统文化的一个组成部分，它体现了汉语的魅力，我国许多地方至今还流行着猜灯谜、闹元宵的习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我国加快了高等教育事业发展的速度和规模，高校将进一步扩大招生，并重点建设一批高水平的大学和学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省市交通部门未雨绸缪，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黄金周到来之际，出台多种排堵保畅新措施，以防止出现大面积、长时间拥堵现象的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综合治理”是指组织全社会的力量，综合运用政治、法律、经济、行政、教育、文化等，从根本上减少和预防犯罪，维护社会秩序，保障社会稳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文学常识的表述的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详细完整的编年体历史著作，相传始鲁国史官左丘明所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离骚》是屈原的诗歌总集，由西汉刘向编辑，东汉王逸作章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艾青，原名蒋海澄，其成名作是长诗《大堰河——我的保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，字子长，西汉著名史学家、文学家、思想家。《史记》是我国第一部纪传体通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阅读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诗歌，完成诗后题目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望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摸索这广大的土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角已变成灰烬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角只是血和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片湖该是我的家乡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春天，堤上繁花如锦障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嫩柳枝折断有奇异的芬芳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触到荇藻和水的微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长白山的雪峰冷到彻骨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黄河的水夹泥沙在指间滑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的水田，你当年新生的禾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那么细，那么软……现在只有蓬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南的荔枝花寂寞地憔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那边，我蘸着南海没有渔船的苦水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形的手掌掠过无限的江山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指沾了血和灰，手掌黏了阴暗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那辽远的一角依然完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，明朗，坚固而蓬勃生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上面，我用残损的手掌轻抚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恋人的柔发，婴孩手中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全部的力量运在手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在上面，寄与爱和一切希望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只有那里是太阳，是春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驱逐阴暗，带来苏生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只有那里我们不像牲口一样活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蝼蚁一样死……那里，永恒的中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诗选自《灾难的岁月》，写成于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写于抗日战争最艰苦的年代。诗中表现出当时祖国半壁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>山沦于敌手的句子是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以“我”用“无形的手掌”抚摸祖国地图时的联想为抒情线索。诗人借助想象和联想，——再现了家乡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岭南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以及‘那辽远的一角“的景象，联系历史，“辽远一角”是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</w:t>
      </w:r>
      <w:r>
        <w:rPr>
          <w:rFonts w:ascii="宋体;SimSun" w:hAnsi="宋体;SimSun" w:cs="宋体;SimSun"/>
          <w:szCs w:val="21"/>
        </w:rPr>
        <w:t>运用了什么艺术手法？</w:t>
      </w:r>
      <w:r>
        <w:rPr>
          <w:rFonts w:ascii="宋体;SimSun" w:hAnsi="宋体;SimSun" w:cs="宋体;SimSun"/>
          <w:szCs w:val="21"/>
        </w:rPr>
        <w:t xml:space="preserve">表达了诗人怎样的感情？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诗歌，完成诗后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桥春望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晚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雍陶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津桥春水浸红霞，烟柳风丝</w:t>
      </w:r>
      <w:r>
        <w:rPr>
          <w:rFonts w:ascii="宋体;SimSun" w:hAnsi="宋体;SimSun" w:cs="宋体;SimSun"/>
          <w:szCs w:val="21"/>
        </w:rPr>
        <w:t>拂</w:t>
      </w:r>
      <w:r>
        <w:rPr>
          <w:rFonts w:ascii="宋体;SimSun" w:hAnsi="宋体;SimSun" w:cs="宋体;SimSun"/>
          <w:szCs w:val="21"/>
        </w:rPr>
        <w:t>岸斜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翠辇不来金殿闭，官莺衔出上阳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天津桥</w:t>
      </w:r>
      <w:r>
        <w:rPr>
          <w:rFonts w:ascii="宋体;SimSun" w:hAnsi="宋体;SimSun" w:cs="宋体;SimSun"/>
          <w:szCs w:val="21"/>
        </w:rPr>
        <w:t>，是当时东都洛阳著名的景点。上阳：宫名，上元年间，唐高宗下令修建，位于天津桥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简要分析“望”在诗中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在写景抒情方面有何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你认为最突出的一点，并作简要分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文段，按要求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天的清晨，农村姑娘赤着脚，踩着草上的晶莹的露珠，走到银色的小溪里满满地汲了一桶水。云雀在天空歌唱，霞光照着姑娘的鲜红的双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多么纯朴的劳动者的美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，到处是红红的果子，翠锦斑斓的树叶。但它也使人微微感到，一些树木因生育过多而露出来的倦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秋之夜，天上的羽云像轻纱似的，给微风徐徐地曳过天河，天河中无数微粒似的星光一明一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间的眼前近景，使人忘记了天宇的寥廓啊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冰峰雪岭下不也能开出雪莲来么？你看它比荡漾在涟漪的水上面的睡莲如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生到过不少有名的风景区，但在我的脑子里印象最深的还是我家乡门前的小溪。春天，春水涨满，桥的两孔像是一对微笑的眼睛。细雨如烟，桥上不时有人打着雨伞走过。对岸的红棉树开花了，燕子在雨中飞来飞去，还有一阵一阵的风，吹来了断续的笛声……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祖国山川颂（节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带着惊讶和柔情望着这幢实为波兰民族精华的朴素小屋。它像一只轮船，漂浮在花园绿色的海洋里，花园里的一草一木，都经过了精心的栽培，因为这花园也想与肖邦的音乐般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，栗树新叶初发，几乎还是一派嫩黄色，它们悬挂在屋顶的上方，犹如刚刚出茧的蝴蝶的娇弱的翅膀。粉红色的日本樱花，宛如在旭日东升的时候飘在庄园上空的一片云彩。如此娇嫩的色调，酷似一首最温柔的曲子，又如落在黑白琴键上的轻盈速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，水面上开满了白色和黄色的睡莲，那扁平的叶子舒展着，像是为蜻蜓和甲虫准备的排筏。睡莲映照在明镜般水中的倒影，宛如歌中的叠句。肖邦之家的夏，往往使人浮想联翩，使人回忆起肖邦那些最成熟的作品。尤其是黄昏时分，水面散发出阵阵幽香，宛如船歌的一串琶音，而那银灰、淡紫的亭亭玉立的树干，排列得整整齐齐，有条不紊，宛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小调叙事曲开头的几节。清风徐来，树影婆娑，花园里充满了簌簌的声响。这簌簌声，这芬芳的香味，使我们心荡神驰，犹如是在聚精会神地倾听这独具一格的音乐的悠扬的旋律，清丽的和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天又别有一番风味。这是乡村婚嫁的季节，时不时有一阵小提琴声传到这里，飘到金黄的树冠下，飘到寂静的草坪上，它提醒我们，此刻正置身于马祖卡曲的故乡。当我们漫步在花园的林阴小道，当我们踏上玲珑剔透的小桥，落叶在脚下踩得沙沙响。作为悠悠往事“见证者”的树叶，就像忧伤的奏鸣曲结尾中的令人难忘的三重奏，它们以自己干枯的沙沙声招来了那么多的思绪，那么多的回忆，那么多的乐曲。于是，我们开始理解那个客死远方巴黎的人的深沉的郁闷：久别经年，他只能依稀记得“国内唱的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这里最美的是冬天。请看吧！四野茫茫，白雪覆盖的房舍安然入梦。花园的树木变成了水晶装饰物，且会发出银铃般清脆的响声，就像昔日挂在马脖子上的铃铛。如今既没有马，没有雪橇，也没有狐裘，更没有裹着狐裘的美女。没有母亲，没有姐妹——只有无边的静寂。一切都成为往事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只有他还住在这里，独自一人在雅致的房间里来回踱步。只有微弱的琴声在抗御风雪和寂静。只有音乐长存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—— </w:t>
      </w:r>
      <w:r>
        <w:rPr>
          <w:rFonts w:ascii="宋体;SimSun" w:hAnsi="宋体;SimSun" w:cs="宋体;SimSun"/>
          <w:szCs w:val="21"/>
        </w:rPr>
        <w:t>肖邦故园（节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篇文章，都描写了四季景物的特点，请根据文章景物描写的内容，简要概括各自四季景物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祖国山川颂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春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冬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肖邦故园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春天特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冬天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它像一只轮船，漂浮在花园绿色的海洋里，花园里的一草一木，都经过了精心的栽培，因为这花园也想与肖邦的音乐般配。”请结合文中描写的四季景物特点，看看景物是如何与音乐般配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祖国山川颂》中写道“春天，春水涨满，桥的两孔像是一对微笑的眼睛。”作者这样写，你认为有什么好处，请简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这两个文段内容和形式的分析与鉴赏，正确的两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祖国山川颂》一文，作者感情饱满充沛，以铺叙和排比、拟人等修辞手法，自由洒脱地描绘祖国秀丽多姿的景色，充分体现了“颂”这种文体的特色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肖邦故园》一文语言清丽优美，感情真挚绵邈。字里行间跳跃着一首首格调铿锵的旋律，描绘了一幅幅色彩浓烈具有异国情调的田园风景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篇课文描写四季的景致，都从视觉、听觉、嗅觉等角度去描写，这样整体上能给读者一种直观、立体、综合的阅读感觉，产生强烈的艺术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祖国山川颂》中“繁盛的花木掩着古墓荒坟，绿色的苍苔披覆着残砖废瓦。人世有变迁，而春天则永远在循环不已。”这一句，用了象征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肖邦故园》中，作者写冬天的风雪与寂静，是为了衬托肖邦生时的孤寂，更突出了人去屋空，物是人非的悲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三、语言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用一个对偶句概括下面这则新闻的主要内容，其中上下句要分别出现事件当事人“乘客”和“的哥”，每句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报讯</w:t>
      </w:r>
      <w:r>
        <w:rPr>
          <w:rFonts w:cs="宋体;SimSun" w:ascii="宋体;SimSun" w:hAnsi="宋体;SimSun"/>
          <w:szCs w:val="21"/>
        </w:rPr>
        <w:t>)7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多钟，安徽出租车司机费某在安徽省马鞍山市载了一名男子，该男子说去丹阳。费某便和那男子谈好价格前往丹阳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后，当车行驶到南京江宁区丹阳与安徽省交界处时，那男子突然亮出一把匕首，抵住费某的腰部，并威逼费某交出所有的钱。机智的费某一边说马上停车给钱，一边思索着如何寻机脱逃。大约离丹阳还有一公里的地方，迎面正好驶来一辆汽车。费某迅速向左打了方向，然后一个急刹车，惯性让那男子向右边的车门倒去，费某立即下车，弃车奔跑，并大声呼救。那名男子见状，心生胆怯，下车后慌忙向村落里逃去。随后，费某向江宁警方报了警。警方赶到现场后详细地了解了情况，目前，警方正根据相关线索进行调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假如你荣获了全国中学生“圣陶杯”作文比赛一等奖，有人向你祝贺，请根据不同语体的要求，作出谦虚、上进的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使人感到亲切而易于接受的日常口语语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含蓄、富有文采的口语语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庄重、严肃的正规书面语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根据上文的内容补写出相应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们都应当冷静地审视自身，踏踏实实地找出自己与和谐社会的距离。如果人人都献出一点爱，献出一片真情和责任，和谐社会就距离我们很近，如果</w:t>
      </w:r>
      <w:r>
        <w:rPr>
          <w:rFonts w:ascii="宋体;SimSun" w:hAnsi="宋体;SimSun" w:cs="宋体;SimSun"/>
          <w:szCs w:val="21"/>
          <w:u w:val="single"/>
        </w:rPr>
        <w:t xml:space="preserve">          　　　　　　　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和谐社会就距离我们遥远无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一段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著名歌曲《我的中国心》中唱道：“长江、长城；黄山、黄河；在我心中重千金。”请你选择你认为最能代表祖国或你的故乡的一种事物，并以此为题，写一篇作文。</w:t>
      </w:r>
    </w:p>
    <w:p>
      <w:pPr>
        <w:pStyle w:val="Normal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</w:rPr>
        <w:t>要求：能体现你对祖国或故乡的认识或感情，除诗歌外，文体不限，不少于</w:t>
      </w:r>
      <w:r>
        <w:rPr>
          <w:rFonts w:cs="宋体;SimSun" w:ascii="宋体;SimSun" w:hAnsi="宋体;SimSun"/>
          <w:spacing w:val="-6"/>
        </w:rPr>
        <w:t>800</w:t>
      </w:r>
      <w:r>
        <w:rPr>
          <w:rFonts w:ascii="宋体;SimSun" w:hAnsi="宋体;SimSun" w:cs="宋体;SimSun"/>
          <w:spacing w:val="-6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(A</w:t>
      </w:r>
      <w:r>
        <w:rPr>
          <w:rFonts w:ascii="宋体;SimSun" w:hAnsi="宋体;SimSun" w:cs="宋体;SimSun"/>
          <w:kern w:val="0"/>
          <w:szCs w:val="21"/>
        </w:rPr>
        <w:t>装—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障—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廖—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B“</w:t>
      </w:r>
      <w:r>
        <w:rPr>
          <w:rFonts w:ascii="宋体;SimSun" w:hAnsi="宋体;SimSun" w:cs="宋体;SimSun"/>
          <w:szCs w:val="21"/>
        </w:rPr>
        <w:t>加快……规模”搭配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式杂糅，去掉“出现”或“的发生”中一个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在文化等”的后面应加上中心词“手段”</w:t>
      </w:r>
      <w:r>
        <w:rPr>
          <w:rFonts w:cs="宋体;SimSun" w:ascii="宋体;SimSun" w:hAnsi="宋体;SimSun"/>
          <w:szCs w:val="21"/>
        </w:rPr>
        <w:t>)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．这一角已经变成灰烬，那一角只是血和泥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长白山、黄河、江南、南海、解放区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比、比喻（其他合理即可）。表现了作者对祖国的眷恋、热爱之情，以及对祖国所遭受的沉重灾难的深切哀痛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结构上“望”贯穿始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头两句描写作者见到的天津桥畔的美好春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两句转入远眺。②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通过“望”，写出了诗人目睹</w:t>
      </w:r>
      <w:r>
        <w:rPr>
          <w:rFonts w:ascii="宋体;SimSun" w:hAnsi="宋体;SimSun" w:cs="宋体;SimSun"/>
          <w:szCs w:val="21"/>
        </w:rPr>
        <w:t>宫阙</w:t>
      </w:r>
      <w:r>
        <w:rPr>
          <w:rFonts w:ascii="宋体;SimSun" w:hAnsi="宋体;SimSun" w:cs="宋体;SimSun"/>
          <w:szCs w:val="21"/>
        </w:rPr>
        <w:t>残破的景象，委婉地抒发了作者难以言说的抚今思昔，昔盛今衰的深沉感慨，显得含而不露。淡而有韵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寓情于景，情景交融。诗的一、二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，作者先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绘出一幅津桥春日图，明媚绮丽，引人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胜；三、四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转写宫殿紧</w:t>
      </w:r>
      <w:r>
        <w:rPr>
          <w:rFonts w:ascii="宋体;SimSun" w:hAnsi="宋体;SimSun" w:cs="宋体;SimSun"/>
          <w:szCs w:val="21"/>
        </w:rPr>
        <w:t>闭</w:t>
      </w:r>
      <w:r>
        <w:rPr>
          <w:rFonts w:ascii="宋体;SimSun" w:hAnsi="宋体;SimSun" w:cs="宋体;SimSun"/>
          <w:szCs w:val="21"/>
        </w:rPr>
        <w:t>、宫苑寂寥，前后映衬，对照鲜明。从这种对比中，作者很自然</w:t>
      </w:r>
      <w:r>
        <w:rPr>
          <w:rFonts w:ascii="宋体;SimSun" w:hAnsi="宋体;SimSun" w:cs="宋体;SimSun"/>
          <w:szCs w:val="21"/>
        </w:rPr>
        <w:t>地感受到自然界的春天岁岁重来，而大唐帝国的盛世却一去不复返了，于是油然而</w:t>
      </w:r>
      <w:r>
        <w:rPr>
          <w:rFonts w:ascii="宋体;SimSun" w:hAnsi="宋体;SimSun" w:cs="宋体;SimSun"/>
          <w:szCs w:val="21"/>
        </w:rPr>
        <w:t>生吊古伤今之情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祖国山川颂》春天：疏淡朦胧，青翠无边。夏天：自然纯朴，欢欣热烈。秋天：硕果累累，色彩斑斓。冬天：冰清玉洁，无比娇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肖邦故园》春天：娇嫩温柔，轻盈明丽。夏天：成熟清丽，馥郁悠扬。秋天：欢快喜悦，忧伤郁闷。冬天：纯白空旷，静寂孤独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天，会使人联想到肖邦最温柔的曲子，比如速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天，会使人联想到肖邦最成熟的作品，比如船歌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小调叙事曲的开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秋天，使人理解了肖邦作品中最深沉郁闷（或忧伤的）的曲子，比如奏鸣曲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冬天的肖邦之家虽然静寂，但你却并不孤独，因为只有肖邦的音乐长存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里作者运用了比喻和拟人的修辞手法，非常形象地写出了春水猛涨，桥孔变小的情形。这样写，不仅形象鲜明，活泼可爱，而且更能引人联想，让人想到了春姑娘的笑靥，想到了儿童纯真灿烂的笑，凸现了春天的生机和美丽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(B</w:t>
      </w:r>
      <w:r>
        <w:rPr>
          <w:rFonts w:ascii="宋体;SimSun" w:hAnsi="宋体;SimSun" w:cs="宋体;SimSun"/>
          <w:szCs w:val="21"/>
        </w:rPr>
        <w:t>项错在“格调铿锵”“色彩浓烈”，应改为“恬静优美”“色彩秀丽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，两篇课文写四季并不都是从视觉、听觉、嗅觉等角度写的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错在“是为了突出肖邦的孤独人去屋空物是人非的悲哀。其实这样写，是更加突出其音乐的长存</w:t>
      </w:r>
      <w:r>
        <w:rPr>
          <w:rFonts w:cs="宋体;SimSun" w:ascii="宋体;SimSun" w:hAnsi="宋体;SimSun"/>
          <w:szCs w:val="21"/>
        </w:rPr>
        <w:t>)16</w:t>
      </w:r>
      <w:r>
        <w:rPr>
          <w:rFonts w:ascii="宋体;SimSun" w:hAnsi="宋体;SimSun" w:cs="宋体;SimSun"/>
          <w:szCs w:val="21"/>
        </w:rPr>
        <w:t>．凶乘客拔刀索钱  智的哥刹车呼救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⑴嗨，没什么，学无止境，以后还需努力才行。 ⑵你的过奖，会使我陶醉；在新的起点，我将开始新的拼搏。 ⑶谢谢鼓励，我还有许多不足，还得继续努力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个个都计较一己私利，看重那点名利和得失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8:00Z</dcterms:created>
  <dc:creator/>
  <dc:description/>
  <dc:language>en-US</dc:language>
  <cp:lastModifiedBy>jwczlc</cp:lastModifiedBy>
  <dcterms:modified xsi:type="dcterms:W3CDTF">2007-03-31T04:58:00Z</dcterms:modified>
  <cp:revision>0</cp:revision>
  <dc:subject/>
  <dc:title/>
</cp:coreProperties>
</file>