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2"/>
        <w:rPr>
          <w:sz w:val="24"/>
        </w:rPr>
      </w:pPr>
      <w:r>
        <w:rPr>
          <w:b/>
          <w:bCs/>
          <w:sz w:val="48"/>
        </w:rPr>
        <w:t>禾山中学高一语文二三单元试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>（考试时间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，总分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加点字读音无误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鱼</w:t>
      </w:r>
      <w:r>
        <w:rPr>
          <w:rFonts w:ascii="宋体;SimSun" w:hAnsi="宋体;SimSun" w:cs="宋体;SimSun"/>
          <w:em w:val="underDot"/>
        </w:rPr>
        <w:t>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贾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飞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迁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饿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嘲</w:t>
      </w:r>
      <w:r>
        <w:rPr>
          <w:rFonts w:ascii="宋体;SimSun" w:hAnsi="宋体;SimSun" w:cs="宋体;SimSun"/>
          <w:em w:val="underDot"/>
        </w:rPr>
        <w:t>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）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钿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扪（</w:t>
      </w:r>
      <w:r>
        <w:rPr>
          <w:rFonts w:cs="宋体;SimSun" w:ascii="宋体;SimSun" w:hAnsi="宋体;SimSun"/>
        </w:rPr>
        <w:t>mén</w:t>
      </w:r>
      <w:r>
        <w:rPr>
          <w:rFonts w:ascii="宋体;SimSun" w:hAnsi="宋体;SimSun" w:cs="宋体;SimSun"/>
        </w:rPr>
        <w:t>）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</w:t>
      </w:r>
      <w:r>
        <w:rPr>
          <w:rFonts w:ascii="宋体;SimSun" w:hAnsi="宋体;SimSun" w:cs="宋体;SimSun"/>
          <w:em w:val="underDot"/>
        </w:rPr>
        <w:t>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暮</w:t>
      </w:r>
      <w:r>
        <w:rPr>
          <w:rFonts w:ascii="宋体;SimSun" w:hAnsi="宋体;SimSun" w:cs="宋体;SimSun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em w:val="underDot"/>
        </w:rPr>
        <w:t>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有一个错别字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痒序之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侧身西望长资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转轴拔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坐中泣下谁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良将劲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故不积跬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有稿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度长契大 比权量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加点词与现代汉语意义用法全都相同的一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铁骑突出刀枪鸣　　②暮去朝来颜色故　　③恬然自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曲终收拨当心画　　⑤整顿衣裳起敛容　　⑥曲罢悯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相逢何必曾相识　　⑧老大嫁作商人妇　　⑨今漂沦憔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⑦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⑤⑥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⑥⑦⑨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词的解释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去来（助词，无意）江口守空船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莫辞（拒绝）更坐弹一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却（退回）坐促弦弦转急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声非加疾（快）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下面的诗句按春、夏、秋、冬排列，顺序正确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遥知兄弟登高处，遍插茱萸少一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树梨花一溪月，不知今夜属何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春风十里，尽荠麦青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接天莲叶无穷碧，映日荷花别样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④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①④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④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不含通假字的一项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或师焉，或不焉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师者，所以传道受业解惑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振之以威怒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句读之不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名句及其作者对应不正确的一项是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内存知己，天涯若比邻      王勃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千里马常有，而伯乐不常有     韩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野火烧不尽，春风吹又生     李白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停车坐爱枫林晚，霜叶红于二月花     杜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下面诗句的意象分析不恰当的一项是（ ） </w:t>
      </w:r>
      <w:r>
        <w:rPr>
          <w:rFonts w:cs="宋体;SimSun" w:ascii="宋体;SimSun" w:hAnsi="宋体;SimSun"/>
        </w:rPr>
        <w:br/>
        <w:t>A“</w:t>
      </w:r>
      <w:r>
        <w:rPr>
          <w:rFonts w:ascii="宋体;SimSun" w:hAnsi="宋体;SimSun" w:cs="宋体;SimSun"/>
        </w:rPr>
        <w:t xml:space="preserve">风急天高猿啸哀，渚清沙白鸟飞回” 这首诗首联共写了六种景物：风、天、猿、渚、沙、鸟。分别用“急” “高” “啸哀”“清”“白”“飞回”来描写。十四字写六种景，极为凝练。 </w:t>
      </w:r>
      <w:r>
        <w:rPr>
          <w:rFonts w:cs="宋体;SimSun" w:ascii="宋体;SimSun" w:hAnsi="宋体;SimSun"/>
        </w:rPr>
        <w:br/>
        <w:t>B“</w:t>
      </w:r>
      <w:r>
        <w:rPr>
          <w:rFonts w:ascii="宋体;SimSun" w:hAnsi="宋体;SimSun" w:cs="宋体;SimSun"/>
        </w:rPr>
        <w:t xml:space="preserve">万里悲秋常做客，百年多病独登台”十四字之间含有八意：万里，地之远也；秋，时之惨也；作客，羁旅也；常作客，久旅也；百年，暮齿也；多病，衰疾也；台，高迥处也；独登台，无亲朋也。 </w:t>
      </w:r>
      <w:r>
        <w:rPr>
          <w:rFonts w:cs="宋体;SimSun" w:ascii="宋体;SimSun" w:hAnsi="宋体;SimSun"/>
        </w:rPr>
        <w:br/>
        <w:t>C“</w:t>
      </w:r>
      <w:r>
        <w:rPr>
          <w:rFonts w:ascii="宋体;SimSun" w:hAnsi="宋体;SimSun" w:cs="宋体;SimSun"/>
        </w:rPr>
        <w:t>锦瑟无端五十弦，一弦一柱思华年”中“瑟”虽只是乐器，在我国诗歌中已浓缩为“哀婉”的特殊意象，就象“杨柳”已浓缩为“离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送别”意象一样。  </w:t>
      </w:r>
      <w:r>
        <w:rPr>
          <w:rFonts w:cs="宋体;SimSun" w:ascii="宋体;SimSun" w:hAnsi="宋体;SimSun"/>
        </w:rPr>
        <w:br/>
        <w:t>D&lt;&lt;</w:t>
      </w:r>
      <w:r>
        <w:rPr>
          <w:rFonts w:ascii="宋体;SimSun" w:hAnsi="宋体;SimSun" w:cs="宋体;SimSun"/>
        </w:rPr>
        <w:t>登高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 xml:space="preserve">写出了去国怀乡、骨肉分离、病魔缠身、漂泊憔悴、落魄潦倒、冷酷辛酸，全诗句句充满着凄楚悲凉和伤感孤独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面对诗句的分析不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同是天涯沦落人，相逢何必曾相识”两句既表达了对琵琶女的不幸遭遇的同情，又抒发了自己谪居江州的郁闷心情。“天涯沦落”写出了人们对苦难生活的共同感情体验，隐含了社会变化、政治衰落给人造成的痛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浔阳江头夜送客，枫叶荻花秋瑟瑟”两句叙述江边送客的环境。秋夜的江水，枫叶获花，色调暗淡。‘“瑟瑟”二字点情，景物成了溢满悲凉感情的意象，叠加在一起构成清晰如画的意境，渲染了送别时的凄凉愁惨的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千呼万唤始出来，犹抱琵琶半遮面”中“千呼万唤”呼应上文的“忽闻”、寻声“暗问”“移船”，直到“邀相见”，可见琵琶女出场是不得已。“半遮面”的肖像描写表现了她由于身世低微，怕人瞧不起，不好意思，不愿见人的心理。    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沉吟放拨插弦中，整顿衣裳起敛容。”“沉吟”的神态与询问有关，反映了琵琶女欲说还休的内心矛盾。“放拨”“插弦中”“整顿”“起…‘敛容”，一系列动作表现了她克服内心障碍，一吐为快的心理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下面从《高老头》中节录的片断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一个也不来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大学生）嚷道，“让我写信给她们。”“一个也不来，”老人坐起来接着说，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她们有事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她们在睡觉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 xml:space="preserve">不会来的。我早知道了。直要临死才知道女儿是什么东西！朋友，你别结婚，别生孩子！你给他们生命，他们给你死。你带他们到世界上来，他们把你从世界上赶出去。她们不会来的！我已经知道了十年。有时我心里这么想，只是不敢相信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高老头死了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两个女儿谁也没有来，他的钱都给女儿花光了，到死连入殓的衣服都没有，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大学生）卖了自己的表才给他入殓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               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指                       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指           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 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抱怨。于是废先王之道，焚百家之言，以愚黔首；隳名城，杀豪杰；收天下之兵，聚之咸阳，销锋镝，铸以为金人十二，以弱天下之民。然后践华为城，因河为池；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加点词语解释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奋六世之余烈  烈：功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却匈奴七百余里  却：击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废先王之道，焚百家之言  言：言论，这里指著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践华为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河为池  践：削平  因：凭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隳名城，杀豪杰  隳：毁坏    销锋镝   镝：箭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振长策而御宇内  策：马鞭子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下列加点词语解说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南取百越之地，以为桂林、象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自以为关中之固，金城千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收天下之兵，聚之咸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信臣精卒陈利兵而谁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两个“以为”意思相同，两个“兵”意思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两个“以为”意思相同，两个“兵”意思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两个“以为”意思不同，两个“兵”意思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两个“以为”意思不同，两个“兵”意思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解说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奋六世之余烈  六世：指孝公、惠文王、武王、昭襄王、孝文王、庄襄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履至尊而制六合  六合：东西南北天地，天地四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南取百越之地  百越：古代越族居住在江、浙、闽、粤各地，每个部落都有名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统称百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以愚黔首  黔首：古代称老百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加点的词语没有活用现象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子孙帝王万世之业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以愚黔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以弱天下之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信臣精卒陈利兵而谁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加线词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据</w:t>
      </w:r>
      <w:r>
        <w:rPr>
          <w:rFonts w:ascii="宋体;SimSun" w:hAnsi="宋体;SimSun" w:cs="宋体;SimSun"/>
          <w:u w:val="single"/>
        </w:rPr>
        <w:t>亿丈之城</w:t>
      </w:r>
      <w:r>
        <w:rPr>
          <w:rFonts w:ascii="宋体;SimSun" w:hAnsi="宋体;SimSun" w:cs="宋体;SimSun"/>
        </w:rPr>
        <w:t>，临</w:t>
      </w:r>
      <w:r>
        <w:rPr>
          <w:rFonts w:ascii="宋体;SimSun" w:hAnsi="宋体;SimSun" w:cs="宋体;SimSun"/>
          <w:u w:val="single"/>
        </w:rPr>
        <w:t>不测之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乃使蒙恬北筑长城而守</w:t>
      </w:r>
      <w:r>
        <w:rPr>
          <w:rFonts w:ascii="宋体;SimSun" w:hAnsi="宋体;SimSun" w:cs="宋体;SimSun"/>
          <w:u w:val="single"/>
        </w:rPr>
        <w:t>藩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语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句读之不知，惑之不解，或师焉，或不焉，小学而大遗，吾未见其明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七十者衣帛食肉，移民不饥不寒，然而不王者，未之有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古文，完成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：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周人有仕数不遇，年老白首，泣涕于途者。人或问之：“何为泣乎？”对曰：“吾仕数不遇，自伤年老失时，是以泣也。”人曰：“仕奈何不一遇也？”对曰：“吾年少之时，学为文，文德成就，始欲仕宦，人君好用老。用老主亡，后主又用武。吾更为武，武节始就，武主又亡。少主始立，好用少年，吾年又老。是以未尝一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）武节，泛指武艺兵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指出下列句中加横线词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伤</w:t>
      </w:r>
      <w:r>
        <w:rPr>
          <w:rFonts w:ascii="宋体;SimSun" w:hAnsi="宋体;SimSun" w:cs="宋体;SimSun"/>
        </w:rPr>
        <w:t>年老失时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是以</w:t>
      </w:r>
      <w:r>
        <w:rPr>
          <w:rFonts w:ascii="宋体;SimSun" w:hAnsi="宋体;SimSun" w:cs="宋体;SimSun"/>
        </w:rPr>
        <w:t>泣也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昔周人有仕数不遇”中的“遇”词义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遇事不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随遇而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知遇之恩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期而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把下列句子译成现代汉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或问之：“何为泣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节始就，武主又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导致“周人”可悲结局的自身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个字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连峰去天不盈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</w:rPr>
        <w:t>剑阁峥嵘而崔嵬</w:t>
      </w:r>
      <w:r>
        <w:rPr>
          <w:rFonts w:ascii="宋体;SimSun" w:hAnsi="宋体;SimSun" w:cs="宋体;SimSun"/>
          <w:u w:val="single"/>
        </w:rPr>
        <w:t xml:space="preserve">，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，则知明而行无过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塞上风云接地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师说》中定义教师职责的句子</w:t>
      </w:r>
      <w:r>
        <w:rPr>
          <w:rFonts w:cs="宋体;SimSun" w:ascii="宋体;SimSun" w:hAnsi="宋体;SimSun"/>
        </w:rPr>
        <w:t>: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然后以六合为家，崤函为宫；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身死人手，为天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笑者，何也？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沧海月明珠有泪，蓝田日暖玉生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，此时无声胜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急天高猿啸哀，渚清沙白鸟飞回。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或百步而后止，或五十步而后止。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则何如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曲终收拨当心画，四弦一声如裂帛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综合运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这副对联有明显对的不工整的地方，在不改动字句的前提下，请分别调整上下联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语顺序，使上下联对仗工整，合乎对联的要求。请将修改后的对联写在下面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目登阁鸢飞鱼跃千帆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览胜抒怀水木清华万类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后的对联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中学生中流行的咏物诗，请仿照其写法，任选一种事物（如“月亮”“玫瑰”……），写出两句话。上下句字数要大致相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褒扬：每攀登一步，都要做一次小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批评：过分地虚心，终不能成为栋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　　　　　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褒扬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批评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请你以“读诗词名句随想”为话题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引发“随想”的名句，可以是古诗词中的，也可以采自中外现当代诗作；②立意自定；③文体自选（诗歌除外）；④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3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321"/>
        <w:rPr/>
      </w:pPr>
      <w:r>
        <w:rPr>
          <w:rFonts w:ascii="宋体;SimSun" w:hAnsi="宋体;SimSun" w:cs="宋体;SimSun"/>
          <w:b/>
          <w:bCs/>
          <w:sz w:val="44"/>
        </w:rPr>
        <w:t>高一语文二三单元试题答题</w:t>
      </w:r>
      <w:r>
        <w:rPr>
          <w:rFonts w:ascii="宋体;SimSun" w:hAnsi="宋体;SimSun" w:cs="宋体;SimSun"/>
          <w:b/>
          <w:bCs/>
          <w:sz w:val="44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班级　　　　　　姓名　　　　　　座号　　　　　　　成绩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一、二题选择题部分（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其它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9"/>
        <w:gridCol w:w="610"/>
        <w:gridCol w:w="610"/>
        <w:gridCol w:w="610"/>
        <w:gridCol w:w="610"/>
        <w:gridCol w:w="611"/>
        <w:gridCol w:w="610"/>
        <w:gridCol w:w="610"/>
        <w:gridCol w:w="611"/>
        <w:gridCol w:w="600"/>
        <w:gridCol w:w="624"/>
        <w:gridCol w:w="533"/>
      </w:tblGrid>
      <w:tr>
        <w:trPr>
          <w:trHeight w:val="4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下面从《高老头》中节录的片断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选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加线词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据</w:t>
      </w:r>
      <w:r>
        <w:rPr>
          <w:rFonts w:ascii="宋体;SimSun" w:hAnsi="宋体;SimSun" w:cs="宋体;SimSun"/>
          <w:u w:val="single"/>
        </w:rPr>
        <w:t>亿丈之城</w:t>
      </w:r>
      <w:r>
        <w:rPr>
          <w:rFonts w:ascii="宋体;SimSun" w:hAnsi="宋体;SimSun" w:cs="宋体;SimSun"/>
        </w:rPr>
        <w:t>，临</w:t>
      </w:r>
      <w:r>
        <w:rPr>
          <w:rFonts w:ascii="宋体;SimSun" w:hAnsi="宋体;SimSun" w:cs="宋体;SimSun"/>
          <w:u w:val="single"/>
        </w:rPr>
        <w:t>不测之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，                                      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乃使蒙恬北筑长城而守</w:t>
      </w:r>
      <w:r>
        <w:rPr>
          <w:rFonts w:ascii="宋体;SimSun" w:hAnsi="宋体;SimSun" w:cs="宋体;SimSun"/>
          <w:u w:val="single"/>
        </w:rPr>
        <w:t>藩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语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句读之不知，惑之不解，或师焉，或不焉，小学而大遗，吾未见其明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⑵</w:t>
      </w:r>
      <w:r>
        <w:rPr>
          <w:rFonts w:ascii="宋体;SimSun" w:hAnsi="宋体;SimSun" w:cs="宋体;SimSun"/>
        </w:rPr>
        <w:t>七十者衣帛食肉，移民不饥不寒，然而不王者，未之有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。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三、阅读下面古文，完成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指出下列句中加横线词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伤</w:t>
      </w:r>
      <w:r>
        <w:rPr>
          <w:rFonts w:ascii="宋体;SimSun" w:hAnsi="宋体;SimSun" w:cs="宋体;SimSun"/>
        </w:rPr>
        <w:t>年老失时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是以</w:t>
      </w:r>
      <w:r>
        <w:rPr>
          <w:rFonts w:ascii="宋体;SimSun" w:hAnsi="宋体;SimSun" w:cs="宋体;SimSun"/>
        </w:rPr>
        <w:t>泣也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把下列句子译成现代汉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或问之：“何为泣乎？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节始就，武主又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导致“周人”可悲结局的自身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个字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连峰去天不盈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/>
      </w:pPr>
      <w:r>
        <w:rPr>
          <w:rFonts w:ascii="宋体;SimSun" w:hAnsi="宋体;SimSun" w:cs="宋体;SimSun"/>
        </w:rPr>
        <w:t>剑阁峥嵘而崔嵬</w:t>
      </w:r>
      <w:r>
        <w:rPr>
          <w:rFonts w:ascii="宋体;SimSun" w:hAnsi="宋体;SimSun" w:cs="宋体;SimSun"/>
          <w:u w:val="single"/>
        </w:rPr>
        <w:t xml:space="preserve">，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，则知明而行无过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塞上风云接地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师说》中定义教师职责的句子</w:t>
      </w:r>
      <w:r>
        <w:rPr>
          <w:rFonts w:cs="宋体;SimSun" w:ascii="宋体;SimSun" w:hAnsi="宋体;SimSun"/>
        </w:rPr>
        <w:t>: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然后以六合为家，崤函为宫；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身死人手，为天下笑者，何也？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沧海月明珠有泪，蓝田日暖玉生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，此时无声胜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急天高猿啸哀，渚清沙白鸟飞回。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或百步而后止，或五十步而后止。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则何如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曲终收拨当心画，四弦一声如裂帛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综合运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这副对联有明显对的不工整的地方，在不改动字句的前提下，请分别调整上下联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语顺序，使上下联对仗工整，合乎对联的要求。请将修改后的对联写在下面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目登阁鸢飞鱼跃千帆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览胜抒怀水木清华万类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后的对联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中学生中流行的咏物诗，请仿照其写法，任选一种事物（如“月亮”“玫瑰”……），写出两句话。上下句字数要大致相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褒扬：每攀登一步，都要做一次小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批评：过分地虚心，终不能成为栋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　　　　　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褒扬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批评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参考答案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贾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钿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崤</w:t>
      </w:r>
      <w:r>
        <w:rPr>
          <w:rFonts w:cs="宋体;SimSun" w:ascii="宋体;SimSun" w:hAnsi="宋体;SimSun"/>
        </w:rPr>
        <w:t>yáo-xiá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庠，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咨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拨弦，座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驽→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稿→槁，契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强，宏大）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第二联有豁达和坦荡，）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拉斯蒂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雷斯多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但斐纳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5</w:t>
      </w:r>
      <w:r>
        <w:rPr>
          <w:rFonts w:ascii="宋体;SimSun" w:hAnsi="宋体;SimSun" w:cs="宋体;SimSun"/>
        </w:rPr>
        <w:t xml:space="preserve">．华山，黄河，比喻边疆上的屏障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言翻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一方面）不通晓句读，（另一方面）不能解决疑惑，有的（句读）向老师学习，有的（疑惑）却不向老师学习；小的方面倒要学习，大的方面（反而）放弃（不学），我没看出那种人是明智的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七十的人能够穿丝织的衣服，吃上肉食，百姓不挨饿，不受冻了，这样不能统一天下称王的情况，是不曾有过的事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悲哀；因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有人问他：“你为什么哭呀？”</w:t>
      </w:r>
    </w:p>
    <w:p>
      <w:pPr>
        <w:pStyle w:val="Normal"/>
        <w:spacing w:lineRule="atLeast" w:line="24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练好武艺，重用武士的君主又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学习本领不专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盲目跟随君主的好恶而决定自己的行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枯松倒挂倚绝壁              一夫当关 ，万夫莫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君子博学而日参省乎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江间波浪兼天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师者，所以传道受业解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夫作难而七庙隳</w:t>
      </w:r>
      <w:r>
        <w:rPr>
          <w:rFonts w:ascii="宋体;SimSun" w:hAnsi="宋体;SimSun" w:cs="宋体;SimSun"/>
        </w:rPr>
        <w:t xml:space="preserve">              仁义不施而攻守之势异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此情可待成追忆，      只是当时已惘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别有幽愁暗恨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无边落木萧萧下，       不尽长江滚滚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以五十步笑百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东船西舫悄无言 ，      唯见江心秋月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调序后的对联为：</w:t>
      </w:r>
      <w:r>
        <w:rPr>
          <w:rFonts w:ascii="宋体;SimSun" w:hAnsi="宋体;SimSun" w:cs="宋体;SimSun"/>
        </w:rPr>
        <w:t>登阁纵目鸢飞鱼跃千帆竞；览胜抒怀水清木华万类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“纵目”“登阁”须调序，二者存在先后关系，下面是“纵目”所见，若理解为目的性的，即为了“纵目”去“登阁”显然是不合理的；从平仄上看“览胜”“抒怀”不能颠倒，因为 </w:t>
      </w:r>
      <w:r>
        <w:rPr>
          <w:rFonts w:ascii="宋体;SimSun" w:hAnsi="宋体;SimSun" w:cs="宋体;SimSun"/>
        </w:rPr>
        <w:t>“纵”（仄声）对</w:t>
      </w:r>
      <w:r>
        <w:rPr>
          <w:rFonts w:ascii="宋体;SimSun" w:hAnsi="宋体;SimSun" w:cs="宋体;SimSun"/>
        </w:rPr>
        <w:t xml:space="preserve"> “抒”（平声）可，若对 “览”（仄声）则不可；“鸢飞”“鱼跃”主谓式结构，为了对仗，“水木”“清华”须做相应调整，改为“水清”“木华”，若改为“木华”“水清”亦可。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改对一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幼圆" w:hAnsi="幼圆" w:cs="华文仿宋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宋体;SimSun" w:hAnsi="宋体;SimSun" w:eastAsia="宋体;SimSu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宋体;SimSun" w:hAnsi="宋体;SimSun" w:cs="宋体;SimSun"/>
    </w:rPr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宋体;SimSun" w:hAnsi="宋体;SimSun" w:cs="宋体;SimSun"/>
    </w:rPr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lang w:val="en-U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eastAsia="宋体;SimSu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幼圆" w:hAnsi="幼圆" w:cs="华文仿宋"/>
      <w:sz w:val="24"/>
      <w:szCs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00:00Z</dcterms:modified>
  <cp:revision>394</cp:revision>
  <dc:subject/>
  <dc:title>八年级语文下册第一单元测试题</dc:title>
</cp:coreProperties>
</file>