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二上学期语文第一单元试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两部分，共</w:t>
      </w:r>
      <w:r>
        <w:rPr/>
        <w:t>150</w:t>
      </w:r>
      <w:r>
        <w:rPr/>
        <w:t>分，考试用时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I</w:t>
      </w:r>
      <w:r>
        <w:rPr/>
        <w:t>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各组中加点字读音完全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羽檄</w:t>
      </w:r>
      <w:r>
        <w:rPr/>
        <w:t>( xí )</w:t>
      </w:r>
      <w:r>
        <w:rPr/>
        <w:t>　苗裔</w:t>
      </w:r>
      <w:r>
        <w:rPr/>
        <w:t>( yì)</w:t>
      </w:r>
      <w:r>
        <w:rPr/>
        <w:t>　　孤癖</w:t>
      </w:r>
      <w:r>
        <w:rPr>
          <w:rFonts w:eastAsia="Times New Roman"/>
        </w:rPr>
        <w:t xml:space="preserve"> </w:t>
      </w:r>
      <w:r>
        <w:rPr/>
        <w:t xml:space="preserve">(pǐ) </w:t>
      </w:r>
      <w:r>
        <w:rPr/>
        <w:t>静女其姝</w:t>
      </w:r>
      <w:r>
        <w:rPr/>
        <w:t xml:space="preserve">( shū ) </w:t>
      </w:r>
      <w:r>
        <w:rPr/>
        <w:t>修我矛戟</w:t>
      </w:r>
      <w:r>
        <w:rPr/>
        <w:t>( jǐ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箱奁</w:t>
      </w:r>
      <w:r>
        <w:rPr/>
        <w:t xml:space="preserve">( lián ) </w:t>
      </w:r>
      <w:r>
        <w:rPr/>
        <w:t>机杼</w:t>
      </w:r>
      <w:r>
        <w:rPr/>
        <w:t xml:space="preserve">( shū ) </w:t>
      </w:r>
      <w:r>
        <w:rPr/>
        <w:t>羁</w:t>
      </w:r>
      <w:r>
        <w:rPr/>
        <w:t>( jī)</w:t>
      </w:r>
      <w:r>
        <w:rPr/>
        <w:t>鸟</w:t>
      </w:r>
      <w:r>
        <w:rPr>
          <w:rFonts w:eastAsia="Times New Roman"/>
        </w:rPr>
        <w:t xml:space="preserve"> </w:t>
      </w:r>
      <w:r>
        <w:rPr/>
        <w:t>乘彼垝</w:t>
      </w:r>
      <w:r>
        <w:rPr/>
        <w:t>( wéi )</w:t>
      </w:r>
      <w:r>
        <w:rPr/>
        <w:t>垣</w:t>
      </w:r>
      <w:r>
        <w:rPr>
          <w:rFonts w:eastAsia="Times New Roman"/>
        </w:rPr>
        <w:t xml:space="preserve"> </w:t>
      </w:r>
      <w:r>
        <w:rPr/>
        <w:t>皆石穴罅</w:t>
      </w:r>
      <w:r>
        <w:rPr/>
        <w:t>( xià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踯躅</w:t>
      </w:r>
      <w:r>
        <w:rPr/>
        <w:t xml:space="preserve">( zhí) </w:t>
      </w:r>
      <w:r>
        <w:rPr/>
        <w:t>擢</w:t>
      </w:r>
      <w:r>
        <w:rPr/>
        <w:t>( zhuó)</w:t>
      </w:r>
      <w:r>
        <w:rPr/>
        <w:t>升</w:t>
      </w:r>
      <w:r>
        <w:rPr>
          <w:rFonts w:eastAsia="Times New Roman"/>
        </w:rPr>
        <w:t xml:space="preserve"> </w:t>
      </w:r>
      <w:r>
        <w:rPr/>
        <w:t>扈</w:t>
      </w:r>
      <w:r>
        <w:rPr/>
        <w:t>( hù )</w:t>
      </w:r>
      <w:r>
        <w:rPr/>
        <w:t>江离</w:t>
      </w:r>
      <w:r>
        <w:rPr>
          <w:rFonts w:eastAsia="Times New Roman"/>
        </w:rPr>
        <w:t xml:space="preserve"> </w:t>
      </w:r>
      <w:r>
        <w:rPr/>
        <w:t>屡见不鲜</w:t>
      </w:r>
      <w:r>
        <w:rPr/>
        <w:t xml:space="preserve">(xiǎn ) </w:t>
      </w:r>
      <w:r>
        <w:rPr/>
        <w:t>贻我彤</w:t>
      </w:r>
      <w:r>
        <w:rPr/>
        <w:t>( tóng )</w:t>
      </w:r>
      <w:r>
        <w:rPr/>
        <w:t>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衣衿</w:t>
      </w:r>
      <w:r>
        <w:rPr/>
        <w:t xml:space="preserve">( jīn ) </w:t>
      </w:r>
      <w:r>
        <w:rPr/>
        <w:t>赍钱</w:t>
      </w:r>
      <w:r>
        <w:rPr/>
        <w:t xml:space="preserve">( lài ) </w:t>
      </w:r>
      <w:r>
        <w:rPr/>
        <w:t>逡巡</w:t>
      </w:r>
      <w:r>
        <w:rPr/>
        <w:t xml:space="preserve">( qūn ) </w:t>
      </w:r>
      <w:r>
        <w:rPr/>
        <w:t>朝搴</w:t>
      </w:r>
      <w:r>
        <w:rPr/>
        <w:t xml:space="preserve">( qiá n ) </w:t>
      </w:r>
      <w:r>
        <w:rPr/>
        <w:t>渐车帷裳</w:t>
      </w:r>
      <w:r>
        <w:rPr/>
        <w:t>( shāng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组词语中没有错别字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嬉戏</w:t>
      </w:r>
      <w:r>
        <w:rPr>
          <w:rFonts w:eastAsia="Times New Roman"/>
        </w:rPr>
        <w:t xml:space="preserve"> </w:t>
      </w:r>
      <w:r>
        <w:rPr/>
        <w:t>狙击</w:t>
      </w:r>
      <w:r>
        <w:rPr>
          <w:rFonts w:eastAsia="Times New Roman"/>
        </w:rPr>
        <w:t xml:space="preserve"> </w:t>
      </w:r>
      <w:r>
        <w:rPr/>
        <w:t>鸠占鹊巢</w:t>
      </w:r>
      <w:r>
        <w:rPr>
          <w:rFonts w:eastAsia="Times New Roman"/>
        </w:rPr>
        <w:t xml:space="preserve"> </w:t>
      </w:r>
      <w:r>
        <w:rPr/>
        <w:t>饮鸩止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喁喁</w:t>
      </w:r>
      <w:r>
        <w:rPr>
          <w:rFonts w:eastAsia="Times New Roman"/>
        </w:rPr>
        <w:t xml:space="preserve"> </w:t>
      </w:r>
      <w:r>
        <w:rPr/>
        <w:t>城隅</w:t>
      </w:r>
      <w:r>
        <w:rPr>
          <w:rFonts w:eastAsia="Times New Roman"/>
        </w:rPr>
        <w:t xml:space="preserve"> </w:t>
      </w:r>
      <w:r>
        <w:rPr/>
        <w:t>美人之怡</w:t>
      </w:r>
      <w:r>
        <w:rPr>
          <w:rFonts w:eastAsia="Times New Roman"/>
        </w:rPr>
        <w:t xml:space="preserve"> </w:t>
      </w:r>
      <w:r>
        <w:rPr/>
        <w:t>不记其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踟蹰</w:t>
      </w:r>
      <w:r>
        <w:rPr>
          <w:rFonts w:eastAsia="Times New Roman"/>
        </w:rPr>
        <w:t xml:space="preserve"> </w:t>
      </w:r>
      <w:r>
        <w:rPr/>
        <w:t>洵然</w:t>
      </w:r>
      <w:r>
        <w:rPr>
          <w:rFonts w:eastAsia="Times New Roman"/>
        </w:rPr>
        <w:t xml:space="preserve"> </w:t>
      </w:r>
      <w:r>
        <w:rPr/>
        <w:t>惮精竭虑</w:t>
      </w:r>
      <w:r>
        <w:rPr>
          <w:rFonts w:eastAsia="Times New Roman"/>
        </w:rPr>
        <w:t xml:space="preserve"> </w:t>
      </w:r>
      <w:r>
        <w:rPr/>
        <w:t>箪食壶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啜泣</w:t>
      </w:r>
      <w:r>
        <w:rPr>
          <w:rFonts w:eastAsia="Times New Roman"/>
        </w:rPr>
        <w:t xml:space="preserve"> </w:t>
      </w:r>
      <w:r>
        <w:rPr/>
        <w:t>缀学</w:t>
      </w:r>
      <w:r>
        <w:rPr>
          <w:rFonts w:eastAsia="Times New Roman"/>
        </w:rPr>
        <w:t xml:space="preserve"> </w:t>
      </w:r>
      <w:r>
        <w:rPr/>
        <w:t>毁家抒难</w:t>
      </w:r>
      <w:r>
        <w:rPr>
          <w:rFonts w:eastAsia="Times New Roman"/>
        </w:rPr>
        <w:t xml:space="preserve"> </w:t>
      </w:r>
      <w:r>
        <w:rPr/>
        <w:t>自出机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列句子没有语病的一句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加入</w:t>
      </w:r>
      <w:r>
        <w:rPr/>
        <w:t>WTO</w:t>
      </w:r>
      <w:r>
        <w:rPr/>
        <w:t>以后，进口关税下降了，这对今后我国家电市场是喜？是忧？只要有足够的思想准备，经销商和广大消费者都作出明确的回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科学家测量表明，在南极上空，大气层中的散逸层顶在过去的</w:t>
      </w:r>
      <w:r>
        <w:rPr/>
        <w:t>40</w:t>
      </w:r>
      <w:r>
        <w:rPr/>
        <w:t>年中下降了大约</w:t>
      </w:r>
      <w:r>
        <w:rPr/>
        <w:t>8</w:t>
      </w:r>
      <w:r>
        <w:rPr/>
        <w:t>千米左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互联网上有些站点，可以申请免费个人主页，这样，你只要将自己的信息放到指定的位置，全世界的人都有可以了解你的一切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由于采取了一系列强有力的措施，这个省的原先极为严重的学术腐败现象已基本杜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句子中加横线的成语使用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今年</w:t>
      </w:r>
      <w:r>
        <w:rPr/>
        <w:t>9</w:t>
      </w:r>
      <w:r>
        <w:rPr/>
        <w:t>月。沿用了</w:t>
      </w:r>
      <w:r>
        <w:rPr/>
        <w:t>20</w:t>
      </w:r>
      <w:r>
        <w:rPr/>
        <w:t>年的高中语文课本将改头换面，由现种新版教材代替，呼唤多年来的中学语文教材改革终于迈开了一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第</w:t>
      </w:r>
      <w:r>
        <w:rPr/>
        <w:t>49</w:t>
      </w:r>
      <w:r>
        <w:rPr/>
        <w:t>届</w:t>
      </w:r>
      <w:r>
        <w:rPr/>
        <w:t>NBA</w:t>
      </w:r>
      <w:r>
        <w:rPr/>
        <w:t>东西部全能明星赛将于北京时间明晨</w:t>
      </w:r>
      <w:r>
        <w:rPr/>
        <w:t>7</w:t>
      </w:r>
      <w:r>
        <w:rPr/>
        <w:t>时在三藩市举行，届时球迷们所熟悉的奥尼尔、邓肯将粉墨登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老师说，写文章，不一定要把说的话写尽，储蓄一些比一览无余更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我收到一封国外来信，上面的邮票不胫而走，不知被哪个集邮票迷撕去了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下列句子中加点的词语解释正确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枉用相存（存在）</w:t>
      </w:r>
      <w:r>
        <w:rPr>
          <w:rFonts w:eastAsia="Times New Roman"/>
        </w:rPr>
        <w:t xml:space="preserve"> </w:t>
      </w:r>
      <w:r>
        <w:rPr/>
        <w:t>②渠（他）会永无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与府吏要（要求）</w:t>
      </w:r>
      <w:r>
        <w:rPr>
          <w:rFonts w:eastAsia="Times New Roman"/>
        </w:rPr>
        <w:t xml:space="preserve"> </w:t>
      </w:r>
      <w:r>
        <w:rPr/>
        <w:t>④便言多令（美好）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何意致（招致）不厚</w:t>
      </w:r>
      <w:r>
        <w:rPr>
          <w:rFonts w:eastAsia="Times New Roman"/>
        </w:rPr>
        <w:t xml:space="preserve"> </w:t>
      </w:r>
      <w:r>
        <w:rPr/>
        <w:t>⑥皇览揆（揣度）余初度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肇（开始）锡余以嘉名</w:t>
      </w:r>
      <w:r>
        <w:rPr>
          <w:rFonts w:eastAsia="Times New Roman"/>
        </w:rPr>
        <w:t xml:space="preserve"> </w:t>
      </w:r>
      <w:r>
        <w:rPr/>
        <w:t>⑧将（将要）子无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④⑦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④⑥⑦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④⑤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③⑥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下列各句中加点词语与现代汉语意思全不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越长城之限</w:t>
      </w:r>
      <w:r>
        <w:rPr/>
        <w:t xml:space="preserve">, </w:t>
      </w:r>
      <w:r>
        <w:rPr/>
        <w:t>至于泰安</w:t>
      </w:r>
      <w:r>
        <w:rPr>
          <w:rFonts w:eastAsia="Times New Roman"/>
        </w:rPr>
        <w:t xml:space="preserve"> </w:t>
      </w:r>
      <w:r>
        <w:rPr/>
        <w:t>②恐美人之迟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昔三后之纯粹兮</w:t>
      </w:r>
      <w:r>
        <w:rPr>
          <w:rFonts w:eastAsia="Times New Roman"/>
        </w:rPr>
        <w:t xml:space="preserve"> </w:t>
      </w:r>
      <w:r>
        <w:rPr/>
        <w:t>④断头置城上</w:t>
      </w:r>
      <w:r>
        <w:rPr/>
        <w:t>,</w:t>
      </w:r>
      <w:r>
        <w:rPr/>
        <w:t>颜色不稍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吾意久怀忿，汝岂得自由</w:t>
      </w:r>
      <w:r>
        <w:rPr>
          <w:rFonts w:eastAsia="Times New Roman"/>
        </w:rPr>
        <w:t xml:space="preserve"> </w:t>
      </w:r>
      <w:r>
        <w:rPr/>
        <w:t>⑥秦以区区之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石苍黑色</w:t>
      </w:r>
      <w:r>
        <w:rPr/>
        <w:t>,</w:t>
      </w:r>
      <w:r>
        <w:rPr/>
        <w:t>多平方</w:t>
      </w:r>
      <w:r>
        <w:rPr/>
        <w:t>,</w:t>
      </w:r>
      <w:r>
        <w:rPr/>
        <w:t>少圜</w:t>
      </w:r>
      <w:r>
        <w:rPr>
          <w:rFonts w:eastAsia="Times New Roman"/>
        </w:rPr>
        <w:t xml:space="preserve"> </w:t>
      </w:r>
      <w:r>
        <w:rPr/>
        <w:t>⑧交语速装束，络绎如浮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④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④⑥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⑦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④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列句子中不含通假字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明明如月，何时可掇</w:t>
      </w:r>
      <w:r>
        <w:rPr>
          <w:rFonts w:eastAsia="Times New Roman"/>
        </w:rPr>
        <w:t xml:space="preserve"> </w:t>
      </w:r>
      <w:r>
        <w:rPr/>
        <w:t>②蒲苇纫如丝，磐石无转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杂彩三百匹，交广市鲑珍</w:t>
      </w:r>
      <w:r>
        <w:rPr>
          <w:rFonts w:eastAsia="Times New Roman"/>
        </w:rPr>
        <w:t xml:space="preserve"> </w:t>
      </w:r>
      <w:r>
        <w:rPr/>
        <w:t>④当与秦相较</w:t>
      </w:r>
      <w:r>
        <w:rPr/>
        <w:t>,</w:t>
      </w:r>
      <w:r>
        <w:rPr/>
        <w:t>或未易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来吾道夫先路也</w:t>
      </w:r>
      <w:r>
        <w:rPr>
          <w:rFonts w:eastAsia="Times New Roman"/>
        </w:rPr>
        <w:t xml:space="preserve"> </w:t>
      </w:r>
      <w:r>
        <w:rPr/>
        <w:t>⑥自牧归荑，洵美且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①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④⑥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③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下面有关文学常识的说明，不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是我国最早的一部诗歌总集，收录</w:t>
      </w:r>
      <w:r>
        <w:rPr/>
        <w:t>305</w:t>
      </w:r>
      <w:r>
        <w:rPr/>
        <w:t>首民歌，汉代被列为儒家经典。“风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代表了《诗经》的最高艺术成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归有光是明代后期著名古文家</w:t>
      </w:r>
      <w:r>
        <w:rPr/>
        <w:t>,</w:t>
      </w:r>
      <w:r>
        <w:rPr/>
        <w:t>世称震川先生</w:t>
      </w:r>
      <w:r>
        <w:rPr/>
        <w:t>,</w:t>
      </w:r>
      <w:r>
        <w:rPr/>
        <w:t>有人称他的文章”不事雕琢</w:t>
      </w:r>
      <w:r>
        <w:rPr/>
        <w:t>,</w:t>
      </w:r>
      <w:r>
        <w:rPr/>
        <w:t>而自有风味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《孔雀东南飞》选自南朝陈的《玉台新咏》，是保存下来的我国最早的一首长篇叙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，与《木兰辞》并称“乐府双璧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被刘勰称为“五言之冠冕”，被钟嵘誉为“天衣无缝，一字千金”的作品是创作于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末年的《古诗十九首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比较下列句子中加点的词的意义和用法，判断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余稍为修葺，使不上漏</w:t>
      </w:r>
      <w:r>
        <w:rPr>
          <w:rFonts w:eastAsia="Times New Roman"/>
        </w:rPr>
        <w:t xml:space="preserve"> </w:t>
      </w:r>
      <w:r>
        <w:rPr/>
        <w:t>②其制稍于异于前</w:t>
      </w:r>
      <w:r>
        <w:rPr>
          <w:rFonts w:eastAsia="Times New Roman"/>
        </w:rPr>
        <w:t xml:space="preserve"> </w:t>
      </w:r>
      <w:r>
        <w:rPr/>
        <w:t>③慷慨得志之徒，疾病而死</w:t>
      </w:r>
      <w:r>
        <w:rPr>
          <w:rFonts w:eastAsia="Times New Roman"/>
        </w:rPr>
        <w:t xml:space="preserve"> </w:t>
      </w:r>
      <w:r>
        <w:rPr/>
        <w:t>④以夭梅病梅为业以求钱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两个“稍”字相同，两个“病字”也相同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两个“稍”字不同，两个“病”字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两个“稍”字相同，两个“病”字不同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两个“稍”字不同，两个“病”字也不相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下列句式与其它三项不同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激于义而死焉者也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余稍为修葺，使不上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不能容于远近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不者，若属皆且为所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下列句子没有运用起兴手法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、孔雀东南飞，五里一徘徊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桑之未落，其叶沃落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关关雎鸠，在河之洲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周公吐哺，天下归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没有使用“互文”修辞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东西植松柏，左右种梧桐</w:t>
      </w:r>
      <w:r>
        <w:rPr>
          <w:rFonts w:eastAsia="Times New Roman"/>
        </w:rPr>
        <w:t xml:space="preserve"> </w:t>
      </w:r>
      <w:r>
        <w:rPr/>
        <w:t>B</w:t>
      </w:r>
      <w:r>
        <w:rPr/>
        <w:t>枝枝相覆盖，叶叶相交通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物物各自异，种种在其中</w:t>
      </w:r>
      <w:r>
        <w:rPr>
          <w:rFonts w:eastAsia="Times New Roman"/>
        </w:rPr>
        <w:t xml:space="preserve"> </w:t>
      </w:r>
      <w:r>
        <w:rPr/>
        <w:t>D</w:t>
      </w:r>
      <w:r>
        <w:rPr/>
        <w:t>榆柳荫后檐，桃李罗堂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下列句子中加点词语不属于名词直接作状语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事不目见耳闻，而臆断其有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买五人之脰而函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余稍为修葺，使不上漏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泰山之阳，汶水西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下列有关《归园田居》的分析不恰当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、“羁鸟“和”池鱼“比喻做官就像笼中的鸟、池中的鱼，没有自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鸡鸣犬吠，袅袅炊烟的动态，反衬了农村环境的幽静，充满了生活气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“久在樊笼里，复得返自然”，含蓄委婉地表达出诗人厌恶官场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该诗把田园景态与厌恶官场、追求自由的思想感情有机结合起来，内容深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从《孔雀东南飞》一文中看，焦母要休掉兰芝的理由是“此妇无礼节，举动自专由”，但我们从兰芝的言行中丝毫看不出“无礼节”、“自专由”。从兰芝的自提遣归及焦母的性格特点看，她们的真正冲突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、兰芝织布织得太慢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结婚三年了，兰芝仍没生孩子，焦母抱孙心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、兰芝说话、做事处处周到而又极自尊自重，焦母颐指气使的封建家长威风施展不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、兰芝不如东家“自名秦罗敷”的女子贤惠，婆婆早就憋了一肚子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章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伦</w:t>
      </w:r>
      <w:r>
        <w:rPr/>
        <w:t>·</w:t>
      </w:r>
      <w:r>
        <w:rPr/>
        <w:t>坡主张诗的篇幅愈短愈妙，“长诗”</w:t>
      </w:r>
      <w:r>
        <w:rPr>
          <w:rFonts w:eastAsia="Times New Roman"/>
        </w:rPr>
        <w:t xml:space="preserve"> </w:t>
      </w:r>
      <w:r>
        <w:rPr/>
        <w:t>这个名称压根儿是自相矛盾，最长的诗不能需要半点钟以上的阅读。中国诗是文艺欣赏里的闪电战，平均不过二三分钟。比了西洋的中篇诗，中国长诗也只是声韵里面的轻鸢剪掠。当然，一篇诗里不许一字两次押韵的禁律限止了中国诗的篇幅。可是，假如鞋子形成了脚，脚也形成了鞋子；诗体也许正是诗心的产物，适配诗心的需要。比着西洋的诗人，中国诗人只能算是樱桃核跟二寸象牙方块的雕刻者。不过，简短的诗可以有悠远的意味，收缩并不妨碍延长，仿佛我们要看得远些，每把眉眼颦蹙。外国的短诗贵乎尖刻斩截。中国诗人要使你从“易尽”里望见了“无垠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中国诗人说：“言有尽而意无穷”；另一位诗人说：“状难写之景，如在目前；含不尽之意，见于言外”，用最精细确定的形式来逗出不可名言、难于凑泊的境界，恰符合魏尔兰论诗的条件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那灰色的歌曲，空泛联接着确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这就是一般西洋读者所认为中国诗的特征：富于暗示。我愿意换个说法，说这是一种怀孕的静默。说出来的话比不上不说出来的话，只影射着说不出来的话。济慈名句所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听得见的音乐真美，但那听不见的更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的诗人也说：“此时无声胜有声”，又说：“解识无声弦指妙。”有时候，他引诱你到语言文字的穷边涯际，下面是深秘的静默：“此中有真意，欲辩已忘言。”“淡然离言说，悟悦心自足。”有时他不了了之，引得你遥思远怅：“美人卷珠帘，深坐颦蛾眉；但见泪痕湿，不知心恨谁”；“松下问童子，言师采药去，只在此山中，云深不知处”。这“不知”得多撩人！中国诗用疑问语气做结束的，比我所知道的西洋任何一诗来得多，这是极耐寻味的事实。试举一个很普通的例子。西洋中世纪拉丁诗里有个“何处是”的公式，来慨叹死亡的不饶恕人。英、法、德、意、俄、捷克各国诗都利用过这个公式，而最妙的莫如维荣的《古美人歌》：每一句先问何处是西洋的西施、南威或王昭君、杨贵妃，然后结句道：“可是何处是去年的雪呢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巧得很，中国诗里这个公式的应用最多，例如“壮士皆死尽，余人安在哉”；“阁中帝子今何在，槛外长江空自流”；“今年花落颜色改，明年花开人谁在”；“同来玩月人何在，风景依稀似去年”；“春去也，人何处；人去也，春何处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而不答，以问为答，给你一个回肠荡气的没有下落，吞言咽理的没有下文。余下的，像哈姆雷特临死所说，余下的只是静默——深挚于涕泪和叹息的静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因此，新式西洋标点往往不适合我们的旧诗词。标点增加文句的清楚，可是也会使流动的变成冻凝，连贯的变成破碎，一个复杂错综的心理表现每为标点所逼，戴上简单的面具，标点所能给予诗文的清楚常是一种卑鄙负薄的清楚</w:t>
      </w:r>
      <w:r>
        <w:rPr/>
        <w:t>,</w:t>
      </w:r>
      <w:r>
        <w:rPr/>
        <w:t>妨碍着霍夫孟斯戴儿所谓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背景烘衬的大艺术，跟烛影暗摇的神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对“中国诗人要使你从‘易尽’里望见了‘无垠’”理解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从短小的篇幅中体味到悠远的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容易理解的内容中看到悠远意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在篇幅短小的诗歌中抒发含蓄感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在简洁的语言中感受余音绕梁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对下面文中的句子理解不当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“假如鞋子形成了脚”是说押韵的禁律限制了中国诗的篇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脚也形成了鞋子”是说篇幅短小形成了中国诗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那灰色的歌曲，空泛联接着确切”是说用精细确定的形式，表达不可名言的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烛影暗摇的神秘”是作者所反对的运用标点而带来的对诗歌意境的破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下面不属于中国诗歌“富于暗示”的表现形式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语言文字中包含无穷内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诗意不了了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使流动的变成冰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问而不答，以问为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下面对文章的评析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作者将“暗示”换成“怀孕的静默”，是因为这样更能形象地说明中国诗歌创作的艰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作者认为诗歌形式的简短并不妨碍意蕴的延长，收缩往往表现为“言有尽而意无穷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作者认为“云深不知处”的“不知”的“撩人”之处正在于它将无限的静默留给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外国诗人与中国诗人在诗的审美上是相通的，都追求诗歌创作的意境深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语段，回答后面的问题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先是，庭中通南北为一。迨诸父异爨，内外多置小门，墙往往而是。东犬西吠，客逾庖而宴，鸡栖于厅。庭中始为篱，已为墙，凡再变矣。家有老妪</w:t>
      </w:r>
      <w:r>
        <w:rPr/>
        <w:t>,</w:t>
      </w:r>
      <w:r>
        <w:rPr/>
        <w:t>尝居于此。妪，先大姆婢也，乳二世，先</w:t>
      </w:r>
      <w:r>
        <w:rPr/>
        <w:t>*</w:t>
      </w:r>
      <w:r>
        <w:rPr/>
        <w:t>抚之甚厚。室西连于中闺，先</w:t>
      </w:r>
      <w:r>
        <w:rPr/>
        <w:t>*</w:t>
      </w:r>
      <w:r>
        <w:rPr/>
        <w:t>尝一至。妪每谓余曰：“某所，而母立于兹。”妪又曰：“汝姊在吾怀，呱呱而泣；娘以指叩门扉曰：‘儿寒乎？欲食乎？’吾从板外相为应答。”语未毕，余泣，妪亦泣。余自束发读书轩中，一日，大母过余曰：“吾儿，久不见若影，何竟日默默在此，大类女郎也？”比去，以手阖门，自语曰：“吾家读书久不效，儿之成，则可待乎！”顷之，持一象笏至，曰：“此吾祖太常公宣德间执此以朝，他日汝当用之！”瞻顾遗迹，如在昨日，令人长号不自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下列加点词的用法，不同于其他三个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吾得兄侍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客逾庖而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先大母婢也，乳二世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前辟四窗，垣墙周庭，以当南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下列加点词与“轩凡四遭火”中的“凡”意义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大凡读书之人，皆然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凡事预则立，不立则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巨是凡人，偏在远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已为墙，凡再变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下列句中加点词与现代汉语含义相同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墙往往而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而世之奇伟、瑰怪、非常之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登即相许和，便可作婚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何竟日默默在此，大类女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下列句子句式不同于其他三项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妪，先大母婢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然余自束发读书轩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项脊轩，旧南阁子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刘豫州王室之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下列对这段文字的叙述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这段文字写的都是极其平常的生活细节，尽管题材小，却很能打动人心：“事细而情深”，构成了这篇短文的一大特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这段文字，将大家庭分崩破落之感慨，对祖母、母亲的深深怀念与眷恋及自己怀才不遇，功名未成之慨叹与对亡妻恩爱情深的真挚感情巧妙结合地一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这段文字与老妪述说母亲的往事及祖母对自己的勉励之语，虽是琐事之事，但凄婉动人，给人以历历在目之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这段文字主要写了三件事：一是在家庭的分崩离析和衰败，二是母亲抚育子女的情形，三是祖母对作者的牵挂、赞许和期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Ⅱ卷（</w:t>
      </w:r>
      <w:r>
        <w:rPr/>
        <w:t>98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把</w:t>
      </w:r>
      <w:r>
        <w:rPr/>
        <w:t>1---24</w:t>
      </w:r>
      <w:r>
        <w:rPr/>
        <w:t>选择题答案填入下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345678910111213141516171819202122232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语言运用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翻译文中语句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凡四方之士无有不过而拜且泣者，斯固百世之遇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回视日观以西峰，或得日，或否，绛皓驳色，而皆若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又非蠢蠢求钱之民能以其智力为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默写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岂曰无衣？与子同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《诗经</w:t>
      </w:r>
      <w:r>
        <w:rPr/>
        <w:t>·</w:t>
      </w:r>
      <w:r>
        <w:rPr/>
        <w:t>无衣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汩余若将不及兮，</w:t>
      </w:r>
      <w:r>
        <w:rPr>
          <w:rFonts w:eastAsia="Times New Roman"/>
        </w:rPr>
        <w:t xml:space="preserve"> </w:t>
      </w:r>
      <w:r>
        <w:rPr/>
        <w:t>。</w:t>
      </w:r>
      <w:r>
        <w:rPr/>
        <w:t>________________,</w:t>
      </w:r>
      <w:r>
        <w:rPr/>
        <w:t>夕揽洲之宿莽。（屈原《离骚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对酒当歌，人生几何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（曹操《知歌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爱而不见，</w:t>
      </w:r>
      <w:r>
        <w:rPr/>
        <w:t>_____________</w:t>
      </w:r>
      <w:r>
        <w:rPr/>
        <w:t>。彤管有炜，</w:t>
      </w:r>
      <w:r>
        <w:rPr/>
        <w:t>______________</w:t>
      </w:r>
      <w:r>
        <w:rPr/>
        <w:t>。（《诗经</w:t>
      </w:r>
      <w:r>
        <w:rPr>
          <w:rFonts w:eastAsia="Times New Roman"/>
        </w:rPr>
        <w:t xml:space="preserve"> </w:t>
      </w:r>
      <w:r>
        <w:rPr/>
        <w:t>静女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尔卜尔筮，</w:t>
      </w:r>
      <w:r>
        <w:rPr/>
        <w:t>____________</w:t>
      </w:r>
      <w:r>
        <w:rPr/>
        <w:t>。（《诗经氓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t xml:space="preserve">______________, </w:t>
      </w:r>
      <w:r>
        <w:rPr/>
        <w:t>池渔思故渊。（陶渊明《归园田居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《迢迢牵牛星》中最能代表全诗旨意的句子：</w:t>
      </w:r>
      <w:r>
        <w:rPr/>
        <w:t>_____________</w:t>
      </w:r>
      <w:r>
        <w:rPr/>
        <w:t>，</w:t>
      </w:r>
      <w:r>
        <w:rPr/>
        <w:t>____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8)</w:t>
      </w:r>
      <w:r>
        <w:rPr/>
        <w:t>《孔雀东南飞》文中用比喻表达对爱情态度的句子</w:t>
      </w:r>
      <w:r>
        <w:rPr/>
        <w:t>_________,___________,____________,___________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捐躯赴国难，</w:t>
      </w:r>
      <w:r>
        <w:rPr/>
        <w:t>_______________</w:t>
      </w:r>
      <w:r>
        <w:rPr/>
        <w:t>。（曹植《白马篇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0</w:t>
      </w:r>
      <w:r>
        <w:rPr/>
        <w:t>）我劝天公重重抖擞，</w:t>
      </w:r>
      <w:r>
        <w:rPr/>
        <w:t>_______________________</w:t>
      </w:r>
      <w:r>
        <w:rPr/>
        <w:t>。（龚自珍《己亥杂诗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．阅读下面一首唐诗，完成诗后问题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南春绝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千里莺啼绿映红，水村山郭酒旗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朝四百八十寺，多少楼台烟雨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明代杨慎在《升庵诗话》中说：“千里莺啼，谁人听得？千里绿映红，谁人见得？若作十里，则莺啼绿红之景，村郭、楼台、僧寺、酒旗，皆在其中矣。”你同意这种观点吗？试作简要分析。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文段，完成文后各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想是一种需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海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个根本不会思想的人是幸福的，不过，这种幸福是植物人一样的幸福。一个从来就没有自己思想的人是悲哀的，因为他的心灵总是被别人奴役着。只有会思想、有着自己的思想的人，才是一个真正意义上的人。思想使得我们的心灵不断丰盈，使得我们的意志不断坚强，使我们的人生不断成熟，——思想使我们的思想变得崇高起来。只要我们真实地活着，思想就是我们享受生命之轻的一种需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我们都能思想，但并不是说我们都是思想家。真正的思想一定卓尔不群，真正的思想家都是受难者。因为鄙视明哲保身的“智慧”，因为鄙视过河拆桥的“精明”，真正的思想家在生活中要么被忽视，要么被误解和非议。忽视一个真正的思想家，是对这个思想家的侮辱。误解乃至非议一个真正的思想家，倒是正常的；然而，除了误解和非议，难道一个健康、文明的社会就不能拒绝布鲁诺式的殉难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于算计的人会把思想变成商品，他们也摇身一变成了思想家。他们指指点点，品头论足，但他们关心的不是思想，而是以思想家自居所带来的种种好处。他们就是《约翰</w:t>
      </w:r>
      <w:r>
        <w:rPr/>
        <w:t>·</w:t>
      </w:r>
      <w:r>
        <w:rPr/>
        <w:t>克利斯朵夫》中的那群巴黎人：“有本领把最高贵的思想变成舞文弄墨的玩意儿，把人类最壮烈的热情缩减到跟时兴的领带的作用一样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思想是一种美丽的享受，但无时无刻不在炮制思想的人是自讨苦吃。思想着绝对不是胡思乱想，一个真正的思想是来之不易的。我们只有在不断咀嚼和品味中，方能展现思想的无穷魅力，——只有在实践中咀嚼，只有在苦难中品味。离开了汗水和泪水，任何思想都是虚假的。就像海德格尔所说：“当思想的勇气产生于存在的命令之后，命运的语言将会成熟。”“思想”到什么程度，是因为“实践”到什么程度。一个真正的思想家从来不会兜售无所不能的思想，在耕牛和马达拖出的历史中，没有思想神话。思想有自己无法逾越的边界。在“思想”这个词里，积淀了数不清的愉悦与悲伤，一个人的，一个民族的，以及整个人类的。也正是由于经受不住这份诱惑，我们开始了一生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随笔》</w:t>
      </w:r>
      <w:r>
        <w:rPr/>
        <w:t>2003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“思想使我们变得崇高起来”具体是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不超过</w:t>
      </w:r>
      <w:r>
        <w:rPr/>
        <w:t>1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“误解乃至非议一个真正的思想家，倒是正常的”是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不超过</w:t>
      </w:r>
      <w:r>
        <w:rPr/>
        <w:t>45</w:t>
      </w:r>
      <w:r>
        <w:rPr/>
        <w:t>个字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“耕牛和马达拖出的历史”指的是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20</w:t>
      </w:r>
      <w:r>
        <w:rPr/>
        <w:t>个字）；“没有思想神话”重在强调</w:t>
      </w:r>
      <w:r>
        <w:rPr>
          <w:rFonts w:eastAsia="Times New Roman"/>
        </w:rPr>
        <w:t xml:space="preserve"> </w:t>
      </w:r>
      <w:r>
        <w:rPr/>
        <w:t>（不超过</w:t>
      </w:r>
      <w:r>
        <w:rPr/>
        <w:t>3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下面对文章的分析和欣赏正确的两项是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首段尾句为全文确定了议论的中心，文末“我们开始了一生的思想”与之遥相呼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“把人类最壮烈的热情缩减到跟时兴的领带的作用一样”中的“壮烈的热情”是指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思想”而殉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引用海德格尔的话意在证明真正的思想来源于付出艰辛的实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布鲁诺式的殉难”是指为了弘扬真正的思想，力排误解和非议的献身精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．作者主张一个人，一个民族以及整个人类应该从始至终进行真正的思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调整下面语句的语序，使其结构一致，语意自然连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汉的征战，纷乱着的春秋，三国两晋南北朝的鼓角争鸣，让这片土地和与它相依为命的百姓饱受摧残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阅读下面一段文字，根据文段内容，在横线上补写出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位心理学家曾做过一个实验，当他与朋友在餐桌上聊天时，他有意识地将桌上一件件的餐具往朋友那边移动，结果本来谈得很热烈的朋友变得心神不安，最后终于提出了抗议，说他感到了某种压力。由此，心理学家得出结论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．阅读下面的文字，根据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/>
        <w:t>走你自己的路，让别人去说吧</w:t>
      </w:r>
      <w:r>
        <w:rPr/>
        <w:t>!(</w:t>
      </w:r>
      <w:r>
        <w:rPr/>
        <w:t>但丁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/>
        <w:t>常问路的人不会迷失方向。</w:t>
      </w:r>
      <w:r>
        <w:rPr/>
        <w:t>(</w:t>
      </w:r>
      <w:r>
        <w:rPr/>
        <w:t>波兰谚语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/>
        <w:t>应当耐心地听取他人的意见，认真考虑指责你的人是否有理。</w:t>
      </w:r>
      <w:r>
        <w:rPr/>
        <w:t>(</w:t>
      </w:r>
      <w:r>
        <w:rPr/>
        <w:t>达</w:t>
      </w:r>
      <w:r>
        <w:rPr/>
        <w:t>·</w:t>
      </w:r>
      <w:r>
        <w:rPr/>
        <w:t>芬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◆</w:t>
      </w:r>
      <w:r>
        <w:rPr/>
        <w:t>相信一切人和怀疑一切人，其错误是一样的。</w:t>
      </w:r>
      <w:r>
        <w:rPr/>
        <w:t>(</w:t>
      </w:r>
      <w:r>
        <w:rPr/>
        <w:t>塞纳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面对各种说法，有人想：我该相信谁的话呢</w:t>
      </w:r>
      <w:r>
        <w:rPr/>
        <w:t>?</w:t>
      </w:r>
      <w:r>
        <w:rPr/>
        <w:t>也有人想：还是相信自己最重要。请以“相信自己与听取别人的意见”为话题，自定立意，自选文体，自拟标题，写一篇不少于</w:t>
      </w:r>
      <w:r>
        <w:rPr/>
        <w:t>800</w:t>
      </w:r>
      <w:r>
        <w:rPr/>
        <w:t>字的文章。所写内容必须在话题范围之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选择题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4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>78910111213141516171819202122232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AACBDAABBDDBCCADCAADDB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25</w:t>
      </w:r>
      <w:r>
        <w:rPr/>
        <w:t>、</w:t>
      </w:r>
      <w:r>
        <w:rPr/>
        <w:t>26</w:t>
      </w:r>
      <w:r>
        <w:rPr/>
        <w:t>翻译、默写课内题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不同意。诗歌讲究联想与想像，在联想与想像之中给人以美的享受。诗人运用典型化的手法，抓住江南景物特点，展现江南春天掩映相衬，丰富多彩的美丽景色，缩千里于尺幅。一首优美的诗歌，应是写实与写虚的完美结合，在虚与实的结合中，尽现诗歌引人联想与想像的魅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、</w:t>
      </w:r>
      <w:r>
        <w:rPr/>
        <w:t>28</w:t>
      </w:r>
      <w:r>
        <w:rPr/>
        <w:t>．使心灵丰富，使意志坚强，使人生成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真正的思想家因为鄙视所谓的“智慧”和“精明”，他的思想显得卓尔不群，与众不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经过人类</w:t>
      </w:r>
      <w:r>
        <w:rPr>
          <w:rFonts w:eastAsia="Times New Roman"/>
        </w:rPr>
        <w:t xml:space="preserve"> </w:t>
      </w:r>
      <w:r>
        <w:rPr/>
        <w:t>社会实践而创造出来的历史；思想具有客观基础，不能凭空捏造，也不能任意夸大思想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</w:t>
      </w:r>
      <w:r>
        <w:rPr/>
        <w:t>AC</w:t>
      </w:r>
      <w:r>
        <w:rPr/>
        <w:t>（</w:t>
      </w:r>
      <w:r>
        <w:rPr/>
        <w:t>B</w:t>
      </w:r>
      <w:r>
        <w:rPr/>
        <w:t>项“壮烈的热情”指的是“真正的思想”，</w:t>
      </w:r>
      <w:r>
        <w:rPr/>
        <w:t>D</w:t>
      </w:r>
      <w:r>
        <w:rPr/>
        <w:t>项“力排误解和非议的献身精神”不当，不应含有“力排误解和非议”，</w:t>
      </w:r>
      <w:r>
        <w:rPr/>
        <w:t>E</w:t>
      </w:r>
      <w:r>
        <w:rPr/>
        <w:t>项“一个人，一个民族以及整个人类”在文中重在说积淀在“思想”中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愉悦和悲伤”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、</w:t>
      </w:r>
      <w:r>
        <w:rPr/>
        <w:t>32</w:t>
      </w:r>
      <w:r>
        <w:rPr/>
        <w:t>．春秋的纷乱，秦汉的征战，三国两晋南北朝的鼓角争鸣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．我们每一个人都有一个精神领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</w:t>
      </w:r>
      <w:r>
        <w:rPr/>
        <w:t>34</w:t>
      </w:r>
      <w:r>
        <w:rPr/>
        <w:t>（参阅高考评分标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33:00Z</dcterms:created>
  <dc:creator>fkl</dc:creator>
  <dc:description/>
  <dc:language>en-US</dc:language>
  <cp:lastModifiedBy>fkl</cp:lastModifiedBy>
  <dcterms:modified xsi:type="dcterms:W3CDTF">2006-07-31T06:33:00Z</dcterms:modified>
  <cp:revision>1</cp:revision>
  <dc:subject/>
  <dc:title>高二上学期语文第一单元试卷</dc:title>
</cp:coreProperties>
</file>