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上第二单元同步测试二</w:t>
      </w:r>
      <w:r>
        <w:rPr/>
        <w:t>(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Ⅰ卷（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各组加点字读音无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渌（</w:t>
      </w:r>
      <w:r>
        <w:rPr/>
        <w:t>lù</w:t>
      </w:r>
      <w:r>
        <w:rPr/>
        <w:t>）水</w:t>
      </w:r>
      <w:r>
        <w:rPr>
          <w:rFonts w:eastAsia="Times New Roman"/>
        </w:rPr>
        <w:t xml:space="preserve"> </w:t>
      </w:r>
      <w:r>
        <w:rPr/>
        <w:t>贾（</w:t>
      </w:r>
      <w:r>
        <w:rPr/>
        <w:t>jiǎ</w:t>
      </w:r>
      <w:r>
        <w:rPr/>
        <w:t>）人</w:t>
      </w:r>
      <w:r>
        <w:rPr>
          <w:rFonts w:eastAsia="Times New Roman"/>
        </w:rPr>
        <w:t xml:space="preserve"> </w:t>
      </w:r>
      <w:r>
        <w:rPr/>
        <w:t>铮（</w:t>
      </w:r>
      <w:r>
        <w:rPr/>
        <w:t>zhēng</w:t>
      </w:r>
      <w:r>
        <w:rPr/>
        <w:t>）铮</w:t>
      </w:r>
      <w:r>
        <w:rPr>
          <w:rFonts w:eastAsia="Times New Roman"/>
        </w:rPr>
        <w:t xml:space="preserve"> </w:t>
      </w:r>
      <w:r>
        <w:rPr/>
        <w:t>恬（</w:t>
      </w:r>
      <w:r>
        <w:rPr/>
        <w:t>tián</w:t>
      </w:r>
      <w:r>
        <w:rPr/>
        <w:t>）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（</w:t>
      </w:r>
      <w:r>
        <w:rPr/>
        <w:t>kòu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迁谪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訇（</w:t>
      </w:r>
      <w:r>
        <w:rPr/>
        <w:t>hōng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嘲哳（</w:t>
      </w:r>
      <w:r>
        <w:rPr/>
        <w:t>zhā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青冥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钿</w:t>
      </w:r>
      <w:r>
        <w:rPr/>
        <w:t>tiàn</w:t>
      </w:r>
      <w:r>
        <w:rPr/>
        <w:t>头</w:t>
      </w:r>
      <w:r>
        <w:rPr>
          <w:rFonts w:eastAsia="Times New Roman"/>
        </w:rPr>
        <w:t xml:space="preserve"> </w:t>
      </w:r>
      <w:r>
        <w:rPr/>
        <w:t>迸（</w:t>
      </w:r>
      <w:r>
        <w:rPr/>
        <w:t>bèng</w:t>
      </w:r>
      <w:r>
        <w:rPr/>
        <w:t>）裂</w:t>
      </w:r>
      <w:r>
        <w:rPr>
          <w:rFonts w:eastAsia="Times New Roman"/>
        </w:rPr>
        <w:t xml:space="preserve"> </w:t>
      </w:r>
      <w:r>
        <w:rPr/>
        <w:t>浣（</w:t>
      </w:r>
      <w:r>
        <w:rPr/>
        <w:t>huàn</w:t>
      </w:r>
      <w:r>
        <w:rPr/>
        <w:t>）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魂悸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暮霭（</w:t>
      </w:r>
      <w:r>
        <w:rPr/>
        <w:t>ǎ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坊（</w:t>
      </w:r>
      <w:r>
        <w:rPr/>
        <w:t>f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纶（</w:t>
      </w:r>
      <w:r>
        <w:rPr/>
        <w:t>lún</w:t>
      </w:r>
      <w:r>
        <w:rPr/>
        <w:t>）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只有一个错别字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舞榭歌台</w:t>
      </w:r>
      <w:r>
        <w:rPr>
          <w:rFonts w:eastAsia="Times New Roman"/>
        </w:rPr>
        <w:t xml:space="preserve"> </w:t>
      </w:r>
      <w:r>
        <w:rPr/>
        <w:t>嬴得仓惶北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转轴拔弦</w:t>
      </w:r>
      <w:r>
        <w:rPr>
          <w:rFonts w:eastAsia="Times New Roman"/>
        </w:rPr>
        <w:t xml:space="preserve"> </w:t>
      </w:r>
      <w:r>
        <w:rPr/>
        <w:t>坐中泣下谁最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雕栏玉砌</w:t>
      </w:r>
      <w:r>
        <w:rPr>
          <w:rFonts w:eastAsia="Times New Roman"/>
        </w:rPr>
        <w:t xml:space="preserve"> </w:t>
      </w:r>
      <w:r>
        <w:rPr/>
        <w:t>常使英雄泪满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戌角悲吟</w:t>
      </w:r>
      <w:r>
        <w:rPr>
          <w:rFonts w:eastAsia="Times New Roman"/>
        </w:rPr>
        <w:t xml:space="preserve"> </w:t>
      </w:r>
      <w:r>
        <w:rPr/>
        <w:t>只是当时已枉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选出加点词与现代汉语意义用法全都相同的一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铁骑突出刀枪鸣　　②暮去朝来颜色故　　③恬然自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曲终收拨当心画　　⑤整顿衣裳起敛容　　⑥曲罢悯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相逢何必曾相识　　⑧老大嫁作商人妇　　⑨今漂沦憔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④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⑤⑥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⑥⑦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⑤⑦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各句中加点词的解释全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栗（战栗）深林兮惊层巅</w:t>
      </w:r>
      <w:r>
        <w:rPr>
          <w:rFonts w:eastAsia="Times New Roman"/>
        </w:rPr>
        <w:t xml:space="preserve"> </w:t>
      </w:r>
      <w:r>
        <w:rPr/>
        <w:t>②惟觉（睡觉）时之枕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去来（回来）江口守空船</w:t>
      </w:r>
      <w:r>
        <w:rPr>
          <w:rFonts w:eastAsia="Times New Roman"/>
        </w:rPr>
        <w:t xml:space="preserve"> </w:t>
      </w:r>
      <w:r>
        <w:rPr/>
        <w:t>④莫辞（拒绝）更坐弹一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却（退却）坐促弦弦转急</w:t>
      </w:r>
      <w:r>
        <w:rPr>
          <w:rFonts w:eastAsia="Times New Roman"/>
        </w:rPr>
        <w:t xml:space="preserve"> </w:t>
      </w:r>
      <w:r>
        <w:rPr/>
        <w:t>⑥中原北望气（悲愤）如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都门帐饮无绪（心思）</w:t>
      </w:r>
      <w:r>
        <w:rPr>
          <w:rFonts w:eastAsia="Times New Roman"/>
        </w:rPr>
        <w:t xml:space="preserve"> </w:t>
      </w:r>
      <w:r>
        <w:rPr/>
        <w:t>⑧烽火扬州路（宋代行政区划名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②④⑥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⑥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⑦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⑤⑥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将下面的诗句按春、夏、秋、冬排列，顺序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遥知兄弟登高处，遍插茱萸少一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树梨花一溪月，不知今夜属何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过春风十里，尽荠麦青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接天莲叶无穷碧，映日荷花别样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④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④①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①④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②④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有关文学常识的表述，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词在唐、五代时已经出现，称曲、杂曲或曲子词；到宋代才广为流行，改称词。宋词习惯上分为婉约和豪放两派：婉约派以写闺情、离绪为主；豪放派扩大了词的题材，对社会生活的种种观察与感受皆可入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和杜甫分别代表了唐代诗歌现实主义和浪漫主义的传统，在风格上，李白的诗清新飘逸，杜甫的诗沉郁顿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柳永和苏轼均是北宋词人，在北宋，柳永代表了婉约派的最高水平，而苏轼则开创了豪放一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三曹”是指曹操、曹丕和曹植三父子，其中以曹植的文学成就最高。“三苏”指北宋文学家苏洵、苏轼、苏辙，以苏轼的文学成就最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</w:t>
      </w:r>
      <w:r>
        <w:rPr/>
        <w:t>7~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伦•坡主张诗的篇幅愈短愈妙，“长诗”这个名称压根儿是自相矛盾，最长的诗不能需要半点钟以上的阅读。中国诗是文艺欣赏里的闪电战，平均不过二三分钟。比了西洋的中篇诗，中国长诗也只是声韵里面的轻鸢剪掠。当然，一篇诗里不许一字两次押韵的禁律限止了中国诗的篇幅。可是，假如鞋子形成了脚，脚也形成了鞋子；诗体也许正是诗心的产物，适配诗心的需要。比着西洋的诗人，中国诗人只能算是樱桃核跟二寸象牙方块的雕刻者。不过，简短的诗可以有悠远的意味，收缩并不妨碍延长，仿佛我们要看得远些，每把眉眼颦蹙。外国的短诗贵乎尖刻斩截。中国诗人要使你从“易尽”里望见了“无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中国诗人说：“言有尽而意无穷”；另一位诗人说：“状难写之景，如在目前；含不尽之意，见于言外”，用最精细确定的形式来逗出不可名言、难于凑泊的境界，恰符合魏尔兰论诗的条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灰色的歌曲，空泛联接着确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是一般西洋读者所认为中国诗的特征：富于暗示。我愿意换个说法，说这是一种怀孕的静默。说出来的话比不上不说出来的话，只影射着说不出来的话。济慈名句所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得见的音乐真美，但那听不见的更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诗人也说：“此时无声胜有声”，又说：“解识无声弦指妙。”有时候，他引诱你到语言文字的穷边涯际，下面是深秘的静默：“此中有真意，欲辩已忘言。”“淡然离言说，悟悦心自足。”有时他不了了之，引得你遥思远怅：“美人卷珠帘，深坐颦蛾眉；但见泪痕湿，不知心恨谁”；“松下问童子，言师采药去，只在此山中，云深不知处”。这“不知”得多撩人！中国诗用疑问语气做结束的，比我所知道的西洋任何一诗来得多，这是极耐寻味的事实。试举一个很普通的例子。西洋中世纪拉丁诗里有个“何处是”的公式，来慨叹死亡的不饶恕人。英、法、德、意、俄、捷克各国诗都利用过这个公式，而最妙的莫如维荣的《古美人歌》：每一句先问何处是西洋的西施、南威或王昭君、杨贵妃，然后结句道：“可是何处是去年的雪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巧得很，中国诗里这个公式的应用最多，例如“壮士皆死尽，余人安在哉”；“阁中帝子今何在，槛外长江空自流”；“今年花落颜色改，明年花开人谁在”；“同来玩月人何在，风景依稀似去年”；“春去也，人何处；人去也，春何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而不答，以问为答，给你一个回肠荡气的没有下落，吞言咽理的没有下文。余下的，像哈姆雷特临死所说，余下的只是静默——深挚于涕泪和叹息的静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新式西洋标点往往不适合我们的旧诗词。标点增加文句的清楚，可是也会使流动的变成冻凝，连贯的变成破碎，一个复杂错综的心理表现每为标点所逼，戴上简单的面具，标点所能给予诗文的清楚常是一种卑鄙负薄的清楚，妨碍着霍夫孟斯戴儿所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景烘衬的大艺术，跟烛影暗摇的神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对“中国诗人要使你从‘易尽’里望见了‘无垠’”理解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从短小的篇幅中体味到悠远的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容易理解的内容中看到悠远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篇幅短小的诗歌中抒发含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简洁的语言中感受余音绕梁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对下面文中的句子理解不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假如鞋子形成了脚”是说押韵的禁律限制了中国诗的篇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脚也形成了鞋子”是说篇幅短小形成了中国诗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那灰色的歌曲，空泛联接着确切”是说用精细确定的形式，表达不可名言的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烛影暗摇的神秘”是作者所反对的运用标点而带来的对诗歌意境的破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面不属于中国诗歌“富于暗示”的表现形式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语言文字中包含无穷内涵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诗意不了了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流动的变成冰凝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问而不答，以问为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下面对文章的评析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者将“暗示”换成“怀孕的静默”，是因为这样更能形象地说明中国诗歌创作的艰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作者认为诗歌形式的简短并不妨碍意蕴的延长，收缩往往表现为“言有尽而意无穷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者认为“云深不知处”的“不知”的“撩人”之处正在于它将无限的静默留给了读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外国诗人与中国诗人在诗的审美上是相通的，都追求诗歌创作的意境深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首宋诗，完成</w:t>
      </w:r>
      <w:r>
        <w:rPr/>
        <w:t>11~1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园小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众芳摇落独暄妍，占尽风情向小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疏影横斜水清浅，暗香浮动月黄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霜禽欲下先偷眼，粉蝶如知合断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有微吟可相狎，不须檀板共金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对诗中词句的解说，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首联中的“暄妍”，是说梅花开得明艳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颔联中的“横斜”，以影写梅描绘了梅枝的错落有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颈联中的“偷眼”意思是偷看、不愿正视，写出了白鹤（霜禽）的孤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尾联中的“檀板”是拍板，这里指代歌唱；“金樽”指代饮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对这首诗的赏析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联表现了作者对梅花的喜爱与赞颂之情。“独”、“尽”两字，充分体现了梅花不同凡响的性格和孤傲的神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疏影”、“暗香”两句，写出了梅花独特的形态及芬芳，传神地表现了作者在水边月下对梅美、梅香的真切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合断魂”三字，写粉蝶因爱慕梅美以至销魂，夸张地假想蝴蝶对梅的爱慕，侧面赞美了梅的神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尾联表现了作者及友人不喜欢世俗奢华热闹的宴饮歌唱，只愿在梅旁吟诗唱和、互相安慰的高雅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首唐诗，完成</w:t>
      </w:r>
      <w:r>
        <w:rPr/>
        <w:t>13~1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城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城六代竞豪华，结绮临春②事最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户千门成野草，只缘一曲后庭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韦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南霏霏江草齐，六朝如梦鸟空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情最是台城柳，依旧烟笼十里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台城：六朝首都建业城旧址，在今南京城内鸡鸣山北麓、玄武湖南侧，六朝时是帝王荒淫享乐的场所。②结绮临春：南朝陈后主在台城营造结绮、临春、望仙三座高楼，以供游玩，并自谱《玉树后</w:t>
      </w:r>
      <w:r>
        <w:rPr>
          <w:rFonts w:eastAsia="Times New Roman"/>
        </w:rPr>
        <w:t xml:space="preserve"> </w:t>
      </w:r>
      <w:r>
        <w:rPr/>
        <w:t>庭花》，中有“玉树后庭花，花开不复久”之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对这两首诗的解说，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刘诗中的“六代”与韦诗中的“六朝”同指历史上建都金陵的六个朝代，即东吴、东晋、宋、齐、梁、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刘诗着一“竞”字，幻化出无数幅争奇斗艳、富丽堂皇的六代皇宫图。下句“最”字与之相接，引人联想，似见重重帘幕之内、香雾缥缈之中，翠袖红毡、轻歌曼舞的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韦诗“无情”二字是说台城柳并不管人间兴亡，它照样生长，照样“烟笼十里堤”。说柳无情，正写出诗人有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刘诗“成野草”一句同韦诗“鸟空鸣”一句都是以乐景写哀情。草和鸟都不解世事兴衰，草绿鸟啼，描绘出了一派繁盛欢乐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关于这两首诗，分析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两首诗都是凭吊古迹之作，吊古中都寄寓了深刻的历史教训，抒写了诗人的盛衰兴亡之感，流露出浓重的伤感情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刘诗中指出造就“万户千门成野草”的凄凉结局，乃是因为陈后主纵情声色、不理朝政，暗含了对当时唐代统治者的批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韦诗全诗写景，以霏霏细雨、江草、啼鸟和柳色着意营造了一种四望迷蒙、烟笼雾绕、如梦如幻的氛围，而一座荒凉破败的台城就隐藏在其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首诗都运用了对比手法。刘诗把野草丛生的荒凉破败与昔日“万户千门”的热闹繁盛比照，韦诗则用江雨、江草、啼鸟、柳色等景象同如梦如幻般转瞬即逝的六代豪华相比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（共</w:t>
      </w:r>
      <w:r>
        <w:rPr/>
        <w:t>10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默写（任选</w:t>
      </w:r>
      <w:r>
        <w:rPr/>
        <w:t>5</w:t>
      </w:r>
      <w:r>
        <w:rPr/>
        <w:t>句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＿＿＿＿＿＿＿＿＿＿＿＿＿＿，使我不得开心颜！（李白《梦游天姥吟留别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嘈嘈切切错杂弹，＿＿＿＿＿＿＿＿。（白居易《琵琶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＿＿＿＿＿＿＿＿，不尽长江滚滚来。（杜甫《登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塞上长城空自许，＿＿＿＿＿＿＿＿。（陆游《书愤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问君能有几多愁，＿＿＿＿＿＿＿＿＿＿＿＿。（李煜《虞美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＿＿＿＿＿＿，又岂在朝朝暮暮！（秦观《鹊桥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阅读下面一首词，回答后面问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乡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•李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烟漠漠，雨凄凄，岸花零落鹧鸪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客扁舟临野渡，思乡处，潮退水平春色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词所要表现的主旨是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词的前三句主要是写景，其作用是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思乡处，潮退水平春色暮”在本词中的含义和作用是什么？请作简要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阅读下面一首词，回答后面问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风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月七日沙湖道中遇雨。雨具先去，同行皆狼狈，余独不觉。已而遂晴，故作此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听穿林打叶声，何妨吟啸且徐行。竹杖芒鞋轻胜马，谁怕？一蓑烟雨任平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料峭春风吹酒醒，微冷，山头斜照却相迎。回首向来萧瑟处，归去，也无风雨也无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风雨中，“同行皆狼狈”，而词人却能“吟啸且徐行”“竹杖轻胜马”，表现了他怎样的心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一蓑烟雨任平生”的意思是什么？表达了诗人怎样的人生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也无风雨也无晴”中“风雨”和“晴”有何深沉的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完成</w:t>
      </w:r>
      <w:r>
        <w:rPr/>
        <w:t>18~2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湖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西湖胜迹中最能让中国文人扬眉吐气的，是白堤和苏堤。两位大诗人、大文豪，不是为了风雅，甚至不是为了文化上的目的，纯粹为了解除当地人民的疾苦，兴修水利，浚湖筑堤，终于在西湖中留下了两条长长的生命堤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清人查容咏苏堤诗云：“苏公当日曾筑此，不为游观为民耳。”恰恰是最懂游观的艺术家不愿意把自己的文化形象雕琢成游观物，于是，这样的堤岸便成了西湖间特别显得自然的景物。不知旁人如何，就我而论，游西湖最畅心意的，乃是在微雨的日子，独个儿漫步于苏堤。也没有什么名句逼我吟诵，也没有后人的感慨来强加于我，也没有一尊庄严的塑像压抑我的松快，它始终只有一条自然功能上的长堤，树木也生得平适，鸟鸣也听得自如。这一切都不是东坡学士特意安排的，只是他到这里做了太守，办了一件尽职的好事。就这样，才让我看到一个在美的领域真正卓越到从容的苏东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但是，就白居易、苏东坡的整体情怀而言，这两道物化了的长堤还是太狭小的存在。他们有他们比较完整的天下意识、宇宙感悟，他们有他们比较硬朗的主体精神、理性思考，在文化品位上，他们是那个时代的峰巅和精英。他们本该在更大的意义上统领一代民族精神，但却仅仅因辞章而入选为一架僵硬机体中的零件，被随处装上拆下，东奔西颠，极偶然地调配到了这个湖边，搞了一下别人也能搞的水利。我们看到的，是中国历代文化良心所能作的社会实绩的极致。尽管美丽，也就是这么两条长堤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也许正是对这类结果的大彻大悟，西湖边又悠悠然站出来一个林和靖。他似乎把什么都看透了。隐居孤山</w:t>
      </w:r>
      <w:r>
        <w:rPr/>
        <w:t>20</w:t>
      </w:r>
      <w:r>
        <w:rPr/>
        <w:t>年，以梅为妻，以鹤为子，远避官场与市嚣。他的诗写得着实高明，以“疏影横斜水清浅，暗香浮动月黄昏”两句来咏梅，几乎成为千古绝唱。中国古代，隐士多的是，而林和靖凭着梅花、白鹤与诗句，把隐士真正做地道了，做漂亮了。在后世文人眼中，白居易、苏东坡固然值得羡慕，却是难以追随的；能够偏偏到杭州西湖来做一位太守，更是一种极偶然、极奇罕的机遇。然而，要追随林和靖却不难，不管他有没有他的才分。梅妻鹤子有点烦难，其实也很宽松，林和靖本人也有妻子和小孩的。哪儿找不到几丛花树、几只飞禽呢？在现实社会碰了壁、受了阻，急流勇退，扮作半个林和靖是最容易不过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这种自卫和自慰，是中国知识分子的机智，也是中国知识分子的狡黠。不能把志向实现于社会，便躲进一个自然小天地自娱自耗。他们消除了志向，渐渐又把这种消除当作了志向。安贫乐道的达观修养，成了中国文化人格结构中一个宽大的地窖，尽管有浓重的霉味，却是安全而宁静。于是，十年寒窗，博览文史，走到了民族文化的高坡前，与社会交手不了几个回合，便把一切沉埋进一座座孤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结果，群体性的文化人格日趋黯淡。春去秋来，梅凋鹤老，文化成了一种无目的的浪费，封闭式的道德完善导向了总体上的不道德。文明的突进，也因此被取消，剩下一堆梅瓣、鹤羽，像书签一般，夹在民族精神的史册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余秋雨《文化苦旅》，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第一段末作者为什么说白堤和苏堤是“生命堤坝”？第三段说“就白居易、苏东坡的整体情怀而言，这两道物化了的长堤还是太狭小的存在”，为什么说“太狭小”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概括指出作者对白居易、苏东坡和林和靖分别抱什么态度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对白居易、苏东坡的态度（</w:t>
      </w:r>
      <w:r>
        <w:rPr/>
        <w:t>4</w:t>
      </w:r>
      <w:r>
        <w:rPr/>
        <w:t>分）：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对林和靖的态度（</w:t>
      </w:r>
      <w:r>
        <w:rPr/>
        <w:t>2</w:t>
      </w:r>
      <w:r>
        <w:rPr/>
        <w:t>分）：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简要分析作者对林和靖式的“急流勇退”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下面对文章的分析和鉴赏，不正确的两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如果说题目中的“西湖”暗指中国文化人格的集合体，那么“梦”便指作者心中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的中国文化人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中的“生命堤坝”有双重含义：一是说它们是百姓生存的保障；二是说它们是两位文豪整体情怀的体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果“机智”“狡黠”是作者对中国文人避世退隐行为的一种幽默说法，那么“霉味”“黯淡”则体现出一种严肃的理性批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第四段中“这类结果”指尽管像白居易、苏东坡那样积极入世，但在当时所能做出的社会实绩是极为有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文章最后两段运用了比喻的手法，其中“地窖”“寒窗”“书签”等喻体，都是用来喻指林和靖式的隐士生活与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下面是一段介绍黄山的文字，请概括其主要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是崇高、卓越而美的。它煞费心机，创造世界。它在创造人间万物的同时，还安排了一处胜境。它选中了皖南山区，以神奇的大手笔，用火山喷发的手法，迅速地在周围一百二十公里，面积千余平方公里的一个浑圆的区域里，分布下这么多高耸入云的花岗岩山峰。大自然布置完毕后，就把这胜境给予了人类，这就是风景名胜——黄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山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（连标点不超过</w:t>
      </w:r>
      <w:r>
        <w:rPr/>
        <w:t>6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下面这副对联有明显对的不工整的地方，在不改动字句的前提下，请分别调整上下联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顺序，使上下联对仗工整，合乎对联的要求。请将修改后的对联写在下面横线上。（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目登阁鸢飞鱼跃千帆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览胜抒怀水木清华万类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后的对联：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下面是中学生中流行的咏物诗，请仿照其写法，任选一种事物（如“月亮”“玫瑰”……），写出两句话。上下句字数要大致相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</w:t>
      </w:r>
      <w:r>
        <w:rPr>
          <w:rFonts w:eastAsia="Times New Roman"/>
        </w:rPr>
        <w:t xml:space="preserve"> </w:t>
      </w:r>
      <w:r>
        <w:rPr/>
        <w:t>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褒扬：每攀登一步，都要做一次小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批评：过分地虚心，终不能成为栋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　　　　　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褒扬：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批评：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阅读下面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词名句脍炙人口，百读不厌。读名句，可以知古鉴今，可以畅想未来，可以体味情趣哲理，可以涵养道德品行；名句，或许能开启你的心扉，或许能激活你的灵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以“读诗词名句随想”为话题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①引发“随想”的名句，可以是古诗词中的，也可以采自中外现当代诗作；②立意自定；③文体自选（诗歌除外）；④题目自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贾</w:t>
      </w:r>
      <w:r>
        <w:rPr/>
        <w:t>gǔ</w:t>
      </w:r>
      <w:r>
        <w:rPr/>
        <w:t>　</w:t>
      </w:r>
      <w:r>
        <w:rPr/>
        <w:t>C</w:t>
      </w:r>
      <w:r>
        <w:rPr/>
        <w:t>钿</w:t>
      </w:r>
      <w:r>
        <w:rPr/>
        <w:t>diàn</w:t>
      </w:r>
      <w:r>
        <w:rPr/>
        <w:t>　</w:t>
      </w:r>
      <w:r>
        <w:rPr/>
        <w:t>D</w:t>
      </w:r>
      <w:r>
        <w:rPr/>
        <w:t>纶</w:t>
      </w:r>
      <w:r>
        <w:rPr/>
        <w:t>gu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赢得，仓皇</w:t>
      </w:r>
      <w:r>
        <w:rPr/>
        <w:t xml:space="preserve">B </w:t>
      </w:r>
      <w:r>
        <w:rPr/>
        <w:t>拨弦，座中</w:t>
      </w:r>
      <w:r>
        <w:rPr/>
        <w:t>C</w:t>
      </w:r>
      <w:r>
        <w:rPr/>
        <w:t>常→长</w:t>
      </w:r>
      <w:r>
        <w:rPr/>
        <w:t>D</w:t>
      </w:r>
      <w:r>
        <w:rPr/>
        <w:t>戌→戍，惘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D</w:t>
      </w:r>
      <w:r>
        <w:rPr/>
        <w:t>（①意为“使……战栗”②意为“醒”③“来”无意，是助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B</w:t>
      </w:r>
      <w:r>
        <w:rPr/>
        <w:t>（李白和杜甫分别代表了唐代诗歌浪漫主义和现实主义的传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A 8</w:t>
      </w:r>
      <w:r>
        <w:rPr/>
        <w:t>．</w:t>
      </w:r>
      <w:r>
        <w:rPr/>
        <w:t>D 9</w:t>
      </w:r>
      <w:r>
        <w:rPr/>
        <w:t>．</w:t>
      </w:r>
      <w:r>
        <w:rPr/>
        <w:t>C 10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C 12</w:t>
      </w:r>
      <w:r>
        <w:rPr/>
        <w:t>．</w:t>
      </w:r>
      <w:r>
        <w:rPr/>
        <w:t>D 13</w:t>
      </w:r>
      <w:r>
        <w:rPr/>
        <w:t>、</w:t>
      </w:r>
      <w:r>
        <w:rPr/>
        <w:t>D 14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（见课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1</w:t>
      </w:r>
      <w:r>
        <w:rPr/>
        <w:t>．离愁别恨（或思乡之愁，或离恨）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借景抒情，用烟、雨、落花以及鹧鸪的叫声来渲染出思乡之情（２分，“景”１分，“作用”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潮退了，天晚了，思乡而不得归乡，更突出强化了思乡之情（２分，含义与作用各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1</w:t>
      </w:r>
      <w:r>
        <w:rPr/>
        <w:t>）闲适、轻松、自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披着蓑衣在风雨中过一辈子也处之泰然。反映作者不避风雨，听任自然的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处境的好坏；官职的升降；地位的得失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4</w:t>
      </w:r>
      <w:r>
        <w:rPr/>
        <w:t>分）它们保护了百姓的利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们本该在更大的意义上统领一代民族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6</w:t>
      </w:r>
      <w:r>
        <w:rPr/>
        <w:t>分）①（</w:t>
      </w:r>
      <w:r>
        <w:rPr/>
        <w:t>4</w:t>
      </w:r>
      <w:r>
        <w:rPr/>
        <w:t>分）要点：肯定（或赞赏）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遗憾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要点：否定（或批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只摘抄原文给一半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①他们有他们比较完整的天下意识、宇宙感悟，他们有他们比较硬朗的主体精神、理性思考，在文化品位上，他们是那个时代的峰巅和精英；尽管美丽，也就是这么两条长堤而已。②在现实社会碰了壁、受了阻，急流勇退。与社会交手不了几个回合，便把一切沉埋进一座座孤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4</w:t>
      </w:r>
      <w:r>
        <w:rPr/>
        <w:t>分）要结合一下要点进行分析：①是一种无奈的自卫与自慰。②又是一种消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使群体性的文化人格日趋黯淡。③封闭式的道德完善导向了总体上的不道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答对前两点即可得满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答案：黄山位于安徽省南部，方圆</w:t>
      </w:r>
      <w:r>
        <w:rPr/>
        <w:t>120</w:t>
      </w:r>
      <w:r>
        <w:rPr/>
        <w:t>公里，面积</w:t>
      </w:r>
      <w:r>
        <w:rPr/>
        <w:t>1000</w:t>
      </w:r>
      <w:r>
        <w:rPr/>
        <w:t>多平方公里。它由火山喷发而形成，主要结构成分为花岗岩。（五个要点：位置、范围、面积、形成、构成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调序后的对联为：登阁纵目鸢飞鱼跃千帆竞；览胜抒怀水清木华万类荣。（</w:t>
      </w:r>
      <w:r>
        <w:rPr/>
        <w:t>4</w:t>
      </w:r>
      <w:r>
        <w:rPr/>
        <w:t>分）（“纵目”“登阁”须调序，二者存在先后关系，下面是“纵目”所见，若理解为目的性的，即为了“纵目”去“登阁”显然是不合理的；从平仄上看“览胜”“抒怀”不能颠倒，因为</w:t>
      </w:r>
      <w:r>
        <w:rPr>
          <w:rFonts w:eastAsia="Times New Roman"/>
        </w:rPr>
        <w:t xml:space="preserve"> </w:t>
      </w:r>
      <w:r>
        <w:rPr/>
        <w:t>“纵”（仄声）对</w:t>
      </w:r>
      <w:r>
        <w:rPr>
          <w:rFonts w:eastAsia="Times New Roman"/>
        </w:rPr>
        <w:t xml:space="preserve"> </w:t>
      </w:r>
      <w:r>
        <w:rPr/>
        <w:t>“抒”（平声）可，若对</w:t>
      </w:r>
      <w:r>
        <w:rPr>
          <w:rFonts w:eastAsia="Times New Roman"/>
        </w:rPr>
        <w:t xml:space="preserve"> </w:t>
      </w:r>
      <w:r>
        <w:rPr/>
        <w:t>“览”（仄声）则不可；“鸢飞”“鱼跃”主谓式结构，为了对仗，“水木”“清华”须做相应调整，改为“水清”“木华”，若改为“木华”“水清”亦可。每改对一处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参照高考作文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14:00Z</dcterms:created>
  <dc:creator>fkl</dc:creator>
  <dc:description/>
  <dc:language>en-US</dc:language>
  <cp:lastModifiedBy>fkl</cp:lastModifiedBy>
  <dcterms:modified xsi:type="dcterms:W3CDTF">2006-07-31T06:15:00Z</dcterms:modified>
  <cp:revision>1</cp:revision>
  <dc:subject/>
  <dc:title>高二上第二单元同步测试二(5)</dc:title>
</cp:coreProperties>
</file>