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语文第三册笫一单元同步训练</w:t>
      </w:r>
      <w:r>
        <w:rPr/>
        <w:t>(A</w:t>
      </w:r>
      <w:r>
        <w:rPr/>
        <w:t>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本试卷分为第Ⅰ、Ⅱ卷两部分，请将第Ⅰ卷选择题的答案填入题后括号内，第Ⅱ卷可在各题后直接作答。共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Ⅰ卷</w:t>
      </w:r>
      <w:r>
        <w:rPr/>
        <w:t>(</w:t>
      </w:r>
      <w:r>
        <w:rPr/>
        <w:t>选择题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(18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选出注音全错的一项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桑葚</w:t>
      </w:r>
      <w:r>
        <w:rPr/>
        <w:t>(shèn)</w:t>
      </w:r>
      <w:r>
        <w:rPr/>
        <w:t>　</w:t>
      </w:r>
      <w:r>
        <w:rPr>
          <w:rFonts w:eastAsia="Times New Roman"/>
        </w:rPr>
        <w:t xml:space="preserve"> </w:t>
      </w:r>
      <w:r>
        <w:rPr/>
        <w:t>汤汤</w:t>
      </w:r>
      <w:r>
        <w:rPr/>
        <w:t xml:space="preserve">(shāng) </w:t>
      </w:r>
      <w:r>
        <w:rPr/>
        <w:t>　　夙兴</w:t>
      </w:r>
      <w:r>
        <w:rPr/>
        <w:t xml:space="preserve">(sǜ)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婀娜（</w:t>
      </w:r>
      <w:r>
        <w:rPr/>
        <w:t>nuó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公姥</w:t>
      </w:r>
      <w:r>
        <w:rPr/>
        <w:t xml:space="preserve">(lǎo) </w:t>
      </w:r>
      <w:r>
        <w:rPr/>
        <w:t>　迢迢</w:t>
      </w:r>
      <w:r>
        <w:rPr/>
        <w:t xml:space="preserve">(tiǎo) </w:t>
      </w:r>
      <w:r>
        <w:rPr/>
        <w:t>　　　守拙</w:t>
      </w:r>
      <w:r>
        <w:rPr/>
        <w:t>(chù)</w:t>
      </w:r>
      <w:r>
        <w:rPr/>
        <w:t>　　　愆期（</w:t>
      </w:r>
      <w:r>
        <w:rPr/>
        <w:t>yǎ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窈窕</w:t>
      </w:r>
      <w:r>
        <w:rPr/>
        <w:t xml:space="preserve">(tiǎo) </w:t>
      </w:r>
      <w:r>
        <w:rPr/>
        <w:t>　脉脉</w:t>
      </w:r>
      <w:r>
        <w:rPr/>
        <w:t xml:space="preserve">(mò)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勇剽</w:t>
      </w:r>
      <w:r>
        <w:rPr/>
        <w:t>(piāo)</w:t>
      </w:r>
      <w:r>
        <w:rPr/>
        <w:t>　　　连翩（</w:t>
      </w:r>
      <w:r>
        <w:rPr/>
        <w:t>pi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蹑履</w:t>
      </w:r>
      <w:r>
        <w:rPr/>
        <w:t xml:space="preserve">(hiè) </w:t>
      </w:r>
      <w:r>
        <w:rPr/>
        <w:t>　溘死</w:t>
      </w:r>
      <w:r>
        <w:rPr/>
        <w:t xml:space="preserve">(kè) </w:t>
      </w:r>
      <w:r>
        <w:rPr/>
        <w:t>　　　　方枘</w:t>
      </w:r>
      <w:r>
        <w:rPr/>
        <w:t>(ruì)</w:t>
      </w:r>
      <w:r>
        <w:rPr/>
        <w:t>　　　攘诟</w:t>
      </w:r>
      <w:r>
        <w:rPr/>
        <w:t>(gòu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此题考查学生字词读音的辨析能力。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  <w:r>
        <w:rPr/>
        <w:t>三项全对。</w:t>
      </w:r>
      <w:r>
        <w:rPr/>
        <w:t>B</w:t>
      </w:r>
      <w:r>
        <w:rPr/>
        <w:t>项中“姥”读“</w:t>
      </w:r>
      <w:r>
        <w:rPr/>
        <w:t>nǔ</w:t>
      </w:r>
      <w:r>
        <w:rPr>
          <w:rFonts w:cs="宋体;SimSun" w:ascii="宋体;SimSun" w:hAnsi="宋体;SimSun"/>
        </w:rPr>
        <w:t>”</w:t>
      </w:r>
      <w:r>
        <w:rPr/>
        <w:t>，“迢”读“</w:t>
      </w:r>
      <w:r>
        <w:rPr/>
        <w:t>tiáo</w:t>
      </w:r>
      <w:r>
        <w:rPr>
          <w:rFonts w:cs="宋体;SimSun" w:ascii="宋体;SimSun" w:hAnsi="宋体;SimSun"/>
        </w:rPr>
        <w:t>”</w:t>
      </w:r>
      <w:r>
        <w:rPr/>
        <w:t>，“拙”</w:t>
      </w:r>
      <w:r>
        <w:rPr>
          <w:rFonts w:eastAsia="Times New Roman"/>
        </w:rPr>
        <w:t xml:space="preserve"> </w:t>
      </w:r>
      <w:r>
        <w:rPr/>
        <w:t>读“</w:t>
      </w:r>
      <w:r>
        <w:rPr/>
        <w:t>zhuō</w:t>
      </w:r>
      <w:r>
        <w:rPr>
          <w:rFonts w:cs="宋体;SimSun" w:ascii="宋体;SimSun" w:hAnsi="宋体;SimSun"/>
        </w:rPr>
        <w:t>”</w:t>
      </w:r>
      <w:r>
        <w:rPr/>
        <w:t>，“愆”读“</w:t>
      </w:r>
      <w:r>
        <w:rPr/>
        <w:t>qiān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面各组词语中，有错别字的一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贬值</w:t>
      </w:r>
      <w:r>
        <w:rPr>
          <w:rFonts w:eastAsia="Times New Roman"/>
        </w:rPr>
        <w:t xml:space="preserve"> </w:t>
      </w:r>
      <w:r>
        <w:rPr/>
        <w:t>针砭时弊</w:t>
      </w:r>
      <w:r>
        <w:rPr>
          <w:rFonts w:eastAsia="Times New Roman"/>
        </w:rPr>
        <w:t xml:space="preserve"> </w:t>
      </w:r>
      <w:r>
        <w:rPr/>
        <w:t>反馈</w:t>
      </w:r>
      <w:r>
        <w:rPr>
          <w:rFonts w:eastAsia="Times New Roman"/>
        </w:rPr>
        <w:t xml:space="preserve"> </w:t>
      </w:r>
      <w:r>
        <w:rPr/>
        <w:t>振聋发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漫延</w:t>
      </w:r>
      <w:r>
        <w:rPr>
          <w:rFonts w:eastAsia="Times New Roman"/>
        </w:rPr>
        <w:t xml:space="preserve"> </w:t>
      </w:r>
      <w:r>
        <w:rPr/>
        <w:t>火势蔓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一般</w:t>
      </w:r>
      <w:r>
        <w:rPr>
          <w:rFonts w:eastAsia="Times New Roman"/>
        </w:rPr>
        <w:t xml:space="preserve"> </w:t>
      </w:r>
      <w:r>
        <w:rPr/>
        <w:t>　略见一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代劳</w:t>
      </w:r>
      <w:r>
        <w:rPr>
          <w:rFonts w:eastAsia="Times New Roman"/>
        </w:rPr>
        <w:t xml:space="preserve"> </w:t>
      </w:r>
      <w:r>
        <w:rPr/>
        <w:t>以逸待劳</w:t>
      </w:r>
      <w:r>
        <w:rPr>
          <w:rFonts w:eastAsia="Times New Roman"/>
        </w:rPr>
        <w:t xml:space="preserve"> </w:t>
      </w:r>
      <w:r>
        <w:rPr/>
        <w:t>涣散</w:t>
      </w:r>
      <w:r>
        <w:rPr>
          <w:rFonts w:eastAsia="Times New Roman"/>
        </w:rPr>
        <w:t xml:space="preserve"> </w:t>
      </w:r>
      <w:r>
        <w:rPr/>
        <w:t>精神焕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诡怪</w:t>
      </w:r>
      <w:r>
        <w:rPr>
          <w:rFonts w:eastAsia="Times New Roman"/>
        </w:rPr>
        <w:t xml:space="preserve"> </w:t>
      </w:r>
      <w:r>
        <w:rPr/>
        <w:t>妖魔鬼怪</w:t>
      </w:r>
      <w:r>
        <w:rPr>
          <w:rFonts w:eastAsia="Times New Roman"/>
        </w:rPr>
        <w:t xml:space="preserve"> </w:t>
      </w:r>
      <w:r>
        <w:rPr/>
        <w:t>委曲</w:t>
      </w:r>
      <w:r>
        <w:rPr>
          <w:rFonts w:eastAsia="Times New Roman"/>
        </w:rPr>
        <w:t xml:space="preserve"> </w:t>
      </w:r>
      <w:r>
        <w:rPr/>
        <w:t>委屈求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此题考查辨析错别字的能力。</w:t>
      </w:r>
      <w:r>
        <w:rPr/>
        <w:t>D</w:t>
      </w:r>
      <w:r>
        <w:rPr/>
        <w:t>项“委屈求全”中的“屈”应为“曲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下列词语中加点字解释全对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戮力</w:t>
      </w:r>
      <w:r>
        <w:rPr/>
        <w:t>(</w:t>
      </w:r>
      <w:r>
        <w:rPr/>
        <w:t>并，合</w:t>
      </w:r>
      <w:r>
        <w:rPr/>
        <w:t xml:space="preserve">) </w:t>
      </w:r>
      <w:r>
        <w:rPr/>
        <w:t>山气</w:t>
      </w:r>
      <w:r>
        <w:rPr/>
        <w:t>(</w:t>
      </w:r>
      <w:r>
        <w:rPr/>
        <w:t>云气和雾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控弦</w:t>
      </w:r>
      <w:r>
        <w:rPr/>
        <w:t>(</w:t>
      </w:r>
      <w:r>
        <w:rPr/>
        <w:t>拉弓</w:t>
      </w:r>
      <w:r>
        <w:rPr/>
        <w:t xml:space="preserve">) </w:t>
      </w:r>
      <w:r>
        <w:rPr/>
        <w:t>月支</w:t>
      </w:r>
      <w:r>
        <w:rPr/>
        <w:t>(</w:t>
      </w:r>
      <w:r>
        <w:rPr/>
        <w:t>箭靶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终日不成章</w:t>
      </w:r>
      <w:r>
        <w:rPr/>
        <w:t>(</w:t>
      </w:r>
      <w:r>
        <w:rPr/>
        <w:t>文章</w:t>
      </w:r>
      <w:r>
        <w:rPr/>
        <w:t xml:space="preserve">) </w:t>
      </w:r>
      <w:r>
        <w:rPr/>
        <w:t>清且</w:t>
      </w:r>
      <w:r>
        <w:rPr/>
        <w:t>(</w:t>
      </w:r>
      <w:r>
        <w:rPr/>
        <w:t>又</w:t>
      </w:r>
      <w:r>
        <w:rPr/>
        <w:t>)</w:t>
      </w:r>
      <w:r>
        <w:rPr/>
        <w:t>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扬声</w:t>
      </w:r>
      <w:r>
        <w:rPr/>
        <w:t>(</w:t>
      </w:r>
      <w:r>
        <w:rPr/>
        <w:t>名声</w:t>
      </w:r>
      <w:r>
        <w:rPr/>
        <w:t xml:space="preserve">) </w:t>
      </w:r>
      <w:r>
        <w:rPr/>
        <w:t>谁家子</w:t>
      </w:r>
      <w:r>
        <w:rPr/>
        <w:t>(</w:t>
      </w:r>
      <w:r>
        <w:rPr/>
        <w:t>少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沙漠垂</w:t>
      </w:r>
      <w:r>
        <w:rPr/>
        <w:t>(</w:t>
      </w:r>
      <w:r>
        <w:rPr/>
        <w:t>通“陲”</w:t>
      </w:r>
      <w:r>
        <w:rPr/>
        <w:t xml:space="preserve">) </w:t>
      </w:r>
      <w:r>
        <w:rPr/>
        <w:t>涕零</w:t>
      </w:r>
      <w:r>
        <w:rPr/>
        <w:t>(</w:t>
      </w:r>
      <w:r>
        <w:rPr/>
        <w:t>零星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厉马</w:t>
      </w:r>
      <w:r>
        <w:rPr/>
        <w:t>(</w:t>
      </w:r>
      <w:r>
        <w:rPr/>
        <w:t>快</w:t>
      </w:r>
      <w:r>
        <w:rPr/>
        <w:t xml:space="preserve">) </w:t>
      </w:r>
      <w:r>
        <w:rPr/>
        <w:t>凌鲜卑</w:t>
      </w:r>
      <w:r>
        <w:rPr/>
        <w:t>(</w:t>
      </w:r>
      <w:r>
        <w:rPr/>
        <w:t>压倒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捐躯</w:t>
      </w:r>
      <w:r>
        <w:rPr/>
        <w:t>(</w:t>
      </w:r>
      <w:r>
        <w:rPr/>
        <w:t>献</w:t>
      </w:r>
      <w:r>
        <w:rPr/>
        <w:t xml:space="preserve">) </w:t>
      </w:r>
      <w:r>
        <w:rPr/>
        <w:t>故渊</w:t>
      </w:r>
      <w:r>
        <w:rPr/>
        <w:t>(</w:t>
      </w:r>
      <w:r>
        <w:rPr/>
        <w:t>深潭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得中顾私</w:t>
      </w:r>
      <w:r>
        <w:rPr/>
        <w:t>(</w:t>
      </w:r>
      <w:r>
        <w:rPr/>
        <w:t>通“衷”，心里</w:t>
      </w:r>
      <w:r>
        <w:rPr/>
        <w:t xml:space="preserve">) </w:t>
      </w:r>
      <w:r>
        <w:rPr/>
        <w:t>视死忽如归</w:t>
      </w:r>
      <w:r>
        <w:rPr/>
        <w:t>(</w:t>
      </w:r>
      <w:r>
        <w:rPr/>
        <w:t>不在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考查对诗歌文言字词的理解。</w:t>
      </w:r>
      <w:r>
        <w:rPr/>
        <w:t>A</w:t>
      </w:r>
      <w:r>
        <w:rPr/>
        <w:t>项中“山气”的“气”意为“景象”；</w:t>
      </w:r>
      <w:r>
        <w:rPr/>
        <w:t>B</w:t>
      </w:r>
      <w:r>
        <w:rPr/>
        <w:t>项中“终日不成章”的“章”应为“经纬线交织成的幅面”；</w:t>
      </w:r>
      <w:r>
        <w:rPr/>
        <w:t>C</w:t>
      </w:r>
      <w:r>
        <w:rPr/>
        <w:t>项中“涕零”的“零”意为</w:t>
      </w:r>
      <w:r>
        <w:rPr>
          <w:rFonts w:eastAsia="Times New Roman"/>
        </w:rPr>
        <w:t xml:space="preserve"> </w:t>
      </w:r>
      <w:r>
        <w:rPr/>
        <w:t>“落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下列各句中加点成语的使用，恰当的一句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为学生和语文知识之间的一座桥梁，中学语文教师如果能够充分运用兴趣原理，提高教学过程中的趣味性，必然可以收到事半功倍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中央电视台的“实话实说”栏目，确实办得妙趣横生，每当我陶醉其中，就真有点乐不思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有些同学在写作议论文时，遇到理论的阐发便感到理屈词穷，无话可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独俏寒枝的梅花曾经触动多少文人墨客的审美心灵，吸引他们诗兴大发，吟风弄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此题考查正确使用成语的能力。</w:t>
      </w:r>
      <w:r>
        <w:rPr/>
        <w:t>B</w:t>
      </w:r>
      <w:r>
        <w:rPr/>
        <w:t>项“乐不思蜀”的意思是乐而忘返，用在此处不合语境；</w:t>
      </w:r>
      <w:r>
        <w:rPr/>
        <w:t>C</w:t>
      </w:r>
      <w:r>
        <w:rPr/>
        <w:t>项“理屈词穷”是理由已被驳倒，无话可说的意思；</w:t>
      </w:r>
      <w:r>
        <w:rPr/>
        <w:t>D</w:t>
      </w:r>
      <w:r>
        <w:rPr/>
        <w:t>项“吟风弄月”指喜欢用风花雪月做题材来写作，含贬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下列各句中，没有语病的一句是</w:t>
      </w:r>
      <w:r>
        <w:rPr>
          <w:rFonts w:eastAsia="Times New Roman"/>
        </w:rPr>
        <w:t xml:space="preserve"> </w:t>
      </w:r>
      <w:r>
        <w:rPr/>
        <w:t>( 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他能密切联系和关心群众的痛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留在幼儿园的孩子们，都一个个甜蜜地睡在新钉起来的木板床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这几年来，王芳几乎无时无刻不忘搜集、整理民歌，积累大量的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老师领着同学们把铁锹、锄头一放，顾不得休息就都上课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此题考查对病句的辨析能力。</w:t>
      </w:r>
      <w:r>
        <w:rPr/>
        <w:t>A</w:t>
      </w:r>
      <w:r>
        <w:rPr/>
        <w:t>项动宾不搭配，“联系”和“痛痒”不搭配，应在“联系”后加“群众”；</w:t>
      </w:r>
      <w:r>
        <w:rPr/>
        <w:t>B</w:t>
      </w:r>
      <w:r>
        <w:rPr/>
        <w:t>项表范围的副词“都”应放在数量词“一个个”后边；</w:t>
      </w:r>
      <w:r>
        <w:rPr/>
        <w:t>C</w:t>
      </w:r>
      <w:r>
        <w:rPr/>
        <w:t>项“无时无刻”意思是“没有一个时刻”，是一重否定，后面加上“不”就构成了双重否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为了让某新生迅速找到在会议室里开会的班主任老师，有必要向他作点介绍，但应尽可能简洁。找出简介中可以删去的两处</w:t>
      </w:r>
      <w:r>
        <w:rPr>
          <w:rFonts w:eastAsia="Times New Roman"/>
        </w:rPr>
        <w:t xml:space="preserve"> </w:t>
      </w:r>
      <w:r>
        <w:rPr/>
        <w:t>( 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们的班主任①在会议室里开会，那位②西装革履、③身高一米七左右、④戴眼镜、⑤留络腮胡子的</w:t>
      </w:r>
      <w:r>
        <w:rPr>
          <w:rFonts w:eastAsia="Times New Roman"/>
        </w:rPr>
        <w:t xml:space="preserve"> </w:t>
      </w:r>
      <w:r>
        <w:rPr/>
        <w:t>⑥男教师就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⑥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此题考查语言表达的简洁，实际也考查了语言的得体。因为只有联系说话的场合因素才能判断什么信息是多余的。男子“身高一米七左右”并非突出特征，且在会议室里开会一般是坐着的，身高不明显，因此③属多余。既然前边刚介绍是“留络腮胡子的”，就用不着再介绍“男教师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诗歌，完成</w:t>
      </w:r>
      <w:r>
        <w:rPr/>
        <w:t>7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迢迢牵牛星，皎皎河汉女。纤纤擢素手，札札弄机杼。终日不成章，泣涕零如雨。河汉清且浅，相去复几许？盈盈一水间，脉脉不得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比较下列句中加点字的意义和用法，判断正确的一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终日不成章</w:t>
      </w:r>
      <w:r>
        <w:rPr>
          <w:rFonts w:eastAsia="Times New Roman"/>
        </w:rPr>
        <w:t xml:space="preserve"> </w:t>
      </w:r>
      <w:r>
        <w:rPr/>
        <w:t>①纤纤擢素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芳菲菲其弥章</w:t>
      </w:r>
      <w:r>
        <w:rPr>
          <w:rFonts w:eastAsia="Times New Roman"/>
        </w:rPr>
        <w:t xml:space="preserve"> </w:t>
      </w:r>
      <w:r>
        <w:rPr/>
        <w:t>②十三能织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两个“章”相同，两个“素”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两个“章”不同，两个“素”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两个“章”相同，两个“素”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两个“章”不同，两个“素”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一字多义。①“章”指经纬线交织成的幅面</w:t>
      </w:r>
      <w:r>
        <w:rPr>
          <w:rFonts w:eastAsia="Times New Roman"/>
        </w:rPr>
        <w:t xml:space="preserve"> </w:t>
      </w:r>
      <w:r>
        <w:rPr/>
        <w:t>②“章”通“彰”，明显。①“素”为白净，②“素”为白的丝织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本诗运用了许多叠音词，对诗中叠音词表达效果理解不正确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迢迢”表星的距离，“皎皎”表星的光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纤纤”表手的秀美，“札札”表织机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盈盈”表水的形态，“脉脉”表人相对无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这些叠音词都用得贴切、自然，增强了语言的音乐性和形象性，给读者以强烈的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考查对字词表达效果的理解。“脉脉”指人的神情，即含情相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渎下面诗歌，完成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何皎皎，照我罗床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忧愁不能寐，揽衣起徘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行虽云乐，不如早旋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户独彷徨，愁思当容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引领还入房，泪下沾裳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对这首诗分析错误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是《古诗十九首》的第十九首，是一首思妇思念远行丈夫的闺情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前四句是夜景描写，引起空闺之思，抒写愁情别绪，凄苍真切。与“明月照桂林，初花锦绣色。谁能春不思，独在机中织”这首诗异曲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末四句用“出户”“彷徨”“入房”“泪下”几个具体、实际的动作，显示女主人公因久别愁思而坐卧不安的痛苦，形象地描写出相思之苦，将抽象的感情，用具体的动作表达出来，生动逼真，饶有兴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这首诗，无论抒情或写景，虽着墨不多，但形象生动，含义深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《子夜四时</w:t>
      </w:r>
      <w:r>
        <w:rPr/>
        <w:t>·</w:t>
      </w:r>
      <w:r>
        <w:rPr/>
        <w:t>歌明月照桂林》语言清新秀丽，率真自然；意境朦胧温馨，恬静优美。两首诗显然不同。原诗意境应与李白的《静夜思》异曲同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与“客行虽云乐，不如早旋归”写作手法一致的一首是</w:t>
      </w:r>
      <w:r>
        <w:rPr>
          <w:rFonts w:eastAsia="Times New Roman"/>
        </w:rPr>
        <w:t xml:space="preserve"> </w:t>
      </w:r>
      <w:r>
        <w:rPr/>
        <w:t xml:space="preserve">(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独在异乡为异客，每逢佳节倍思亲。遥知兄弟登高处，遍插茱萸少一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客舍并州已十霜，归心日夜忆咸阳。无端更渡桑干水，却望并州是故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怜欢好情怀，移居作乡里。桐树生门前，出入见梧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朝发桂兰渚，昼夜桑榆下。怀君同拔蒲，竟日不成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“客行虽云乐，不如早旋归”，是设想其夫思自己。在古典诗词中，这一手法是常见的。它用以申诉自己思亲之至，用笔更曲而意味更浓。</w:t>
      </w:r>
      <w:r>
        <w:rPr/>
        <w:t>A</w:t>
      </w:r>
      <w:r>
        <w:rPr/>
        <w:t>项中“知兄弟登高处，遍插茱萸少一人”与这一手法相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Ⅱ卷</w:t>
      </w:r>
      <w:r>
        <w:rPr/>
        <w:t>(</w:t>
      </w:r>
      <w:r>
        <w:rPr/>
        <w:t>共</w:t>
      </w:r>
      <w:r>
        <w:rPr/>
        <w:t>7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(15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补写出下面语句的上句或下旬</w:t>
      </w:r>
      <w:r>
        <w:rPr/>
        <w:t>(</w:t>
      </w:r>
      <w:r>
        <w:rPr/>
        <w:t>六句任选四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既见复关</w:t>
      </w:r>
      <w:r>
        <w:rPr/>
        <w:t>,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制芰荷以为衣兮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长太息以掩涕兮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孔雀东南飞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捐躯赴国难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____________________</w:t>
      </w:r>
      <w:r>
        <w:rPr/>
        <w:t>，老大徒伤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此题考查名篇名句的背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(1)</w:t>
      </w:r>
      <w:r>
        <w:rPr/>
        <w:t>载笑载言</w:t>
      </w:r>
      <w:r>
        <w:rPr>
          <w:rFonts w:eastAsia="Times New Roman"/>
        </w:rPr>
        <w:t xml:space="preserve"> </w:t>
      </w:r>
      <w:r>
        <w:rPr/>
        <w:t>(2)</w:t>
      </w:r>
      <w:r>
        <w:rPr/>
        <w:t>集芙蓉以为裳</w:t>
      </w:r>
      <w:r>
        <w:rPr>
          <w:rFonts w:eastAsia="Times New Roman"/>
        </w:rPr>
        <w:t xml:space="preserve"> </w:t>
      </w:r>
      <w:r>
        <w:rPr/>
        <w:t>(3)</w:t>
      </w:r>
      <w:r>
        <w:rPr/>
        <w:t>哀民生之多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五里一徘徊</w:t>
      </w:r>
      <w:r>
        <w:rPr>
          <w:rFonts w:eastAsia="Times New Roman"/>
        </w:rPr>
        <w:t xml:space="preserve"> </w:t>
      </w:r>
      <w:r>
        <w:rPr/>
        <w:t>(5)</w:t>
      </w:r>
      <w:r>
        <w:rPr/>
        <w:t>视死忽如归</w:t>
      </w:r>
      <w:r>
        <w:rPr>
          <w:rFonts w:eastAsia="Times New Roman"/>
        </w:rPr>
        <w:t xml:space="preserve"> </w:t>
      </w:r>
      <w:r>
        <w:rPr/>
        <w:t>(6)</w:t>
      </w:r>
      <w:r>
        <w:rPr/>
        <w:t>少不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下面的句子缺少一定的成分，请添加必要的词语，使它完整连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近又在全国范围内开展了质量大检查的活动，各企业要在这个活动中建立与加强技术管理制度等一系列的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 xml:space="preserve">________________________________________________ </w:t>
      </w:r>
      <w:r>
        <w:rPr/>
        <w:t>处加上</w:t>
      </w:r>
      <w:r>
        <w:rPr>
          <w:rFonts w:eastAsia="Times New Roman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此题考查语言的连贯。句中“建立与加强”的宾语应是“技术管理制度”而不是“工作”，作为宾语“工作”前面的谓语动词残缺，应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“活动中”与“建立”之问“完成</w:t>
      </w:r>
      <w:r>
        <w:rPr/>
        <w:t>(</w:t>
      </w:r>
      <w:r>
        <w:rPr/>
        <w:t>或做好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</w:t>
      </w:r>
      <w:r>
        <w:rPr>
          <w:rFonts w:eastAsia="Times New Roman"/>
        </w:rPr>
        <w:t xml:space="preserve"> </w:t>
      </w:r>
      <w:r>
        <w:rPr/>
        <w:t>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韦</w:t>
      </w:r>
      <w:r>
        <w:rPr>
          <w:rFonts w:eastAsia="Times New Roman"/>
        </w:rPr>
        <w:t xml:space="preserve"> </w:t>
      </w:r>
      <w:r>
        <w:rPr/>
        <w:t>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雨霏霏江草齐，六朝如梦乌空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情最是台城柳，依旧烟笼十里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鹿</w:t>
      </w:r>
      <w:r>
        <w:rPr>
          <w:rFonts w:eastAsia="Times New Roman"/>
        </w:rPr>
        <w:t xml:space="preserve"> </w:t>
      </w:r>
      <w:r>
        <w:rPr/>
        <w:t>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山不见人，但闻人语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返景入深林，复照青苔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《台城》中“鸟空啼”的“空”字历来为人所称道，你能品出其中的滋味吗？它与《鹿柴》中的“空”字所表现的意境是否相同</w:t>
      </w:r>
      <w:r>
        <w:rPr/>
        <w:t>?</w:t>
      </w:r>
      <w:r>
        <w:rPr/>
        <w:t>请加以赏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考查诗歌的整体鉴赏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这两个“空”字表现的“意境”不同。“鸟空啼”的“空”是“白白地”“徒劳地”的意思，既衬托出梦一般的景色，又蕴含了诗人对历史兴衰的感慨：台城历经变迁已经面目全非，但不解情的大自然却一年一度春色，连鸟儿也无谓地在啼呜。这与杜甫的“隔叶黄鹂空好音”有异曲同工之妙。于乐景中注入哀情，反衬自然无情人有情，传达出诗人心灵深处的忧伤。《鹿柴》中的“空”是“空旷”之意，展现的是大山幽静、只闻人语的情境，表现宁静幽深的境界。</w:t>
      </w:r>
      <w:r>
        <w:rPr/>
        <w:t>(</w:t>
      </w:r>
      <w:r>
        <w:rPr/>
        <w:t>意思对即可，语句不通顺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以“社会主义市场经济条件下的独立的市场主体”为开头，将下面一段话改写成一个句子，可作适当删改，但不得改变原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市场主体应对自己拥有的商品和货币有独立的所有权、支配权、收益权。社会主义市场经济条件下的独立的市场主体也如此。也就是说，企业、团体和独立的个人，他们应包括在上述主体中，并在其投资和消费行为中体现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社会主义市场经济条件下的独立的市场主体</w:t>
      </w:r>
      <w:r>
        <w:rPr/>
        <w:t>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考查变换句式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应包括企业、团体和独立的个人，他们对自己拥有的商品和货币有独立的所有权、支配权、收益权</w:t>
      </w:r>
      <w:r>
        <w:rPr/>
        <w:t>,</w:t>
      </w:r>
      <w:r>
        <w:rPr/>
        <w:t>并在其投资和消费行为中体现出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没有追求的人，就像迷路的羔羊，跌跌撞撞，没有方向。”仿照这句话的格式，造两个句式相同，语意与题干语句相连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没有追求的人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没有追求的人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此题考查句子的仿写能力。“句式相同”是指所造的两个句子都要运用比喻，都由三个短句组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①就像失控的船只，摇摇晃晃，没有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就像断线的风筝，飘飘摇摇，没有归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阅读下文，完成</w:t>
      </w:r>
      <w:r>
        <w:rPr/>
        <w:t>16</w:t>
      </w:r>
      <w:r>
        <w:rPr/>
        <w:t>～</w:t>
      </w:r>
      <w:r>
        <w:rPr/>
        <w:t>19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</w:t>
      </w:r>
      <w:r>
        <w:rPr>
          <w:rFonts w:eastAsia="Times New Roman"/>
        </w:rPr>
        <w:t xml:space="preserve"> </w:t>
      </w:r>
      <w:r>
        <w:rPr/>
        <w:t>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腾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群群的山峦如部部丰厚的卷册迤逦复迤逦，连绵复连绵，在时间的长流中裸其奥义，隐其真髓，于大地之上我乃是一个饥饿了很久的读者。我是常常去读山的，远远地读其苍芒，近近地读其清幽；精读其豪放，细读其深沉。读青、读绿、读和谐、读静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常常去读那些嶙峋峥嵘的巉岩。读它们的容颜，读它们的生活，读它们的风貌，读它们的历史。读它们是用一种什么样子的步子走出了洪荒；读它们是以一种什么样子的姿态去承受亿万年的风风雨雨。然后，我也去读它们的威武，也去读它们的温顺。读它们为什么会耐得住永恒的寂寞，为什么会耐得住永恒的蹲坐。读它们为什么会有那么好的气度，可以容忍一些错综复杂的根须在它们的身边作蛮横的盘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茂密的林木，在山中凝聚起了片片青翠，突现出这些丰厚卷册中的美丽的篇章，我就这样静静地读着它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那些嫩芽如何成长，如何茁壮，如何把一些枝丫交给了它们的子孙，然后，它们又如何回到泥土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一条细长的根须，如何穿过一段泥土，然后在另外的一个石隙中钻出头来，成长起另外一个新的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一根瘦弱的树枝，如何自阴暗的一角伸出手来采摘阳光，然后去营养自己，成长起另外一个新的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林的本身就是一个丰富的世界，在这里可以觅得一切。有一天，当我正在读那棵爬藤如何借着一株枯树而站了起来的时候，便骤然发现了那棵枯树的笑颜，我已经意会出来，它是因为那棵爬藤为它装饰了绿意而笑的。又有一天，当我正在读着另外的一滩浓绿时，发现一条蜿蜒的小径，非常自在地从我的身旁伸向了山巅，我想，谁是这条小径的母亲呢</w:t>
      </w:r>
      <w:r>
        <w:rPr/>
        <w:t>?</w:t>
      </w:r>
      <w:r>
        <w:rPr/>
        <w:t>会选择在这样的一个山野中踩下了他的第一个步子</w:t>
      </w:r>
      <w:r>
        <w:rPr/>
        <w:t>?</w:t>
      </w:r>
      <w:r>
        <w:rPr/>
        <w:t>像这么一条瘦小的小径，为什么可以负荷得了那么多脚步的践踏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的山野并不纯然是静谧的，可以读到吱吱喳喳的虫叫，也可以读到啁啁啾啾的鸟呜。有时候，在一堆非常繁茂的草丛里，还可以发现到昆虫世界中的小小的战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读山的时候，也会读到一些偶发的事件。就像那年春天，当我正在初读一片新鲜的山林时，听到喊声自四面八方响了起来，并且，在喧嚣中还隐隐约约听到一些杀杀砍砍的声音，我便立刻攀登至山巅，举目远眺</w:t>
      </w:r>
      <w:r>
        <w:rPr/>
        <w:t>!</w:t>
      </w:r>
      <w:r>
        <w:rPr/>
        <w:t>看到了，山脚下，一群群勇壮的嫩芽，正在追撵着一个败阵的冬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是一部丰厚的卷册，怎样读也读不完它，读巉岩再读山林，还有那挺耸的峰呢</w:t>
      </w:r>
      <w:r>
        <w:rPr/>
        <w:t>?</w:t>
      </w:r>
      <w:r>
        <w:rPr/>
        <w:t>还有那些深幽的谷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一个读山的人，但是我知道，有时候人家也会读我的，当我就像是一个短短的句子般投向山林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题为“读山”，实际上作者着重读出了“山”的哪几个方面内容</w:t>
      </w:r>
      <w:r>
        <w:rPr/>
        <w:t>?</w:t>
      </w:r>
      <w:r>
        <w:rPr/>
        <w:t>名为“读山”实际上是在读人，本文读出了哪些人格特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内容</w:t>
      </w:r>
      <w:r>
        <w:rPr/>
        <w:t>(</w:t>
      </w:r>
      <w:r>
        <w:rPr/>
        <w:t>限</w:t>
      </w:r>
      <w:r>
        <w:rPr/>
        <w:t>10</w:t>
      </w:r>
      <w:r>
        <w:rPr/>
        <w:t>字内作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特质</w:t>
      </w:r>
      <w:r>
        <w:rPr/>
        <w:t>(</w:t>
      </w:r>
      <w:r>
        <w:rPr/>
        <w:t>限</w:t>
      </w:r>
      <w:r>
        <w:rPr/>
        <w:t>30</w:t>
      </w:r>
      <w:r>
        <w:rPr/>
        <w:t>字内作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本题考查考生借助题目对文章主旨的概括分析能力。</w:t>
      </w:r>
      <w:r>
        <w:rPr/>
        <w:t>(1)</w:t>
      </w:r>
      <w:r>
        <w:rPr/>
        <w:t>题要求考生把握文章局部内容，从中提炼信息。本题比较简单，属最基本的提取信息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题有一定难度，要求考生读出文章的言外之意，做本题要求考生注意把握文章中的关键句子和词语，并有敏锐的感悟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(1)</w:t>
      </w:r>
      <w:r>
        <w:rPr/>
        <w:t>巉岩、山林、虫鸟</w:t>
      </w:r>
      <w:r>
        <w:rPr>
          <w:rFonts w:eastAsia="Times New Roman"/>
        </w:rPr>
        <w:t xml:space="preserve"> </w:t>
      </w:r>
      <w:r>
        <w:rPr/>
        <w:t>　</w:t>
      </w:r>
      <w:r>
        <w:rPr/>
        <w:t>(2)</w:t>
      </w:r>
      <w:r>
        <w:rPr/>
        <w:t>坚忍不拔、生命顽强、开拓进取、直面人生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文章开篇写道：群群的山峦“裸其奥义，隐其真髓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结合全文内容回答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奥义”和“真髓”分别指的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奥义”指的是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真髓”指的是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本题考查考生对文中关键词语的理解能力。做本题，要注意结合全文内容，联系人生经验，进行高度的思想概括。本题有相当难度，能在一定程度上拉开考生的得分档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山所体现的人生态度</w:t>
      </w:r>
      <w:r>
        <w:rPr>
          <w:rFonts w:eastAsia="Times New Roman"/>
        </w:rPr>
        <w:t xml:space="preserve"> </w:t>
      </w:r>
      <w:r>
        <w:rPr/>
        <w:t>山所隐喻的人生哲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文中画横线的“它是因为那棵爬藤为它装饰了绿意而笑的”一句，有何含义</w:t>
      </w:r>
      <w:r>
        <w:rPr/>
        <w:t>?(</w:t>
      </w:r>
      <w:r>
        <w:rPr/>
        <w:t>限</w:t>
      </w:r>
      <w:r>
        <w:rPr/>
        <w:t>20</w:t>
      </w:r>
      <w:r>
        <w:rPr/>
        <w:t>字内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口　口　口　口　口　口　口　口　口　口　口　口　口　口</w:t>
      </w:r>
      <w:r>
        <w:rPr>
          <w:rFonts w:eastAsia="Times New Roman"/>
        </w:rPr>
        <w:t xml:space="preserve"> </w:t>
      </w:r>
      <w:r>
        <w:rPr/>
        <w:t>口　口　口　口　口　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本题考查对文中关键语句的理解分析能力。本题的答案，很难从文章的表面内容中得出。要结合“读山，即读人”这一主旨，联系“芳林新叶催陈叶，长江前波让后波”这一类社会的发展规律，得出本题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老一辈为成长的人而高兴，为互相扶助而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当我就像是一个短短的句子般投向山林时”，试推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想象人家会怎样读“我”？</w:t>
      </w:r>
      <w:r>
        <w:rPr/>
        <w:t>(</w:t>
      </w:r>
      <w:r>
        <w:rPr/>
        <w:t>限</w:t>
      </w:r>
      <w:r>
        <w:rPr/>
        <w:t>30</w:t>
      </w:r>
      <w:r>
        <w:rPr/>
        <w:t>字内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析】本题在一定程度上考查考生对文章思想内容的分层概括分析能力。本题答案，基本上是文章的主旨所在。回答本题，要扣住“山林”，将内容拓展开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在丰富的世界里，读“我”的成长过程，读“我”的精神品质，读“我”的生活态度等。</w:t>
      </w:r>
      <w:r>
        <w:rPr/>
        <w:t>(</w:t>
      </w:r>
      <w:r>
        <w:rPr/>
        <w:t>扣住“山林”拓展内容回答，言之成理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阅读下面材料，根据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位妇女多年来总嘲笑住在对面的那位妇女太懒惰；“那个女人的衣服，永远都洗不干净，看，她晾在院子里的衣服，总是有斑点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直到有一天，有个朋友到她家，才发现不是对面的妇女衣服洗不干净，原来是她家里的窗户脏了。细心的朋友拿了一块抹布，把窗上的灰渍擦掉，说：“看，这不就干净了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人发现别人的错误比发现自己的错误容易，而错怪别人也比检讨自己简单。因此，我们不妨经常提醒别人：“擦亮你的窗子。”而我们也更应该常常自问：“自己的窗子擦亮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擦亮自己的窗子”为话题写一篇文章，所写话题必须在这个话题范围之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①立意自定；②题目自拟；③除诗歌外文体自选；④</w:t>
      </w:r>
      <w:r>
        <w:rPr/>
        <w:t>700</w:t>
      </w:r>
      <w:r>
        <w:rPr/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31:00Z</dcterms:created>
  <dc:creator>fkl</dc:creator>
  <dc:description/>
  <dc:language>en-US</dc:language>
  <cp:lastModifiedBy>fkl</cp:lastModifiedBy>
  <dcterms:modified xsi:type="dcterms:W3CDTF">2006-08-07T00:36:00Z</dcterms:modified>
  <cp:revision>2</cp:revision>
  <dc:subject/>
  <dc:title>高中第三册笫一单元同步训练(A卷)</dc:title>
</cp:coreProperties>
</file>