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版高中语文必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第四单元测试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字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急（</w:t>
      </w:r>
      <w:r>
        <w:rPr>
          <w:rFonts w:cs="Times New Roman" w:ascii="Times New Roman" w:hAnsi="Times New Roman"/>
        </w:rPr>
        <w:t>tuā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血（</w:t>
      </w:r>
      <w:r>
        <w:rPr>
          <w:rFonts w:cs="Times New Roman" w:ascii="Times New Roman" w:hAnsi="Times New Roman"/>
        </w:rPr>
        <w:t>shǔ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悚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s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针</w:t>
      </w:r>
      <w:r>
        <w:rPr>
          <w:rFonts w:ascii="Times New Roman" w:hAnsi="Times New Roman" w:cs="Times New Roman"/>
          <w:em w:val="underDot"/>
        </w:rPr>
        <w:t>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iā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</w:t>
      </w:r>
      <w:r>
        <w:rPr>
          <w:rFonts w:ascii="Times New Roman" w:hAnsi="Times New Roman" w:cs="Times New Roman"/>
          <w:em w:val="underDot"/>
        </w:rPr>
        <w:t>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渚</w:t>
      </w:r>
      <w:r>
        <w:rPr>
          <w:rFonts w:ascii="Times New Roman" w:hAnsi="Times New Roman" w:cs="Times New Roman"/>
        </w:rPr>
        <w:t>清（</w:t>
      </w:r>
      <w:r>
        <w:rPr>
          <w:rFonts w:cs="Times New Roman" w:ascii="Times New Roman" w:hAnsi="Times New Roman"/>
        </w:rPr>
        <w:t>zh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暮</w:t>
      </w:r>
      <w:r>
        <w:rPr>
          <w:rFonts w:ascii="Times New Roman" w:hAnsi="Times New Roman" w:cs="Times New Roman"/>
          <w:em w:val="underDot"/>
        </w:rPr>
        <w:t>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凝</w:t>
      </w:r>
      <w:r>
        <w:rPr>
          <w:rFonts w:ascii="Times New Roman" w:hAnsi="Times New Roman" w:cs="Times New Roman"/>
          <w:em w:val="underDot"/>
        </w:rPr>
        <w:t>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ē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  <w:em w:val="underDot"/>
        </w:rPr>
        <w:t>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潦</w:t>
      </w:r>
      <w:r>
        <w:rPr>
          <w:rFonts w:ascii="Times New Roman" w:hAnsi="Times New Roman" w:cs="Times New Roman"/>
        </w:rPr>
        <w:t>倒（</w:t>
      </w:r>
      <w:r>
        <w:rPr>
          <w:rFonts w:cs="Times New Roman" w:ascii="Times New Roman" w:hAnsi="Times New Roman"/>
        </w:rPr>
        <w:t>liǎ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吐</w:t>
      </w:r>
      <w:r>
        <w:rPr>
          <w:rFonts w:ascii="Times New Roman" w:hAnsi="Times New Roman" w:cs="Times New Roman"/>
          <w:em w:val="underDot"/>
        </w:rPr>
        <w:t>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草</w:t>
      </w:r>
      <w:r>
        <w:rPr>
          <w:rFonts w:ascii="Times New Roman" w:hAnsi="Times New Roman" w:cs="Times New Roman"/>
          <w:em w:val="underDot"/>
        </w:rPr>
        <w:t>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秋</w:t>
      </w:r>
      <w:r>
        <w:rPr>
          <w:rFonts w:ascii="Times New Roman" w:hAnsi="Times New Roman" w:cs="Times New Roman"/>
          <w:em w:val="underDot"/>
        </w:rPr>
        <w:t>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í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  <w:em w:val="underDot"/>
        </w:rPr>
        <w:t>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ì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捧</w:t>
      </w:r>
      <w:r>
        <w:rPr>
          <w:rFonts w:ascii="Times New Roman" w:hAnsi="Times New Roman" w:cs="Times New Roman"/>
          <w:em w:val="underDot"/>
        </w:rPr>
        <w:t>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u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守（</w:t>
      </w:r>
      <w:r>
        <w:rPr>
          <w:rFonts w:cs="Times New Roman" w:ascii="Times New Roman" w:hAnsi="Times New Roman"/>
        </w:rPr>
        <w:t>k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没有错别字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恣意　虎视眈眈　潦草　暴殓天物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陨落　命运多舛　忌讳　高朋满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赡养　物华天宝　烦燥　毛骨悚然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寒喧　好高鹜远　松弛　人杰地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恰当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吴研究员是古文物研究专家，有丰富的古文物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经验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一生辛勤耕耘，心无旁骛，把全部精力都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到了学生身上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领导既然这样要求，虽然时间紧，任务重，我们也只能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而为之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鉴赏　　　贯注　　　勉力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欣赏　　　灌注　　　勉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鉴赏　　　贯注　　　勉励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欣赏　　　灌注　　　勉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，加点词语运用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家骗得了一次，骗不了一世，天下没有哪家店就只靠“</w:t>
      </w:r>
      <w:r>
        <w:rPr>
          <w:rFonts w:ascii="Times New Roman" w:hAnsi="Times New Roman" w:cs="Times New Roman"/>
          <w:em w:val="underDot"/>
        </w:rPr>
        <w:t>一锤子买卖</w:t>
      </w:r>
      <w:r>
        <w:rPr>
          <w:rFonts w:ascii="Times New Roman" w:hAnsi="Times New Roman" w:cs="Times New Roman"/>
        </w:rPr>
        <w:t>”而做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谣云：“贾不假，白玉为堂金作马。”足见贾府金玉之多，简直达到了</w:t>
      </w:r>
      <w:r>
        <w:rPr>
          <w:rFonts w:ascii="Times New Roman" w:hAnsi="Times New Roman" w:cs="Times New Roman"/>
          <w:em w:val="underDot"/>
        </w:rPr>
        <w:t>汗牛充栋</w:t>
      </w:r>
      <w:r>
        <w:rPr>
          <w:rFonts w:ascii="Times New Roman" w:hAnsi="Times New Roman" w:cs="Times New Roman"/>
        </w:rPr>
        <w:t>的地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学们经常向老师请教，这种</w:t>
      </w:r>
      <w:r>
        <w:rPr>
          <w:rFonts w:ascii="Times New Roman" w:hAnsi="Times New Roman" w:cs="Times New Roman"/>
          <w:em w:val="underDot"/>
        </w:rPr>
        <w:t>不耻下问</w:t>
      </w:r>
      <w:r>
        <w:rPr>
          <w:rFonts w:ascii="Times New Roman" w:hAnsi="Times New Roman" w:cs="Times New Roman"/>
        </w:rPr>
        <w:t>的精神值得提倡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值老教授八十寿辰之际，晚辈们集体送去了一块匾额，上面写着“恭祝您老</w:t>
      </w:r>
      <w:r>
        <w:rPr>
          <w:rFonts w:ascii="Times New Roman" w:hAnsi="Times New Roman" w:cs="Times New Roman"/>
          <w:em w:val="underDot"/>
        </w:rPr>
        <w:t>长命富贵</w:t>
      </w:r>
      <w:r>
        <w:rPr>
          <w:rFonts w:ascii="Times New Roman" w:hAnsi="Times New Roman" w:cs="Times New Roman"/>
        </w:rPr>
        <w:t>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，没有语病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一旦被认定受到经营者的精神损害，经营者将支付至少五万元以上的精神赔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些宾馆、饭店还成为某些部门非正常开支的重要渠道，给少数腐败分子孕育了堕落的温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创新的浪潮正使我们以前所未有的方式存储、获得和处理有关我们星球的各种环境和文化现象的信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昨日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赣台经贸合作研讨会刷新了江西省近年两岸招商引资纪录，一天下来，台商在赣签订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亿元的投资项目，为江西经济发展注入了强大的外来动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四句话中，标点使用无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景阳冈上的武松：要么把老虎打死，要么被老虎吃掉，二者必居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站经销的呼和浩特市机床附近厂生产的各种规格动力卡盘，是适用于各种车床和普通转角的内、外圆磨床及自动化机床上的高效自动化夹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小说月报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期的《读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编者》栏里发表了一篇题为《对发表“烟壶之乱”一文的意见》的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田华同志自我介绍说，她认真看过这些信后，郑重地转给了有关部门，这种精神值得赞扬。不知道有关部门收到这些信后有何感想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诗句改用常式语序来说，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情应笑我，早生华发——应笑我多情，华发早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千古江山，英雄无觅孙仲谋处——千古江山，孙仲谋无处觅英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十三年，望中犹记，烽火扬州路——望中犹记，四十三年，扬州路烽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十四桥仍在，波心荡，冷月无声——二十四桥仍在，冷月波心荡无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填入下面横线处的句子，与上下文衔接最恰当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忽然，远方出现了一片白茫茫的水，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，地气中船队似的那一片是一些低矮的建筑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排紧挨一排的小红船浮在水面上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水面上是一排紧挨一排的小红船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随着吉普车的前进，再仔细看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前进着的吉普车里，再仔细看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那不是水，而是缥缈的地气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不是水，而是缥缈的地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⑤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②④⑥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②③⑤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④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一首宋词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幕遮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周邦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燎沉香，消溽暑。鸟雀呼晴，侵晓窥檐语。叶上初阳干宿雨，水面清圆，一一风荷举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故乡遥，何日去？家住吴门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久作长安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旅。五月渔郎相忆否？小楫轻舟，梦入芙蓉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吴门：借指词人的故乡。②长安：这里代指北宋的都城汴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这首宋词的理解与鉴赏，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的上阕描绘了一幅清丽的盛夏晨景图：夜雨初晴，荷叶亭亭，鸟语呢喃，景象融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的下阕抒发了悠悠的思乡之情，尽管有轻舟入芙蓉浦之乐，也阻挡不住思乡之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词使自然景物之美与自身艰难的处境形成鲜明对比，从而更加突出了作品的抒情中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词写景，声、色、味并举，笔触轻灵，抒情语言含蓄凝练，情中有画，情景交融，无斧凿之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本词景与情的触发点的鉴赏，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人看到焚燃沉香以消夏的情景，感到客居京城生活无聊难耐，自然产生了思乡的情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人看到鸟雀和荷叶对晴天的热切追求，自然引起自己对故土江南的强烈眷恋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人看到眼前的夏季美景，勾起了对故乡美景的遐思，自然产生了深沉的思乡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人看到鸟雀和夏荷都在“家”里尽享天伦，而自己客居京城，自然产生思乡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默写及鉴赏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补写出下列名句中的空缺部分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笔落惊风雨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　　　　　　　　　　　　（杜甫《寄李白二十韵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诗成泣鬼神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不尽长江滚滚来。　　　　　　　　　　　　　　（杜甫《登高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无边落木萧萧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昨夜西风凋碧树。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　　　　　　（晏殊《蝶恋花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独上高楼　望尽天涯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天然去雕饰。　　　　　　　　　　　　　　　　（李白《论诗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清水出芙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江山代有才人出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（赵翼《论诗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各领风骚数百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下面两种情景，以“伞”为重点，分别扩展成一段话，每段不少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景一：暮春时节　小雨霏霏　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景二：盛夏时节　烈日当空　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唐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咏　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王　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肃肃凉风生，加我林壑清。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驱烟寻涧户，卷雾出山楹</w:t>
      </w:r>
      <w:r>
        <w:rPr>
          <w:rFonts w:ascii="Times New Roman" w:hAnsi="Times New Roman" w:cs="Times New Roman"/>
          <w:vertAlign w:val="superscript"/>
        </w:rPr>
        <w:t>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来固无迹，动息如有情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暮出水静，为君起松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山楹：指山间的房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示例：情景一：暮春时节，小雨霏霏，我撑着的那把油纸伞，为我遮着风雨，它如同我的朋友，伴我一起走过风雨人生路。情景二：盛夏时节，烈日当空，路上行人撑着一顶顶小花伞，远看像一束束色彩绚丽的鲜花，像一朵朵惹人喜爱的蘑菇，它给人美好的感觉，带来爽心的凉意，带来一份好心情。（本题需要描写出两种情景中的两种伞的特点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首句的“肃肃”，次句的“加”字有怎样的表达作用？第五句的“去来”“无迹”有怎样的意蕴？末句又有怎样的情味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首句的“肃肃”状风势之速，给人以快意和凉爽之感。次句的“加”字，使本来并无目的的风势化为有意的行动，仿佛风疾驰而来，正是为了使林壑清爽，有意急人所需似的，给人以亲切感。第五句的“去来”“无迹”，赞美了风不择地域而吹的仁爱、阔大的胸怀和平等普济的美德。末句写风在夜幕降临、万籁俱寂的时候，不辞劳苦地吹响松涛，奏起大自然的雄浑乐曲，给人以欢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有文眼，诗有诗眼。此诗的诗眼是什么？何以见得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此诗之诗眼是“有情”二字。上面从“有情”写其“加我林壑清”，下面复由“有情”赞其“为君起松声”。通过这种拟人化的艺术手法，把风确乎是“有情”的形象刻画得栩栩如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此诗所咏之“风”是什么样的风？诗人咏“风”的用意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此诗所咏之“风”，当是炎热未消的初秋时给人以快意和凉爽的清风，而非乍暖还寒时的春风。诗人咏“风”，意在以风喻人，托物言志，着意赞美风的高尚品格和勤奋精神，说明风不舍昼夜地努力做到有益于人，有为之士也应当如此。同时，诗人咏“风”，也是借风咏怀，寄托自己的“青云之志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后面的问题。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戕竹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阳修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洛最多竹，樊圃棋错。包箨</w:t>
      </w:r>
      <w:r>
        <w:rPr>
          <w:sz w:val="28"/>
        </w:rPr>
        <w:object w:dxaOrig="209" w:dyaOrig="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8.25pt" filled="f" o:ole="">
            <v:imagedata r:id="rId3" o:title=""/>
          </v:shape>
          <o:OLEObject Type="Embed" ProgID="" ShapeID="ole_rId2" DrawAspect="Content" ObjectID="_1251305970" r:id="rId2"/>
        </w:object>
      </w:r>
      <w:r>
        <w:rPr>
          <w:rFonts w:ascii="Times New Roman" w:hAnsi="Times New Roman" w:cs="Times New Roman"/>
        </w:rPr>
        <w:t>笋之赢，岁尚十数万缗，坐安侯利，宁肯为渭川下。然其治水庸，任土物，简历芟养，率须谨严。家必有小斋闲馆在亏蔽间，宾欲赏，辄腰舆以入，不问辟疆，恬无怪让也。以是名其俗，为好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壬申之秋，人吏率持镰斧，亡公私谁何，且戕且桴，不竭不止。守都出令：有敢隐一毫为私，不与公上急病，服王官为慢，齿王民为悖。如是累日，地榛园秃，下亡有啬色少见于颜间者，由是知其民之急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噫！古者伐山林，纳材苇，惟是地物之美，必登王府，以经于用。不供谓之畔废，不时谓之暴殄。今土宇广斥，赋入委叠；上益笃俭，非有广居盛囿之侈。县官材用，顾不衍溢朽蠹，而一有非常，敛取无艺。意者营饰像庙过差乎！《书》云：“不作无益害有益。”又曰：“君子节用而爱人。”天子有司所当朝夕谋虑，守官与道，不可以忽也。推类而广之，则竹事犹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下列句子中加点词的解释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/>
        </w:rPr>
        <w:t>安侯利，宁肯为渭川下　坐：因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简</w:t>
      </w:r>
      <w:r>
        <w:rPr>
          <w:rFonts w:ascii="Times New Roman" w:hAnsi="Times New Roman" w:cs="Times New Roman"/>
        </w:rPr>
        <w:t>历芟养，率须谨严　　　简：挑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公私谁何　　　　　　　亡：灭亡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em w:val="underDot"/>
        </w:rPr>
        <w:t>益</w:t>
      </w:r>
      <w:r>
        <w:rPr>
          <w:rFonts w:ascii="Times New Roman" w:hAnsi="Times New Roman" w:cs="Times New Roman"/>
        </w:rPr>
        <w:t>笃俭　　　　　　　　益：更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翻译下列句子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且戕且桴，不竭不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一边砍伐，一边装船（运走），从不停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亡有啬色少见于颜间者，由是知其民之急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老百姓看不出一点惋惜的样子，因此知道这是因为他们被官吏所逼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填空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章从题前落笔，先写洛竹之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，洛竹之利，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之美，主人之好客，言简意赅地展现洛竹既有巨大的经济价值，又有极高的观赏价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盛　洛竹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章的第二段，先写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时间，再写戕竹的行为，最后写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戕竹　结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最后一段议论，作者的主要观点是什么？由此生发了什么道理？找出原文句子作答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天子有司所当朝夕谋虑……则竹事犹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文章的标题为《戕竹记》，但第一段却不写戕（砍伐）竹，说说第一段与第二段的关系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第一段写洛竹之盛、之经济价值、之栽种不易、之观赏作用，意在为下文的戕竹作铺垫和反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美的景色是心情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日和友人一块去庐山游玩，庐山有一景点名曰三叠泉。那是庐山胜景之一。当地人有言：不到三叠泉，枉为庐山客。可见是极有看头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个人结伴由导游领着从五老峰下来，那导游先生坐在一凉亭处便不肯走了。说：去三叠泉来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华里，只有一条山道可走。想看三叠泉，要再登四千级台阶。然后挥挥手：你们去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当时就傻眼了，四千级台阶，刚才爬一趟五老峰力气已快消耗尽了，再爬四千级台阶？我仰天长叹，脸上显出无力回天的神情，友人却不管，径自往前赶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个人孤零零地落在了后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自歇歇停停地走，却发现去往三叠泉的路上景色十分的秀美。极目远眺，茫茫云海疏淡出山的轮廓，宛若瑶池仙境。近处青山如黛，绿树成荫。人在山谷里走着，早把一个夏天抛在了脑后，只当是走进了一个清凉幽静的世界。特别是山涧里哗哗作响的流泉，迂回曲折地从一块块突兀叠起、形态各异的山石间流过，时而安详，时而暴戾，时而如暖流涌动，时而如决堤狂潮，让你不得不为大自然的奇美造化惊叹不已，驻足流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真的沉醉其间，乐而忘返了，心里哪还有什么三叠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坐在山石上，我可以悠闲成仙；涉水于清涧中，我可以明丽如水；牵一片白云走动，我便是天上的仙人，这才是旅游的心情呵！这旅游的兴致，哪里用得着刻意去装出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然觉得，游山览水者若是你的心沉醉其中，那真是应了那句“一花一世界，一鸟一天堂”的。明明置身山水之中，怎可只有三叠泉才让你陶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片云在飘，有人说是风动，有人说是云动。其实那是你的心在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美的景色是人的心情呵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在一块状如卧龟的石头上小憩，头上是触手可及的天，前方是聚聚散散的云。两边屹立的是青山，拂面而过的是清风，耳边轰然作响的是山泉，这等景致你说你应该叫什么呢？如果愿意，可不可以把它叫做戏水崖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想着，我的心就如二月里翩跹的彩蝶了，再看那些行色匆匆赶着去看三叠泉的游客，心里就不免产生了几分感慨，身边这么好的景色顾不得欣赏，却疲于奔命般认一个三叠泉——旅游难道是在履行一种职责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近黄昏时分，我的那些朋友满脸倦容回来了，一个个累得东倒西歪，连说话的气力也没有了，哪里还找得出旅游的那份浪漫和闲适？这时我便知道了：与我的朋友相比，我少看了一个三叠泉，但留在我心里的那个秀美的庐山却是完整的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作者游三叠泉，提到“友人”。请根据文意，说说“友人”是怎样的人？在文中起什么作用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和其他行色匆匆的旅客一样，把旅游看作是在履行一种职责（或追求一种功利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反衬“我”在游山戏水时沉醉其中的浪漫和闲适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作者在文章结尾说，“留在我心里的那个秀美的庐山却是完整的了”。请根据文意，说说这句话的寓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作者虽然没有游成三叠泉，但并不意味着“枉为庐山客”，因为最美的是心情，有这种心情就能领悟庐山的神韵。（意思对即可。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作者游三叠泉，心态有什么变化？这次旅游使作者领悟到了什么人生哲理？请根据文意，分条说明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游三叠泉路途遥远，有畏难情绪；忘记了自己前行的目的，陶醉在山水之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旅游中感悟到的人生哲理：只要心情是美的，何必在乎目的是否实现？（意思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对本文的赏析，不正确的两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文开头引言“不到三叠泉，枉为庐山客”。未到三叠泉，三叠泉的美景便尽在眼前，作者游三叠泉的迫切心情已跃然纸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者听说到三叠泉有十四华里，还要再登四千级台阶，就傻眼了，为后文的心情变化和人生的感悟作了巧妙的铺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章第六段写庐山秀美的景色，茫茫的云海，清晰的山形，哗哗的流泉，由近及远，观察细腻，在绘声绘色中，让人有身临其境之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坐在三叠泉边一块状如卧龟的石头上，看着触手可及的云彩，听着轰然作响的流泉，作者的心就如三月里翩跹的彩蝶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本文是一篇游记散文，记游的同时，更多的是表现心情的变化和人生感悟的升华，融情于景，融理于事。</w:t>
      </w:r>
    </w:p>
    <w:p>
      <w:pPr>
        <w:pStyle w:val="Style15"/>
        <w:ind w:firstLine="420"/>
        <w:rPr/>
      </w:pPr>
      <w:r>
        <w:rPr/>
        <w:t>答案：</w:t>
      </w:r>
      <w:r>
        <w:rPr/>
        <w:t>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3:34:00Z</dcterms:modified>
  <cp:revision>13</cp:revision>
  <dc:subject/>
  <dc:title>离骚 致西伯利亚的囚徒 啊，船长，我的船长哟</dc:title>
</cp:coreProperties>
</file>