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高二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第三册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第六单元测试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一、基础知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下列句中加线词的解释，恰当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每移案，顾视无可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置</w:t>
      </w:r>
      <w:r>
        <w:rPr>
          <w:rFonts w:ascii="ˎ̥;Times New Roman" w:hAnsi="ˎ̥;Times New Roman" w:cs="ˎ̥;Times New Roman"/>
          <w:sz w:val="21"/>
          <w:szCs w:val="21"/>
        </w:rPr>
        <w:t>者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置：设置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有贤士大夫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发</w:t>
      </w:r>
      <w:r>
        <w:rPr>
          <w:rFonts w:ascii="ˎ̥;Times New Roman" w:hAnsi="ˎ̥;Times New Roman" w:cs="ˎ̥;Times New Roman"/>
          <w:sz w:val="21"/>
          <w:szCs w:val="21"/>
        </w:rPr>
        <w:t>五十金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发：发放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下有红光动摇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承</w:t>
      </w:r>
      <w:r>
        <w:rPr>
          <w:rFonts w:ascii="ˎ̥;Times New Roman" w:hAnsi="ˎ̥;Times New Roman" w:cs="ˎ̥;Times New Roman"/>
          <w:sz w:val="21"/>
          <w:szCs w:val="21"/>
        </w:rPr>
        <w:t>之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承：连接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穷</w:t>
      </w:r>
      <w:r>
        <w:rPr>
          <w:rFonts w:ascii="ˎ̥;Times New Roman" w:hAnsi="ˎ̥;Times New Roman" w:cs="ˎ̥;Times New Roman"/>
          <w:sz w:val="21"/>
          <w:szCs w:val="21"/>
        </w:rPr>
        <w:t>余生之光阴以疗梅也哉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穷：穷尽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下列句中加线词语的解释，不恰当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室仅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方丈</w:t>
      </w:r>
      <w:r>
        <w:rPr>
          <w:rFonts w:ascii="ˎ̥;Times New Roman" w:hAnsi="ˎ̥;Times New Roman" w:cs="ˎ̥;Times New Roman"/>
          <w:sz w:val="21"/>
          <w:szCs w:val="21"/>
        </w:rPr>
        <w:t>，可容一人居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方丈：一丈见方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况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草野</w:t>
      </w:r>
      <w:r>
        <w:rPr>
          <w:rFonts w:ascii="ˎ̥;Times New Roman" w:hAnsi="ˎ̥;Times New Roman" w:cs="ˎ̥;Times New Roman"/>
          <w:sz w:val="21"/>
          <w:szCs w:val="21"/>
        </w:rPr>
        <w:t>之无闻者欤</w:t>
      </w:r>
      <w:r>
        <w:rPr>
          <w:rFonts w:cs="ˎ̥;Times New Roman" w:ascii="ˎ̥;Times New Roman" w:hAnsi="ˎ̥;Times New Roman"/>
          <w:sz w:val="21"/>
          <w:szCs w:val="21"/>
        </w:rPr>
        <w:t xml:space="preserve">?               </w:t>
      </w:r>
      <w:r>
        <w:rPr>
          <w:rFonts w:ascii="ˎ̥;Times New Roman" w:hAnsi="ˎ̥;Times New Roman" w:cs="ˎ̥;Times New Roman"/>
          <w:sz w:val="21"/>
          <w:szCs w:val="21"/>
        </w:rPr>
        <w:t>草野：乡间，民间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今所经中岭及山巅崖限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当道</w:t>
      </w:r>
      <w:r>
        <w:rPr>
          <w:rFonts w:ascii="ˎ̥;Times New Roman" w:hAnsi="ˎ̥;Times New Roman" w:cs="ˎ̥;Times New Roman"/>
          <w:sz w:val="21"/>
          <w:szCs w:val="21"/>
        </w:rPr>
        <w:t>者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当道：当权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而五人生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编伍</w:t>
      </w:r>
      <w:r>
        <w:rPr>
          <w:rFonts w:ascii="ˎ̥;Times New Roman" w:hAnsi="ˎ̥;Times New Roman" w:cs="ˎ̥;Times New Roman"/>
          <w:sz w:val="21"/>
          <w:szCs w:val="21"/>
        </w:rPr>
        <w:t>之间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编伍：民间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下列句中加线的“望”的意义和用法，与例句中的“望”相同的一句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例句：日夜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望</w:t>
      </w:r>
      <w:r>
        <w:rPr>
          <w:rFonts w:ascii="ˎ̥;Times New Roman" w:hAnsi="ˎ̥;Times New Roman" w:cs="ˎ̥;Times New Roman"/>
          <w:sz w:val="21"/>
          <w:szCs w:val="21"/>
        </w:rPr>
        <w:t>将军至，岂敢反乎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望</w:t>
      </w:r>
      <w:r>
        <w:rPr>
          <w:rFonts w:ascii="ˎ̥;Times New Roman" w:hAnsi="ˎ̥;Times New Roman" w:cs="ˎ̥;Times New Roman"/>
          <w:sz w:val="21"/>
          <w:szCs w:val="21"/>
        </w:rPr>
        <w:t>晚日照城郭，汶水、徂徕如画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先达德隆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望</w:t>
      </w:r>
      <w:r>
        <w:rPr>
          <w:rFonts w:ascii="ˎ̥;Times New Roman" w:hAnsi="ˎ̥;Times New Roman" w:cs="ˎ̥;Times New Roman"/>
          <w:sz w:val="21"/>
          <w:szCs w:val="21"/>
        </w:rPr>
        <w:t>尊，门人弟子填其室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予犹记周公之被逮，在丁卯三月之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望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缦立远视，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望</w:t>
      </w:r>
      <w:r>
        <w:rPr>
          <w:rFonts w:ascii="ˎ̥;Times New Roman" w:hAnsi="ˎ̥;Times New Roman" w:cs="ˎ̥;Times New Roman"/>
          <w:sz w:val="21"/>
          <w:szCs w:val="21"/>
        </w:rPr>
        <w:t>幸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下列句中加线的词语，古今意义相同的一句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吾从板外相为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应答</w:t>
      </w:r>
      <w:r>
        <w:rPr>
          <w:rFonts w:ascii="ˎ̥;Times New Roman" w:hAnsi="ˎ̥;Times New Roman" w:cs="ˎ̥;Times New Roman"/>
          <w:sz w:val="21"/>
          <w:szCs w:val="21"/>
        </w:rPr>
        <w:t>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断头置城上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颜色</w:t>
      </w:r>
      <w:r>
        <w:rPr>
          <w:rFonts w:ascii="ˎ̥;Times New Roman" w:hAnsi="ˎ̥;Times New Roman" w:cs="ˎ̥;Times New Roman"/>
          <w:sz w:val="21"/>
          <w:szCs w:val="21"/>
        </w:rPr>
        <w:t>不稍变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越长城之限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至于</w:t>
      </w:r>
      <w:r>
        <w:rPr>
          <w:rFonts w:ascii="ˎ̥;Times New Roman" w:hAnsi="ˎ̥;Times New Roman" w:cs="ˎ̥;Times New Roman"/>
          <w:sz w:val="21"/>
          <w:szCs w:val="21"/>
        </w:rPr>
        <w:t>泰安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未可明诏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大号</w:t>
      </w:r>
      <w:r>
        <w:rPr>
          <w:rFonts w:ascii="ˎ̥;Times New Roman" w:hAnsi="ˎ̥;Times New Roman" w:cs="ˎ̥;Times New Roman"/>
          <w:sz w:val="21"/>
          <w:szCs w:val="21"/>
        </w:rPr>
        <w:t>以绳天下之梅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下列句中加线词的意义和用法，相同的一组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又杂植兰桂竹木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于</w:t>
      </w:r>
      <w:r>
        <w:rPr>
          <w:rFonts w:ascii="ˎ̥;Times New Roman" w:hAnsi="ˎ̥;Times New Roman" w:cs="ˎ̥;Times New Roman"/>
          <w:sz w:val="21"/>
          <w:szCs w:val="21"/>
        </w:rPr>
        <w:t>庭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中丞匿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于</w:t>
      </w:r>
      <w:r>
        <w:rPr>
          <w:rFonts w:ascii="ˎ̥;Times New Roman" w:hAnsi="ˎ̥;Times New Roman" w:cs="ˎ̥;Times New Roman"/>
          <w:sz w:val="21"/>
          <w:szCs w:val="21"/>
        </w:rPr>
        <w:t>溷藩以免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待圣人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之</w:t>
      </w:r>
      <w:r>
        <w:rPr>
          <w:rFonts w:ascii="ˎ̥;Times New Roman" w:hAnsi="ˎ̥;Times New Roman" w:cs="ˎ̥;Times New Roman"/>
          <w:sz w:val="21"/>
          <w:szCs w:val="21"/>
        </w:rPr>
        <w:t>出而投缳道路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而江浙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之</w:t>
      </w:r>
      <w:r>
        <w:rPr>
          <w:rFonts w:ascii="ˎ̥;Times New Roman" w:hAnsi="ˎ̥;Times New Roman" w:cs="ˎ̥;Times New Roman"/>
          <w:sz w:val="21"/>
          <w:szCs w:val="21"/>
        </w:rPr>
        <w:t>梅皆病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扼其生气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以</w:t>
      </w:r>
      <w:r>
        <w:rPr>
          <w:rFonts w:ascii="ˎ̥;Times New Roman" w:hAnsi="ˎ̥;Times New Roman" w:cs="ˎ̥;Times New Roman"/>
          <w:sz w:val="21"/>
          <w:szCs w:val="21"/>
        </w:rPr>
        <w:t>求重价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余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以</w:t>
      </w:r>
      <w:r>
        <w:rPr>
          <w:rFonts w:ascii="ˎ̥;Times New Roman" w:hAnsi="ˎ̥;Times New Roman" w:cs="ˎ̥;Times New Roman"/>
          <w:sz w:val="21"/>
          <w:szCs w:val="21"/>
        </w:rPr>
        <w:t>乾隆三十九年十二月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汝姊在吾怀，呱呱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而</w:t>
      </w:r>
      <w:r>
        <w:rPr>
          <w:rFonts w:ascii="ˎ̥;Times New Roman" w:hAnsi="ˎ̥;Times New Roman" w:cs="ˎ̥;Times New Roman"/>
          <w:sz w:val="21"/>
          <w:szCs w:val="21"/>
        </w:rPr>
        <w:t>泣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而</w:t>
      </w:r>
      <w:r>
        <w:rPr>
          <w:rFonts w:ascii="ˎ̥;Times New Roman" w:hAnsi="ˎ̥;Times New Roman" w:cs="ˎ̥;Times New Roman"/>
          <w:sz w:val="21"/>
          <w:szCs w:val="21"/>
        </w:rPr>
        <w:t>五人亦得以加其土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下列句中加线的词与“去今之墓而葬焉”中“墓”的用法相同的一句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锄其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直</w:t>
      </w:r>
      <w:r>
        <w:rPr>
          <w:rFonts w:ascii="ˎ̥;Times New Roman" w:hAnsi="ˎ̥;Times New Roman" w:cs="ˎ̥;Times New Roman"/>
          <w:sz w:val="21"/>
          <w:szCs w:val="21"/>
        </w:rPr>
        <w:t>，遏其生气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山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多</w:t>
      </w:r>
      <w:r>
        <w:rPr>
          <w:rFonts w:ascii="ˎ̥;Times New Roman" w:hAnsi="ˎ̥;Times New Roman" w:cs="ˎ̥;Times New Roman"/>
          <w:sz w:val="21"/>
          <w:szCs w:val="21"/>
        </w:rPr>
        <w:t>石，少土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三五之夜，明月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半墙</w:t>
      </w:r>
      <w:r>
        <w:rPr>
          <w:rFonts w:ascii="ˎ̥;Times New Roman" w:hAnsi="ˎ̥;Times New Roman" w:cs="ˎ̥;Times New Roman"/>
          <w:sz w:val="21"/>
          <w:szCs w:val="21"/>
        </w:rPr>
        <w:t>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故今之墓中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全</w:t>
      </w:r>
      <w:r>
        <w:rPr>
          <w:rFonts w:ascii="ˎ̥;Times New Roman" w:hAnsi="ˎ̥;Times New Roman" w:cs="ˎ̥;Times New Roman"/>
          <w:sz w:val="21"/>
          <w:szCs w:val="21"/>
        </w:rPr>
        <w:t>乎为五人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从文言句式角度看，下列各句不同于其他三句的一句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妪，先大母婢也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项脊轩，旧南阁子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当其南北分者，古长城也          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缙绅而能不易其志者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下列括号中的词语是补出的省略成分，不正确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永州之野产异蛇，（蛇）黑质而白章，（蛇）触草木，（蛇）尽死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今以钟磬置（于）水中，虽大风浪不能鸣（之）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将军战（于）河北，臣战（于）河南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一鼓作气，再（鼓）而衰，三（鼓）而竭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下列各句中，没有通假字的一句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敛赀财以送其行                 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须臾成五采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当其南北分者，长城也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而母立于兹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下列有关文学常识的表述，不正确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姚鼐，字姬传，清代桐城人，是清代散文流派“桐城派”的集大成者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龚自珍，字璱人，号定庵，是我国明代杰出的思想家和文学家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归有光，字熙甫，号震川，世称“震川先生”，明代后期“唐宋派”的著名散文家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《五人墓碑记》选自《七录斋集》，作者张溥，字天如，明末著名的文学家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二、阅读理解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一）阅读下面的文字，完成</w:t>
      </w:r>
      <w:r>
        <w:rPr>
          <w:rFonts w:cs="ˎ̥;Times New Roman" w:ascii="ˎ̥;Times New Roman" w:hAnsi="ˎ̥;Times New Roman"/>
          <w:sz w:val="21"/>
          <w:szCs w:val="21"/>
        </w:rPr>
        <w:t>11—17</w:t>
      </w:r>
      <w:r>
        <w:rPr>
          <w:rFonts w:ascii="ˎ̥;Times New Roman" w:hAnsi="ˎ̥;Times New Roman" w:cs="ˎ̥;Times New Roman"/>
          <w:sz w:val="21"/>
          <w:szCs w:val="21"/>
        </w:rPr>
        <w:t>题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某所，而母立于兹。”妪又曰：“汝姊在吾怀，呱呱而泣；娘以指叩门扉曰：‘儿寒乎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欲食乎</w:t>
      </w:r>
      <w:r>
        <w:rPr>
          <w:rFonts w:cs="ˎ̥;Times New Roman" w:ascii="ˎ̥;Times New Roman" w:hAnsi="ˎ̥;Times New Roman"/>
          <w:sz w:val="21"/>
          <w:szCs w:val="21"/>
        </w:rPr>
        <w:t>?’</w:t>
      </w:r>
      <w:r>
        <w:rPr>
          <w:rFonts w:ascii="ˎ̥;Times New Roman" w:hAnsi="ˎ̥;Times New Roman" w:cs="ˎ̥;Times New Roman"/>
          <w:sz w:val="21"/>
          <w:szCs w:val="21"/>
        </w:rPr>
        <w:t>吾从板外相为应答。”语未毕，余泣，妪亦泣。余自束发读书轩中，一日，大母过余曰：“吾儿，久不见若影，何竟日默默在此，大类女郎也</w:t>
      </w:r>
      <w:r>
        <w:rPr>
          <w:rFonts w:cs="ˎ̥;Times New Roman" w:ascii="ˎ̥;Times New Roman" w:hAnsi="ˎ̥;Times New Roman"/>
          <w:sz w:val="21"/>
          <w:szCs w:val="21"/>
        </w:rPr>
        <w:t>?”</w:t>
      </w:r>
      <w:r>
        <w:rPr>
          <w:rFonts w:ascii="ˎ̥;Times New Roman" w:hAnsi="ˎ̥;Times New Roman" w:cs="ˎ̥;Times New Roman"/>
          <w:sz w:val="21"/>
          <w:szCs w:val="21"/>
        </w:rPr>
        <w:t>比去，以手阖门，自语曰：“吾家读书久不效，儿之成，则可待乎！”顷之，持一象笏至，曰：“此吾祖太常公宣德间执此以朝，他日汝当用之</w:t>
      </w:r>
      <w:r>
        <w:rPr>
          <w:rFonts w:cs="ˎ̥;Times New Roman" w:ascii="ˎ̥;Times New Roman" w:hAnsi="ˎ̥;Times New Roman"/>
          <w:sz w:val="21"/>
          <w:szCs w:val="21"/>
        </w:rPr>
        <w:t>!”</w:t>
      </w:r>
      <w:r>
        <w:rPr>
          <w:rFonts w:ascii="ˎ̥;Times New Roman" w:hAnsi="ˎ̥;Times New Roman" w:cs="ˎ̥;Times New Roman"/>
          <w:sz w:val="21"/>
          <w:szCs w:val="21"/>
        </w:rPr>
        <w:t>瞻顾遗迹，如在昨日，令人长号不自禁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轩东故尝为厨，人往，从轩前过。余扃牖而居。久之，能以足音辨人。轩凡四遭火，得不焚。殆有神护者。……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对下列句中加线词的意义，判断正确的—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先</w:t>
      </w:r>
      <w:r>
        <w:rPr>
          <w:rFonts w:ascii="ˎ̥;Times New Roman" w:hAnsi="ˎ̥;Times New Roman" w:cs="ˎ̥;Times New Roman"/>
          <w:sz w:val="21"/>
          <w:szCs w:val="21"/>
        </w:rPr>
        <w:t>是，庭中通南北为一。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妪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先</w:t>
      </w:r>
      <w:r>
        <w:rPr>
          <w:rFonts w:ascii="ˎ̥;Times New Roman" w:hAnsi="ˎ̥;Times New Roman" w:cs="ˎ̥;Times New Roman"/>
          <w:sz w:val="21"/>
          <w:szCs w:val="21"/>
        </w:rPr>
        <w:t>大母婢也，乳二世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吾从板外相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为</w:t>
      </w:r>
      <w:r>
        <w:rPr>
          <w:rFonts w:ascii="ˎ̥;Times New Roman" w:hAnsi="ˎ̥;Times New Roman" w:cs="ˎ̥;Times New Roman"/>
          <w:sz w:val="21"/>
          <w:szCs w:val="21"/>
        </w:rPr>
        <w:t>应答。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轩东故尝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为</w:t>
      </w:r>
      <w:r>
        <w:rPr>
          <w:rFonts w:ascii="ˎ̥;Times New Roman" w:hAnsi="ˎ̥;Times New Roman" w:cs="ˎ̥;Times New Roman"/>
          <w:sz w:val="21"/>
          <w:szCs w:val="21"/>
        </w:rPr>
        <w:t>厨，人往，从轩前过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两个“先”字相同，两个“为”字也相同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两个“先”字相同，两个“为”字不同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两个“先”字不同，两个“为”字相同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两个“先”字不同，两个“为”字也不同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对下列句中加线词语的解释，不正确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迨诸父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异爨</w:t>
      </w:r>
      <w:r>
        <w:rPr>
          <w:rFonts w:ascii="ˎ̥;Times New Roman" w:hAnsi="ˎ̥;Times New Roman" w:cs="ˎ̥;Times New Roman"/>
          <w:sz w:val="21"/>
          <w:szCs w:val="21"/>
        </w:rPr>
        <w:t>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异爨：不同用一个灶头，意思是分了家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墙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往往</w:t>
      </w:r>
      <w:r>
        <w:rPr>
          <w:rFonts w:ascii="ˎ̥;Times New Roman" w:hAnsi="ˎ̥;Times New Roman" w:cs="ˎ̥;Times New Roman"/>
          <w:sz w:val="21"/>
          <w:szCs w:val="21"/>
        </w:rPr>
        <w:t>而是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     往往：常常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余自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束发</w:t>
      </w:r>
      <w:r>
        <w:rPr>
          <w:rFonts w:ascii="ˎ̥;Times New Roman" w:hAnsi="ˎ̥;Times New Roman" w:cs="ˎ̥;Times New Roman"/>
          <w:sz w:val="21"/>
          <w:szCs w:val="21"/>
        </w:rPr>
        <w:t>读书轩中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束发：指七八岁（一说指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岁）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余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扃牖</w:t>
      </w:r>
      <w:r>
        <w:rPr>
          <w:rFonts w:ascii="ˎ̥;Times New Roman" w:hAnsi="ˎ̥;Times New Roman" w:cs="ˎ̥;Times New Roman"/>
          <w:sz w:val="21"/>
          <w:szCs w:val="21"/>
        </w:rPr>
        <w:t>而居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扃牖：关闭窗户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．下列句子括号中的词语是补出的省略成分，其中不正确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家有老妪，（妪）尝居于此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余自束发读书（于）轩中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（娘）语未毕，余泣，妪亦泣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久不见若影，（若）何竟日默默在此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．下列句中表现了大母对作者的期待的一句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儿寒乎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欲食乎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久不见若影，何竟日默默在此，大类女郎也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某所，而母立于兹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吾家读书久不效，儿之成，则可待乎</w:t>
      </w:r>
      <w:r>
        <w:rPr>
          <w:rFonts w:cs="ˎ̥;Times New Roman" w:ascii="ˎ̥;Times New Roman" w:hAnsi="ˎ̥;Times New Roman"/>
          <w:sz w:val="21"/>
          <w:szCs w:val="21"/>
        </w:rPr>
        <w:t>!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．下列句子朗读时停顿不正确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庭中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sz w:val="21"/>
          <w:szCs w:val="21"/>
        </w:rPr>
        <w:t>通南北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sz w:val="21"/>
          <w:szCs w:val="21"/>
        </w:rPr>
        <w:t>为一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室西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sz w:val="21"/>
          <w:szCs w:val="21"/>
        </w:rPr>
        <w:t>连于中闺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此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sz w:val="21"/>
          <w:szCs w:val="21"/>
        </w:rPr>
        <w:t>吾祖太常公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sz w:val="21"/>
          <w:szCs w:val="21"/>
        </w:rPr>
        <w:t>宣德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sz w:val="21"/>
          <w:szCs w:val="21"/>
        </w:rPr>
        <w:t>执此以朝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轩东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sz w:val="21"/>
          <w:szCs w:val="21"/>
        </w:rPr>
        <w:t>故尝为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．下列对这两段文字的分析，不恰当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第一段先写庭院变化，反映家庭的败落，接着回忆母亲和祖母的往事，突出一个“悲”字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第二段叙写自己闭门苦读的情景以及小轩多次遭遇火焚的事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两段文字善于通过富有特征的典型细节来抒发作者的感情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两段文字语言明快简洁，叙事、描写和议论融于一体，读来令人荡气回肠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．翻译下列句子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迨诸父异爨，内外多置小门，墙往往而是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译文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吾家读书久不效，儿之成，则可待乎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译文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二）阅读下面的文字，完成</w:t>
      </w:r>
      <w:r>
        <w:rPr>
          <w:rFonts w:cs="ˎ̥;Times New Roman" w:ascii="ˎ̥;Times New Roman" w:hAnsi="ˎ̥;Times New Roman"/>
          <w:sz w:val="21"/>
          <w:szCs w:val="21"/>
        </w:rPr>
        <w:t>18—21</w:t>
      </w:r>
      <w:r>
        <w:rPr>
          <w:rFonts w:ascii="ˎ̥;Times New Roman" w:hAnsi="ˎ̥;Times New Roman" w:cs="ˎ̥;Times New Roman"/>
          <w:sz w:val="21"/>
          <w:szCs w:val="21"/>
        </w:rPr>
        <w:t>题。</w:t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雪色与月光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乔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叶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雪色和月光，这是两种美好的事物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雪色和月光都是白色的。雪的白强烈而耀眼，好像欲把内含的语言都尽情地反射出来，那种色泽，夺目逼人。而月光则是柔和的，透明的，虚虚实实的纱海仿佛要把这个虚虚实实的世界包容进去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而后，雪的白开始消融、变质，一点点地化成水、化成雾、化成雨、化成云。而月光却始终是那样，虽然也有浓有淡，有明有暗，然而那种安恬、纯净和宽广的白却不改初容，温沉如一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雪原始的白是一种真实，她后来的污浊与变异也是一种真实</w:t>
      </w:r>
      <w:r>
        <w:rPr>
          <w:rFonts w:ascii="ˎ̥;Times New Roman" w:hAnsi="ˎ̥;Times New Roman" w:cs="ˎ̥;Times New Roman"/>
          <w:sz w:val="21"/>
          <w:szCs w:val="21"/>
        </w:rPr>
        <w:t>。然而不论她以何种形态存在，她都是水水灵灵自自然然的生命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朋友的幼女是位很有灵性的小姑娘，常会问一些超龄的问题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姨姨，为什么大人要小孩子洗了手才吃饭，他自己却不洗了手之后再吃饭呢</w:t>
      </w:r>
      <w:r>
        <w:rPr>
          <w:rFonts w:cs="ˎ̥;Times New Roman" w:ascii="ˎ̥;Times New Roman" w:hAnsi="ˎ̥;Times New Roman"/>
          <w:sz w:val="21"/>
          <w:szCs w:val="21"/>
        </w:rPr>
        <w:t>?”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姨姨，妈妈不让我说别人坏话，也不让我撒谎，可她为什么背后骂别人当面对人家笑嘻嘻的，还给人家苹果吃呢</w:t>
      </w:r>
      <w:r>
        <w:rPr>
          <w:rFonts w:cs="ˎ̥;Times New Roman" w:ascii="ˎ̥;Times New Roman" w:hAnsi="ˎ̥;Times New Roman"/>
          <w:sz w:val="21"/>
          <w:szCs w:val="21"/>
        </w:rPr>
        <w:t>?”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小孩子多可怕！小孩子又多可爱！她们是原始的白。而成人呢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是雪的白开始消融变质的时间。但你能说成人不美吗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成熟就把一切美好与纯真都糟蹋了吗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生命进行的任何一个历程，只要是必须的，就是美丽的</w:t>
      </w:r>
      <w:r>
        <w:rPr>
          <w:rFonts w:ascii="ˎ̥;Times New Roman" w:hAnsi="ˎ̥;Times New Roman" w:cs="ˎ̥;Times New Roman"/>
          <w:sz w:val="21"/>
          <w:szCs w:val="21"/>
        </w:rPr>
        <w:t>。只不过有时美得浅，有时美得深；有时美得简单，有时美得复杂。也因此，无论我遭遇了多少挫折和坎坷，我都没有想过要走回头路，要背弃生命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有雪的心情如天使的心情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有雪的夜晚如上帝的夜晚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其次就是月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月光不大明朗的夜，我也是喜欢出去的。穿着月白裙衫在幽僻的小巷里一圈圈地闲步。路过一扇扇灯光昏暗的窗子，偶尔听到室内纷杂的声响……无论多么喜悦与欢快，总会萌发一些淡淡的朦胧的感伤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我不过是月光里的路人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人不过是月光下的过客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即使明白，又怎么样呢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仍是一天赶着一天地活下去。多少年前的古人感慨：“树犹如此，人何以堪</w:t>
      </w:r>
      <w:r>
        <w:rPr>
          <w:rFonts w:cs="ˎ̥;Times New Roman" w:ascii="ˎ̥;Times New Roman" w:hAnsi="ˎ̥;Times New Roman"/>
          <w:sz w:val="21"/>
          <w:szCs w:val="21"/>
        </w:rPr>
        <w:t>!”</w:t>
      </w:r>
      <w:r>
        <w:rPr>
          <w:rFonts w:ascii="ˎ̥;Times New Roman" w:hAnsi="ˎ̥;Times New Roman" w:cs="ˎ̥;Times New Roman"/>
          <w:sz w:val="21"/>
          <w:szCs w:val="21"/>
        </w:rPr>
        <w:t>与树既不能类比，何况与月光呢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然而与月光一般平淡洁净地铺染心野，于清风树影中行云流水地泼洒自己的故事，又何尝不是一种幸福呢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雪是一段人生。月光是一种永恒。而在一截截的人影中，月光也是一段段的人生。一层层的月光里，一段段的人生也是一种永恒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有时候我们嘲笑意气风发的年轻人所说的誓言“海枯石烂”、“白头到老”，知道他们难得长久。其实在嘲笑他们的时候，我们自己难道就是生来的佛子菩提吗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他们的话是短的，那种心情难道不是长的吗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紫陌红尘中，谁不曾有过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谁又会忘记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雪色是现实，月光是梦想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雪色是表皮，月光是内核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二者本不分离，所以合而为一，都是人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有雪有月的夜，是我的节日。雪是我的衣裳，月是我的灵魂。杏花树下梅笛吹响，我沉眠千年，无声无息，不惊醒一个人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．“雪原始的白是一种真实，她后来的污浊与变异也是一种真实。”这句话的意思是什么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．“生命进行的任何一个历程，只要是必须的，就是美丽的。”这句话在文中是什么意思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．从全文看，怎样理解“雪色，月色，都是人生”这个观点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．下列对文章的赏析，不正确的两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文章表面上写雪色和月光，实际上是探索人生的真谛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作者认为，雪色代表现实的人生，而月色则是梦想的人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“仍是一天赶着一天活下去”表明了作者随波逐流的生活态度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作者认为生命进程中的任何一个历程都是必须的，都是美丽的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．这篇文章语言优美，内容深刻而有哲理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sz w:val="21"/>
          <w:szCs w:val="21"/>
        </w:rPr>
        <w:t>参考答案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一）基础知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意为“放置”，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意为“拿出”，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意为“承托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这里意为“挡在道路上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（均意为“盼望”。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意为“看、望”；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意为“声望，名望”；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意为“农历每月的十五日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意为“脸色”；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意为“到达”；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意为“大声号召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两个“于”字均为介词，意为“在”。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两个“之”字均为结构助词，但前者用于主谓之间，取消句子独立性，后者用于定语与中心词之间，相当于“的”；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两个“以”字，前者为连词，意同“而”，后者为介词，相当于“在”；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两个“而”字均为连词，但前者表示修饰关系，后者表示并列关系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均为名词用作动词；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为形容词用作名词；</w:t>
      </w:r>
      <w:r>
        <w:rPr>
          <w:rFonts w:cs="ˎ̥;Times New Roman" w:ascii="ˎ̥;Times New Roman" w:hAnsi="ˎ̥;Times New Roman"/>
          <w:sz w:val="21"/>
          <w:szCs w:val="21"/>
        </w:rPr>
        <w:t xml:space="preserve">B 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两项无活用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为定语后置句。其他三句为判断句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（最后一处省略的成分应为“草木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“赀”通“资”；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“采”通“彩”；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“而”通“尔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（“明代”应为“清代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二）阅读理解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意为“以前”；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意为“对家中已去世的长辈的尊称”；</w:t>
      </w:r>
      <w:r>
        <w:rPr>
          <w:sz w:val="21"/>
          <w:szCs w:val="21"/>
        </w:rPr>
        <w:t>③④</w:t>
      </w:r>
      <w:r>
        <w:rPr>
          <w:rFonts w:ascii="ˎ̥;Times New Roman" w:hAnsi="ˎ̥;Times New Roman" w:cs="ˎ̥;Times New Roman"/>
          <w:sz w:val="21"/>
          <w:szCs w:val="21"/>
        </w:rPr>
        <w:t>均意为“作为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（“往往”在这里意为“到处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省略的应为“妪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是母亲的话；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表现了祖母对孙子的疼爱和关心；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是老妪的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（应停顿为“庭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sz w:val="21"/>
          <w:szCs w:val="21"/>
        </w:rPr>
        <w:t>中通南北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sz w:val="21"/>
          <w:szCs w:val="21"/>
        </w:rPr>
        <w:t>为一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（没有“议论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7.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等到诸位伯父叔父分了家，庭院里设置了许多小门，墙壁到处都是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我们家子孙读书很长时间没有读出功名来了，这孩子长大，就有所指望了呀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．无论是原始的雪还是后来融化的水，都是生命的自然存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．生命的不同阶段自然有不同形态的美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．雪色代表着现实中短暂的人生，而月色则代表着梦想里永恒的人生，这两种人生合起来，才是完美的人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  D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“随波逐流的生活态度”理解错误，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“必须”只是前提条件）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Tahoma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4:36:00Z</dcterms:created>
  <dc:creator>User</dc:creator>
  <dc:description/>
  <cp:keywords/>
  <dc:language>en-US</dc:language>
  <cp:lastModifiedBy>User</cp:lastModifiedBy>
  <dcterms:modified xsi:type="dcterms:W3CDTF">2006-04-01T04:39:00Z</dcterms:modified>
  <cp:revision>1</cp:revision>
  <dc:subject/>
  <dc:title>高二(第三册)第六单元测试题</dc:title>
</cp:coreProperties>
</file>