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语文 必修三</w:t>
      </w: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ascii="宋体;SimSun" w:hAnsi="宋体;SimSun" w:cs="宋体;SimSun"/>
          <w:b/>
          <w:color w:val="FF0000"/>
          <w:sz w:val="28"/>
        </w:rPr>
        <w:t>二</w:t>
      </w:r>
      <w:r>
        <w:rPr>
          <w:rFonts w:ascii="宋体;SimSun" w:hAnsi="宋体;SimSun" w:cs="宋体;SimSun"/>
          <w:b/>
          <w:color w:val="FF0000"/>
          <w:sz w:val="28"/>
        </w:rPr>
        <w:t>单元</w:t>
      </w:r>
      <w:r>
        <w:rPr>
          <w:rFonts w:ascii="宋体;SimSun" w:hAnsi="宋体;SimSun" w:cs="宋体;SimSun"/>
          <w:b/>
          <w:color w:val="FF0000"/>
          <w:sz w:val="28"/>
        </w:rPr>
        <w:t>单元测试</w:t>
      </w:r>
      <w:r>
        <w:rPr>
          <w:rFonts w:cs="宋体;SimSun" w:ascii="宋体;SimSun" w:hAnsi="宋体;SimSun"/>
          <w:b/>
          <w:color w:val="FF0000"/>
          <w:sz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一、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词语，有错别字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钩连 潦倒 地崩山摧 群山万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峥嵘 谪居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冲波逆折 篮田生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咨嗟 惘然 扪参历井 海誓山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崔嵬 整顿 司马青衫 杜鹃啼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句中加点的字，解释有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以手抚膺坐长叹 （坐下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画图省识春风面 （曾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却坐促弦弦转急 （退回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他生未卜此生休 （预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中加点的词语，解释有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秋月春风等闲度 （随随便便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艰难苦恨繁霜鬓 （极其痛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侧身西望长咨嗟 （叹息）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可以横绝峨眉巅 （飞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中标点符号使用不正确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白居易在谈诗歌创作时说：“事物牵于外，情理动于内，随感遇而形于叹咏者”（《与元九书》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李白与杜甫是唐诗星空中最为耀眼的双子星座：一个浪漫奇绝，一个情深意永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德国哲学家黑格尔说：“美是理念的感性显现。读诗，就是要体会诗人抒发的情感，感受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的语言的韵味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宋词人贺铸说：“锦瑟华年谁与度？”（《青玉案》）元诗人元好问说：“ 佳人锦瑟怨华年！”（《论诗三十首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翻译有误的一句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嗟尔远道之人胡为乎来哉———唉，你这远方的人为什么到这里来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所守或匪亲，化为狼与豺———守关的将领有的不是（自己的）亲信，因此变成叛乱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庄生晓梦迷蝴蝶，望帝春心托杜鹃———像庄周梦蝴蝶一样，我曾沉迷在美好的境界中，我只能像望帝那样，把爱心托给杜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万里悲秋常作客，百年多病独登台———在这令人悲伤的秋天，我常常离家万里，抱着晚年多病的身体独自登上高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有关文学常识的表述，错误的一项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李白与杜甫齐名，贺知章曾经说他“ 笔落惊风雨，诗成泣鬼神”。相传白居易读罢《蜀道难》，“称李白为‘谪仙’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杜甫是我国文学史上最伟大的现实主义诗人。《登高》通过描绘秋江景色，倾诉诗人长年漂泊、老病孤愁的复杂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白居易在文学上主张“文章合为时而著，歌诗合为事而作”，强调继承我国古典诗歌的现实主义优良传统，是新乐府运动的倡导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李商隐《锦瑟》中“庄生迷蝶”“望帝托心”“ 沧海泣珠”“ 蓝田玉烟”烘托出诗人希望破灭后凄凉、孤寂而又沉郁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有个人要设宴招待朋友，可惜搜遍口袋只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文铜钱，十分尴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佣人说：“ 容易办成。”便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文买了两只鸡蛋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文买了些韭菜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文买了豆腐渣。老佣人端出第一盘菜，是韭菜面上铺两只蛋黄，他说：“这叫做‘ </w:t>
      </w:r>
      <w:r>
        <w:rPr>
          <w:rFonts w:cs="宋体;SimSun" w:ascii="宋体;SimSun" w:hAnsi="宋体;SimSun"/>
        </w:rPr>
        <w:t>__________’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又端出第二盘菜，韭菜上是一圈蛋白，说：“这叫‘ </w:t>
      </w:r>
      <w:r>
        <w:rPr>
          <w:rFonts w:cs="宋体;SimSun" w:ascii="宋体;SimSun" w:hAnsi="宋体;SimSun"/>
        </w:rPr>
        <w:t>__________’</w:t>
      </w:r>
      <w:r>
        <w:rPr>
          <w:rFonts w:ascii="宋体;SimSun" w:hAnsi="宋体;SimSun" w:cs="宋体;SimSun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盘菜是炒豆腐渣，名称叫做：“</w:t>
      </w:r>
      <w:r>
        <w:rPr>
          <w:rFonts w:cs="宋体;SimSun" w:ascii="宋体;SimSun" w:hAnsi="宋体;SimSun"/>
        </w:rPr>
        <w:t>__________ .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四道菜是清汤上浮动着两个蛋壳，取名为：“</w:t>
      </w:r>
      <w:r>
        <w:rPr>
          <w:rFonts w:cs="宋体;SimSun" w:ascii="宋体;SimSun" w:hAnsi="宋体;SimSun"/>
        </w:rPr>
        <w:t>__________ .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老佣人说：“我喜欢杜甫这首诗，所以做的菜肴凑上这四句诗，成其文雅，请不要嘲笑。”主人十分高兴，客人也重重奖赏了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“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__________.”</w:t>
      </w:r>
      <w:r>
        <w:rPr>
          <w:rFonts w:ascii="宋体;SimSun" w:hAnsi="宋体;SimSun" w:cs="宋体;SimSun"/>
        </w:rPr>
        <w:t>也许在很多人眼里，到老了，什么都不想了，什么都不做了，似乎坐在椅上眺望日落的晚霞已成为老人的“ 专利”。然而我却不敢苟同，已逾“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耳顺”的我照样如年轻人一般追赶时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阅读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段文言文，完成</w:t>
      </w:r>
      <w:r>
        <w:rPr>
          <w:rFonts w:cs="宋体;SimSun" w:ascii="宋体;SimSun" w:hAnsi="宋体;SimSun"/>
        </w:rPr>
        <w:t>9—1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褚遂良博涉文史，尤工隶书，父友欧阳询甚重之。迁谏议大夫，兼知起居事。太宗尝问：“卿知起居，记录何事，大抵人君得观之否？”遂良对曰：“今之起居，古左右史，书人君言事，且记善恶，以为鉴诫，庶几人主不为非法。不闻帝王躬自观史。”太宗曰：“ 朕有不善，卿必记之耶？”遂良曰：“ 守道不如守官，臣职当载笔，君举必记。”黄门侍郎刘洎曰：“设令遂良不记，天下亦记之矣。”太宗以为然。十七年，太宗问遂良曰：“ 舜造漆器，禹雕其俎，当时谏舜、禹者十余人。食器之间，苦谏何也？”遂良对曰：“ 雕琢害农事，纂组伤女工。首创奢淫，危亡之渐。漆器不已，必金为之；金器不已，必玉为之。所以诤臣必谏其渐，及其满盈，无所复谏。”太宗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为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遂良前后谏奏及陈便宜书数十上，多见采纳。六年，高宗将废皇后王氏，立昭仪武氏为皇后，召太尉长孙无忌、司空李绩、尚书左仆射于志宁及遂良以筹其事。将入，遂良谓无忌等曰：“上意欲废中宫，必议其事，遂良今欲陈谏，众意如何？”无忌曰：“ 明公必须极言，无忌请继焉。”及入，高宗难于发言，再三顾谓无忌曰：“ 莫大之罪，绝嗣为甚。皇后无胤息，昭仪有子，今欲立为皇后，公等以为何如？”遂良曰：“皇后出自名家，先朝所娶，伏事先帝，无愆妇德。先帝不豫，执陛下手以语臣曰‘我好儿好妇，今将付卿。’陛下亲承德音，言犹在耳。皇后自此未闻有愆，恐不可废。臣今不敢曲从，上违先帝之命，特愿再三思审。愚臣上忤圣颜，罪合万死，但愿不负先朝厚恩，何顾性命？”遂良致笏于殿陛，曰：“ 还陛下此笏。”乃解巾叩头流血。帝大怒，令引出。长孙无忌曰：“ 遂良受先朝顾命，有罪不加刑。”翌日，帝谓李绩曰：“册立武昭仪之事，遂良固执不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。遂良既是受顾命大臣，事若不可，当且止也。”绩对曰：“此乃陛下家事，不合问外人。”帝乃立昭仪为皇后，左迁遂良潭州都督。显庆二年，转桂州都督。未几，又贬为爱州刺史。明年，卒官，年六十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选自《旧唐书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下列句子中加点词的解释，不正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褚遂良博涉文史，尤工隶书 工：擅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所以诤臣必谏其渐 渐：渐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皇后自此未闻有愆 愆：过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合问外人 合：应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句子中加点词的意义和用法相同的一组是（      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器之间，苦谏何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族秦者秦也，非天下也      首创奢淫，危亡之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师道之不传也久矣        召……尚书左仆射于志宁及遂良以筹其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敛赀财以送其行      帝乃立昭仪为皇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而陋者乃以斧斤考击而求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子分别编为四组，全都表现褚遂良“尽职尽责”的一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迁谏议大夫，兼知起居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臣职当载笔，君举必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所以诤臣必谏其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遂良前后谏奏及陈便宜书数十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好儿好妇，今将付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皇后自此未闻有愆，恐不可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⑤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⑥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③⑤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对原文的叙述和分析，不正确的一项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遂良担任谏议大夫，兼管皇帝起居事务。太宗想看他记载的内容，他说无此先例，并告诉太宗，他一定会坚守职分，秉笔直书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太宗问褚遂良，为什么当年有那么多人苦谏舜帝制造漆器和禹帝雕饰俎器，褚遂良认为那是他们过分地讲究，开奢侈浪费之风，是危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险的开始。诤臣必须在刚开始露出奢侈的苗头时进谏，一旦奢侈成风，再进谏就难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宗以皇后王氏无子，昭仪武氏有子为由，想废除皇后王氏，立昭仪武氏为皇后。褚遂良则认为，皇后王氏出自名门，又没有违背妇德，况且先帝临终托付，因此他坚决反对废后，并把上朝用的手板还给皇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褚遂良博览群书，擅长隶书，并被父辈的朋友看重，很快升迁为谏议大夫，他前后进谏数十次，多被采纳。晚年，因得罪太宗而一贬再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把文中画横线的句子翻译成现代汉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设令遂良不记，天下亦记之矣。”太宗以为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遂良既是受顾命大臣，事若不可，当且止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下面的文字，完成</w:t>
      </w:r>
      <w:r>
        <w:rPr>
          <w:rFonts w:cs="宋体;SimSun" w:ascii="宋体;SimSun" w:hAnsi="宋体;SimSun"/>
          <w:b/>
          <w:bCs/>
        </w:rPr>
        <w:t>14—17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西域读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李白的生命是由西域移植到大唐的。从李白幼年上溯约一百年，李白家族在隋末遭到很大变故，全家人从陇西成纪流放于遥远的中亚碎叶。李白五岁那年，在中亚度过了漫长岁月的李白家族又举家内迁。这个漂泊的家族在地广人稀的西域，在以游牧者为主体的人民中间，顽强生存上百年，完全拒绝异族血液是不可能的———李白至少是半个胡儿吧？这仅是我的猜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这个漂泊家族终于孕育了一位伟大的漂泊者。历史在此与一个伟大的天才相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唐朝是中国历史上最具光彩的时代，开朗雍容的气势在整个封建社会空前绝后。只有大唐的江山才能安措天才李白那放达的脚步。历史的伟大契机在此形成。没有那个开放的时代，这个饱含异质的天才会被扼杀；没有这个天才的加入，那个时代也会减却许多光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异国情调、漂泊的情怀其实充满李白所有的诗文。李白是没有故乡的，或者说无处不是故乡，醉酒的地方就是故乡。他由碎叶入蜀，由蜀入荆楚入山东，由山东又辐射到大唐各地，沸腾的血液使他不能在任何一个地方安住，他永远行走在漂泊的长路上，饮他的酒，洒他的泪，唱他的歌。“夫天地者，万物之逆旅；光阴者，百代之过客。”（李白《春夜宴楼李国序》）这是诗人眼中的时间和宇宙———天地之间只有逆旅和过客。诗人拒绝根的存在。这是彻底的漂泊情怀：把生命看作一场纯粹的漂泊，并这样实践着，在中国文化中是没有第二人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李白实在是中国诗人中的游侠。他的浪漫、癫狂、爱恨情仇、寂寞与痛苦、梦与醒，他的豪气义气，他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漂泊，全都达于极端。“ 我本楚狂人，风歌笑孔丘。”所有读书人心目中的偶像却不是他的偶像。他有时也说孔丘几句好话，那是他向往功名富贵了。在他眼里，游侠比皓首穷经的儒生光彩多了。“ 齐有倜傥生，鲁连特高妙……意轻千金裘，顾向平原笑。吾亦淡荡人，拂衣可同调。”（李白《古风其十》）只有鲁仲连这样的侠客才是可与之同调的朋友。李白自称“十五好剑术”，传说中他曾手刃数人。他二十几岁便“ 仗剑去国，辞亲远游”，在维扬（今扬州）不到一年，“散金三十万，有落魄公子，悉皆济之”。这都是些游侠行径。他与朋友吴指南游楚，吴不幸病死于洞庭，李白扶尸大哭。大约那时洞庭一带还是很荒凉的，老虎来了，李白坚守不动。老虎走了，他将朋友权且葬下，后又返回旧地，起出朋友骨殖，就着湖水洗净，背着这骨殖走了很远的路，为朋友重新选择了葬地。有这份超乎功利之上的痴情，就是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真正的游侠了。即使闯进了朝廷，他那强横乃至有些无赖的游侠脾气也是不改的。力士脱靴，贵妃捧墨，御手调羹，他要求权贵尊重他，皇帝也应把他当朋友待才好。他不习惯仰视。他之信任自己远胜过别人对他的信任。这一切足令权贵齿冷，令谦谦君子瞠目结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在喀什、若羌、阿勒泰、伊犁这些西域城市之间跋涉，每个地方的人文地理都给我有力的震撼。几十个世纪以来，这片广袤的大地为游牧民族提供了表演的舞台，今日，我们仍能感受到游牧者后裔的单纯与猛烈。昆仑山、天山、阿勒泰山，像横亘中亚细亚的三架竖琴，将咚咚的马蹄声传递到最遥远的地方。骑士们贲张的血脉不理会任何荒凉。成吉思汗的马队从塔尔巴哈台从伊犁河从阿勒泰山掠向中原，将浩瀚的里海变成内陆湖。多么凶蛮单纯而强烈的节奏啊。这个“只识弯弓射大雕”的大汗可真是大手笔啊。李白从另一个方向来了，大地高山冰川骏马胡姬，化为他精神的马队。他不在意中原已有的温柔敦厚细腻空灵，大笔横扫，狂飙突进，给大唐诗坛注入西域骑士的剽悍与纯粹，令所有骚人墨客为之一惊。洞庭烟波，赤壁风云，蜀道猿啼，浩荡江河，全都一下子飞扬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游侠李白飒沓而来，他的双脚和诗笔生动了大唐山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品味文中下列语句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诗人拒绝根的存在”，句中的“根”指的是什么？诗人为什么要拒绝根的存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他不习惯仰视”，句中“仰视”的含义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他的双脚和诗笔生动了大唐山水”，这句话的意思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两个句子中的“此”分别指代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历史在此与一个伟大的天才相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此”指代</w:t>
      </w:r>
      <w:r>
        <w:rPr>
          <w:rFonts w:cs="宋体;SimSun" w:ascii="宋体;SimSun" w:hAnsi="宋体;SimSun"/>
        </w:rPr>
        <w:t>__________ .</w:t>
      </w:r>
      <w:r>
        <w:rPr>
          <w:rFonts w:cs="宋体;SimSun" w:ascii="宋体;SimSun" w:hAnsi="宋体;SimSun"/>
        </w:rPr>
        <w:drawing>
          <wp:inline distT="0" distB="0" distL="0" distR="0">
            <wp:extent cx="889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历史的伟大契机在此形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 xml:space="preserve">此”指代 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从哪些方面写出了“李白实在是中国诗人中的游侠”？请联系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，分条表述。每条均不能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________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作者在第（ 自然段中描绘了昆仑山、骑士、成吉思汗的马队等诸多形象，其作用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诗歌鉴赏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的诗歌完成</w:t>
      </w:r>
      <w:r>
        <w:rPr>
          <w:rFonts w:cs="宋体;SimSun" w:ascii="宋体;SimSun" w:hAnsi="宋体;SimSun"/>
          <w:b/>
          <w:bCs/>
        </w:rPr>
        <w:t>18—19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下独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间一壶酒，独酌无相亲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杯邀明月，对影成三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既不解饮，影徒随我身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暂伴月将影，行乐须及春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歌月徘徊，我舞影凌乱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醒时同交欢，醉后各分散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结无情游，相期邈云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诗人笔下，月亮不仅是美好事物的象征，也成了诗人思想感情的寄托。本诗中“ 月”的形象有什么特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诗人与明月之间亲密欢洽的举动表达了诗人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杜甫《孤雁》，完成第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 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孤雁不饮啄，飞鸣声念群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怜一片影，相失万重云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望尽似犹见，哀多如更闻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鸦无意绪，鸣噪自纷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古人评诗有“一诗之眼”与“一诗之骨”的说法。“ 诗眼”，指诗中最能表现情感意味、精神内涵的“词（字眼）”：“诗骨”，指诗中处于核心地位、起统率作用的“句”。上面这首诗的“诗眼”是什么？请说说你的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阅读白居易《舟中读元九①诗》，完成</w:t>
      </w:r>
      <w:r>
        <w:rPr>
          <w:rFonts w:cs="宋体;SimSun" w:ascii="宋体;SimSun" w:hAnsi="宋体;SimSun"/>
          <w:b/>
          <w:bCs/>
        </w:rPr>
        <w:t>21—22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舟中读元九诗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居易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君诗卷灯前读，诗尽灯残天未明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痛灭灯犹暗坐，逆风吹浪打船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］ ①元九，唐诗人元稹。元稹曾与白居易一同倡导“ 新乐府”运动。白居易写这首诗的时候，元被贬通州（今四川达县一带），白被贬江州（今江西九江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诗的前三句，诗人以“灯前”“灯残”“灭灯”三个极富个性的景象前后映照，表达了怎样的思想感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诗的末句描绘的景象，运用了什么表现手法？描绘了怎样的图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阅读李商隐《赠柳》，完成</w:t>
      </w:r>
      <w:r>
        <w:rPr>
          <w:rFonts w:cs="宋体;SimSun" w:ascii="宋体;SimSun" w:hAnsi="宋体;SimSun"/>
          <w:b/>
          <w:bCs/>
        </w:rPr>
        <w:t>23—25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赠柳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章台①从掩映，郢②路更参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说风流极，来当婀娜时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桥回行欲断，堤远意相随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忍放花如雪，青楼③扑酒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［注］ ①章台：汉代京城长安街道名。街多柳树，唐时称为“ 章台柳”。②郢：战国时楚国建都于郢，即今湖北江陵。③青楼：古代歌舞宴饮之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古时有临别赠柳的习俗，其中一个原因是“柳”字谐音“ ”字。这首诗描写的对象是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怎样理解“忍放花如雪，青楼扑酒旗”所表达的形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这首诗歌表达了作者什么样的意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语言运用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好的电视栏目标语，可以起到强化栏目形象的作用。它可将宗旨、特色、功能等各要素融为一体，通过有创意的口号，凸现栏目形象，展示栏目风采。这样的包装既对栏目的内容定位起到了很好的强调烘托作用，又可以拉近电视台与受众之间的距离，增强贴近感和亲和力。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新闻调查”———正在发生的历史，新闻背后的新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生活”———倾心关注生活，真诚服务百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人与自然”———讴歌生命，关注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参照例句，再从下面四个栏目中，任选两个来写，以突出栏目的内容特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艺术人生”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新闻联播”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梦想剧场”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“</w:t>
      </w:r>
      <w:r>
        <w:rPr>
          <w:rFonts w:ascii="宋体;SimSun" w:hAnsi="宋体;SimSun" w:cs="宋体;SimSun"/>
        </w:rPr>
        <w:t>天气预报”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阅读下文，填上符合特定语境的话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某理发师手艺高超，口才也好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甲顾客理完发，照了照镜子，说：“ 头发理得太长了。”理发师笑着解释：“ 头发留长一点，让你显得潇洒文雅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又含蓄深沉，颇符合你的身份。”顾客满意而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乙顾客理完发，照了照镜子，说：“头发理得太短了。”理发师笑着解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顾客高兴而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丙顾客理完发，照了照镜子，没有什么可挑剔的，却还这样说：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解决问题，理得太快了吧？”理发师从容回答： 顾客微笑而去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阅读下面一则寓言，根据语境，发挥想象，从对声响感受的角度，补写文中横线处的内容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叶小草对一片秋叶抱怨道：“你跌下来的声音真够响的！你惊断了我一冬的美梦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秋叶愤怒地说：“ 你这出身卑微、住所低贱而又没有乐感的东西 </w:t>
      </w:r>
      <w:r>
        <w:rPr>
          <w:rFonts w:cs="宋体;SimSun" w:ascii="宋体;SimSun" w:hAnsi="宋体;SimSun"/>
        </w:rPr>
        <w:t>.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然后秋叶在泥土上躺下来开始长眠。当春天来临时，她苏醒过来———她已经长成一叶小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秋天又至，小草渐渐坠入冬梦，在她上面，秋叶从空中飞扬而落。她低低地自语道：“哦，这些秋天的落叶！她们弄出这么大的噪音，把我的好梦都给搅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作文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 阅读下面材料，根据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科学家发现，极地上空出现臭氧层空洞，强烈的紫外线可能击毙所有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这个世界，是一个化学合成物质的世界。你看，“吃”化学添加剂，“ 穿”化学纤维，“用”合成塑料：“化学”与“ 合成”充斥着世界：化学农药、化学食品、合成肥料、合成树脂……而电视、汽车这类工业文明的产物，简直就是一堆“化学”与“合成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合国科教文组织的一位官员说：“ 如果达尔文生活在今天的话，他的工作可能会集中于物种讣告，而不是物种的起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随着科技的发展，地球已经伤痕累累，我们是轻轻地抚平其创伤，还是在创口上再撒上一把盐，这是一个不容回避的问题。请以“ 人类。科技。环境”为话题写一篇文章。文体不限，题目自拟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（篮———蓝）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徒、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（极其遗憾）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句号应放在后引号之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“有的”改为“倘若”：“因此”改为“就会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“贺知章”为“杜甫”：“白居易”为“贺知章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两个黄鹂鸣翠柳 一行白鹭上青天 窗含西岭千秋雪 门泊东吴万里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夕阳无限好，只是近黄昏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即使褚遂良不记，天下百姓也会记下来的。”太宗认为这话说得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褚遂良是受到先帝临终重托的大臣，这个事情如果不行，应当暂且停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根”指故乡。因为他认为天地间只有逆旅和过客，把生命看作一场纯粹的漂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丧失人格，贬低自己，巴结权贵，侍奉权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李白通过自己与社会的广泛接触，运用手中的笔，将大唐山水都赋予了神奇的内涵，使大唐的诗歌独树一帜，让人感动，让人神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地广人稀的西域中漂泊的李白家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具有开朗雍容气势的大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重侠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轻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轻财重义（或“重友情”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藐视权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这些形象都具有西域特征，描绘这些形象是为了引出李白的诗歌中“ 剽悍与纯粹”的西域风格特点，是为了引出李白独特的诗风对大唐诗坛的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诗人借助丰富想象，赋予月亮浓厚的感情色彩，把它描绘得善解人意、可喜可亲，仿佛成了诗人可以倾诉心声的知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诗人与明月之间的亲密欢洽，更加反衬出诗人在人世间的孤独寂寞情怀，从侧面表现了诗人对现实社会的愤懑和厌恶，也表现了诗人遗世独立的高洁人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诗眼是“孤”字。首先大雁因“孤”而“飞鸣”“念群”，颔联“ 谁怜”二字直抒胸臆，凝聚了诗人对孤雁的怜悯之情。“一片”“万重”对比，构成极大的反差，极言其“ 孤”，形象地写出了路远雁孤、同伴难寻的凄苦之情。表达了诗人对漂泊生涯的苍凉感慨，对故乡亲人的思念，还有不坠青云之志的高远追求。所以说“孤”是诗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“灯前”“灯残”“灭灯”，写出了一个过程：由“ 读诗”，到“ 诗尽”，直到“ 暗坐”，表达的情谊是真挚的，而环境是阴森的，诗人的心情是灰暗的———一面是对挚友的深切怀念，一面是内心的阴郁与苍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诗的末句运用了双关、比喻的手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。作者描绘了一幅富有象征意义的图画，悲中见愤，熔公义私愤于一炉，感情复杂，容量极大，充满了悲愤不平的感情。一方面，“ 逆风吹浪打船声”，是诗人在舟中雨夜读诗时的真实情境，一方面又是以惊风骇浪喻指险恶莫测的政治风浪，隐喻着因与挚友同时横遭不测的心灵呼号，也蕴含着与志同道合的挚友在逆境中相互抚慰的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留；柳。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柳花怒放，像雪一样在空中飞舞，扑动着青楼的酒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作者借柳树轻盈多姿、缠绵多情的形象，表达了自己对柳树的热爱，也反映了作者重情惜别的情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突出栏目内容和特色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文采、精炼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示例）你不曾高居于空中，当然无法了解自然之歌的美妙音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「写作点拨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对于未来世界，人类充满憧憬和希望，然而，严重的环保问题已迫在眉睫，话题材料就展现了多幅触目惊心的画面，为人类的未来敲响了警钟。作文时要辩证地分析人类、科技、环境三者的关系，调动知识积累，充分发挥联想，组织材料。“ 人类”的内涵极其丰富，包含人类自身、人类文明、人类生存等，另外，“科技”“ 环境”也都是大概念，所以一定要选好角度（比如从“水与文明”“人类与鸟兽”“人类、科技与森林”“ 人类、科技与海洋”等方面切入），把“大关系”化为“小关系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「例文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你的欲望 我的悲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 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能用枪，要用棍棒，因为枪弹会损坏小海豹雪白的皮毛。杀戮让小海豹头开脑裂，有的在被剥皮时还在痛苦地挣扎蠕动。前来保护自己孩子的成年海豹也难逃乱棍。纯洁安静的冰面上一片凄厉的叫声，鲜血染红了方圆十几里的白色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六七十年代，每年春天，这幕惨剧都会在加拿大东海岸上演，只为满足欧洲对海豹皮的需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今，被加拿大政府允许的商业捕杀再度如火如荼，这次遭殃的是雄海豹。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头海豹被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位中国环保人士在加拿大听当地人说，这一轮猎杀海豹，是为了给东方人，特别是给中国人补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无法否认，国内一位因在电视剧中出演潘金莲成名的女星，正每天在电视广告中唠叨：“人人都为礼品愁，我送北极海狗油（海狗就是海豹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们可能不会想到，为了私利，中国渤海湾的斑海豹已经濒临灭绝了，加拿大海豹接着遭殃。从远古的漫长岁月中一起走来，虽人类一直在利用动物，但并未给它们带来灭顶之灾。工业革命后，征服自然的工具不再是手、斧头，而是机械、科技，人类突然发现自己竟然如此有力，心存畏惧的生存挣扎，终于演化为肆无忌惮的欲望释放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0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