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 必修三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ascii="宋体;SimSun" w:hAnsi="宋体;SimSun" w:cs="宋体;SimSun"/>
          <w:b/>
          <w:color w:val="FF0000"/>
          <w:sz w:val="28"/>
        </w:rPr>
        <w:t>一</w:t>
      </w:r>
      <w:r>
        <w:rPr>
          <w:rFonts w:ascii="宋体;SimSun" w:hAnsi="宋体;SimSun" w:cs="宋体;SimSun"/>
          <w:b/>
          <w:color w:val="FF0000"/>
          <w:sz w:val="28"/>
        </w:rPr>
        <w:t>单元</w:t>
      </w:r>
      <w:r>
        <w:rPr>
          <w:rFonts w:ascii="宋体;SimSun" w:hAnsi="宋体;SimSun" w:cs="宋体;SimSun"/>
          <w:b/>
          <w:color w:val="FF0000"/>
          <w:sz w:val="28"/>
        </w:rPr>
        <w:t>单元测试</w:t>
      </w:r>
      <w:r>
        <w:rPr>
          <w:rFonts w:cs="宋体;SimSun" w:ascii="宋体;SimSun" w:hAnsi="宋体;SimSun"/>
          <w:b/>
          <w:color w:val="FF0000"/>
          <w:sz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有错误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09415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有错别字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内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宫绦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忖度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蹂躏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百无聊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戏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罥烟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脊鳍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监生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少不更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理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草巢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鬼秘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蹙缩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沸反盈天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鄙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情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牲醴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蹒跚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皮开肉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字解释全对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三个身量未足，形容尚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：形体容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身体面庞虽怯弱不胜，却有一段自然的风流态度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态度：有才学而不拘礼节的神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身量苗条，体格风骚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风骚：姿容俏丽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可怜辜负好韶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怜：可爱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又合伙劫她去，闹得沸反盈天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沸反盈天：形容人声喧嚣杂乱。沸反，像沸水一样翻腾。盈，满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她讪讪的缩了手，又去取烛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讪讪：难为情的样子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第二天，不但眼睛窈陷下去，连精神也更不济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窈陷：深陷。窈，幽深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④⑤⑥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④⑤⑥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⑤⑥⑦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⑤⑥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词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 xml:space="preserve">刚才，四老爷和谁生气呢？”我问。“还不是和祥林嫂？”那短工   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 xml:space="preserve">．简洁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直捷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直接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简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但随后也就自笑，觉得   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 xml:space="preserve">．偶尔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偶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间或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事，本没有什么深意义，而我偏要细细推敲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 xml:space="preserve">我正要问你一件事——”她那没有   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 xml:space="preserve">．精神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神采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光采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精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眼睛忽然发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脸上瘦削不堪，黄中带黑，而且消尽了先前   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 xml:space="preserve">．悲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悲苦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悲郁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悲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神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据中科院动物研究所初步鉴定，这头金色牦牛是世界上新发现的一种野生动物，并命名为“金丝牦牛”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青少年是上网人群中的主力军，但最近几年，在发达国家中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以上的老年人也纷纷“触网”，老年人“网虫”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数激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疫苗的研制是工程浩大的项目，耗时数年的潜心研究不可或缺，而且绝不是一个人的战斗，而是一场指向整个人类的战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朝夕相处，谁也不能发生矛盾，但一发生矛盾，就各执己见，争吵不休，互不通融，这其实是一种最愚蠢的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有关文学常识表述错误的一项是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红楼梦》原名《石头记》，作者曹雪芹。这是我国古代最伟大的长篇小说，也是世界文学经典巨著之一。全书以四大家族为背景，以贾宝玉、林黛玉爱情悲剧为主线，着重描写荣、宁两府由盛到衰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林黛玉进贾府》随林黛玉所见所闻，介绍了贾府一大批主要人物，初步描绘了人物活动的典型环境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祝福》选自鲁迅小说集《呐喊》。在这篇以妇女命运为题材的作品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鲁迅怀着深厚的人道主义同情，从处于中国社会最底层的劳苦群众的基本生存权利出发，通过他们在封建传统思想与传统道德摧残下痛苦的人生命运，深刻揭露了中国封建社会的吃人本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厄纳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海明威，美国现代作家。</w:t>
      </w:r>
      <w:r>
        <w:rPr>
          <w:rFonts w:cs="宋体;SimSun" w:ascii="宋体;SimSun" w:hAnsi="宋体;SimSun"/>
        </w:rPr>
        <w:t xml:space="preserve">1954 </w:t>
      </w:r>
      <w:r>
        <w:rPr>
          <w:rFonts w:ascii="宋体;SimSun" w:hAnsi="宋体;SimSun" w:cs="宋体;SimSun"/>
        </w:rPr>
        <w:t>年获诺贝尔文学奖。代表作有《老人与海》《太阳照样升起》《永别了，武器》《丧钟为谁而鸣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林黛玉进贾府》一文中的语段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王夫人道</w:t>
      </w:r>
      <w:r>
        <w:rPr>
          <w:rFonts w:cs="宋体;SimSun" w:ascii="宋体;SimSun" w:hAnsi="宋体;SimSun"/>
        </w:rPr>
        <w:t>:“……</w:t>
      </w:r>
      <w:r>
        <w:rPr>
          <w:rFonts w:ascii="宋体;SimSun" w:hAnsi="宋体;SimSun" w:cs="宋体;SimSun"/>
        </w:rPr>
        <w:t>我不放心的最是一件：我有一个孽根祸胎，是家里的‘混世魔王’，……你只以后不要睬他，你这些姊妹都不敢沾惹他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故寻愁觅恨，有时似傻如狂。纵然生得好皮囊，腹内原来草莽。潦倒不通世务，愚顽怕读文章。行为偏僻性乖张，那管世人诽谤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富贵不知乐业，贫穷难耐凄凉。可怜辜负好韶光，于国于家无望。天下无能第一，古今不肖无双。寄言纨袴与膏粱：莫效此儿形状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三段文字都是描写宝玉的。①是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描写，用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手法；②③是模拟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口吻写的，突出宝玉的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性格，这是宝玉的本质特点，用的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的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潦倒不通世务，愚顽怕读文章”是说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穷困失意，懒惰愚笨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愚笨顽皮，不通人情世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厌弃功名，否定封建正统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学无术，不懂儒家经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行为偏僻性乖张，那管世人诽谤”是说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独立不羁，要求个性解放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性格孤僻，不肯服从管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桀骜不驯，追求与众不同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固执任性，我行我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通过这三段文字，你认为在世人的眼里，贾宝玉是个怎样的人物？作者为什么要这样写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《祝福》一文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小说以《祝福》为题理解最准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祝福”是全文故事发展的线索，贯穿始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祝福”为塑造祥林嫂的性格提供了典型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祥林嫂出现在祝福之夜，亦死于祝福之夜，突出了主题，又使文章结构谨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题目是“祝福”，内容是祥林嫂的悲惨遭遇，富人的“福”和穷人的“苦”两相对照，深化了小说的主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你放着吧，祥林嫂！”四婶慌忙大声说。四婶这句大喊在文中的作用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现了封建统治阶级对祥林嫂的歧视和摧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现了地主阶级的迷信与自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祥林嫂用替身赎罪的幻想破灭了，造成她在封建神权压力下精神崩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现了地主阶级的凶恶本质，说明祥林嫂死于封建政权的迫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祝福》开头景物描写的作用是</w:t>
      </w:r>
      <w:r>
        <w:rPr>
          <w:rFonts w:cs="宋体;SimSun" w:ascii="宋体;SimSun" w:hAnsi="宋体;SimSun"/>
        </w:rPr>
        <w:t>(     )(</w:t>
      </w:r>
      <w:r>
        <w:rPr>
          <w:rFonts w:ascii="宋体;SimSun" w:hAnsi="宋体;SimSun" w:cs="宋体;SimSun"/>
        </w:rPr>
        <w:t>不限于一项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旧历的年底毕竟最像年底，村镇上不必说，就在天空中也显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将到新年的气象来。灰白色的沉重的晚云中间时时发出闪光，接着一声钝响，是送灶的爆竹；近处燃放的可就更强烈了，震耳的大音还没有息，空气里已经散满了幽微的火药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真实地描绘了鲁镇旧历年底的欢庆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具体交待了故事发生的特定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形象地展现了祥林嫂悲剧命运的社会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衬托“我”及时回到故乡过年的欢愉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表现“我”对故乡鲁镇深沉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四段文字都写到了祥林嫂的眼睛，它们分别表现了人物怎样的精神与心理状态？从给出的选项中选出合适的一项，填到后面的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只有那眼珠间或一轮，还可以表示她是一个活物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不到一顿饭时候，她便回来，神气很舒畅，眼光也分外有神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大约从他们的笑容和声调上，也知道是在嘲笑她，所以总是瞪着眼睛，不说一句话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她像是受了炮烙似的缩手，脸色同时变作灰黑，也不再去取烛台，只是失神的站着。…… 这一回她的变化非常大，第二天，不但眼睛窈陷下去，连精神也更不济了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迷信神灵，在无知和虚幻中获得安慰　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精神麻木，不复有生的欲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希望破灭，精神受到沉重打击　　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没有温暖，绝望地面对人世的冷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一段文字，选出对文意理解最准确的一项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给那些因为在近旁而极响的爆竹声惊醒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嘲弄鲁镇的人们沉浸在迷信的、落后的、麻木的生活状态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揭示出沉重的封建礼教与封建迷信氛围，扼杀了死者又麻痹着生者，批判黑暗的社会现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暗示这种虚伪和残酷的社会现实不会维持多久的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悲愤地控诉祥林嫂的死在鲁镇活着的人们中没有引起一点反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的文字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魔    盒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   大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洛契弗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一抹缠绵而又朦胧的夕照的映衬下，我四周高耸着的伦敦城的房顶和烟囱，似乎就像监狱围墙上的雉堞。从我三楼的窗户鸟瞰，景色并不令人怡然自得——庭院满目萧条，死气沉沉的秃树刺破了暮色。远处，有口钟正在铮铮报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每一下钟声仿佛都在提醒我：我是初次远离家乡。这一年，我刚从爱尔兰的克尔克兰来伦敦碰运气。眼下，一阵乡愁流遍了我全身——这是一种被重负压得喘不过气来的伤心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一生中最沮丧的时刻。接着突然响起了敲门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来人是女房东贝格斯太太。刚才她带我上楼看房时，我们只是匆匆见过一面。她身材纤细，银丝满头：我开门时她举目望了望我，又冲没有灯光的房间扫了一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 xml:space="preserve">就坐在这样一片漆黑中，是吗？”我这才想起，我居然懒得开灯。“瞧，还套着那件沉甸甸的外衣！”她带着母亲般的慈爱拉了拉我的衣袖，一边嗔怪着，“你就下楼来喝杯热茶吧。噢，我看你是喜欢喝茶的。”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贝格斯太太的客厅活像狄更斯笔下的某一场景。……她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边准备茶具一边说，“你进屋时我注意到了你手提箱上的标签。我这一辈子都在接待旅客。我看得出你心境不佳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我坐下和这位旅客的贴心人交谈时，我的忧郁感渐渐被她那不断殷勤献上的热茶驱散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随后，我告诉贝格斯太太我必须告辞了。然而她却坚持临走前给我看一样东西。她在桌上放了一只模样破旧的纸板盒——有鞋盒一半那么大小，显然十分“年迈”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了，还用磨损的麻绳捆着。“这就是我最宝贵的财产了，”她一边向我解释，一边几乎是带着敬意地抚摸着盒子，“对我来说，它比皇冠上的钻石更为宝贵。真的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我估计，这破盒里也许装有什么珍贵的纪念品。是的，连我自己的手提箱里也藏有几件小玩意儿——它们是感情上的无价之宝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这盒子是我亲爱的母亲赠给我的，”她告诉我，“那是在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的某个早上，那天是我第一次离家。妈妈嘱咐我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永远珍惜它——对我来说，它比什么都珍贵。……这盒子已经历过两次世界大战了。”贝格斯太太继续说：“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恺撒的空袭，后来德国法西斯的轰炸……我都把它随身带到防空洞里。房屋损失了我并不在乎——我就怕失去这盒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我感到十分好奇，贝格斯太太仍然津津乐道地说：“此外，我从来没有揭开过盖子。”她的目光越过镜片好笑地打量着我：“您能猜出里面有什么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困惑地摇了摇头。无疑，她最珍惜的财产当然是非凡之物。她忙着又给我倒了点热气腾腾的茶，接着端坐在安乐椅上，默默地注视着我——①似乎在思索着如何选词来表达自己 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然而，她的回答却简单得令人吃惊——“什么也没有，”她说，“这里头空空如也，什么也没有！”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个空盒！天哪，究竟为啥将这么一个玩意儿当做宝贝珍藏，而且珍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藏达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年之久呢？我隐隐约约地怀疑起来，这位仁慈的老太太是否稍稍有点性格古怪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 xml:space="preserve">一定感到奇怪，是吧？”贝格斯太太说，“这么多年来我一直珍藏着这么一个②似乎是无用的东西，不错，这里头的确是空的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时我朗声大笑了起来——我不想再将此事刨根问底地追问个水落石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没错，是空的。”她认真地说，“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年前，我妈将这盒子合上捆紧，同时也将世上最甜蜜的地方——家的声响、家的气味和家的场景统统关在里头了。自此以后，我一直没将盒子打开过。我觉得这里头仍然充满了这些无价之宝呢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是一只装满了天伦之乐的盒子！和所有纪念品相比较，它无疑既独特又不朽——相片早已褪色，鲜花也早已化作尘土，只有家，却依然如自己的手指那么亲近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贝格斯太太现在不再盯着我了，她注视着这陈旧的纸盒，指头轻抚盒盖，陷入沉思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过了一会儿——还是在那晚，我又一次眺望着伦敦城。灯火神奇地闪烁着，这地方③似乎变得亲切得多了。我心中的忧郁大多已经消失。我苦笑着想到：这是被贝格斯太太那滚烫的茶冲跑的。此外，我心中又升腾起一个更深刻的思想——我明白了，每个人离家时总会留下一点属于他的风味；同时，就像贝格斯太太那样，□□□□□□□□□□□□□□□，这也是完全办得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文有删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概括第一段所写景物的特点并简析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出三处画线词语“似乎”在句中所起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联系全文，在空格内写一句话，要求连贯、生动，能揭示主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人建议把标题“魔盒”改为“贝格斯太太”，你认为哪一个合适，谈谈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一条热带鱼放在一个小鱼缸里，它只能长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寸大小；把它放进大鱼池里，它才有可能长得很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狼之所以勇猛矫健，是因为它长期生活在野外环境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位心理学家挑选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人，并告知他们都是有天赋的人，后来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人都获得了成功，但心理学家最后坦言，他们当初其实只是普通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结合以上三段材料，请自主命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</w:t>
      </w:r>
      <w:r>
        <w:rPr>
          <w:rFonts w:ascii="宋体;SimSun" w:hAnsi="宋体;SimSun" w:cs="宋体;SimSun"/>
        </w:rPr>
        <w:t>解析：“巢”—“窠”，“鬼”—“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  </w:t>
      </w:r>
      <w:r>
        <w:rPr>
          <w:rFonts w:ascii="宋体;SimSun" w:hAnsi="宋体;SimSun" w:cs="宋体;SimSun"/>
        </w:rPr>
        <w:t>解析：②“态度”，言行举止所表现的神态；④“可怜”，这里是可惜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参考答案：</w:t>
      </w:r>
      <w:r>
        <w:rPr>
          <w:rFonts w:cs="宋体;SimSun" w:ascii="宋体;SimSun" w:hAnsi="宋体;SimSun"/>
        </w:rPr>
        <w:t>(1)d   (2)a   (3)d   (4)d        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一是语序不当，应改为“发现的一种新的野生动物”；二是主谓搭配不当，改为“并被命名为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可在“耗时”前加“需要”，并去掉“不可或缺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这”指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的内容不明确，如果指“不能发生矛盾”尚可，指“发生矛盾后就各执己见”就不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   </w:t>
      </w:r>
      <w:r>
        <w:rPr>
          <w:rFonts w:ascii="宋体;SimSun" w:hAnsi="宋体;SimSun" w:cs="宋体;SimSun"/>
        </w:rPr>
        <w:t>解析：《祝福》选自鲁迅小说集《彷徨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参考答案：侧面   欲扬先抑   封建卫道士   叛逆   寓褒于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似贬实褒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参考答案：作者借王夫人之口，对贾宝玉性格特点做了一番渲染，称他是“孽根祸胎”，家里的“混世魔王”，叮咛林黛玉不要理他，而两首《西江月》更以批判的眼光对宝玉进行了贬斥。这些描写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实际上在明确地告诉读者，作者要塑造的是一位不同于其他贵胄公子的封建叛逆者的形象，是一位与当时的正统世界格格不入的人物。在当时的社会环境中，宝玉的叛逆性格只能以“似傻如狂”“行为乖张”的形式表现出来，然而在这样一个人物身上，却包含着对封建道德规范的蔑视，对仕途经济的人生道路和男尊女卑的封建礼教的反抗，寄寓了作者对未来世界的理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       4</w:t>
      </w:r>
      <w:r>
        <w:rPr>
          <w:rFonts w:ascii="宋体;SimSun" w:hAnsi="宋体;SimSun" w:cs="宋体;SimSun"/>
        </w:rPr>
        <w:t xml:space="preserve">．① </w:t>
      </w:r>
      <w:r>
        <w:rPr>
          <w:rFonts w:cs="宋体;SimSun" w:ascii="宋体;SimSun" w:hAnsi="宋体;SimSun"/>
        </w:rPr>
        <w:t>B   ② A   ③ D   ④ C   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参考答案：特点：封闭压抑，阴沉死寂。作用：营造忧伤、压抑的氛围，渲染“我”孤独、烦闷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考答案：①显示人物的情态。②表示对魔盒作用的肯定。③反映“我”的情感和心理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参考答案：永远随身带着一点老家的气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法一：以“魔盒”为题更合适。理由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制造悬念，吸引读者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为线索，贯穿全文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形象生动，具有象征意味。</w:t>
      </w:r>
    </w:p>
    <w:p>
      <w:pPr>
        <w:pStyle w:val="Normal"/>
        <w:rPr/>
      </w:pPr>
      <w:r>
        <w:rPr>
          <w:rFonts w:ascii="宋体;SimSun" w:hAnsi="宋体;SimSun" w:cs="宋体;SimSun"/>
        </w:rPr>
        <w:t>看法二：以“贝格斯太太”为题更合适。理由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贝格斯太太是全文主人公，以此为题，可突出人物形象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说中人物关系单纯，以此为题，更能紧扣中心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外国经典作品常以人物姓名为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9:00Z</dcterms:created>
  <dc:creator/>
  <dc:description/>
  <cp:keywords/>
  <dc:language>en-US</dc:language>
  <cp:lastModifiedBy/>
  <dcterms:modified xsi:type="dcterms:W3CDTF">2015-08-23T23:54:00Z</dcterms:modified>
  <cp:revision>2</cp:revision>
  <dc:subject/>
  <dc:title/>
</cp:coreProperties>
</file>