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一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列各组词语中没有错别字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簇拥   宽慰   沾惹   雕粱画栋   孽根祸胎   敛声屏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寒暄   烟霭   窥探   百无聊赖   沸反盈天   宽宏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潇洒   瞬间   拨弄   兴致勃勃   遍体零伤   兴高采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吞噬   粘液   脊髓   皮开肉绽   残缺不全   走途无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下列词语中加点的字注音不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敕造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歆享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 间或一轮（</w:t>
      </w:r>
      <w:r>
        <w:rPr>
          <w:rFonts w:cs="宋体;SimSun" w:ascii="宋体;SimSun" w:hAnsi="宋体;SimSun"/>
        </w:rPr>
        <w:t xml:space="preserve">jiàn </w:t>
      </w:r>
      <w:r>
        <w:rPr>
          <w:rFonts w:ascii="宋体;SimSun" w:hAnsi="宋体;SimSun" w:cs="宋体;SimSun"/>
        </w:rPr>
        <w:t>） 数见不鲜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便宜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 吞噬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 皮开肉绽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翘足而待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惫懒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 蹂躏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 少不更事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 模棱两可（</w:t>
      </w:r>
      <w:r>
        <w:rPr>
          <w:rFonts w:cs="宋体;SimSun" w:ascii="宋体;SimSun" w:hAnsi="宋体;SimSun"/>
        </w:rPr>
        <w:t>lé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朱拓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祷告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 心广体胖（</w:t>
      </w:r>
      <w:r>
        <w:rPr>
          <w:rFonts w:cs="宋体;SimSun" w:ascii="宋体;SimSun" w:hAnsi="宋体;SimSun"/>
        </w:rPr>
        <w:t>pàng</w:t>
      </w:r>
      <w:r>
        <w:rPr>
          <w:rFonts w:ascii="宋体;SimSun" w:hAnsi="宋体;SimSun" w:cs="宋体;SimSun"/>
        </w:rPr>
        <w:t>） 厚古薄今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各句中，加下划线的成语使用恰当的一句是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国家质量技术检测局宣布，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生活饮用水必须明示酸碱度，这使大量不合格饮用水无地自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香港华懋集团主席“小甜甜”龚如心病逝，其丧礼安排逐渐明朗。受聘设计灵堂的花店店主透露，这个花海灵堂相信是史无前例，令人惊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金沙遗址展览大厅里陈列的一件件色泽莹润、汗牛充栋的出土玉雕，得到了来自全国各地游客的赞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基金安瑞的持有人代表表决通过了基金安瑞的“封转开”方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这意味着基金安瑞将掀开新的一页，华安中小盘成长基金将粉墨登场，成为华安基金管理公司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只开放式基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没有语病的一句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于世界性能源危机，全球能源消耗总量剧增，煤和石油遭到掠夺性开采，储量锐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现在有些网站可以提供免费的个人主页，你只要将个人信息公开放在指定的位置上，网民们就可以了解到你的个人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要更加积极主动地正视矛盾、化解矛盾。最大限度地增加和谐因素，减少不和谐因素，不断促进社会和谐是社会发展的必然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接受广大群众对教育乱收费问题的投诉或举报，教育部日前开通了教育乱收费举报电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次填充下面一段文字中横线处的语句，与上下文衔接最恰当的一组是（    　）．</w:t>
      </w:r>
    </w:p>
    <w:p>
      <w:pPr>
        <w:pStyle w:val="Normal"/>
        <w:rPr/>
      </w:pPr>
      <w:r>
        <w:rPr>
          <w:rFonts w:ascii="宋体;SimSun" w:hAnsi="宋体;SimSun" w:cs="宋体;SimSun"/>
        </w:rPr>
        <w:t>鲁迅先生确乎不是个“冷静”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的憎正由于他的爱</w:t>
      </w:r>
      <w:r>
        <w:rPr>
          <w:rFonts w:cs="宋体;SimSun" w:ascii="宋体;SimSun" w:hAnsi="宋体;SimSun"/>
        </w:rPr>
        <w:t>;______</w:t>
      </w:r>
      <w:r>
        <w:rPr>
          <w:rFonts w:ascii="宋体;SimSun" w:hAnsi="宋体;SimSun" w:cs="宋体;SimSun"/>
        </w:rPr>
        <w:t>。这是“理智”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晶，可是不结晶在冥想里，而结晶在经验里；经验是“有情”的，所以这结晶是有“理趣”的。开始读他的《随感录》的时候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他所指出的“中国症结”，自己没有犯过吗？不在犯着吗？可还是常常翻翻看看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的“热讽”其实是“冷嘲” ②他的“冷嘲”其实是“热讽” ③一面觉得他所嘲讽的愚蠢可笑，一面却又往往觉得毛骨悚然  ④一面觉得毛骨悚然，一面却又往往觉得他所嘲讽的愚蠢可笑  ⑤吸引我的是那笑，也是那“笑中的泪”吧  ⑥吸引我的是那“笑中的泪”，也是那笑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⑤            B.①③⑥           C.②④⑤         D.①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宝玉便走近黛玉身边身边坐下，又细细打量一番，因问：“妹妹可曾读书？”黛玉道：“不曾读，只上了一年学，些许认得几个字。”宝玉又道：“妹妹尊名是哪两个字？”黛玉便说了名。宝玉又问表字。黛玉道：“无字。”宝玉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笑道：“我送妹妹一妙字，莫若‘颦颦’二字极妙。”探春便问何出。宝玉道：“《古今人物通考》上说：‘西方有石名黛，可代画眉之墨。’况这林妹妹眉间若蹙，用取这两个字，岂不两妙！”探春笑道：“只恐又是你的杜撰。”宝玉笑道：“除《四书》外，杜撰的太多，偏只我是杜撰不成？”又问黛玉：“可也有玉没有？”总人不解其语，黛玉便忖度着因他有玉，故问我有也无，因答道：“我没有那个。想来那玉是一件罕见物，岂能人人有的。”宝玉听了，登时发作起痴狂病来，摘了那玉，就狠命摔去，</w:t>
      </w:r>
      <w:r>
        <w:rPr>
          <w:rFonts w:ascii="宋体;SimSun" w:hAnsi="宋体;SimSun" w:cs="宋体;SimSun"/>
        </w:rPr>
        <w:t>骂道：“什么罕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的高下不识，还说灵不灵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也不要这劳什子！”吓的地下众人一拥争去拾玉。贾母急的搂了宝玉道“孽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生气要打骂人容易，何苦摔那命根子！”宝玉满面泪痕哭道：“家里姐姐妹妹都没有，单我有，我说没趣儿；如今来了这个神仙似的妹妹也没有，可知这不是个好东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宝玉给黛玉取字“颦颦”，说“岂不两妙”，这“两妙”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宝玉骂“通灵宝玉”：“连人之高低不择……”这句话和文中哪句话相呼应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黛玉说：“我没有那个。想来那是一件罕物，岂能人人有的。”这表现了她什么样的心理状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摔玉”这一举动有什么思想意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宝玉送黛玉“颦颦”二字，说林妹妹“眉尖若蹙”，又写黛玉没有宝玉那块“玉”，这两个细节暗示了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黛玉日后的愁苦和宝、黛爱情的悲惨结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宝玉和黛玉必然产生爱情而又无圆满结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封建家庭必使宝玉和黛玉造成爱情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黛玉日后处境不佳和宝、黛爱情无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冬季日短，又是雪天，夜色早已笼罩了全市镇。人们都在灯下匆忙，但窗外很寂静。雪花落在积得厚厚的雪褥上面，听去似乎瑟瑟有声，使人更加感到沉寂。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了。魂灵的有无，我不知道；然而在现世，则无聊生者不生，即使厌见者不见，为人为己，也还都不错。我静听着窗外似乎瑟瑟作响的雪花声，一面想，反而渐渐的舒畅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词语分别指代哪类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玩物：</w:t>
      </w:r>
      <w:r>
        <w:rPr>
          <w:rFonts w:cs="宋体;SimSun" w:ascii="宋体;SimSun" w:hAnsi="宋体;SimSun"/>
        </w:rPr>
        <w:t xml:space="preserve">____________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活得有趣的人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无聊生者：</w:t>
      </w:r>
      <w:r>
        <w:rPr>
          <w:rFonts w:cs="宋体;SimSun" w:ascii="宋体;SimSun" w:hAnsi="宋体;SimSun"/>
        </w:rPr>
        <w:t xml:space="preserve">___________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厌见者：</w:t>
      </w:r>
      <w:r>
        <w:rPr>
          <w:rFonts w:cs="宋体;SimSun" w:ascii="宋体;SimSun" w:hAnsi="宋体;SimSun"/>
        </w:rPr>
        <w:t>____________  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节文字采用的表达方式主要是</w:t>
      </w:r>
      <w:r>
        <w:rPr>
          <w:rFonts w:cs="宋体;SimSun" w:ascii="宋体;SimSun" w:hAnsi="宋体;SimSun"/>
        </w:rPr>
        <w:t xml:space="preserve">________________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中环境描写的作用是：</w:t>
      </w:r>
      <w:r>
        <w:rPr>
          <w:rFonts w:cs="宋体;SimSun" w:ascii="宋体;SimSun" w:hAnsi="宋体;SimSun"/>
        </w:rPr>
        <w:t xml:space="preserve">_________________________________________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开头说感得沉寂，结尾却说“渐渐的舒畅起来”，这应当怎么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开头和结尾都提到“萧瑟的雪花”，对此分析不正确的一项是（      ） </w:t>
      </w:r>
    </w:p>
    <w:p>
      <w:pPr>
        <w:pStyle w:val="Normal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首尾照应，使文章结构严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现屋内的静，衬托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无聊，引出联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有声衬托无声，表现冷寂凄凉的气氛，衬托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心境的孤寂沉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突出雪下得很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文中画线句分析不正确的两项是（       ）</w:t>
      </w:r>
    </w:p>
    <w:p>
      <w:pPr>
        <w:pStyle w:val="Normal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祥林嫂活着无依无靠，受穷受苦，死了倒是一种解脱，表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祥林嫂悲惨遭遇的无可奈何的内疚之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反语，表达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鲁镇阔人、麻木的人们的愤恨和对祥林嫂的同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愤激而沉痛的反语，表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黑暗社会的憎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阴沉的雪天里，在无聊的书房里，这不安愈加强烈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完全相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篇小说，做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争一局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君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帐外，一片苍茫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营内，一片悲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面对着苍茫的景色，想起刚才可怕的战斗，士卒们当然都有着着凉的心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快到冬天了，可是我们的冬衣还没有送过来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怎么办啊，我还听说朝廷中有人侵吞了咱们的禄米，现在要克扣减半，这可叫我们怎么活啊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不知道什么时候战争才能结束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儿子该长大了不少吧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除了将军之外，军中上上下下都在议论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刚打完了一仗，将军不处理军务，也不论功行赏，更不休息。和往常打完仗一样，他就拉着副将下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知道将军的癖好，也不忍扫将军的兴致，便陪将军下起来。可是，不用猜就知道，副将输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次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然也没有例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完后，将军带着难得的笑容对副将说：“以后要好好学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却说：“将军，您整天把时间浪费在棋盘中，属下认为恐有慢军心啊，您没听到军中流言四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下棋是您的嗜好，我本不该多说，但现在是在军中，您不处理军务，却做这些小事，您不觉得浪费时间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是硬着头皮说出这番话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军听完后，没带任何表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你跟我快十年了吧。”将军突然说道，“我原来以为你最了解我，可是你跟了我十年，连我做人的最基本原则都不清楚……”将军突然不说了，又把棋盘展开，把棋子布在上面，静静地望着棋盘出神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有些唯唯诺诺：“我……我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经营天下先要经营好自己的脚下，万事要从小事做起，如果都像你一样，大事做不来，小事不肯做，那还做得好什么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军说得很轻，好像说给自己听，又好像在说给副将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默默无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军又笑了：“再说，下棋也不算浪费时间啊，你不觉得下棋与战争很像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欲言又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军自己和自己下起棋来。下着下着，将军又轻轻地说：“后方安定，前线才能放手拼杀，我相信，我的后方很安定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军说这话时，透露出一股不容置疑的自信，像极了战场上的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副将微微点了点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，士兵的冬衣就送到了，没过多久禄米也送到了，丝毫未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副将看见了之后，笑了，是那种发自内心的笑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原来一切尽在将军的掌握中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默默地想，“也许将军就是从下棋中感悟一切的吧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与一般描写战争题材的小说相比，本文在写法上体现的突出特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简要分析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小说开头部分写出了将士们的种种议论，这在全文中有什么作用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简要概括小说中的将军所具有的性格特点。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画线句子是小说的结尾，对于这个结尾，有人认为“精妙”，也有认为是“败笔”。你同意哪种观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理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三、阅读下面一首唐诗，按要求回答问题。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信秋词五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井梧桐秋叶黄，珠帘不卷夜来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熏笼玉枕无颜色，卧听南宫清漏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诗题为“秋词”，那么，作者在诗中写了哪些景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诗歌塑造了怎样的人物形象，请简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这首诗在构思立意和表现手法上有何特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语言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比较下面两则征婚启事的内容，写一段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的简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婚启事（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叫张建国，是一个煤矿工人，今年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，河南桑丘ⅹⅹ公社ⅹⅹ大队人，预备党员，父母已故，兄弟四人，爱好文学，无烟酒嗜好，现在ⅹⅹ矿当工人，每月工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。欲求心地善良，能料理家务，有正式工作的女子为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婚启事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外国长大的我，不知道为何，骨子里透着我国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的传统，一直用正直诚恳的心待人接物。讨厌流俗的爱情，更讨厌物欲横流的爱情。个人资产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元以上；体型：运动骨感。要求对方气质高雅、容貌清秀、体型苗条，财产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以上。老天，让我等待的那个最适合我的你出现吧，只是不知，你在何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写得好”加上一定的上下文，使它分别符合下面的表达要求。（可以只有上文或下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数不限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表达的是“赞扬”：文章有气势，有文采，写得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的是“嘲讽”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的是“威胁”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月明星稀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何枝可依？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天下归心。                          （曹操《短歌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户庭无尘杂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复得返自然。（陶渊明《归园田居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《祝福》选自鲁迅的小说集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海明威的长篇小说代表作是</w:t>
      </w:r>
      <w:r>
        <w:rPr>
          <w:rFonts w:cs="宋体;SimSun" w:ascii="宋体;SimSun" w:hAnsi="宋体;SimSun"/>
        </w:rPr>
        <w:t>______________,</w:t>
      </w:r>
      <w:r>
        <w:rPr>
          <w:rFonts w:ascii="宋体;SimSun" w:hAnsi="宋体;SimSun" w:cs="宋体;SimSun"/>
        </w:rPr>
        <w:t>他于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获得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：阅读下面的文字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根据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西方哲人奥古斯丁说：“人们赞美山岳的崇高，大海的波涛，星辰的运行，却把自身置于脑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请以“发现自己”为题目，写一篇作文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  <w:r>
        <w:rPr>
          <w:rFonts w:cs="宋体;SimSun" w:ascii="宋体;SimSun" w:hAnsi="宋体;SimSun"/>
          <w:b/>
          <w:bCs/>
          <w:szCs w:val="2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 xml:space="preserve">项粱——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零——鳞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途——投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ng—-p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áo—b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无地自容”是指没有地方可以藏身，形容十分羞惭。在此不合语境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“史无前例”指历史上从来没有过的事例，前所未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汗牛充栋”形容书籍多，作品多。用在此不合句意，可改为“玲珑剔透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粉墨登场”形容化妆上台演戏，今多比喻坏人等上政治舞台，含讥讽意。句中感情色彩、陈诉对象均不合语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因果倒置，不合逻辑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语序不当，应将“你”移到“只要”后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句式杂糅，应去掉“是社会发展的必然要求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第一处选句式协调，内容合理；第二处选，与上下文联系密切；第三处选，符合递进关系，反映体会得深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黛玉的名有联系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黛玉的神态（眉间若蹙）有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如今来了这么一个神仙似的……不是个好东西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步步留心，处处在意 ，不肯轻易多说一句话，多行一步路，恐怕被人耻笑了他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体现了宝玉的叛逆精神和渴求男女平等 、个性解放的思想性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他看来众姐妹没有这样的玉，神仙似的，妹妹也没有，唯他有是不公平的，体现了男女平等的思想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块玉是他的护身符，家人一定要他时刻戴着，在他看来这是一种束缚，“摔玉”体现了他要求拜托束缚，争取个性的解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联系全文主旨及人物性格作具体分析推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和祥林嫂一样命运悲苦的贫穷受欺的人。②鲁四老爷一类的富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像祥林嫂这样贫穷无靠、难以活命的人。④鲁四老爷之类的封建统治者、卫道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描写、议论。反映了社会上对祥林嫂悲剧的冷淡，这一切都增强了祥林嫂遭遇的悲剧性，也烘托了“我”对祥林嫂命运的同情和对当时社会的激愤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为祥林嫂终于解脱人世的苦难而庆幸。②是反语，体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内心的沉痛和愤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  D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以战争为题材，却不正面描写战争场面来表现主人公的英雄气概和杰出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能；而是通过下棋这个常见的生活小事，采用侧面描写的手法，来凸显人物指军若定和运筹帷幄的大将风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借议论点出军营士兵人心浮动，交代了战争环境的艰难困苦，为主人公搭建了一个显示才能的舞台；②战士的浮躁同将军的镇定形成了鲜明的对比，对刻画主人公形象起到烘托的作用；③设置了悬念，推动小说情节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沉着镇定；②坚定自信；③运筹帷幄；④循循善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题属于开放性题目，能自圆其说，有说服力，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精妙说，可以从点题、情节照应、塑造人物形象等方面的作用进行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败笔说，可以从小说虚实手法的不同效果人手进行说明，如：这样的结尾过于直露，缺乏想象空间，难以产生艺术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诗中的环境和所抒写的景象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暗合“秋词”的要求，院中梧桐，秋深叶黄，夜深露重。其作用有两点：①点明题意，向读者暗示这是一首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官怨词；②渲染、烘托气氛，奠定感情基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首宫怨诗，描写了一个被剥夺了青春、自由和幸福，寂寞孤单的宫女的形象。宫女的形象可以通过“无颜色”和“卧听清漏”来表现。“无颜色”既是说明了室内用具的灰暗和夜已深，更向读者暗示了主人公心情的黯淡。“卧听清漏”，“漏”前加“清”字，由于心境凄清，愁恨难眠，才感觉漏声凄清，漏声漫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构思立意的特点：前三句写景，多重铺垫，后一句写人，水到渠成；由远而近，由户外写到室内。表现手法是借景抒情，以景托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答案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征婚启事中常见到的热爱文学、积极进取、心地善良，到时下征婚广告中呼之欲出的票子、房子、车子，折射出社会心态的变化，金钱观念对婚姻的影响越来越突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这篇文章写得好，好得连作者自己都看不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指着举报自己的人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的举报信写得好，我们走着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