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语文 必修三</w:t>
      </w: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ascii="宋体;SimSun" w:hAnsi="宋体;SimSun" w:cs="宋体;SimSun"/>
          <w:b/>
          <w:color w:val="FF0000"/>
          <w:sz w:val="28"/>
        </w:rPr>
        <w:t>三</w:t>
      </w:r>
      <w:r>
        <w:rPr>
          <w:rFonts w:ascii="宋体;SimSun" w:hAnsi="宋体;SimSun" w:cs="宋体;SimSun"/>
          <w:b/>
          <w:color w:val="FF0000"/>
          <w:sz w:val="28"/>
        </w:rPr>
        <w:t>单元</w:t>
      </w:r>
      <w:r>
        <w:rPr>
          <w:rFonts w:ascii="宋体;SimSun" w:hAnsi="宋体;SimSun" w:cs="宋体;SimSun"/>
          <w:b/>
          <w:color w:val="FF0000"/>
          <w:sz w:val="28"/>
        </w:rPr>
        <w:t>单元测试</w:t>
      </w:r>
      <w:r>
        <w:rPr>
          <w:rFonts w:cs="宋体;SimSun" w:ascii="宋体;SimSun" w:hAnsi="宋体;SimSun"/>
          <w:b/>
          <w:color w:val="FF0000"/>
          <w:sz w:val="28"/>
        </w:rPr>
        <w:t>1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一、基础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加点字注音正确的一项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饿殍（</w:t>
      </w:r>
      <w:r>
        <w:rPr>
          <w:rFonts w:cs="宋体;SimSun" w:ascii="宋体;SimSun" w:hAnsi="宋体;SimSun"/>
        </w:rPr>
        <w:t>piǎo</w:t>
      </w:r>
      <w:r>
        <w:rPr>
          <w:rFonts w:ascii="宋体;SimSun" w:hAnsi="宋体;SimSun" w:cs="宋体;SimSun"/>
        </w:rPr>
        <w:t>）  逡巡（</w:t>
      </w:r>
      <w:r>
        <w:rPr>
          <w:rFonts w:cs="宋体;SimSun" w:ascii="宋体;SimSun" w:hAnsi="宋体;SimSun"/>
        </w:rPr>
        <w:t>qūn</w:t>
      </w:r>
      <w:r>
        <w:rPr>
          <w:rFonts w:ascii="宋体;SimSun" w:hAnsi="宋体;SimSun" w:cs="宋体;SimSun"/>
        </w:rPr>
        <w:t>）  弃甲曳兵（</w:t>
      </w:r>
      <w:r>
        <w:rPr>
          <w:rFonts w:cs="宋体;SimSun" w:ascii="宋体;SimSun" w:hAnsi="宋体;SimSun"/>
        </w:rPr>
        <w:t>yè</w:t>
      </w:r>
      <w:r>
        <w:rPr>
          <w:rFonts w:ascii="宋体;SimSun" w:hAnsi="宋体;SimSun" w:cs="宋体;SimSun"/>
        </w:rPr>
        <w:t>）   丢三落四（</w:t>
      </w:r>
      <w:r>
        <w:rPr>
          <w:rFonts w:cs="宋体;SimSun" w:ascii="宋体;SimSun" w:hAnsi="宋体;SimSun"/>
        </w:rPr>
        <w:t>luò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中绳（</w:t>
      </w:r>
      <w:r>
        <w:rPr>
          <w:rFonts w:cs="宋体;SimSun" w:ascii="宋体;SimSun" w:hAnsi="宋体;SimSun"/>
        </w:rPr>
        <w:t>zhòng</w:t>
      </w:r>
      <w:r>
        <w:rPr>
          <w:rFonts w:ascii="宋体;SimSun" w:hAnsi="宋体;SimSun" w:cs="宋体;SimSun"/>
        </w:rPr>
        <w:t>） 句读（</w:t>
      </w:r>
      <w:r>
        <w:rPr>
          <w:rFonts w:cs="宋体;SimSun" w:ascii="宋体;SimSun" w:hAnsi="宋体;SimSun"/>
        </w:rPr>
        <w:t>dòu</w:t>
      </w:r>
      <w:r>
        <w:rPr>
          <w:rFonts w:ascii="宋体;SimSun" w:hAnsi="宋体;SimSun" w:cs="宋体;SimSun"/>
        </w:rPr>
        <w:t>）  瓮牖绳枢（</w:t>
      </w:r>
      <w:r>
        <w:rPr>
          <w:rFonts w:cs="宋体;SimSun" w:ascii="宋体;SimSun" w:hAnsi="宋体;SimSun"/>
        </w:rPr>
        <w:t>yǒu</w:t>
      </w:r>
      <w:r>
        <w:rPr>
          <w:rFonts w:ascii="宋体;SimSun" w:hAnsi="宋体;SimSun" w:cs="宋体;SimSun"/>
        </w:rPr>
        <w:t>）  心广体胖（</w:t>
      </w:r>
      <w:r>
        <w:rPr>
          <w:rFonts w:cs="宋体;SimSun" w:ascii="宋体;SimSun" w:hAnsi="宋体;SimSun"/>
        </w:rPr>
        <w:t>pàng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庠序（</w:t>
      </w:r>
      <w:r>
        <w:rPr>
          <w:rFonts w:cs="宋体;SimSun" w:ascii="宋体;SimSun" w:hAnsi="宋体;SimSun"/>
        </w:rPr>
        <w:t>yáng</w:t>
      </w:r>
      <w:r>
        <w:rPr>
          <w:rFonts w:ascii="宋体;SimSun" w:hAnsi="宋体;SimSun" w:cs="宋体;SimSun"/>
        </w:rPr>
        <w:t>）  氓隶（</w:t>
      </w:r>
      <w:r>
        <w:rPr>
          <w:rFonts w:cs="宋体;SimSun" w:ascii="宋体;SimSun" w:hAnsi="宋体;SimSun"/>
        </w:rPr>
        <w:t>méng</w:t>
      </w:r>
      <w:r>
        <w:rPr>
          <w:rFonts w:ascii="宋体;SimSun" w:hAnsi="宋体;SimSun" w:cs="宋体;SimSun"/>
        </w:rPr>
        <w:t>） 度长絜大（</w:t>
      </w:r>
      <w:r>
        <w:rPr>
          <w:rFonts w:cs="宋体;SimSun" w:ascii="宋体;SimSun" w:hAnsi="宋体;SimSun"/>
        </w:rPr>
        <w:t>duó</w:t>
      </w:r>
      <w:r>
        <w:rPr>
          <w:rFonts w:ascii="宋体;SimSun" w:hAnsi="宋体;SimSun" w:cs="宋体;SimSun"/>
        </w:rPr>
        <w:t>）  抛头露面（</w:t>
      </w:r>
      <w:r>
        <w:rPr>
          <w:rFonts w:cs="宋体;SimSun" w:ascii="宋体;SimSun" w:hAnsi="宋体;SimSun"/>
        </w:rPr>
        <w:t>lù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供养（</w:t>
      </w:r>
      <w:r>
        <w:rPr>
          <w:rFonts w:cs="宋体;SimSun" w:ascii="宋体;SimSun" w:hAnsi="宋体;SimSun"/>
        </w:rPr>
        <w:t>gōng</w:t>
      </w:r>
      <w:r>
        <w:rPr>
          <w:rFonts w:ascii="宋体;SimSun" w:hAnsi="宋体;SimSun" w:cs="宋体;SimSun"/>
        </w:rPr>
        <w:t>）  经传（</w:t>
      </w:r>
      <w:r>
        <w:rPr>
          <w:rFonts w:cs="宋体;SimSun" w:ascii="宋体;SimSun" w:hAnsi="宋体;SimSun"/>
        </w:rPr>
        <w:t>zhuàn</w:t>
      </w:r>
      <w:r>
        <w:rPr>
          <w:rFonts w:ascii="宋体;SimSun" w:hAnsi="宋体;SimSun" w:cs="宋体;SimSun"/>
        </w:rPr>
        <w:t>） 贻笑大方（</w:t>
      </w:r>
      <w:r>
        <w:rPr>
          <w:rFonts w:cs="宋体;SimSun" w:ascii="宋体;SimSun" w:hAnsi="宋体;SimSun"/>
        </w:rPr>
        <w:t>yí</w:t>
      </w:r>
      <w:r>
        <w:rPr>
          <w:rFonts w:ascii="宋体;SimSun" w:hAnsi="宋体;SimSun" w:cs="宋体;SimSun"/>
        </w:rPr>
        <w:t>）  间不容发（</w:t>
      </w:r>
      <w:r>
        <w:rPr>
          <w:rFonts w:cs="宋体;SimSun" w:ascii="宋体;SimSun" w:hAnsi="宋体;SimSun"/>
        </w:rPr>
        <w:t>jiān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各组词语中，有错别字的一项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殊俗 叩关 不测之渊 兵刃既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迁徙 须臾 约从离衡 防微杜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崛起 堕落 追亡逐北 要言不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谪戍 孝悌 锲而不舍 人才汇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各句中“胜”字的含义与“予观夫巴陵胜状，在洞庭一湖”中“胜”字相同的一项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此所谓战胜于朝廷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不违农时，谷不可胜食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日出江花江胜火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引人入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句式与其他三项不同的一项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师不必贤于弟子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于是秦人拱手而取西河之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申之以孝悌之义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未之有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句中划线的字，词类活用不相同的一项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孔子师郯子、苌弘、师襄、老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序八州而朝同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假舟楫者，非能水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有席卷天下，包举宇内，囊括四海之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句中加点的词语，解释不正确的一项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用心一也 用心：使用心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余威震于殊俗 殊俗：不同的风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小学而大遗 小学：小的方面学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六艺经传皆通习之 经传：经文和传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列有关文学常识的表述，错误的一项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孟子》是记载战国时期思想家孟轲言行的书，由孟轲及其弟子编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荀子》，战国末期思想家荀况所作，一小部分出于弟子之手，现存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《过秦论》选自《新书》，作者贾谊，西汉人。“过秦”即指出秦的过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师说》选自《昌黎先生集》，作者韩愈，字退之，世称“ 韩昌黎”。欧阳修称他“ 文起八代之衰”，明人列之为“唐宋八大家”之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下列横线上，应填的词语依次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嘉其能行古道，作《师说》以＿＿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及至始皇，奋六世之余烈，＿＿长策而御宇内，吞二周而亡诸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＿＿之以孝悌之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遗 振 述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贻 振 申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贻 震 述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遗 震 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填空题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填然鼓之，兵刃既接，弃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甲曳兵而走。 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，则何如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故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，金就砺则利，</w:t>
      </w:r>
      <w:r>
        <w:rPr>
          <w:rFonts w:cs="宋体;SimSun" w:ascii="宋体;SimSun" w:hAnsi="宋体;SimSun"/>
        </w:rPr>
        <w:t xml:space="preserve">_________________________________ 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_____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一夫作难而七庙隳，身死人手，为天下笑者，何也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是故</w:t>
      </w:r>
      <w:r>
        <w:rPr>
          <w:rFonts w:cs="宋体;SimSun" w:ascii="宋体;SimSun" w:hAnsi="宋体;SimSun"/>
        </w:rPr>
        <w:t xml:space="preserve">______________________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______________________ 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________________ </w:t>
      </w:r>
      <w:r>
        <w:rPr>
          <w:rFonts w:ascii="宋体;SimSun" w:hAnsi="宋体;SimSun" w:cs="宋体;SimSun"/>
        </w:rPr>
        <w:t>，如是而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阅读下面的文言文，完成习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王戎，字濬冲，琅邪临沂人也。父浑，凉州刺史。戎幼而颖悟，神彩秀彻。视日不眩，裴楷见而目之曰：“戎眼灿灿，如岩下电。”年六、七岁，于宣武场观戏，猛兽在槛中虓①吼震地，众皆奔走，戎独立不动，神色自若。魏明帝于阁上见而奇之。又尝与群儿嬉于道侧，见李树多实，等辈竞趣之，戎独不往。或问其故，戎曰：“树在道边而多子，必苦李也。”取之信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阮籍与浑为友。戎年十五，随浑在郎舍。戎少籍二十岁，而籍与之交。籍每适浑，俄顷辄去，过视戎，良久然后出。谓浑曰：“濬冲清赏，非卿伦也。共卿言，不如共阿戎谈。”及浑卒于凉州，故吏赙②赠数百万，戎辞而不受，由是显名。戎尝与阮籍饮，时兖州刺史刘昶字公荣在坐，籍以酒少，酌不及昶，昶无恨色。戎异之，他日问籍曰：“彼何如人也？”答曰：“胜公荣，不可不与饮；若减公荣，则不敢不共饮；惟公荣可不与饮。”戎每与籍为竹林之游，戎尝后至。籍曰：“俗物已复来败人意。”戎笑曰：“卿辈意亦复易败耳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钟会伐蜀，过与戎别，问计将安出。戎曰：“道家有言，‘为而不恃’，非成功难，保之难也。”及会败，议者以为知言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征为侍中。南郡太守刘肇赂戎筒中细布五十端，为司隶所纠，以知而未纳，故得不坐，然议者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尤之。帝谓朝臣曰：“戎之为行，岂怀私苟得，正当不欲为异耳！”帝虽以是言释之，然为清慎者所鄙，由是损名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戎在职虽无殊能，而庶绩修理。后迁光禄勋、吏部尚书，以母忧去职。性至孝，不拘礼制，饮酒食肉，或观弈棋，而容貌毁悴，杖然后起。时和峤亦居父丧，以礼法自持，量米而食，哀毁不逾于戎。帝谓刘毅曰：“和峤毁顿过礼，使人忧之。”毅</w:t>
      </w:r>
      <w:r>
        <w:rPr>
          <w:rFonts w:ascii="宋体;SimSun" w:hAnsi="宋体;SimSun" w:cs="宋体;SimSun"/>
        </w:rPr>
        <w:drawing>
          <wp:inline distT="0" distB="0" distL="0" distR="0">
            <wp:extent cx="889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曰：“峤虽寝苫食粥，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孝耳。至于王戎，所谓死孝，陛下当先忧之。”戎先有吐疾，居丧增甚。帝遣医疗之，并赐药物，又断宾客。永兴二年，薨于郏县，时年七十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</w:t>
      </w:r>
      <w:r>
        <w:rPr>
          <w:rFonts w:ascii="宋体;SimSun" w:hAnsi="宋体;SimSun" w:cs="宋体;SimSun"/>
        </w:rPr>
        <w:t>（节选自《晋书•王戎传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①</w:t>
      </w:r>
      <w:r>
        <w:rPr>
          <w:rFonts w:ascii="宋体;SimSun" w:hAnsi="宋体;SimSun" w:cs="宋体;SimSun"/>
        </w:rPr>
        <w:t>虓（</w:t>
      </w:r>
      <w:r>
        <w:rPr>
          <w:rFonts w:cs="宋体;SimSun" w:ascii="宋体;SimSun" w:hAnsi="宋体;SimSun"/>
        </w:rPr>
        <w:t>xiāo</w:t>
      </w:r>
      <w:r>
        <w:rPr>
          <w:rFonts w:ascii="宋体;SimSun" w:hAnsi="宋体;SimSun" w:cs="宋体;SimSun"/>
        </w:rPr>
        <w:t>），怒吼。②赙（</w:t>
      </w:r>
      <w:r>
        <w:rPr>
          <w:rFonts w:cs="宋体;SimSun" w:ascii="宋体;SimSun" w:hAnsi="宋体;SimSun"/>
        </w:rPr>
        <w:t>fù</w:t>
      </w:r>
      <w:r>
        <w:rPr>
          <w:rFonts w:ascii="宋体;SimSun" w:hAnsi="宋体;SimSun" w:cs="宋体;SimSun"/>
        </w:rPr>
        <w:t>），赠送财物助人治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对下列句子中加点的词的解释，不正确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以知而未纳，故得不坐：犯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籍每适浑，俄顷辄去适：往，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若减公荣，则不敢不共饮减：不如，比不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魏明帝于阁上见而奇之奇：认为……奇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下列对原文有关内容的理解和分析，不正确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王戎小时候视力极佳，看太阳时眼睛不花，裴楷看见后称先赞说：“王戎眼睛有光芒，就像山崖下的电光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阮籍与王浑、王戎俱为好友。阮籍每次拜访王浑，时间都很短暂，但与王戎交谈的时间却很长，主要是阮籍认为王戎比王浑清逸可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王戎不拘礼法，在母亲去世后仍然饮酒吃肉，经常下棋娱乐，以致容貌憔悴，拄着拐杖才能站起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和峤在服丧期间，用礼法约束自己，吃饭限量，皇帝认为和峤哀伤过度，并为此担忧，但刘毅认为王戎比和峤更让人感到忧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把文言文阅读材料中加横线的句子翻译成现代汉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戎异之，他日问籍曰：“彼何如人也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钟会伐蜀，过与戎别，问计将安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帝虽以是言释之，然为清慎者所鄙，由是损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阅读下面的文章，完成问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想像鸟鸣的幸福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曾 柱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我一直</w:t>
      </w:r>
      <w:r>
        <w:rPr>
          <w:rFonts w:ascii="宋体;SimSun" w:hAnsi="宋体;SimSun" w:cs="宋体;SimSun"/>
        </w:rPr>
        <w:drawing>
          <wp:inline distT="0" distB="0" distL="0" distR="0">
            <wp:extent cx="8890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认为，鸟声是一切声音里最美妙的一种，缘于她们质朴的乡土味。鸟们是乡村的，是乡村用雨水和谷粒喂养出来的。它们总会在某个淅淅沥沥的早晨抑或夜晚，站在我的面前，说很多很多只可意会不可言传的话，一粒粒细小的鸟鸣，像赤脚农夫在软软 的耕地上撒种时脱手而出的种子，唤醒牛马，唤醒村庄，唤醒道路，唤醒树林，唤醒房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鸟能在很短的时间内从一个路口抵达另一个路口，从一家的房顶抵达另一家房顶，从一方树丛到另一方树丛，从一 个村庄到另一个村庄。鸟的叫声也是这样，只要你认真倾听，你就会情不自禁地飞起来。鸟声透着细瓷的质感清清纯纯地传过来。我只闻鸟声，不见鸟影，我想像那么好听的声音是由树上的叶子发出的。记得看过这样一句诗：鸟声是树的花朵。多好。这样，满树叶子便成了满树的鸟。这样想就有了一种隐隐的牵挂，隔着暮霭，似乎感觉那鸟鸣在夜风中微微摇动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鸟声，这是个有古典诗歌般美感的名称，充分体现出了汉语表达的简洁和准确性。略带暖意的鸟声很快就雾一样地在乡村里弥漫开来，词语里暗含了一个多么生动的过程。对于村庄，我向来怀有这样一种诗意的构图：树阴丛中，国画简墨般的村庄在熹微的白光中显现出轮廓，四周雾霭萦绕，看不出一切具体的具象，一切农家小院木门轻掩，屋檐下半圆碗状的鸟窝里燕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子在呢喃，院子里的树枝叶间，成群的麻雀跳跃啁啾，细碎的鸣叫声催醒了昨晚贪玩迟睡的顽皮儿郎……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8890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④</w:t>
      </w:r>
      <w:r>
        <w:rPr>
          <w:rFonts w:ascii="宋体;SimSun" w:hAnsi="宋体;SimSun" w:cs="宋体;SimSun"/>
        </w:rPr>
        <w:t>之所以是燕子和麻雀在村庄的清晨歌吟，是因为它们是中国古典乡间最 常见的两种凡鸟。勤劳的燕子一身黛黑的羽翼，凛然、高贵，令不少孩子敬而远之。而体型更纤小，毛色更灰土、鸣声也更短促琐碎的麻雀，则极像一位调皮、可爱的灰姑娘，成了跟鸡、狗一样深入人们日常生活的动物。一位作家这样说，麻雀是鸟类中的“贫民”。我深以为然。平常日子，麻雀在瓦楞、林间，或搭在墙洞里的草窝里，叽叽喳喳像马路歌手一样地歌唱，单一的单调不停歇地平衡着乡村生活的动与静，它们是最能够与人一起和谐相处及至同存共荣的一种飞翔动物。这些对音乐充满好感的小生灵总能在起飞的瞬间听到树枝“嗡”地一声弹响。假若它们能有机会落在盛中国的那把小提琴的弦上，小爪子也那么划拉一下，其中的美妙一定是 不可言说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⑤</w:t>
      </w:r>
      <w:r>
        <w:rPr>
          <w:rFonts w:ascii="宋体;SimSun" w:hAnsi="宋体;SimSun" w:cs="宋体;SimSun"/>
        </w:rPr>
        <w:t>这些可爱的小鸟，在上个世纪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年代，曾被人为列为“四个坏蛋”之一，几乎被人们赶尽杀绝。这让我想起《瓦尔登湖》中的一段话：“要是没有兔子和鹧鸪，一个田野还成什么田野呢？它们是最简单的土生土长的动物，与大自然同色彩，同性质，和树叶，和土地最亲密的联盟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⑥</w:t>
      </w:r>
      <w:r>
        <w:rPr>
          <w:rFonts w:ascii="宋体;SimSun" w:hAnsi="宋体;SimSun" w:cs="宋体;SimSun"/>
        </w:rPr>
        <w:t>兔子也好，鹧鸪也罢，它们是自然的亲近者。仔细想想，在城市蛰居的人们又何尝有一只土拨鼠快乐呢？《幽梦影》言道：“春听鸟声，夏听蝉声，山中听松声，水际听欸乃声，方不虚生此耳。”此种情境，今天的我们已只能在诗中画中略见一二，又哪里还有心静听？因此，对于我来说，对生活在城市的人来说，想像一下鸟鸣也是幸福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“一粒粒细小的鸟鸣，像赤脚农夫在软软的耕 地上撒种时脱手而出的种子”，品读句子，赏析表现手法及表达效果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第③段中，作者为什么要对村庄加以诗意的描写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文中为什么说“麻雀是鸟类中的‘贫民’”？请分条概括理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结合全文，说明文章最后一段引用《幽梦影》中这句话的用意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五、请用一句话概括下面一段文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2730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字所表达的观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香港大学的校徽，镌刻着“明德格物”四个字。“明德”和“格物”，是非常古老的说法。明德，意为美德，语出《尚书•君陈》：“粟稷非馨，明德唯馨。”格物，见《礼记•大学》：“致知格物，物格而知至。”对于“格物致知”的解释，从宋儒起，一直众说纷纭，清末则有人将科学技术一类统称为“格致 之学”。科学技术和人文精神确实不可偏废。属于尖端科学的核能利用，能够造福人类，也能够毁灭世界； 同是电脑高手，有的在不断地为人工智能的发展增光添彩，有的则成为“黑客”，或骚扰，或攻击，不断地制造麻烦。如鲁迅所说，发明了罗盘，只是看风水；发明了火药，只是做自娱娱神的鞭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这段文字的观点是：</w:t>
      </w:r>
      <w:r>
        <w:rPr>
          <w:rFonts w:cs="宋体;SimSun" w:ascii="宋体;SimSun" w:hAnsi="宋体;SimSun"/>
        </w:rPr>
        <w:t>___________________________________________</w:t>
      </w:r>
      <w:r>
        <w:rPr>
          <w:rFonts w:ascii="宋体;SimSun" w:hAnsi="宋体;SimSun" w:cs="宋体;SimSun"/>
        </w:rPr>
        <w:t>（不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在招聘会上，某公司的考官对前来应聘的大学生说了下面的话。请写出考官的言外之意，并为大学生设计一段简明、得体的应对的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成绩优秀，直率单纯，将会很有前途；可我们的工作需要与各行各业的人打交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言外之意：</w:t>
      </w:r>
      <w:r>
        <w:rPr>
          <w:rFonts w:cs="宋体;SimSun" w:ascii="宋体;SimSun" w:hAnsi="宋体;SimSun"/>
        </w:rPr>
        <w:t xml:space="preserve">____________________________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对：</w:t>
      </w:r>
      <w:r>
        <w:rPr>
          <w:rFonts w:cs="宋体;SimSun" w:ascii="宋体;SimSun" w:hAnsi="宋体;SimSun"/>
        </w:rPr>
        <w:t>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西南大学附中一直以“立人”作为最高目标，值更名之际，拟写一副对联来突出学校特点，现上联已写出，请补充完下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联：环境清幽收四时美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联：</w:t>
      </w:r>
      <w:r>
        <w:rPr>
          <w:rFonts w:cs="宋体;SimSun" w:ascii="宋体;SimSun" w:hAnsi="宋体;SimSun"/>
        </w:rPr>
        <w:t>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作文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1841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阅读下面的文字，按要求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前有位农场主巡视谷仓时，不慎将一只名表遗失，因遍寻不获，便决定悬赏寻表，要农场上的小孩帮忙寻找，谁能找到手表，赏金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美元。众小孩在重赏之下，无不 卖力搜寻，奈何谷仓内到处都是成堆的谷粒和稻草，大家忙到太阳下山仍一无所获，结果一个个都放弃了。只有一个小孩，为了那笔巨额赏金，仍不死心地继续寻找。当天色渐黑，众人离去，谷仓静下来之后，他突然听到一个奇怪的声音。那声音“滴答、滴答”不停地响着，小孩立刻停下所有的动作，谷仓内更安静了，滴答声也响得更为清晰。小孩循着声音，终于在偌大漆黑的谷仓中找到了那只名贵手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静是大自然的赏赐，静是一种奇妙的心态，静是一种和谐温馨的社会风情画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静的魅力”为题，自定立意，自选文体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 xml:space="preserve">字的作文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 xml:space="preserve">参考答案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 luò—là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 pàng—pán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 yáng—xiáng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（汇———荟）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取胜；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尽；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超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（宾语前置句。其余为状语后置句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（名词作状语，其余名词活用为动词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（因为思想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（“欧阳修”为“苏轼”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  9</w:t>
      </w:r>
      <w:r>
        <w:rPr>
          <w:rFonts w:ascii="宋体;SimSun" w:hAnsi="宋体;SimSun" w:cs="宋体;SimSun"/>
        </w:rPr>
        <w:t>、或百步而后止 或五十步而后止 以五十步笑百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木受绳则直 君子博学而日参省乎己 则知明而行无过矣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drawing>
          <wp:inline distT="0" distB="0" distL="0" distR="0">
            <wp:extent cx="8890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仁义不施而攻守之势异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弟子不必不如师 师不必贤于弟子 闻道有先后 术业有专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      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王戎感到很奇怪，有一天问阮籍说：“他是什么样的人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钟会讨伐过蜀国，路过时与王戎告别，问有何对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皇帝虽然用这样的话解释此事，然而王戎被清廉谨慎的人鄙视，因此损害了名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参考译文</w:t>
      </w:r>
      <w:r>
        <w:rPr>
          <w:rFonts w:cs="宋体;SimSun" w:ascii="宋体;SimSun" w:hAnsi="宋体;SimSun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王戎，字濬冲，琅邪临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沂人。父亲王浑，是凉州刺史。王戎幼年聪明，神采飞扬。看太阳眼睛不花，裴楷发现后看着他说：“王戎眼睛有光芒，像山崖下的电光。”六七岁时，在宣武场看戏，猛兽在栅栏里吼声震地，众人都嚇跑了，王戎一个人站在那里不动，神色镇定。魏明帝在阁上见到而称奇。又曾与一群儿童在路旁玩耍，见到李子树上有很多果实，大家争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着去摘，惟独王戎不去。有人问他原因，王戎说：“树在路边而果实多，必定是苦李。”摘到后果然是苦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阮籍与王浑是朋友。王戎十五岁时，跟随父亲王浑在郎舍。王戎比阮籍年轻二十岁，而阮籍与他结交。阮籍每次去王浑处，一会儿就走，去看王戎，很久才出来。阮籍对王浑说：“濬冲清洁高尚，非你可比。与你说话，不如与阿戎交谈。”等到王浑死在凉州，旧交的官吏赠送几百万钱，王戎推辞不接受，因此名声远扬。王戎曾与阮籍饮酒，当时兖州刺史刘昶字公荣在座，阮籍因为酒少，不给刘昶斟酒，刘昶没有遗憾的样子。王戎感到奇怪，有一天问阮籍说：“他是怎么样的人？”回答说：“胜过公荣的人，不能不和他一起饮酒；如果不如公荣，就不敢不一同饮酒；惟独公荣可以不和他一起饮酒。”王戎常与阮籍作竹林之游，王戎曾后到。阮籍说：“俗人又来败坏我的兴致。”王戎笑着说：“你的兴致也太容易败坏了！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钟会讨伐蜀，路过时与王戎告别，问有何计策。王戎说：“道家有这样的话，‘做而不居功’，建立功业不难，保住功业就难了。”等到钟会失败，议论的人认为这是有见解的言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召王戎为侍中。南郡太守刘肇用五十端筒中细布贿赂王戎，被司隶纠劾，由于知道但没接受，所以没有论罪，然而议论的人指责他。皇帝对朝中大臣说：“王戎的行为，难道是怀有私心贪得吗？而是不愿做异于他人的事罢了！”皇帝虽然以这样的话解释，然而被清廉的人所鄙视，王戎因此损害了名名声。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王戎任职虽然没有特殊才能，但治理有方。后来升任光禄勋、吏部尚书，因母亲丧事离职。他生性极孝，不拘于礼法，饮酒吃肉，或看人下棋，然而容貌憔悴，拄着拐杖才能站起。裴頠去吊唁，对人说：“如果悲痛伤及人身，濬冲免不了受到居丧而减性的批评。”当时和峤在为父亲服丧，用礼法约束自己，吃饭限量，但哀伤没有超过王戎。皇帝对刘毅说：“和峤哀伤超过礼制，让人为他担忧。”刘毅说：“和峤虽然睡草席吃稀饭，但不过是生孝。至于王戎，那是所谓的死孝，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陛下该先为王戎担忧。”王戎先前有呕吐的疾病，居丧呕吐更重。皇帝派医生为他治疗，并赐给他药物，又断了宾客。永兴二年，在郏县去世，时年七十二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用比喻（或“通感”）的手法，写出了鸟声细小、清脆、连缀等特点，说明鸟鸣和种子一样，都给人带来春天来临、万物复苏的感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鸟声来自村庄，鸟声与村庄紧紧联系在一起；以充满诗意的村庄烘托出鸟声的美妙；引出下文对燕子和麻雀的描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麻雀外形平常，叫声普通；麻雀生活环境简陋，生活单调；麻雀每天歌唱，快乐自在；麻雀与人和谐相处，同存共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与上文描写鸟鸣的幸福画面相呼应；与现实中鸟鸣的缺失构成对比；表达作者倾听自然，融入自然的美好愿望，深化主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科学技术和人文精神确实不可偏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言外之意：）你不适合本单位的工作，我们不能聘用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应对</w:t>
      </w:r>
      <w:r>
        <w:rPr>
          <w:rFonts w:cs="宋体;SimSun" w:ascii="宋体;SimSun" w:hAnsi="宋体;SimSun"/>
        </w:rPr>
        <w:t>:)</w:t>
      </w:r>
      <w:r>
        <w:rPr>
          <w:rFonts w:ascii="宋体;SimSun" w:hAnsi="宋体;SimSun" w:cs="宋体;SimSun"/>
        </w:rPr>
        <w:t>单纯也是一种美德，如果我有幸加盟贵公司，我将会很快成为社会经验丰富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给我一个舞台，还您一份精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示例：人文浓厚育天地通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例文：                          静的魅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静水流深，不显不露。静，以外观默默无闻的姿态隐藏着内在的力量、深刻的思想。一个“静”字，竟是如此深邃，如此富有禅意，富有魅力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身静，方可心无旁骛；专心思索，方能得大智慧。佛家禅宗似乎是最早领悟到这一要诀的。禅宗的必修课，也是入门功夫——坐禅，就要修行者身静入定，诵经冥想。双目一闭，便将滚滚红尘、污垢尘埃尽闭于心门之外；身静入定，便不为外物所役而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细品沉思。自印度莲花大师始，不少僧人在喜马拉雅山挖洞面壁而居，饥餐荨麻，渴饮雪水，形容枯槁而终于“静”思得佛门真谛，成为一代高僧。面壁，或思过，或悟道，成功的前提就是身静。身如静水，不显不露，方能让思想纵横千里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心静，方可遗世独立，羽化登仙。单纯的身静，心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依然万念错杂，自然不可得道。身静的同时，更要心静。不去想那人间的纷杂，只将一片冰心浸入雪水，感受静的冰凉怡人，放松精神。而到了更高层的境界，即便身不能打坐入定，心依旧可如止水。于是，你不必奇怪陶渊明“结庐在人境，而无车马喧”的感受，只因为他“心远地自偏”；你不必奇怪苏东坡被贬黄州，仍能于赤壁之下高歌放舟，只因为他从不变的静中，悟出了“物与我皆无尽也”的大境界，于是便可“浩浩乎如冯虚御风，而不知其所止；飘飘乎如遗世独立，羽化而登仙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智者在静中修身悟道，在静中羽化登仙，在静中凝聚起了千年的智慧和深不可测的力量。但他们还是保留着那份静，或许是习惯已成为自然。直到有一天他们打破了沉默，你才惊讶他们的智慧与博大，于是才有那“不飞则已，一飞冲天；不鸣则已，一鸣惊人”的感慨。《天龙八部》中第一高手，竟是少林一个默默无闻的扫地僧；助魏公子窃符救赵的侯生原本也只是大梁夷门的一个守门人；智慧象征的诸葛亮，出茅庐之前也只是躬耕于南阳的农夫……他们往日的静正反衬出有朝一日力量爆发的可怕，就如同火山的静，那不是单纯的沉默，而是为了蓄积之后的爆发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于是不难理解嵇康在面对前呼后拥，大讲排场来拜见他的钟会时，仍旧不理不睬，只在熊熊的炉火和铿锵的锤声中默默忙碌的举动。圣贤的静，岂容俗世的嘈杂来打破？智者乐水，仁者乐山，千年前的智者从深邃的静水中悟出了禅意。这禅意并非不可言传，只是现在，还有多少人能够静下心来去感悟呢？这也许是现代文明的悲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点评】本文作者审题准确，文章的观点比较深刻，特别是结尾的一段文字，把古圣先贤静的心态与现代世俗之人浮躁庸俗的心态加以对比，巧妙发问，引人思考，使文章主旨得以深化和升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0:39:00Z</dcterms:created>
  <dc:creator/>
  <dc:description/>
  <cp:keywords/>
  <dc:language>en-US</dc:language>
  <cp:lastModifiedBy/>
  <dcterms:modified xsi:type="dcterms:W3CDTF">2015-08-23T23:54:00Z</dcterms:modified>
  <cp:revision>2</cp:revision>
  <dc:subject/>
  <dc:title/>
</cp:coreProperties>
</file>