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语文 必修三</w:t>
      </w: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ascii="宋体;SimSun" w:hAnsi="宋体;SimSun" w:cs="宋体;SimSun"/>
          <w:b/>
          <w:color w:val="FF0000"/>
          <w:sz w:val="28"/>
        </w:rPr>
        <w:t>二</w:t>
      </w:r>
      <w:r>
        <w:rPr>
          <w:rFonts w:ascii="宋体;SimSun" w:hAnsi="宋体;SimSun" w:cs="宋体;SimSun"/>
          <w:b/>
          <w:color w:val="FF0000"/>
          <w:sz w:val="28"/>
        </w:rPr>
        <w:t>单元</w:t>
      </w:r>
      <w:r>
        <w:rPr>
          <w:rFonts w:ascii="宋体;SimSun" w:hAnsi="宋体;SimSun" w:cs="宋体;SimSun"/>
          <w:b/>
          <w:color w:val="FF0000"/>
          <w:sz w:val="28"/>
        </w:rPr>
        <w:t>单元测试</w:t>
      </w:r>
      <w:r>
        <w:rPr>
          <w:rFonts w:cs="宋体;SimSun" w:ascii="宋体;SimSun" w:hAnsi="宋体;SimSun"/>
          <w:b/>
          <w:color w:val="FF0000"/>
          <w:sz w:val="28"/>
        </w:rPr>
        <w:t>3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基础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的注音全对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23615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词语中有错别字的一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狰狞   万壑   桅樯  憔悴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攀援   金樽  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茫然  峥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渔樵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乾坤   戎马  尘埃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青冢  边赛   边关  抚膺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加横线词语的解释不正确的一项是</w:t>
      </w:r>
      <w:r>
        <w:rPr>
          <w:rFonts w:cs="宋体;SimSun" w:ascii="宋体;SimSun" w:hAnsi="宋体;SimSun"/>
        </w:rPr>
        <w:t xml:space="preserve">(   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百年</w:t>
      </w:r>
      <w:r>
        <w:rPr>
          <w:rFonts w:ascii="宋体;SimSun" w:hAnsi="宋体;SimSun" w:cs="宋体;SimSun"/>
        </w:rPr>
        <w:t>多病独登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百年</w:t>
      </w:r>
      <w:r>
        <w:rPr>
          <w:rFonts w:cs="宋体;SimSun" w:ascii="宋体;SimSun" w:hAnsi="宋体;SimSun"/>
        </w:rPr>
        <w:t>)</w:t>
        <w:tab/>
        <w:tab/>
        <w:tab/>
        <w:tab/>
        <w:t>B</w:t>
      </w:r>
      <w:r>
        <w:rPr>
          <w:rFonts w:ascii="宋体;SimSun" w:hAnsi="宋体;SimSun" w:cs="宋体;SimSun"/>
        </w:rPr>
        <w:t>．一去紫台连</w:t>
      </w:r>
      <w:r>
        <w:rPr>
          <w:rFonts w:ascii="宋体;SimSun" w:hAnsi="宋体;SimSun" w:cs="宋体;SimSun"/>
          <w:u w:val="single"/>
        </w:rPr>
        <w:t>朔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北方的沙漠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如听仙乐耳</w:t>
      </w:r>
      <w:r>
        <w:rPr>
          <w:rFonts w:ascii="宋体;SimSun" w:hAnsi="宋体;SimSun" w:cs="宋体;SimSun"/>
          <w:u w:val="single"/>
        </w:rPr>
        <w:t>暂</w:t>
      </w:r>
      <w:r>
        <w:rPr>
          <w:rFonts w:ascii="宋体;SimSun" w:hAnsi="宋体;SimSun" w:cs="宋体;SimSun"/>
        </w:rPr>
        <w:t>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忽然）</w:t>
      </w:r>
      <w:r>
        <w:rPr>
          <w:rFonts w:cs="宋体;SimSun" w:ascii="宋体;SimSun" w:hAnsi="宋体;SimSun"/>
        </w:rPr>
        <w:tab/>
        <w:tab/>
        <w:tab/>
        <w:tab/>
        <w:t>D</w:t>
      </w:r>
      <w:r>
        <w:rPr>
          <w:rFonts w:ascii="宋体;SimSun" w:hAnsi="宋体;SimSun" w:cs="宋体;SimSun"/>
        </w:rPr>
        <w:t>．春风又</w:t>
      </w:r>
      <w:r>
        <w:rPr>
          <w:rFonts w:ascii="宋体;SimSun" w:hAnsi="宋体;SimSun" w:cs="宋体;SimSun"/>
          <w:u w:val="single"/>
        </w:rPr>
        <w:t>绿</w:t>
      </w:r>
      <w:r>
        <w:rPr>
          <w:rFonts w:ascii="宋体;SimSun" w:hAnsi="宋体;SimSun" w:cs="宋体;SimSun"/>
        </w:rPr>
        <w:t>江南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……绿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读《琵琶行》，下列对诗中所描绘形象的分析不恰当的一</w:t>
      </w:r>
      <w:r>
        <w:rPr>
          <w:rFonts w:ascii="宋体;SimSun" w:hAnsi="宋体;SimSun" w:cs="宋体;SimSun"/>
        </w:rPr>
        <w:drawing>
          <wp:inline distT="0" distB="0" distL="0" distR="0">
            <wp:extent cx="27305" cy="1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琵琶女是演奏技艺精湛高超、悲凉身世令人心酸的妇女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者写自己的遭遇，是为了衬托琵琶女的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诗中对琵琶女身世的描述，主要是通过琵琶女的倾诉表现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诗中琵琶女和作者这两个形象在感情上能产生共鸣，因为“同是天涯沦落人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《琵琶行》序言中有“因为长句，歌以赠之”一句，说明了诗人的写作动机。对诗人的写作动机理解最恰当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是为了排遣自己谪居江州后的郁闷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是为了抒发对琵琶女不幸遭遇的深切同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既是为了表达对琵琶女悲惨遭遇的同情，又是为了抒发自己与琵琶女共有的“天涯沦落人”的感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是为了答谢琵琶女为自己的精彩表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几组中最能体现“歌行体”的主要特点的一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篇幅较长  ②篇幅较短  ③音节、格律有严格规定  ④句子往往长短参差，富于变化  ⑤音节、格律一般比较自由  ⑥讲究对仗、声调和韵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②③④⑥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①④⑤  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①③④⑥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①③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诗句的节拍划分有误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丛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两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他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泪，孤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一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故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群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万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荆门，生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明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尚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有村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塞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空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许，镜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衰鬓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已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落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萧萧下，不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长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滚滚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句子中加点的熟语的使用，不恰当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些老屋确实有些味道，“夕阳无限好，只是近黄昏”，新的小区要开发了，不得不推倒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刚退居二线的老王抱怨说：“你看我才退了下来几天，就‘门前冷落鞍马稀’了，真是人走茶凉啊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大家出来闯天下，到一起就是缘分，“相逢何必曾相识”，我提议，干杯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轮到中国选手申雪、赵洪博出场了，大家都屏住呼吸，场内一片寂静，真是“此时无声胜有声”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各句中，没有语病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绿色奥运是本届奥运会的三大主题之一，是贯穿筹备、申办和举办奥运会全过程的话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投资环境的好坏，服务质量的优劣，政府公务人员素质的高低，都是地区经济健康发展的重要保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最近的一项社会调查显示，不少网络游戏带有暴力情节和色情内容，这无疑会严重影响青少年的身心健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考古学家在清理墓穴时，搜集到大量石制工具，其中有砍刀器、石核等是用石英砂岩打制而成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阅读鉴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阅读《琵琶行》一诗的小序，回答问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元和十年，予左迁九江郡司马。明年秋，送客湓浦口，闻舟中夜弹琵琶者，听其音，铮铮然有京都声。问其人，本长安倡女，尝学琵琶于穆、曹二善才，年长色衰，委身为贾人妇。遂命酒，使快弹数曲。曲罢悯然，自叙少小时欢乐事，今漂沦憔悴，转徙于江湖间。予出官二年，恬然自安，感斯人言，是夕始觉有迁谪意。因为长句，歌以赠之，凡六百一十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六言，命曰《琵琶行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词语中加点字的注音有错误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解释下列句中加点的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明年秋</w:t>
      </w:r>
      <w:r>
        <w:rPr>
          <w:rFonts w:cs="宋体;SimSun" w:ascii="宋体;SimSun" w:hAnsi="宋体;SimSun"/>
        </w:rPr>
        <w:tab/>
        <w:tab/>
        <w:t>(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)</w:t>
        <w:tab/>
        <w:tab/>
        <w:t>b</w:t>
      </w:r>
      <w:r>
        <w:rPr>
          <w:rFonts w:ascii="宋体;SimSun" w:hAnsi="宋体;SimSun" w:cs="宋体;SimSun"/>
        </w:rPr>
        <w:t>．铮铮然有京都声</w:t>
      </w:r>
      <w:r>
        <w:rPr>
          <w:rFonts w:cs="宋体;SimSun" w:ascii="宋体;SimSun" w:hAnsi="宋体;SimSun"/>
        </w:rPr>
        <w:tab/>
        <w:t>(</w:t>
      </w:r>
      <w:r>
        <w:rPr>
          <w:rFonts w:ascii="宋体;SimSun" w:hAnsi="宋体;SimSun" w:cs="宋体;SimSun"/>
        </w:rPr>
        <w:t xml:space="preserve">　   </w:t>
      </w:r>
      <w:r>
        <w:rPr>
          <w:rFonts w:cs="宋体;SimSun" w:ascii="宋体;SimSun" w:hAnsi="宋体;SimSun"/>
        </w:rPr>
        <w:tab/>
        <w:t xml:space="preserve">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穆、曹二善才</w:t>
      </w:r>
      <w:r>
        <w:rPr>
          <w:rFonts w:cs="宋体;SimSun" w:ascii="宋体;SimSun" w:hAnsi="宋体;SimSun"/>
        </w:rPr>
        <w:tab/>
        <w:t>(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)</w:t>
        <w:tab/>
        <w:tab/>
        <w:t>d</w:t>
      </w:r>
      <w:r>
        <w:rPr>
          <w:rFonts w:ascii="宋体;SimSun" w:hAnsi="宋体;SimSun" w:cs="宋体;SimSun"/>
        </w:rPr>
        <w:t>．年长色衰</w:t>
      </w:r>
      <w:r>
        <w:rPr>
          <w:rFonts w:cs="宋体;SimSun" w:ascii="宋体;SimSun" w:hAnsi="宋体;SimSun"/>
        </w:rPr>
        <w:tab/>
        <w:tab/>
        <w:tab/>
        <w:t>(</w:t>
      </w:r>
      <w:r>
        <w:rPr>
          <w:rFonts w:ascii="宋体;SimSun" w:hAnsi="宋体;SimSun" w:cs="宋体;SimSun"/>
        </w:rPr>
        <w:t xml:space="preserve">　　　　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委身为贾人妇</w:t>
      </w:r>
      <w:r>
        <w:rPr>
          <w:rFonts w:cs="宋体;SimSun" w:ascii="宋体;SimSun" w:hAnsi="宋体;SimSun"/>
        </w:rPr>
        <w:tab/>
        <w:t>(</w:t>
      </w:r>
      <w:r>
        <w:rPr>
          <w:rFonts w:ascii="宋体;SimSun" w:hAnsi="宋体;SimSun" w:cs="宋体;SimSun"/>
        </w:rPr>
        <w:t xml:space="preserve">　  　  </w:t>
      </w:r>
      <w:r>
        <w:rPr>
          <w:rFonts w:cs="宋体;SimSun" w:ascii="宋体;SimSun" w:hAnsi="宋体;SimSun"/>
        </w:rPr>
        <w:t>)</w:t>
        <w:tab/>
        <w:tab/>
        <w:t>f</w:t>
      </w:r>
      <w:r>
        <w:rPr>
          <w:rFonts w:ascii="宋体;SimSun" w:hAnsi="宋体;SimSun" w:cs="宋体;SimSun"/>
        </w:rPr>
        <w:t>．使快弹数曲</w:t>
      </w:r>
      <w:r>
        <w:rPr>
          <w:rFonts w:cs="宋体;SimSun" w:ascii="宋体;SimSun" w:hAnsi="宋体;SimSun"/>
        </w:rPr>
        <w:tab/>
        <w:tab/>
        <w:t>(</w:t>
      </w:r>
      <w:r>
        <w:rPr>
          <w:rFonts w:ascii="宋体;SimSun" w:hAnsi="宋体;SimSun" w:cs="宋体;SimSun"/>
        </w:rPr>
        <w:t xml:space="preserve">　　　　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．曲罢悯然</w:t>
      </w:r>
      <w:r>
        <w:rPr>
          <w:rFonts w:cs="宋体;SimSun" w:ascii="宋体;SimSun" w:hAnsi="宋体;SimSun"/>
        </w:rPr>
        <w:tab/>
        <w:tab/>
        <w:t>(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)</w:t>
        <w:tab/>
        <w:tab/>
        <w:t>h</w:t>
      </w:r>
      <w:r>
        <w:rPr>
          <w:rFonts w:ascii="宋体;SimSun" w:hAnsi="宋体;SimSun" w:cs="宋体;SimSun"/>
        </w:rPr>
        <w:t>．因为长句</w:t>
      </w:r>
      <w:r>
        <w:rPr>
          <w:rFonts w:cs="宋体;SimSun" w:ascii="宋体;SimSun" w:hAnsi="宋体;SimSun"/>
        </w:rPr>
        <w:tab/>
        <w:tab/>
        <w:t>(</w:t>
      </w:r>
      <w:r>
        <w:rPr>
          <w:rFonts w:ascii="宋体;SimSun" w:hAnsi="宋体;SimSun" w:cs="宋体;SimSun"/>
        </w:rPr>
        <w:t xml:space="preserve">　　　　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．凡六百一十六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) (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比较下列两组句中加点的词，判断正确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听其声； 问其人　　　　　　　②遂命酒； 命曰《琵琶行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个“其”指代对象相同，两个“命”意思相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两个“其”指代对象不同，两个“命”意思不同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两个“其”指代对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象相同，两个“命”意思不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两个“其”指代对象不同，两个“命”意思相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“左迁”“出官”“迁谪”等词涉及古代官职制度。下列判断不正确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三个词都表示白居易被贬官降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左迁”是贬官降职的意思，与之相反的是“升迁”“拜”“除”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出官”是外出做官，不涉及官职升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迁谪”是贬官的意思。“迁”是指官职的变化，“谪”是被罚流放或贬职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这篇小序对全诗起着怎样的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</w:t>
      </w:r>
      <w:r>
        <w:rPr>
          <w:rFonts w:cs="宋体;SimSun" w:ascii="宋体;SimSun" w:hAnsi="宋体;SimSun"/>
          <w:b/>
          <w:bCs/>
        </w:rPr>
        <w:t xml:space="preserve">) </w:t>
      </w:r>
      <w:r>
        <w:rPr>
          <w:rFonts w:ascii="宋体;SimSun" w:hAnsi="宋体;SimSun" w:cs="宋体;SimSun"/>
          <w:b/>
          <w:bCs/>
        </w:rPr>
        <w:t>阅读下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柳庆字更兴。幼聪明有气量，博涉群书，不为章句，好饮酒，闲于占对。年十三，因暴书，父僧习试令于杂赋集中取赋一篇千余言，诵之，庆立读三遍，便诵之，无所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统十年，除尚书都兵郎中，并领记室，寻以本官领雍州别驾。广陵王欣，魏之懿亲，其甥孟氏屡为凶横。或有告其盗牛，庆捕得实，趣令就禁。孟氏殊无惧容，乃谓庆曰：“若加以桎梏，后独何以脱之？”欣亦遣使辩其无罪。孟氏由此益骄。庆乃大集僚吏，盛言孟氏倚权侵虐之状。言华，令笞杀之。此后贵戚敛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贾人持金二十斤诣京师，寄人居止。每欲出行，常自执管钥。无何，缄闭不异而并失之。谓主人所窃。郡县询问，主人自诬服。庆疑之。乃召贾人曰：“卿钥恒置何处？”对曰：“恒自带之。”庆曰：“颇与人同宿乎？”曰：“无。”“与同饮乎？”“日者曾与一沙门再度酣宴，醉而昼寝。”庆曰：“沙门乃真盗耳。”即遣捕沙门，乃怀金逃匿。后捕得，尽获所失金。</w:t>
      </w:r>
    </w:p>
    <w:p>
      <w:pPr>
        <w:pStyle w:val="Normal"/>
        <w:rPr/>
      </w:pPr>
      <w:r>
        <w:rPr>
          <w:rFonts w:ascii="宋体;SimSun" w:hAnsi="宋体;SimSun" w:cs="宋体;SimSun"/>
        </w:rPr>
        <w:t>又有胡家被劫，郡县按察，莫知贼所，邻近被囚者甚多。庆以贼是乌合，可以诈求之。乃作匿多书，多榜官门，曰：“我等共劫胡家，徒侣混杂，终恐泄露。今欲首伏，惧不免诛。若听先首免罪，便欲来告。”庆乃复施免罪之牒。居二日，广陵王欣家奴面缚自告牒下，因此尽获党羽。庆之守正明察，皆此类也。每叹曰：“昔于公断狱无私，辟高门以待封。倘斯言有验，吾其庶其乎</w:t>
      </w:r>
      <w:r>
        <w:rPr>
          <w:rFonts w:ascii="宋体;SimSun" w:hAnsi="宋体;SimSun" w:cs="宋体;SimSun"/>
        </w:rPr>
        <w:drawing>
          <wp:inline distT="0" distB="0" distL="0" distR="0">
            <wp:extent cx="8890" cy="22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　　　　　　　　　　　　　　　　 （选自《北史 </w:t>
      </w: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列传第五十二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对下列句子加点的词的解释，正确的一项是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好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饮酒，闲于占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闲：同“娴”，熟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卿钥恒置何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恒：长久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乃作匿名书，多榜官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榜：诬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昔于公断狱无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狱：监狱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下列各组句子中，加点的词的意义和用法不相同的一组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或有靠其盗牛／／攻之不克，围之不继，吾其还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若加以桎梏，后独何以脱之／／子非三闾大夫欤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何故而至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无何，缄闭不异而并失之／／青取之于蓝，而青于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庆疑之，乃召贾人曰／／刿曰：“肉食者鄙，未能远谋。”乃入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以下六句话，分别编为四组，全部表现柳庆“守正明察”的一组是（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博涉群书，不为章句　　②立读三遍，便诵之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无所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言毕，令笞杀之　　④每欲出行，常自执管钥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沙门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乃真盗耳　　⑥贼是乌合，可以诈求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⑤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④⑥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③⑤⑥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⑤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下列对原文的叙述和分析，不正确的一项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柳庆十三岁时，父亲柳僧习让他从杂赋集中抽出一篇文章，长达一千多字，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庆读了三遍，就能一字不漏地背出来。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广陵王元欣的外甥孟氏横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行霸道，偷盗人家的牛，还口出狂言；广陵王也派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来为他辩解开脱。柳庆当众宣布了孟氏的罪状，当即下令将他打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商人在京城金子被窃，柳庆经过了解，断定盗贼是一个与商人两次一同喝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和尚，后来抓到了畏罪潜逃的和尚，追回全部金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柳庆用“攻心法”让抢劫胡家的盗贼自己写匿名信，提出先自首者可免罪的要</w:t>
      </w:r>
    </w:p>
    <w:p>
      <w:pPr>
        <w:pStyle w:val="Normal"/>
        <w:rPr/>
      </w:pPr>
      <w:r>
        <w:rPr>
          <w:rFonts w:ascii="宋体;SimSun" w:hAnsi="宋体;SimSun" w:cs="宋体;SimSun"/>
        </w:rPr>
        <w:t>求，并假装表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示同意，终于捕获了广陵王家奴，将其党羽一网打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三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阅读下面一首诗，回答问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暮 江 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居易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道残阳铺水中，半江瑟瑟半江红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怜九月初三夜，露似珍珠月似弓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残阳照射在江面上，诗人不说“照”而说“铺”，有什么表达效果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　　　　　　　　　　　　　　　　　　　　　　　　　　　　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诗人为什么觉得“九月初三夜”是可怜的？试结合诗句作具体分析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ascii="宋体;SimSun" w:hAnsi="宋体;SimSun" w:cs="宋体;SimSun"/>
        </w:rPr>
        <w:t xml:space="preserve">　　　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　　　　　　　　　　　　　　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语言运用与表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下面三句诗分别对应了哪种观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陆游《示儿》：“王师北定中原日，家祭无忘告乃翁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文天祥《过零丁洋》：“人生自古谁无死，留取丹心照汗青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鲁迅《自题小像》：“寄意寒星荃不察，我以我血荐轩辕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点一：为国为民，不怕牺牲。——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点二：立志报国，勇于献身。——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点三：捍卫国土，誓死效忠。——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名句填空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剑阁峥嵘而崔嵬，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drawing>
          <wp:inline distT="0" distB="0" distL="0" distR="0">
            <wp:extent cx="8890" cy="21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 ______________</w:t>
      </w:r>
      <w:r>
        <w:rPr>
          <w:rFonts w:ascii="宋体;SimSun" w:hAnsi="宋体;SimSun" w:cs="宋体;SimSun"/>
        </w:rPr>
        <w:t>，分明怨恨曲中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 __________________</w:t>
      </w:r>
      <w:r>
        <w:rPr>
          <w:rFonts w:ascii="宋体;SimSun" w:hAnsi="宋体;SimSun" w:cs="宋体;SimSun"/>
        </w:rPr>
        <w:t>，望帝春心托杜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同是天涯沦落人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扩写《琵琶行》中白居易邀请琵琶女的那一部分，要体现出琵琶女的心情和白居易的迫切。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 xml:space="preserve"> </w:t>
      </w:r>
      <w:r>
        <w:rPr>
          <w:rFonts w:ascii="宋体;SimSun" w:hAnsi="宋体;SimSun" w:cs="宋体;SimSun"/>
          <w:b/>
          <w:bCs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    </w:t>
      </w:r>
      <w:r>
        <w:rPr>
          <w:rFonts w:ascii="宋体;SimSun" w:hAnsi="宋体;SimSun" w:cs="宋体;SimSun"/>
        </w:rPr>
        <w:t>解析：赛—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    </w:t>
      </w:r>
      <w:r>
        <w:rPr>
          <w:rFonts w:ascii="宋体;SimSun" w:hAnsi="宋体;SimSun" w:cs="宋体;SimSun"/>
        </w:rPr>
        <w:t>解析：百年，诗中指晚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    </w:t>
      </w:r>
      <w:r>
        <w:rPr>
          <w:rFonts w:ascii="宋体;SimSun" w:hAnsi="宋体;SimSun" w:cs="宋体;SimSun"/>
        </w:rPr>
        <w:t>解析：“诗以言志”，作者写此诗既为了写琵琶女这一典型人物，同时又借以抒发自己的情感，二者缺一不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    </w:t>
      </w:r>
      <w:r>
        <w:rPr>
          <w:rFonts w:ascii="宋体;SimSun" w:hAnsi="宋体;SimSun" w:cs="宋体;SimSun"/>
        </w:rPr>
        <w:t>解析：应为“塞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长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许，镜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衰鬓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先斑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     </w:t>
      </w:r>
      <w:r>
        <w:rPr>
          <w:rFonts w:ascii="宋体;SimSun" w:hAnsi="宋体;SimSun" w:cs="宋体;SimSun"/>
        </w:rPr>
        <w:t>解析：“此时无声胜有声”本身的意思与语境不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     </w:t>
      </w: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概念前后不一致，“主题”与“话题”不一样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是照应问题，“好”“优”“高”是健康发展的保证，“坏”“劣”“低”不可能是健康发展的保证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的问题是句式杂糅，应表述为“其中有用石英砂岩打制而成的砍刀器、石核等”或“其中的砍刀器、石核等是用石英砂岩打制而成的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鉴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 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二年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铿锵脆亮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当时对琵琶师的通称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姿色；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托身，这里指出嫁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畅快；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．忧郁的样子；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．于是创作了；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．总共，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   </w:t>
      </w:r>
      <w:r>
        <w:rPr>
          <w:rFonts w:ascii="宋体;SimSun" w:hAnsi="宋体;SimSun" w:cs="宋体;SimSun"/>
        </w:rPr>
        <w:t>解析：第一个“其”代听到的琵琶声，第二个“其”代琵琶女。第一个“命”：命令，叫；第二个“命”：命名，提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    </w:t>
      </w:r>
      <w:r>
        <w:rPr>
          <w:rFonts w:ascii="宋体;SimSun" w:hAnsi="宋体;SimSun" w:cs="宋体;SimSun"/>
        </w:rPr>
        <w:t>解析：“出官”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京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外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小序交代了时间、地点、人物和故事梗概，概述了琵琶女的悲惨身世，说明了写作的背景和缘由，并为全诗定下了凄切的感情基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15. A (B</w:t>
      </w:r>
      <w:r>
        <w:rPr>
          <w:rFonts w:ascii="宋体;SimSun" w:hAnsi="宋体;SimSun" w:cs="宋体;SimSun"/>
        </w:rPr>
        <w:t>．恒：经常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榜：张贴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狱：案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A (A</w:t>
      </w:r>
      <w:r>
        <w:rPr>
          <w:rFonts w:ascii="宋体;SimSun" w:hAnsi="宋体;SimSun" w:cs="宋体;SimSun"/>
        </w:rPr>
        <w:t>．代词，他／表祈使语气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疑问代词，什么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转折连词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表承接关系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C (①②</w:t>
      </w:r>
      <w:r>
        <w:rPr>
          <w:rFonts w:ascii="宋体;SimSun" w:hAnsi="宋体;SimSun" w:cs="宋体;SimSun"/>
        </w:rPr>
        <w:t>写他的聪慧，④写他人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D (</w:t>
      </w:r>
      <w:r>
        <w:rPr>
          <w:rFonts w:ascii="宋体;SimSun" w:hAnsi="宋体;SimSun" w:cs="宋体;SimSun"/>
        </w:rPr>
        <w:t>匿名信为柳庆所写，“终于捕获了广陵王家奴”与原文不符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19</w:t>
      </w:r>
      <w:r>
        <w:rPr>
          <w:rFonts w:ascii="宋体;SimSun" w:hAnsi="宋体;SimSun" w:cs="宋体;SimSun"/>
        </w:rPr>
        <w:t>．这是因为太阳已经接近地平线，几乎是贴着地面照射过来的，却像“铺”在江上，很形象。运用“铺”字，表现了秋天夕阳的柔和与江面的平静，给人以安闲、舒适之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“可怜”意为可爱。诗人看到江边的草地上挂满了晶莹的珍珠般的露珠，深蓝的天幕上悬挂着一弯精巧银弓般的新月，所以才脱口而出赞美这可爱的夜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语言运用与表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论点一：为国为民，不怕牺牲。—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文天祥的诗句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点二：立志报国，勇于献身。—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鲁迅的诗句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点三：捍卫国土，誓死效忠。—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陆游的诗句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40:00Z</dcterms:created>
  <dc:creator/>
  <dc:description/>
  <cp:keywords/>
  <dc:language>en-US</dc:language>
  <cp:lastModifiedBy/>
  <dcterms:modified xsi:type="dcterms:W3CDTF">2015-08-23T23:54:00Z</dcterms:modified>
  <cp:revision>2</cp:revision>
  <dc:subject/>
  <dc:title/>
</cp:coreProperties>
</file>