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 必修三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ascii="宋体;SimSun" w:hAnsi="宋体;SimSun" w:cs="宋体;SimSun"/>
          <w:b/>
          <w:color w:val="FF0000"/>
          <w:sz w:val="28"/>
        </w:rPr>
        <w:t>二</w:t>
      </w:r>
      <w:r>
        <w:rPr>
          <w:rFonts w:ascii="宋体;SimSun" w:hAnsi="宋体;SimSun" w:cs="宋体;SimSun"/>
          <w:b/>
          <w:color w:val="FF0000"/>
          <w:sz w:val="28"/>
        </w:rPr>
        <w:t>单元</w:t>
      </w:r>
      <w:r>
        <w:rPr>
          <w:rFonts w:ascii="宋体;SimSun" w:hAnsi="宋体;SimSun" w:cs="宋体;SimSun"/>
          <w:b/>
          <w:color w:val="FF0000"/>
          <w:sz w:val="28"/>
        </w:rPr>
        <w:t>单元测试</w:t>
      </w:r>
      <w:r>
        <w:rPr>
          <w:rFonts w:cs="宋体;SimSun" w:ascii="宋体;SimSun" w:hAnsi="宋体;SimSun"/>
          <w:b/>
          <w:color w:val="FF0000"/>
          <w:sz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各项词语中加点字的读音，完全正确的一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省识（ｓｈ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　　崔嵬（ｗ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>ｉ）     荻花（ｄ</w:t>
      </w:r>
      <w:r>
        <w:rPr>
          <w:rFonts w:cs="宋体;SimSun" w:ascii="宋体;SimSun" w:hAnsi="宋体;SimSun"/>
        </w:rPr>
        <w:t>í</w:t>
      </w:r>
      <w:r>
        <w:rPr>
          <w:rFonts w:ascii="宋体;SimSun" w:hAnsi="宋体;SimSun" w:cs="宋体;SimSun"/>
        </w:rPr>
        <w:t>）　　 环珮（ｐ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抚膺（ｙ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　　　锦瑟（ｓ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       吮血（</w:t>
      </w:r>
      <w:r>
        <w:rPr>
          <w:rFonts w:cs="宋体;SimSun" w:ascii="宋体;SimSun" w:hAnsi="宋体;SimSun"/>
        </w:rPr>
        <w:t>yǔn</w:t>
      </w:r>
      <w:r>
        <w:rPr>
          <w:rFonts w:ascii="宋体;SimSun" w:hAnsi="宋体;SimSun" w:cs="宋体;SimSun"/>
        </w:rPr>
        <w:t>）　　 霓裳（ｓｈ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栈道（ｚｈ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ｎ）　　 嗟叹（ｊｉ</w:t>
      </w:r>
      <w:r>
        <w:rPr>
          <w:rFonts w:cs="宋体;SimSun" w:ascii="宋体;SimSun" w:hAnsi="宋体;SimSun"/>
        </w:rPr>
        <w:t>ē</w:t>
      </w:r>
      <w:r>
        <w:rPr>
          <w:rFonts w:ascii="宋体;SimSun" w:hAnsi="宋体;SimSun" w:cs="宋体;SimSun"/>
        </w:rPr>
        <w:t>）     商贾（</w:t>
      </w:r>
      <w:r>
        <w:rPr>
          <w:rFonts w:cs="宋体;SimSun" w:ascii="宋体;SimSun" w:hAnsi="宋体;SimSun"/>
        </w:rPr>
        <w:t>ɡǔ</w:t>
      </w:r>
      <w:r>
        <w:rPr>
          <w:rFonts w:ascii="宋体;SimSun" w:hAnsi="宋体;SimSun" w:cs="宋体;SimSun"/>
        </w:rPr>
        <w:t>）　　　 钿头（ｄｉ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朔漠（ｓｈｕ</w:t>
      </w:r>
      <w:r>
        <w:rPr>
          <w:rFonts w:cs="宋体;SimSun" w:ascii="宋体;SimSun" w:hAnsi="宋体;SimSun"/>
        </w:rPr>
        <w:t>ò</w:t>
      </w:r>
      <w:r>
        <w:rPr>
          <w:rFonts w:ascii="宋体;SimSun" w:hAnsi="宋体;SimSun" w:cs="宋体;SimSun"/>
        </w:rPr>
        <w:t>）　　 惘然（</w:t>
      </w:r>
      <w:r>
        <w:rPr>
          <w:rFonts w:cs="宋体;SimSun" w:ascii="宋体;SimSun" w:hAnsi="宋体;SimSun"/>
        </w:rPr>
        <w:t>mǎ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     悯然（ｍ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ｎ）　　江渚（ｚｈ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选出书写完全正确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噫嘘兮，危乎高哉！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飞湍暴流争喧豗，硑崖转石万壑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独留青家向黄昏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言本是京城女，家在虾蟆陵下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加点词的解释不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连峰去天不盈尺         去：距离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砯崖转石万壑雷         转：使石滚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一去紫台连朔漠         去：离开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无边落木萧萧下        落木：指秋天飘落的树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因为长句，歌以赠之     长句：指七言诗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以手抚膺坐长叹         坐：徒，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老大嫁作商人妇         老大：大姐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却坐促弦弦转急         促：紧、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有关文学常识的表述，错误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盛唐时期的李白与杜甫是我国唐诗史上的双子星并称“李杜”，世称“李杜文章在，光芒万丈长”，而中唐诗人李商隐和杜牧被称为“小李杜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杜甫是我国文学史上伟大的现实主义诗人。《登高》通过描绘秋江景色，倾诉诗人长年漂泊、老病孤愁的复杂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白居易在文学上主张“文章合为时而著，歌诗合为事而作”，强调继承我国古典诗歌的现实主义优良传统，是新乐府运动的倡导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李商隐《锦瑟》中“庄生迷蝶”“望帝托心”“ 沧海泣珠”“ 蓝田玉烟”烘托出诗人希望破灭后凄凉、孤寂而又沉郁的心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项中加点词的意思与现代汉语相同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明年秋，送客湓浦口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暮去朝来颜色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艰难苦恨繁霜鬓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然后天梯石栈相钩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．填空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初唐四杰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唐代形成的格律诗从句数上分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李白《赠汪伦》体裁属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. ________</w:t>
      </w:r>
      <w:r>
        <w:rPr>
          <w:rFonts w:ascii="宋体;SimSun" w:hAnsi="宋体;SimSun" w:cs="宋体;SimSun"/>
        </w:rPr>
        <w:t>开创了我国现实主义诗歌的先河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李白继承了屈原以来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诗歌传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但见悲鸟号古木，雄飞雌从绕林间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愁空山。  （李白《蜀道难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剑阁峥嵘而崔嵬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（李白《蜀道难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江间波浪兼天涌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孤舟一系故园心。（杜甫《秋兴八首（其一）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我闻琵琶已叹息，又闻此语重唧唧。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_____ </w:t>
      </w:r>
      <w:r>
        <w:rPr>
          <w:rFonts w:ascii="宋体;SimSun" w:hAnsi="宋体;SimSun" w:cs="宋体;SimSun"/>
        </w:rPr>
        <w:t>！（白居易《琵琶行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__________________ </w:t>
      </w:r>
      <w:r>
        <w:rPr>
          <w:rFonts w:ascii="宋体;SimSun" w:hAnsi="宋体;SimSun" w:cs="宋体;SimSun"/>
        </w:rPr>
        <w:t>，生长明妃尚有村。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，独留青冢向黄昏。（《咏怀古迹（其三）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_________________</w:t>
      </w:r>
      <w:r>
        <w:rPr>
          <w:rFonts w:ascii="宋体;SimSun" w:hAnsi="宋体;SimSun" w:cs="宋体;SimSun"/>
        </w:rPr>
        <w:t>，环珮空归夜月魂。千载琵琶作胡语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（《咏怀古迹（其三）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何四纪为天子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（《马嵬（其二）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指出下面句子中加点词语的古义和今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明年秋，送客湓浦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义：                 今义：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长句，歌以赠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义：                今义：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凄凄不似向前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义：                今义：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老大嫁作商人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义：               今义：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铁骑突出刀枪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古义：               今义：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．课内诗词鉴赏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）阅读《登高》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    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急天高猿啸哀，渚清沙白鸟飞回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边落木萧萧下，不尽长江滚滚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里悲秋长作客，百年多病独登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艰难苦恨繁霜鬓，潦倒新停浊酒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这首诗作者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从体裁上说这是一首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律诗四联依次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律诗结构上必须对仗的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联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联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这首诗前两联重在写景，诗人通过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角度描写了风、天、猿、渚、沙、鸟等意象，描绘了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意境，诗人的视野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展开了一幅长江秋景图，前两联写景最大的特点就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这首诗后两联侧重抒情，第三联在全诗结构上起到了什么作用？宋代罗大经指出本诗第三联含有八层意思，试做具体分析，至少答出三处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《锦瑟》，完成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锦   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锦瑟无端五十弦， 一弦一柱思华年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生晓梦迷蝴蝶， 望帝春心托杜鹃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沧海月明珠有泪， 蓝田日暖玉生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情可待成追忆， 只是当时已惘然。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这首诗作者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其诗风最大的特点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他的诗歌创作以抒情感怀为主，尤以晚年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诗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诗成就最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诗第二联用到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修辞手法，李商隐的诗以善用这种修辞著称，《锦瑟》就是一个代表。第二联提到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典故。分析这种修辞手法的作用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这首诗的内容隐晦，意境迷离，语言华美，给人丰富的想象空间，可以说每一联都代表了一种情绪，从整首诗的意境与情感的角度，试着分析整首诗的象征意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889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．课外诗词鉴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戏赠杜甫》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戏赠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饭颗山头逢杜甫，顶戴笠子日卓午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问别来太瘦生，总为从前作诗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这首诗是“诗仙”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写给杜甫的一首诗，作者字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号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杜甫，字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世称“</w:t>
      </w:r>
      <w:r>
        <w:rPr>
          <w:rFonts w:cs="宋体;SimSun" w:ascii="宋体;SimSun" w:hAnsi="宋体;SimSun"/>
        </w:rPr>
        <w:t>______”</w:t>
      </w:r>
      <w:r>
        <w:rPr>
          <w:rFonts w:ascii="宋体;SimSun" w:hAnsi="宋体;SimSun" w:cs="宋体;SimSun"/>
        </w:rPr>
        <w:t>，杜甫的诗歌从内容上看总是围绕着“致君尧舜上，再使风俗淳”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思想，贯穿着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的主线，其诗真实深刻的反映了安史之乱前后的政治时事和社会生活画面，因而其诗被称为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作者戏说杜甫“总为从前作诗苦”，杜甫自言作诗“语不惊人死不休”，请分别用四个字概括杜甫写诗讲究什么？杜甫诗风是什么？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杜甫的诗歌体现了我国诗歌的现实主义创作传统，到中唐时期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又强调和继承了我国古典诗歌的现实主义传统，相传其诗连老妪都听得懂，他的诗风以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著称，“座中泣下谁最多，江州司马青衫湿”出自他的作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这首长篇叙事诗的体裁属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九月九日忆山东兄弟》，完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九月九日忆山东兄弟》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在异乡为异客，每逢佳节倍思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知兄弟登高处，遍插茱萸少一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这是一首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诗，语言朴素无华而又高度概括，首句用了一个“独”字，两个“异”字，渲染出诗人怎样的情感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后人评价“遥知兄弟登高处，遍插茱萸少一人”两句诗在全诗中“曲折有致，出乎常情”，对这一评价请简要阐述你的鉴赏体会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一首诗，选出不恰当的一项是（   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       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紫袖红弦明月中，自弹自感暗低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弦凝指咽声停处，别有深情一万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紫袖”、“红弦”，分别是弹筝人与筝的代称。选词造语甚工。首句不仅点出弹筝女子形象的美好，而且可以让读者联想到浔阳江头那个明月之夜的情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次句写到弹筝，连用了两个“自”字，说明她一人独处。也写出她已全神贯注于筝乐的神态。“自弹”，就是“低眉信手续续弹”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第三句不仅引导读者发现了无声之美，更通过这一无声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顷刻去领悟想象那筝曲的全部美妙。这正是“冰泉冷涩弦凝绝，凝绝不通声暂歇。别有幽愁暗恨深，此时无情胜有声“一节诗句的化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本诗没有对音乐本身绘声绘色的铺陈描写，所取的是《琵琶行》中用作陪衬的描写。从侧面落笔，收到了“睹影知竿”的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语言表达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个人要设宴招待朋友，可惜搜遍口袋只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文铜钱，十分尴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佣人说：“ 容易办成。”便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文买了两只鸡蛋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文买了些韭菜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文买了豆腐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佣人端出第一盘菜，是韭菜面上铺两只蛋黄，他说：“这叫做‘两</w:t>
      </w:r>
      <w:r>
        <w:rPr>
          <w:rFonts w:cs="宋体;SimSun" w:ascii="宋体;SimSun" w:hAnsi="宋体;SimSun"/>
        </w:rPr>
        <w:t>___________________ ’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端出第二盘菜，韭菜上是一圈蛋白，说：“这叫‘</w:t>
      </w:r>
      <w:r>
        <w:rPr>
          <w:rFonts w:cs="宋体;SimSun" w:ascii="宋体;SimSun" w:hAnsi="宋体;SimSun"/>
        </w:rPr>
        <w:t>___________________  ’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盘菜是炒豆腐渣，名称叫做：“</w:t>
      </w:r>
      <w:r>
        <w:rPr>
          <w:rFonts w:cs="宋体;SimSun" w:ascii="宋体;SimSun" w:hAnsi="宋体;SimSun"/>
        </w:rPr>
        <w:t xml:space="preserve">___________________ </w:t>
      </w:r>
      <w:r>
        <w:rPr>
          <w:rFonts w:ascii="宋体;SimSun" w:hAnsi="宋体;SimSun" w:cs="宋体;SimSun"/>
        </w:rPr>
        <w:t>雪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道菜是清汤上浮动着两个蛋壳，取名为：“</w:t>
      </w:r>
      <w:r>
        <w:rPr>
          <w:rFonts w:cs="宋体;SimSun" w:ascii="宋体;SimSun" w:hAnsi="宋体;SimSun"/>
        </w:rPr>
        <w:t xml:space="preserve">___________________  </w:t>
      </w:r>
      <w:r>
        <w:rPr>
          <w:rFonts w:ascii="宋体;SimSun" w:hAnsi="宋体;SimSun" w:cs="宋体;SimSun"/>
        </w:rPr>
        <w:t>船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佣人说：“我喜欢杜甫这首诗，所以做的菜肴凑上这四句诗，成其文雅，请不要嘲笑。”主人十分高兴，客人也重重奖赏了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解析】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“省”应读ｘ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“裳”应读ｃｈ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“惘”应读ｗ</w:t>
      </w:r>
      <w:r>
        <w:rPr>
          <w:rFonts w:cs="宋体;SimSun" w:ascii="宋体;SimSun" w:hAnsi="宋体;SimSun"/>
        </w:rPr>
        <w:t>ǎ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解析】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噫吁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嚱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飞湍瀑流争喧豗，砯崖转石万壑雷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独留青冢向黄昏 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解析】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老大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意为年龄大了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解析】选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李商隐与杜牧是晚唐诗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【解析】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“钩连”古今意思相同，都是“连在一起”的意思。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明年：古义为第二年，今义为今年的下一年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颜色：古义为容貌，今义为由物体发射、反射或透过的光波通过视觉所产生的印象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苦恨：古义为极其遗憾，今义为痛苦悔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填空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王勃，杨炯，卢照邻，骆宾王。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律诗，绝句，七言绝句。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诗经》，浪漫主义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又闻子规啼月夜                  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一夫当关，万夫莫开  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塞上风云接地阴，丛菊两开他日泪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同是天涯沦落人，相逢何必曾相识    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群山万壑赴荆门   一去紫台连朔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画图省识春风面，分明怨恨曲中论     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不及卢家有莫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指出下面句子中加点词语的古义和今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义：第二年  今义：今年的下一年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古义：因此写（作） 今义：表原因的连词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古义：先前（刚才） 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今义：向前迈进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古义：年龄大  今义：兄弟排行第一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古义：突然出发（击） 今义：超出一般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古义：整理 今义：变乱为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课内诗词鉴赏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杜甫，七言律诗，首联，颔联，颈联，尾联，颔联，颈联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解析】：视觉，听觉，萧索惨淡悲凉，由远及近，情景交融，借景抒情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承上启下，把眼前景与心中情联系起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地远漂泊，悲秋伤时，作客羁旅，久旅愁思，百年迟暮，多病衰疾，身在台高窘迫之处，独登台孤独寂寞这八种悲情。（答出三处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李商隐，缠绵婉丽，典丽精工，意味深长，无题，咏诗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用典，庄周梦蝶，望帝啼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用典以较少的词表达深刻的内容，可以减少语辞之繁累并且加大诗句的内涵，为诗歌营造典雅，厚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意蕴。另外用典可使文辞典丽，借典故之暗示，婉转道出作者之心声，有寄寓的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第一联以“锦瑟”起兴，思忆青春年华，一种惋惜，伤感的情绪涌上心头；第二联通过典故表现出对美好事物或美好情感的怀念，抒发惆怅迷惘的感情；第三联写美好事物不能长存，用蓝田暖玉升烟象征美好愿望不能实现，寄托悲伤情感；第四联流露出无可奈何的哀怨情怀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课外诗词鉴赏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李白，太白，青莲居士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子美，诗圣，爱国，忧国忧民，诗史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炼字炼句，沉郁顿挫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白居易，通俗流丽，《琵琶行》，歌行体诗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思乡怀亲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首句用了一个“独”字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个“异”字，渲染出诗人在异乡作客的生疏不适的孤独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:A“</w:t>
      </w:r>
      <w:r>
        <w:rPr>
          <w:rFonts w:ascii="宋体;SimSun" w:hAnsi="宋体;SimSun" w:cs="宋体;SimSun"/>
        </w:rPr>
        <w:t>遥知兄弟登高处，遍插茱萸少一人”两句诗挑选出重阳登高和茱萸插头两个意象，抒情一反一二句诗的直抒胸臆 ，显得深沉含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本为诗人思念兄弟，却以“遥知”二句翻转一面，化出幻觉，写家乡的兄弟为失落诗人而遗憾不已。诗人把“我思人”的情绪，折射为“人思我”的幻觉，似乎自己“独在异乡为异客”的处境并不值得诉说，反倒是兄弟们“少一人”的缺憾更须体贴。这正是这两句的出乎常情之处，它使情感更加深沉而余味无穷。     （三）  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语言表达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个黄鹂鸣翠柳，一行白鹭上青天。窗含西岭千秋雪，门泊东吴万里船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40:00Z</dcterms:created>
  <dc:creator/>
  <dc:description/>
  <cp:keywords/>
  <dc:language>en-US</dc:language>
  <cp:lastModifiedBy/>
  <dcterms:modified xsi:type="dcterms:W3CDTF">2015-08-23T23:54:00Z</dcterms:modified>
  <cp:revision>2</cp:revision>
  <dc:subject/>
  <dc:title/>
</cp:coreProperties>
</file>