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 必修三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ascii="宋体;SimSun" w:hAnsi="宋体;SimSun" w:cs="宋体;SimSun"/>
          <w:b/>
          <w:color w:val="FF0000"/>
          <w:sz w:val="28"/>
        </w:rPr>
        <w:t>三</w:t>
      </w:r>
      <w:r>
        <w:rPr>
          <w:rFonts w:ascii="宋体;SimSun" w:hAnsi="宋体;SimSun" w:cs="宋体;SimSun"/>
          <w:b/>
          <w:color w:val="FF0000"/>
          <w:sz w:val="28"/>
        </w:rPr>
        <w:t>单元</w:t>
      </w:r>
      <w:r>
        <w:rPr>
          <w:rFonts w:ascii="宋体;SimSun" w:hAnsi="宋体;SimSun" w:cs="宋体;SimSun"/>
          <w:b/>
          <w:color w:val="FF0000"/>
          <w:sz w:val="28"/>
        </w:rPr>
        <w:t>单元测试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完全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374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没有错别字的一组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度长契大     嬴粮景从     云集响应     不积跬步 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瓮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牖绳枢     摄足行伍     价值连城     爪牙之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驽马十驾     同年而语     惑之不解     金石可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弃甲曳兵     崛起阡陌     门廷若市     填然鼓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最恰当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市负责人在接受媒体采访时表示，经济建设要注重环境保护；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该市的环境保护仍然严重滞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医院作为特殊的公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应该讲究语言得体，“欢迎你再来”这一类的语言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宜随便使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在异国他乡为了生存而不得不放弃自己原有的文明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首先放弃也最难放弃的就是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谈到决赛对手时，教练说：“这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是一场漂亮的比赛，在决赛中和他们会师是一次独一无二的机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坦陈　 场所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必须　 必然</w:t>
      </w:r>
      <w:r>
        <w:rPr>
          <w:rFonts w:cs="宋体;SimSun" w:ascii="宋体;SimSun" w:hAnsi="宋体;SimSun"/>
        </w:rPr>
        <w:tab/>
        <w:t xml:space="preserve">   </w:t>
        <w:tab/>
        <w:t xml:space="preserve">  B</w:t>
      </w:r>
      <w:r>
        <w:rPr>
          <w:rFonts w:ascii="宋体;SimSun" w:hAnsi="宋体;SimSun" w:cs="宋体;SimSun"/>
        </w:rPr>
        <w:t>．坦陈　 场合　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必需   必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坦承　 场合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必需　 必然</w:t>
      </w:r>
      <w:r>
        <w:rPr>
          <w:rFonts w:cs="宋体;SimSun" w:ascii="宋体;SimSun" w:hAnsi="宋体;SimSun"/>
        </w:rPr>
        <w:tab/>
        <w:tab/>
        <w:t xml:space="preserve">  D</w:t>
      </w:r>
      <w:r>
        <w:rPr>
          <w:rFonts w:ascii="宋体;SimSun" w:hAnsi="宋体;SimSun" w:cs="宋体;SimSun"/>
        </w:rPr>
        <w:t>．坦承   场所　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必须   必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点的成语使用不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学之间应该团结友爱、互相帮助、互相体谅，绝不能因一点小事就耿耿于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几年，来中国演出的外国艺术团络绎不绝，不过人们对俄罗斯芭蕾舞团的《天鹅湖》还是情有独钟，屡看不厌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博物馆的收费可谓各尽所能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的一部分收费，有的分时段收费，还有的是否交费、交费多少由参观者自行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京周边的旅游胜地，笔者去过不少。但六月中下旬的绿树繁花中仍有冰挂高悬在危崖上，这一出人意表的奇景却是第一次见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加点词的意义相同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古之学者必有师</w:t>
      </w:r>
      <w:r>
        <w:rPr>
          <w:rFonts w:cs="宋体;SimSun" w:ascii="宋体;SimSun" w:hAnsi="宋体;SimSun"/>
        </w:rPr>
        <w:tab/>
        <w:t xml:space="preserve">                </w:t>
        <w:tab/>
        <w:t>②</w:t>
      </w:r>
      <w:r>
        <w:rPr>
          <w:rFonts w:ascii="宋体;SimSun" w:hAnsi="宋体;SimSun" w:cs="宋体;SimSun"/>
        </w:rPr>
        <w:t xml:space="preserve">吾从而师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请立太子为王，以绝秦望      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斧斤以时入山林，材木不可胜用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诸侯恐惧，会盟而谋弱秦      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强国请服，弱国入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假舟楫者，非能水也</w:t>
      </w:r>
      <w:r>
        <w:rPr>
          <w:rFonts w:cs="宋体;SimSun" w:ascii="宋体;SimSun" w:hAnsi="宋体;SimSun"/>
        </w:rPr>
        <w:tab/>
        <w:tab/>
        <w:tab/>
        <w:tab/>
        <w:tab/>
        <w:t>②</w:t>
      </w:r>
      <w:r>
        <w:rPr>
          <w:rFonts w:ascii="宋体;SimSun" w:hAnsi="宋体;SimSun" w:cs="宋体;SimSun"/>
        </w:rPr>
        <w:t>善假于物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字，意义和用法不同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山东豪俊遂并起而亡秦族矣          ②秦无亡矢遗镞之费，而天下诸侯已困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北收要害之郡                      ②享国之日浅，国家无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不爱珍器重宝肥饶之地，以致天下之士    ②铸以为金人十二，以弱天下之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谪戍之众，非抗于九国之师也            ②青，取之于蓝，而青于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中加点词语的用法归类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南取汉中，西举巴蜀    ②且夫天下非小弱也            ③吞二周而亡诸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却匈奴七百余里        ⑤于是废先王之道，以愚黔首    ⑥子孙帝王万世之业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五十者可以衣帛矣      ⑧履至尊而制六合              ⑨不耻相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/②/③④⑤/⑥⑦⑧⑨</w:t>
        <w:tab/>
        <w:tab/>
        <w:tab/>
        <w:tab/>
        <w:tab/>
        <w:t>B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/②③/④⑤⑥/⑦⑧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/②⑤/③④⑥/⑦⑧⑨</w:t>
        <w:tab/>
        <w:tab/>
        <w:tab/>
        <w:tab/>
        <w:tab/>
        <w:t>D</w:t>
      </w:r>
      <w:r>
        <w:rPr>
          <w:rFonts w:ascii="宋体;SimSun" w:hAnsi="宋体;SimSun" w:cs="宋体;SimSun"/>
        </w:rPr>
        <w:t>．①⑥</w:t>
      </w:r>
      <w:r>
        <w:rPr>
          <w:rFonts w:cs="宋体;SimSun" w:ascii="宋体;SimSun" w:hAnsi="宋体;SimSun"/>
        </w:rPr>
        <w:t>/②⑦/⑧⑨/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，句式与例句相同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不者，若属皆且为所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余威震于殊俗。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蹑足行伍之间，而倔起阡陌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天下笑者，何也？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南取百越之地，以为桂林、象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课文内容默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谨庠序之教，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故木受绳则直，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，则知明而行无过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斩木为兵，揭竿为旗，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《过秦论》 中的语段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“奋六世之余烈”一句理解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振奋六世的神威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发扬六世遗留下来的功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彰六世的烈士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发展六世遗留下来的功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在文段中具有比喻意义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宇内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至尊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百越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藩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乃使蒙恬北筑长城而守藩篱”一句省略的主语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越之君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秦始皇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下吏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胡人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这段文字的内容概括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现了秦始皇对内镇压对外掠夺的暴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描写了诸侯、百越之君、胡人、士人害怕秦始皇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写出了秦始皇的权威和为巩固政权所采取的政治、军事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歌颂了秦始皇统一天下的丰功伟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的文言文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日，见于王，曰：“王尝语庄子</w:t>
      </w:r>
      <w:r>
        <w:rPr>
          <w:rFonts w:cs="宋体;SimSun" w:ascii="宋体;SimSun" w:hAnsi="宋体;SimSun"/>
        </w:rPr>
        <w:t>(   )</w:t>
      </w:r>
      <w:r>
        <w:rPr>
          <w:rFonts w:ascii="宋体;SimSun" w:hAnsi="宋体;SimSun" w:cs="宋体;SimSun"/>
        </w:rPr>
        <w:t>好乐，有</w:t>
      </w:r>
      <w:r>
        <w:rPr>
          <w:rFonts w:cs="宋体;SimSun" w:ascii="宋体;SimSun" w:hAnsi="宋体;SimSun"/>
        </w:rPr>
        <w:t>(   )?”</w:t>
      </w:r>
      <w:r>
        <w:rPr>
          <w:rFonts w:ascii="宋体;SimSun" w:hAnsi="宋体;SimSun" w:cs="宋体;SimSun"/>
        </w:rPr>
        <w:t>王变乎色曰：“寡人非能好先王之乐</w:t>
      </w:r>
      <w:r>
        <w:rPr>
          <w:rFonts w:cs="宋体;SimSun" w:ascii="宋体;SimSun" w:hAnsi="宋体;SimSun"/>
        </w:rPr>
        <w:t>(   )</w:t>
      </w:r>
      <w:r>
        <w:rPr>
          <w:rFonts w:ascii="宋体;SimSun" w:hAnsi="宋体;SimSun" w:cs="宋体;SimSun"/>
        </w:rPr>
        <w:t>，直好世俗之乐</w:t>
      </w:r>
      <w:r>
        <w:rPr>
          <w:rFonts w:cs="宋体;SimSun" w:ascii="宋体;SimSun" w:hAnsi="宋体;SimSun"/>
        </w:rPr>
        <w:t>(   )</w:t>
      </w:r>
      <w:r>
        <w:rPr>
          <w:rFonts w:ascii="宋体;SimSun" w:hAnsi="宋体;SimSun" w:cs="宋体;SimSun"/>
        </w:rPr>
        <w:t>。”曰：“</w:t>
      </w:r>
      <w:r>
        <w:rPr>
          <w:rFonts w:ascii="宋体;SimSun" w:hAnsi="宋体;SimSun" w:cs="宋体;SimSun"/>
          <w:u w:val="single"/>
        </w:rPr>
        <w:t>王之好乐甚，则齐国其庶几乎</w:t>
      </w:r>
      <w:r>
        <w:rPr>
          <w:rFonts w:ascii="宋体;SimSun" w:hAnsi="宋体;SimSun" w:cs="宋体;SimSun"/>
        </w:rPr>
        <w:t>。今之乐犹古之乐也。”曰：“可得闻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独乐乐，与人乐乐，孰乐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不若与人。”曰：“与少乐乐，与众乐乐，孰乐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不若与众。”“臣请为王言乐。今王鼓乐于此，百姓闻王钟鼓之声，管籥之音，举疾首蹙頞而相告曰：‘吾王之好鼓乐，夫何使我至于此极也！父子不相见，兄弟妻子离散</w:t>
      </w:r>
      <w:r>
        <w:rPr>
          <w:rFonts w:cs="宋体;SimSun" w:ascii="宋体;SimSun" w:hAnsi="宋体;SimSun"/>
        </w:rPr>
        <w:t>!’</w:t>
      </w:r>
      <w:r>
        <w:rPr>
          <w:rFonts w:ascii="宋体;SimSun" w:hAnsi="宋体;SimSun" w:cs="宋体;SimSun"/>
        </w:rPr>
        <w:t>今王田猎于此，百姓闻王车马之音，见羽旄之美，举疾首蹙而相告曰：‘吾王之好田猎，夫何使我至于此极也！父子不相见，兄弟妻子离散。’此无他，不与民同乐也。今王鼓乐于此，百姓闻王钟鼓之声，管之音，举欣欣然有喜色而相告曰：‘吾王庶几无疾病与，何以能鼓乐也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>今王田猎于此，百姓闻王车马之音，见羽旄之美，举欣欣然有喜色而相告曰：‘吾王庶几无疾病与，何以能田猎也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>此无他，与民同乐也。今王与百姓同乐，则王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上下文，填入括号中的虚词依次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之   乎   也   耳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之   诸   耳   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   诸   也   耳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以   乎   耳   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下面句中加点词注音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少乐乐，与众乐乐，孰乐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1815" cy="4857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文中划线句子的翻译最准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之好乐甚，则齐国其庶几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王你这么高兴，齐国该差不多了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王你这么喜欢音乐，齐国的庶民该差不多了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王你这么喜欢音乐，齐国行王道该差不多了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王你这么高兴，齐国行王道该差不多了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的文言文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    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  欧阳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农者，天下之本也，而王政所由起也。古之为国者未尝敢忽，</w:t>
      </w:r>
      <w:r>
        <w:rPr>
          <w:rFonts w:ascii="宋体;SimSun" w:hAnsi="宋体;SimSun" w:cs="宋体;SimSun"/>
          <w:u w:val="single"/>
        </w:rPr>
        <w:t>而今之为吏者不然，薄书听断而已矣，</w:t>
      </w:r>
      <w:r>
        <w:rPr>
          <w:rFonts w:ascii="宋体;SimSun" w:hAnsi="宋体;SimSun" w:cs="宋体;SimSun"/>
        </w:rPr>
        <w:t>闻有道农之事，则相与笑之曰：鄙。夫知赋敛移用之为急，不知务农为先者，是未原为政之本末也。知务农而不知节用以爱农，是未尽务农之方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之为政者，上下相移用以济。下之用力者甚勤，上之用物者有节。民无遗力，国不过费。上爱其下，下给其上，使不相困。一夫之力，督之必尽其所任；一日之用，节之必量其所入。一岁之耕，供公与民食，皆出其间而常有余。故三年而余一年之备。今乃不然，</w:t>
      </w:r>
      <w:r>
        <w:rPr>
          <w:rFonts w:ascii="宋体;SimSun" w:hAnsi="宋体;SimSun" w:cs="宋体;SimSun"/>
          <w:u w:val="single"/>
        </w:rPr>
        <w:t>耕者，不复督其力；用者，不复计其出入。</w:t>
      </w:r>
      <w:r>
        <w:rPr>
          <w:rFonts w:ascii="宋体;SimSun" w:hAnsi="宋体;SimSun" w:cs="宋体;SimSun"/>
        </w:rPr>
        <w:t>一岁之耕供公仅足，而民食不过数月。甚者，场功甫毕，簸糠麸而食秕稗，或采橡实、畜菜根以延冬春。不幸一水旱，则相枕为饿殍，此甚可叹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罢兵， 三十三岁矣。兵尝经用者老死今尽，而后来者未尝闻金鼓、识战阵也。生于无事而饱于衣食也，其势不得不骄惰。今卫兵入宿，不自持被而使人持之；禁兵给粮，不自荷而雇人荷之。其骄如此，况肯冒辛苦以战斗乎？就使兵耐辛苦而能斗战，虽耗农民，为之可也。奈何有为兵之虚名，而其实骄惰无用之人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之凡民长大壮健者皆在南亩，农隙则教之以战。今乃大异，一遇凶岁，则州郡吏以尺度量民之长大而试其壮健者，招之去为禁兵；其次不及尺度而稍怯弱者，籍之以为厢兵。吏招人多者有赏，而民方穷时争投之。故一经凶荒，则所留在南亩者惟老弱也。而吏方曰：不收为兵，则恐为盗。噫！</w:t>
      </w:r>
      <w:r>
        <w:rPr>
          <w:rFonts w:ascii="宋体;SimSun" w:hAnsi="宋体;SimSun" w:cs="宋体;SimSun"/>
          <w:u w:val="single"/>
        </w:rPr>
        <w:t>苟知一时之不为盗，而不知其终身骄惰而窃食也</w:t>
      </w:r>
      <w:r>
        <w:rPr>
          <w:rFonts w:ascii="宋体;SimSun" w:hAnsi="宋体;SimSun" w:cs="宋体;SimSun"/>
        </w:rPr>
        <w:t>。古之长大壮健者任耕，而老弱者游惰；今之长大壮健者游惰，而老弱者留耕也。何相反之甚邪！然民尽力乎南亩者，或不免乎狗彘之食，而一去为僧、兵，则终身安佚而享丰腴，则南亩之民不得不日减也。故曰有诱民之弊者，谓此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欧阳文忠公集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语句中加点词的解释，不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则相与笑之曰：鄙</w:t>
      </w:r>
      <w:r>
        <w:rPr>
          <w:rFonts w:cs="宋体;SimSun" w:ascii="宋体;SimSun" w:hAnsi="宋体;SimSun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鄙：卑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场功甫毕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甫：刚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或采橡实、畜菜根以延冬春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畜：通“蓄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籍之以为厢兵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籍：登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对原文有关内容的分析和概括，不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农业是天下之本，当政者只知使用民力而不知爱惜民力是不可取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通过古今施政的对比，揭示了宋朝农民在利益被严重侵害下的悲惨遭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认为，休战以来的士卒已经老迈，因此背军粮的任务只好雇请他人来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指出，高大健壮的不种田，年老体弱的却在田地劳作，有时吃的是猪狗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文言文阅读材料中画线的语句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而今之为吏者不然，簿书听断而已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耕者，不复督其力；用者，不复计其出入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苟知一时之不为盗，而不知其终身骄惰而窃食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美的力量是巨大的。有时，一句赞美的话，便足以改变一个人的一生。赞美是付出的一份报酬，是生活的一种公平，是黑暗中的一根蜡烛，有意无意间照亮了别人，是航船中的一块罗盘，为你指明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请以“赞美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277485" cy="51562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契”—“絜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“嬴”—“赢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摄”—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蹑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廷”—“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“坦承”，坦然承认；“坦陈”，坦然陈诉。作为该市负责人说明和交代本市存在的问题，有承认事实的意思。“场所”，指活动的地点；而“场合”的词义范围要大一些，它是地点、时间、环境、情况的总合。“必须”，一定要；“必需”，一定要有的，不可少的。“必定”，重在强调说话人对事物的推测或判断，侧重主观；“必然”，强调事理上的确定不移或客观必然，侧重客观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张冠李戴。“各尽所能”，是“各人尽自己的能力去做”，主语应该是人，而不能是“博物馆的收费”，应改为“五花八门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项“耿耿于怀”，对所经历的事持有看法，不能忘却，牵挂心怀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络绎不绝”，是“形容行人车马来来往往，接连不断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出人意表”意思是“出乎人们意料之外”。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三项均恰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①名词“老师”；②名词意动用法“以……为师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①表目的连词“来”，②介词“按照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①使动用法“使之弱”，“削弱”，②形容词“弱小的”；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项①②均为“借助，利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①为顺承关系，可以译为“于是，就”，②表示转折“却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①②均为“的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①②均为表目的连词“来”；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项①②均为介词“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①为名词作状语，分别为“向南、向西”；②为形容词作动词，分别为“变小、变弱”；③④⑤为使动用法，分别为“使之亡”“使之却”“使之愚”；⑥⑦⑧⑨为名词作动词，分别为“做帝王”“穿”“登上”“学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与例句均为被动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为介词结构后置句；</w:t>
      </w:r>
      <w:r>
        <w:rPr>
          <w:rFonts w:cs="宋体;SimSun" w:ascii="宋体;SimSun" w:hAnsi="宋体;SimSun"/>
        </w:rPr>
        <w:t xml:space="preserve">BD </w:t>
      </w:r>
      <w:r>
        <w:rPr>
          <w:rFonts w:ascii="宋体;SimSun" w:hAnsi="宋体;SimSun" w:cs="宋体;SimSun"/>
        </w:rPr>
        <w:t>两项为省略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省略介词“于”，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项省略代词“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申之以孝悌之义   颁白者不负戴于道路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金就砺则利   君子博学而日参省乎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天下云集响应   赢粮而景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     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 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  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  </w:t>
      </w:r>
      <w:r>
        <w:rPr>
          <w:rFonts w:ascii="宋体;SimSun" w:hAnsi="宋体;SimSun" w:cs="宋体;SimSun"/>
        </w:rPr>
        <w:t>解析：“鄙”，见识浅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参考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但是如今当官的不是这样，只是处理公文、办理政务罢了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耕种的人不再督责尽力耕种，消费者不再根据收入确定支出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只知道他们一时不去做盗贼，却不知道他们一生都在骄横懒惰窃取衣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是天下的根本，也是国家制订统治措施的起源。古代治理国家的人不曾敢轻视疏忽，但是如今当官的不是这样，只是处理公文、办理政务罢了。听见有人说起农业之事，就相互笑他说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见识浅薄啊。他们知道通过赋税将农业物资移用到自己身上是紧急的事情，不懂得致力于农业是首先要考虑的，这是没有弄清统治措施的根本啊。懂得致力于农业而不懂得节约用度来爱护农民，这是没有尽到致力于农业的办法啊。</w:t>
      </w:r>
    </w:p>
    <w:p>
      <w:pPr>
        <w:pStyle w:val="Normal"/>
        <w:rPr/>
      </w:pPr>
      <w:r>
        <w:rPr>
          <w:rFonts w:ascii="宋体;SimSun" w:hAnsi="宋体;SimSun" w:cs="宋体;SimSun"/>
        </w:rPr>
        <w:t>古代治理国家的人，统治者和百姓相互移用来互相补充。处于下位的百姓尽力很勤勉，处于上位的统治者使用物资有节制。百姓不保留自己的气力，国家不过分浪费。统治者爱护他们的百姓，百姓提供物资给统治者，使得上下都不相困扰。一位男子的力气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官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督促他一定要尽力完成自己的职责；一天的用度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官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约束他一定要衡量自己的收入；一年种出的庄稼供给官府和百姓，食物都从这里面出来，因而常常有富余的。所以三年便能余下一年的储备。现在却不是这样，耕种的人不再督责尽力耕种，消费者不再根据收入确定支出。农民一年耕种打下的粮食供给官府才刚刚够，而农民自己的食物却不超过几个月。严重的，收获的事情刚刚结束，农民只能将簸出来的糠麸或秕稗作为食物，或者采摘橡树的种子、存储菜根来勉强度过冬春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饥荒时节。如果遭受不幸遇到水灾旱灾，就会纷纷倒下成为饿死的人，这样的情况很是可悲可叹啊！</w:t>
      </w:r>
    </w:p>
    <w:p>
      <w:pPr>
        <w:pStyle w:val="Normal"/>
        <w:rPr/>
      </w:pPr>
      <w:r>
        <w:rPr>
          <w:rFonts w:ascii="宋体;SimSun" w:hAnsi="宋体;SimSun" w:cs="宋体;SimSun"/>
        </w:rPr>
        <w:t>国家停止用兵已经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年了，士兵中那些身经百战的人，老的老死的死，现在几乎都没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，而后来当兵的人不曾听见过战鼓、懂得战阵。生活在没有战事的时代而衣食不缺，那情势不能不骄傲懒惰。现在士兵进入兵营，不自己抱着自己的东西而让别人抱着；禁兵领取粮食，不自己挑着而雇人挑着。他们的骄纵懒惰成这样，又怎么愿意冒着辛苦而参加战斗呢？如果能让士兵承受辛苦而能够战斗，即使损耗农民的利益，这样做也是可以的。但奈何他们只有当兵的虚名，而实际上是一群骄纵懒惰的无用之人啊。</w:t>
      </w:r>
    </w:p>
    <w:p>
      <w:pPr>
        <w:pStyle w:val="Normal"/>
        <w:rPr/>
      </w:pPr>
      <w:r>
        <w:rPr>
          <w:rFonts w:ascii="宋体;SimSun" w:hAnsi="宋体;SimSun" w:cs="宋体;SimSun"/>
        </w:rPr>
        <w:t>古代大凡身材高大身体健壮的人都在田间劳作，农闲的时候就将作战的技能教给他们。现在却完全不同，一旦遇到灾年，那么各州郡的官吏就用尺子度量百姓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身材高大身体健壮的人，招他们去做禁兵，稍差一点低于尺度且稍微有些瘦弱的，登记在册作为厢兵。官吏招人多的有赏赐，而百姓正处于穷困之时争相投军。所以，一旦遇上凶年荒灾，那么留在田地的，只有老弱之人了。而官方这时也说：如果不将他们收留当兵，那么恐怕就会做强盗。唉！只知道他们一时不去做盗贼，却不知道他们一生都在骄横懒惰窃取衣食。古代那些身材高大身体健壮的人承担种田的工作，而年老体弱的游玩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在身材高大身体健壮的人游玩，而老弱之人却留守在田地间。为什么相反到了这么严重的程度呢？然而百姓在田间尽力耕作的，有时不免于吃猪狗之食，而一旦离开田地做僧人或士兵，就终身安乐舒适而享有丰美的食物，那么种田的农民不能不一天天减少啊。所以说有引诱农民离开田地的弊端，说得就是这种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/>
  <dc:description/>
  <cp:keywords/>
  <dc:language>en-US</dc:language>
  <cp:lastModifiedBy/>
  <dcterms:modified xsi:type="dcterms:W3CDTF">2015-08-23T23:53:00Z</dcterms:modified>
  <cp:revision>2</cp:revision>
  <dc:subject/>
  <dc:title/>
</cp:coreProperties>
</file>