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5624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0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本试卷分第</w:t>
      </w:r>
      <w:r>
        <w:rPr>
          <w:rFonts w:ascii="宋体;SimSun" w:hAnsi="宋体;SimSun" w:cs="宋体;SimSun"/>
          <w:sz w:val="18"/>
          <w:szCs w:val="18"/>
        </w:rPr>
        <w:t>Ⅰ</w:t>
      </w:r>
      <w:r>
        <w:rPr>
          <w:rFonts w:ascii="楷体_GB2312" w:hAnsi="楷体_GB2312" w:eastAsia="楷体_GB2312"/>
          <w:sz w:val="18"/>
          <w:szCs w:val="18"/>
        </w:rPr>
        <w:t>卷（阅读题）和第</w:t>
      </w:r>
      <w:r>
        <w:rPr>
          <w:rFonts w:ascii="宋体;SimSun" w:hAnsi="宋体;SimSun" w:cs="宋体;SimSun"/>
          <w:sz w:val="18"/>
          <w:szCs w:val="18"/>
        </w:rPr>
        <w:t>Ⅱ</w:t>
      </w:r>
      <w:r>
        <w:rPr>
          <w:rFonts w:ascii="楷体_GB2312" w:hAnsi="楷体_GB2312" w:eastAsia="楷体_GB2312"/>
          <w:sz w:val="18"/>
          <w:szCs w:val="18"/>
        </w:rPr>
        <w:t>卷（表达题）两部分，其中第</w:t>
      </w:r>
      <w:r>
        <w:rPr>
          <w:rFonts w:ascii="宋体;SimSun" w:hAnsi="宋体;SimSun" w:cs="宋体;SimSun"/>
          <w:sz w:val="18"/>
          <w:szCs w:val="18"/>
        </w:rPr>
        <w:t>Ⅰ</w:t>
      </w:r>
      <w:r>
        <w:rPr>
          <w:rFonts w:ascii="楷体_GB2312" w:hAnsi="楷体_GB2312" w:eastAsia="楷体_GB2312"/>
          <w:sz w:val="18"/>
          <w:szCs w:val="18"/>
        </w:rPr>
        <w:t>卷第三、四大题为选考题，其它题为必考题。满分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楷体_GB2312" w:hAnsi="楷体_GB2312" w:eastAsia="楷体_GB2312"/>
          <w:sz w:val="18"/>
          <w:szCs w:val="18"/>
        </w:rPr>
        <w:t>分，考试时间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楷体_GB2312" w:hAnsi="楷体_GB2312" w:eastAsia="楷体_GB2312"/>
          <w:sz w:val="18"/>
          <w:szCs w:val="18"/>
        </w:rPr>
        <w:t>分钟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00"/>
        <w:ind w:firstLine="482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黑体;SimHei" w:hAnsi="黑体;SimHei" w:cs="黑体;SimHei" w:eastAsia="黑体;SimHei"/>
          <w:b/>
          <w:szCs w:val="21"/>
        </w:rPr>
        <w:t>卷（阅读题）</w:t>
      </w:r>
    </w:p>
    <w:p>
      <w:pPr>
        <w:pStyle w:val="Normal"/>
        <w:spacing w:lineRule="exact" w:line="300"/>
        <w:ind w:firstLine="482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00"/>
        <w:ind w:firstLine="4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甲、必考题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现代文阅读（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阅读下</w:t>
      </w:r>
      <w:r>
        <w:rPr>
          <w:rFonts w:ascii="宋体;SimSun" w:hAnsi="宋体;SimSun" w:cs="宋体;SimSun"/>
          <w:szCs w:val="21"/>
        </w:rPr>
        <w:t>面的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论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王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熙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凤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昆仑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在《红楼梦》一部大书的开始，我们第一次看到王熙凤，她那活跃出群的言动，彩绣辉煌的衣装，就能使人觉得这个人物声势非凡。《红楼梦》作者对于王熙凤出场的</w:t>
      </w:r>
      <w:r>
        <w:rPr>
          <w:rFonts w:ascii="楷体_GB2312" w:hAnsi="楷体_GB2312" w:cs="宋体;SimSun" w:eastAsia="楷体_GB2312"/>
          <w:szCs w:val="21"/>
          <w:u w:val="single"/>
        </w:rPr>
        <w:t>写作功力</w:t>
      </w:r>
      <w:r>
        <w:rPr>
          <w:rFonts w:ascii="楷体_GB2312" w:hAnsi="楷体_GB2312" w:cs="宋体;SimSun" w:eastAsia="楷体_GB2312"/>
          <w:szCs w:val="21"/>
        </w:rPr>
        <w:t>，也并不弱于托尔斯泰之写安娜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卡列尼娜的出场吧？她的出场是从初到贾府的林黛玉眼中开始的——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语未了，只听后院中有人笑声，说：“我来迟了，不曾迎接远客！”黛玉纳罕道：“这些人个个皆敛声屏气，恭肃严整如此，这来者系谁，这样放诞无礼？”心下想时，只见一群媳妇丫鬟围拥着一个人从后房门进来。这个人打扮与众姑娘不同，彩绣辉煌，恍若神妃仙子：头上戴着金丝八宝攒珠髻，绾着朝阳五凤挂珠钗；项上带着赤金盘螭璎珞圈；裙边系着豆绿宫绦，双衡比目玫瑰佩；身上穿着缕金百蝶穿花大红洋缎窄裉袄，外罩五彩刻丝石青银鼠褂；下着翡翠撒花洋绉裙。一双丹凤三角眼，两弯柳叶吊梢眉，身量苗条，体格风骚，粉面含春威不露，丹唇未启笑先闻。黛玉连忙起身接见。贾母笑道：“你不认得他。他是我们这里有名的一个泼皮破落户儿，南省俗谓作‘辣子’，你只叫他‘凤辣子’就是了。”……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首先是未见其人，先闻其声，而且人皆屏息，她独放诞。特别是神情活跃，装饰辉煌，气势更高人一等。在这顷刻之间，王熙凤既“细打量”黛玉，称赞她生长得“标致”，又为黛玉母亲亡故而流泪，又责怪自己不该招引起贾母的伤心，又问黛玉读书、吃药，又关照给林姑娘搬东西，打扫屋子等等，这一连串明快变化的形象，已使我们一开始就看到这一人物的特征。作者更在这一小段速写之后，借贾母之口，对读者爽快地指出凤姐性格，叫她作“泼辣货”。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《红楼梦》不同于许多传奇故事的重要特点，就在于作者不使宝玉黛玉恋爱故事孤立存在，而是产生在一个高贵、庞大而又矛盾复杂的大家庭中。固然是通过宝黛恋爱写一个家庭，同时也是通过一个家庭写一个时代社会，实际上，作者曹雪芹用贾、史、王、薛四大家族的兴盛与衰败，其中又以贾府为中心，来作清朝康、雍、乾时代统治阶级的镜子。这正是作者伟大的成就。这个时代的统治阶级已经挽救不了自己的灭亡，但它坚决要抢先一步扼杀下一个时代的新生萌芽和他们的恋爱自由。王熙凤就是一个濒于灭亡的大家庭统治层的执行者。在恋爱故事中少不得宝玉、黛玉、宝钗。在家庭内部生活结构中少不得王熙凤这一根</w:t>
      </w:r>
      <w:r>
        <w:rPr>
          <w:rFonts w:ascii="楷体_GB2312" w:hAnsi="楷体_GB2312" w:cs="宋体;SimSun" w:eastAsia="楷体_GB2312"/>
          <w:szCs w:val="21"/>
          <w:u w:val="single"/>
        </w:rPr>
        <w:t>从屋顶直贯到地面的支柱</w:t>
      </w:r>
      <w:r>
        <w:rPr>
          <w:rFonts w:ascii="楷体_GB2312" w:hAnsi="楷体_GB2312" w:cs="宋体;SimSun" w:eastAsia="楷体_GB2312"/>
          <w:szCs w:val="21"/>
        </w:rPr>
        <w:t>。如果把王熙凤这一人物从书中抽了出来，《红楼梦》全部故事结构就要坍塌下来。所以，可以说作者是把宝玉、黛玉、宝钗和凤姐四个人都当作第一类重要人物而配合着塑造出来的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中国古典著作中，不容易找到以如此紧张强烈的腕力写成的人物典型。凤姐不是《左传》的郑庄公、《史记》的汉高祖，也不是《金瓶梅》的潘金莲或《聊斋》的仇大娘。比较起来使人能联想到的也许是《三国演义》的曹操吧？行将垮台的封建家庭和行将垮台的封建王朝，有着共同的规律，它们的当权者也会有着相类似的性格和作用。在《三国演义》作者笔下，不许“几人称王、几人称帝”的是曹操，支持汉朝统治残局的是曹操。挖空汉皇朝实际统治权只留一个空壳子的是曹操，加速地结束了汉代统治的也是曹操。凤姐在贾府的使命从某一种限度内看来颇有一些类似。《三国演义》的读者恨曹操，骂曹操，曹操死了想曹操。《红楼梦》的读者恨凤姐，骂凤姐，不见凤姐想凤姐。作者刻画出一个聪明、漂亮、能干、狠毒的“凤辣子”，不但使她充分具有那个时代人物典型的真实性，也赋予她以吸引读者极大的魔力，足证这个人物的社会意义之不可忽视。</w:t>
      </w:r>
    </w:p>
    <w:p>
      <w:pPr>
        <w:pStyle w:val="Normal"/>
        <w:spacing w:lineRule="exact" w:line="30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依据第二段，不属于文中所说的“写作</w:t>
      </w:r>
      <w:r>
        <w:rPr>
          <w:rFonts w:ascii="宋体;SimSun" w:hAnsi="宋体;SimSun" w:cs="宋体;SimSun"/>
          <w:szCs w:val="21"/>
        </w:rPr>
        <w:t>功</w:t>
      </w:r>
      <w:r>
        <w:rPr>
          <w:rFonts w:ascii="宋体;SimSun" w:hAnsi="宋体;SimSun" w:cs="宋体;SimSun"/>
          <w:szCs w:val="21"/>
        </w:rPr>
        <w:t>力”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未见其人，先闻其声的出场特点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侧面烘托的心理刻画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赞美人物形象的肖像描写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揭示人物性格的服饰描写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对王熙凤服饰描写内容的分析，不恰当的一项是（ ）</w:t>
      </w:r>
    </w:p>
    <w:p>
      <w:pPr>
        <w:pStyle w:val="Normal"/>
        <w:spacing w:lineRule="exact" w:line="300"/>
        <w:ind w:firstLine="36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突现王熙凤在贾府与众不同的地位、身份。</w:t>
      </w:r>
    </w:p>
    <w:p>
      <w:pPr>
        <w:pStyle w:val="Normal"/>
        <w:spacing w:lineRule="exact" w:line="300"/>
        <w:ind w:firstLine="36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华丽的服饰之下，掩盖着其贪婪、妖艳、狡诈与狠毒。</w:t>
      </w:r>
    </w:p>
    <w:p>
      <w:pPr>
        <w:pStyle w:val="Normal"/>
        <w:spacing w:lineRule="exact" w:line="300"/>
        <w:ind w:firstLine="36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一改传统人物描写的手法而浓墨重彩绘形绘神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物的文化情调完全可以通过服饰表现出来。</w:t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各项表述，与原文一致的一项是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left="770" w:hanging="36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从屋顶直贯到地面的支柱</w:t>
      </w:r>
      <w:r>
        <w:rPr>
          <w:szCs w:val="21"/>
        </w:rPr>
        <w:t>”</w:t>
      </w:r>
      <w:r>
        <w:rPr>
          <w:rFonts w:cs="宋体;SimSun"/>
          <w:szCs w:val="21"/>
        </w:rPr>
        <w:t>是说王熙凤是《红楼梦》众多人物中起支撑作用的人物。</w:t>
      </w:r>
    </w:p>
    <w:p>
      <w:pPr>
        <w:pStyle w:val="Normal"/>
        <w:spacing w:lineRule="exact" w:line="300"/>
        <w:ind w:left="770" w:hanging="36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中国古典著作的人物典型中，再也找不到用</w:t>
      </w:r>
      <w:r>
        <w:rPr>
          <w:szCs w:val="21"/>
        </w:rPr>
        <w:t>“</w:t>
      </w:r>
      <w:r>
        <w:rPr>
          <w:rFonts w:cs="宋体;SimSun"/>
          <w:szCs w:val="21"/>
        </w:rPr>
        <w:t>紧张强烈的腕力</w:t>
      </w:r>
      <w:r>
        <w:rPr>
          <w:szCs w:val="21"/>
        </w:rPr>
        <w:t>”</w:t>
      </w:r>
      <w:r>
        <w:rPr>
          <w:rFonts w:cs="宋体;SimSun"/>
          <w:szCs w:val="21"/>
        </w:rPr>
        <w:t>写成的人物典型了。</w:t>
      </w:r>
    </w:p>
    <w:p>
      <w:pPr>
        <w:pStyle w:val="Normal"/>
        <w:spacing w:lineRule="exact" w:line="300"/>
        <w:ind w:left="770" w:hanging="36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《红楼梦》塑造的王熙凤与托尔斯泰塑造的安娜</w:t>
      </w:r>
      <w:r>
        <w:rPr>
          <w:szCs w:val="21"/>
        </w:rPr>
        <w:t>·</w:t>
      </w:r>
      <w:r>
        <w:rPr>
          <w:rFonts w:cs="宋体;SimSun"/>
          <w:szCs w:val="21"/>
        </w:rPr>
        <w:t>卡列尼娜具有相同的艺术魅力。</w:t>
      </w:r>
    </w:p>
    <w:p>
      <w:pPr>
        <w:pStyle w:val="Normal"/>
        <w:spacing w:lineRule="exact" w:line="300"/>
        <w:ind w:left="770" w:hanging="36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作</w:t>
      </w:r>
      <w:r>
        <w:rPr>
          <w:rFonts w:ascii="宋体;SimSun" w:hAnsi="宋体;SimSun" w:cs="宋体;SimSun"/>
          <w:szCs w:val="21"/>
        </w:rPr>
        <w:t>者认为，《红楼梦》一开场就奠定了王熙凤多面的性格特征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古代诗文阅读（</w:t>
      </w:r>
      <w:r>
        <w:rPr>
          <w:rFonts w:eastAsia="黑体;SimHei" w:cs="宋体;SimSun" w:ascii="黑体;SimHei" w:hAnsi="黑体;SimHei"/>
          <w:szCs w:val="21"/>
        </w:rPr>
        <w:t>3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文言文阅读（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冯盎，高州良德人也。少有武略，隋开皇中为宋康令。仁寿初，潮、成等五州僚叛，盎驰至京，请讨之。文帝敕左仆射杨素与盎论贼形势，素曰：“不意蛮夷中有此人，大可奇也。”即令盎发江、岭兵击之。贼平，授金紫光禄大夫，仍除汉阳太守。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eastAsia="楷体_GB2312"/>
          <w:szCs w:val="21"/>
        </w:rPr>
        <w:t>武德三年，广、新二州贼帅高法澄、冼宝彻等并受林士弘节度，杀害隋官吏，盎率兵击破之。既而宝彻兄子智臣又聚兵于新州，自为渠帅，盎趋往击之。兵交，盎却兜鍪大呼曰：“尔等颇识我否？”贼多弃戈肉袒而拜，其徒遂溃，擒宝彻、智臣等，岭外遂定。或有说盎曰：“自隋季崩离，海内骚动。今唐虽应运，而风教未浃，南越一隅，未有所定。公克平五岭二十余州，岂与赵佗九郡相比？今请上南越王之号。”盎曰：“吾居南越，于兹五代，本州牧伯，唯我一门，子女玉帛，吾之有也。</w:t>
      </w:r>
      <w:r>
        <w:rPr>
          <w:rFonts w:ascii="楷体_GB2312" w:hAnsi="楷体_GB2312" w:eastAsia="楷体_GB2312"/>
          <w:szCs w:val="21"/>
          <w:u w:val="single"/>
        </w:rPr>
        <w:t>人生富贵，如我殆难，常恐弗克负荷，以坠先业</w:t>
      </w:r>
      <w:r>
        <w:rPr>
          <w:rFonts w:ascii="楷体_GB2312" w:hAnsi="楷体_GB2312" w:eastAsia="楷体_GB2312"/>
          <w:szCs w:val="21"/>
        </w:rPr>
        <w:t>。本州衣锦便足，余复何求？越王之号，非所闻也。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四年，盎以南越之众降。贞观五年，盎来朝，太宗宴赐甚厚。俄而罗窦诸洞僚叛，诏令盎率部落二万为诸军先锋。时有贼数万屯据险要，不可攻逼。盎持弩语左右曰：“尽吾此箭，可知胜负。”连发七矢，而中七人，贼退走，因纵兵乘之，斩首千余级。太宗令智戴还慰省之，自后赏赐不可胜数。</w:t>
      </w:r>
    </w:p>
    <w:p>
      <w:pPr>
        <w:pStyle w:val="Normal"/>
        <w:spacing w:lineRule="exact" w:line="300"/>
        <w:ind w:firstLine="5640"/>
        <w:rPr>
          <w:szCs w:val="21"/>
        </w:rPr>
      </w:pPr>
      <w:r>
        <w:rPr>
          <w:szCs w:val="21"/>
        </w:rPr>
        <w:t>（选自《旧唐书》，有删改）</w:t>
      </w:r>
    </w:p>
    <w:p>
      <w:pPr>
        <w:pStyle w:val="Normal"/>
        <w:spacing w:lineRule="exact" w:line="300"/>
        <w:ind w:firstLine="482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唐朝起信宜（现广东西南境内）百越土著居民，被冠上“罗窦洞僚”的称呼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eastAsia="楷体_GB2312"/>
          <w:szCs w:val="21"/>
        </w:rPr>
        <w:t>贞观初，岭南诸州奏言高州酋帅冯盎、谈殿阻兵反叛。诏将军蔺谟发江、岭数十州兵讨之。秘书监魏徵谏曰：“中国初定，疮痍未复，岭南瘴疠，山川阻深，兵远难继，疾疫或起，若不如意，悔不可追。且冯盎若反，即须中国未宁，交结远人，分兵断险，破掠州县，署置官司。何因告来数年，兵不出境？此则反形未成，无容动众。陛下既未遣使人就彼观察，即来朝谒，恐不见明。</w:t>
      </w:r>
      <w:r>
        <w:rPr>
          <w:rFonts w:ascii="楷体_GB2312" w:hAnsi="楷体_GB2312" w:eastAsia="楷体_GB2312"/>
          <w:szCs w:val="21"/>
          <w:u w:val="single"/>
        </w:rPr>
        <w:t>今若遣使，分明晓谕，必不劳师旅，自致阙庭</w:t>
      </w:r>
      <w:r>
        <w:rPr>
          <w:rFonts w:ascii="楷体_GB2312" w:hAnsi="楷体_GB2312" w:eastAsia="楷体_GB2312"/>
          <w:szCs w:val="21"/>
        </w:rPr>
        <w:t>。”太宗从之，岭表悉定。</w:t>
      </w:r>
    </w:p>
    <w:p>
      <w:pPr>
        <w:pStyle w:val="Normal"/>
        <w:spacing w:lineRule="exact" w:line="300"/>
        <w:ind w:firstLine="6120"/>
        <w:rPr>
          <w:szCs w:val="21"/>
        </w:rPr>
      </w:pPr>
      <w:r>
        <w:rPr>
          <w:szCs w:val="21"/>
        </w:rPr>
        <w:t>（节选自《贞观政要》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下列语句中加点词语的解释，不正确的一项是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Cs w:val="21"/>
        </w:rPr>
        <w:t>A</w:t>
      </w:r>
      <w:r>
        <w:rPr>
          <w:szCs w:val="21"/>
        </w:rPr>
        <w:t>．陛下既未遣使人</w:t>
      </w:r>
      <w:r>
        <w:rPr>
          <w:szCs w:val="21"/>
          <w:em w:val="underDot"/>
        </w:rPr>
        <w:t>就</w:t>
      </w:r>
      <w:r>
        <w:rPr>
          <w:szCs w:val="21"/>
        </w:rPr>
        <w:t>彼观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就：立即</w:t>
      </w:r>
    </w:p>
    <w:p>
      <w:pPr>
        <w:pStyle w:val="Normal"/>
        <w:spacing w:lineRule="exact" w:line="400"/>
        <w:ind w:firstLine="360"/>
        <w:rPr/>
      </w:pPr>
      <w:r>
        <w:rPr>
          <w:szCs w:val="21"/>
        </w:rPr>
        <w:t>B</w:t>
      </w:r>
      <w:r>
        <w:rPr>
          <w:szCs w:val="21"/>
        </w:rPr>
        <w:t>．授金紫光禄大夫，仍</w:t>
      </w:r>
      <w:r>
        <w:rPr>
          <w:szCs w:val="21"/>
          <w:em w:val="underDot"/>
        </w:rPr>
        <w:t>除</w:t>
      </w:r>
      <w:r>
        <w:rPr>
          <w:szCs w:val="21"/>
        </w:rPr>
        <w:t>汉阳太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除：授官</w:t>
      </w:r>
    </w:p>
    <w:p>
      <w:pPr>
        <w:pStyle w:val="Normal"/>
        <w:spacing w:lineRule="exact" w:line="400"/>
        <w:ind w:firstLine="360"/>
        <w:rPr/>
      </w:pPr>
      <w:r>
        <w:rPr>
          <w:szCs w:val="21"/>
        </w:rPr>
        <w:t>C</w:t>
      </w:r>
      <w:r>
        <w:rPr>
          <w:szCs w:val="21"/>
        </w:rPr>
        <w:t>．太宗令智戴还慰</w:t>
      </w:r>
      <w:r>
        <w:rPr>
          <w:szCs w:val="21"/>
          <w:em w:val="underDot"/>
        </w:rPr>
        <w:t>省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省：看望</w:t>
      </w:r>
    </w:p>
    <w:p>
      <w:pPr>
        <w:pStyle w:val="Normal"/>
        <w:spacing w:lineRule="exact" w:line="400"/>
        <w:ind w:firstLine="360"/>
        <w:rPr/>
      </w:pPr>
      <w:r>
        <w:rPr>
          <w:szCs w:val="21"/>
        </w:rPr>
        <w:t>D</w:t>
      </w:r>
      <w:r>
        <w:rPr>
          <w:szCs w:val="21"/>
        </w:rPr>
        <w:t>．贼退走，因纵兵</w:t>
      </w:r>
      <w:r>
        <w:rPr>
          <w:szCs w:val="21"/>
          <w:em w:val="underDot"/>
        </w:rPr>
        <w:t>乘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乘：追赶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组语句中，分别直接反映冯盎英勇善战与不贪名利的个性的一组是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盎驰至京，请讨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本州衣锦便足，余复何求</w:t>
      </w:r>
    </w:p>
    <w:p>
      <w:pPr>
        <w:pStyle w:val="Normal"/>
        <w:spacing w:lineRule="exact" w:line="300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连发七矢，而中七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越王之号，非所闻也</w:t>
      </w:r>
    </w:p>
    <w:p>
      <w:pPr>
        <w:pStyle w:val="Normal"/>
        <w:spacing w:lineRule="exact" w:line="300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因纵兵乘之，斩首千余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四年，盎以南越之众降</w:t>
      </w:r>
    </w:p>
    <w:p>
      <w:pPr>
        <w:pStyle w:val="Normal"/>
        <w:spacing w:lineRule="exact" w:line="300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诏令盎率部落二万为诸军先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常恐弗克负荷，以坠先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对原文有关内容的分析和概括，不正确的一项是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00"/>
        <w:ind w:left="792" w:hanging="43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仁寿初年，潮、成等五州僚人造反。冯盎亲自前往京师请旨讨伐。文帝诏左仆射杨素与他议论敌方形势，盎分析得头头是道。杨素很为惊叹，于是命他领江、岭兵进行讨伐。</w:t>
      </w:r>
    </w:p>
    <w:p>
      <w:pPr>
        <w:pStyle w:val="Normal"/>
        <w:spacing w:lineRule="exact" w:line="300"/>
        <w:ind w:left="792" w:hanging="43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唐武德三年，冯盎率兵平定了高、冼的叛乱，当时有人游说冯盎称王。冯盎不贪求称王称霸而是归降高祖，体现了他的明智。</w:t>
      </w:r>
    </w:p>
    <w:p>
      <w:pPr>
        <w:pStyle w:val="Normal"/>
        <w:spacing w:lineRule="exact" w:line="300"/>
        <w:ind w:left="792" w:hanging="43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段（一）记叙了冯盎英勇善战，以民族统一为重，平定战乱的事迹；文段（二）借魏徵进谏的史实让我们看到纳谏与进谏的君臣形象，同时也让我们看出冯盎反叛一事缺少真凭实据。</w:t>
      </w:r>
    </w:p>
    <w:p>
      <w:pPr>
        <w:pStyle w:val="Normal"/>
        <w:spacing w:lineRule="exact" w:line="300"/>
        <w:ind w:left="792" w:hanging="43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贞观元年，有人举报冯盎反叛，说他已起兵拒境，太宗采用魏徵的招降建议，派人招降了冯盎，终使岭南安定，并留下“魏徵一席言，胜于十万兵”的美谈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请将文言文阅读材料中画线的语句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00"/>
        <w:ind w:left="792" w:hanging="43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生富贵，如我殆难，常恐弗克负荷，以坠先业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792" w:hanging="43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今若遣使，分明晓谕，必不劳师旅，自致阙庭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二）古代诗歌阅读（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00"/>
        <w:rPr/>
      </w:pPr>
      <w:r>
        <w:rPr/>
        <w:t>阅读下面的诗歌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/>
        <w:t>9</w:t>
      </w:r>
      <w:r>
        <w:rPr/>
        <w:t>题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春日京中有怀</w:t>
      </w:r>
    </w:p>
    <w:p>
      <w:pPr>
        <w:pStyle w:val="Normal"/>
        <w:spacing w:lineRule="exact" w:line="300"/>
        <w:jc w:val="center"/>
        <w:rPr/>
      </w:pPr>
      <w:r>
        <w:rPr/>
        <w:t>杜审言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年游寓独游秦，愁思看春不当春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林苑里花徒发，细柳营前叶漫新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子南桥应尽兴，将军西第几留宾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寄语洛城风日道，明年春色倍还人。</w:t>
      </w:r>
    </w:p>
    <w:p>
      <w:pPr>
        <w:pStyle w:val="Normal"/>
        <w:spacing w:lineRule="exact" w:line="300"/>
        <w:ind w:firstLine="482"/>
        <w:rPr/>
      </w:pPr>
      <w:r>
        <w:rPr>
          <w:rFonts w:ascii="黑体;SimHei" w:hAnsi="黑体;SimHei" w:cs="黑体;SimHei" w:eastAsia="黑体;SimHei"/>
          <w:b/>
        </w:rPr>
        <w:t>注</w:t>
      </w:r>
      <w:r>
        <w:rPr/>
        <w:t>：</w:t>
      </w:r>
      <w:r>
        <w:rPr>
          <w:rFonts w:ascii="楷体_GB2312" w:hAnsi="楷体_GB2312" w:eastAsia="楷体_GB2312"/>
        </w:rPr>
        <w:t>唐代洛阳为东都。杜审言曾任洛阳丞，后任膳部员外郎及著作佐郎时亦多在洛阳供职，其家在洛阳西巩县。本诗大约作于长安二年或三年的春天，当时杜审言随驾在长安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336" w:hanging="336"/>
        <w:rPr/>
      </w:pPr>
      <w:r>
        <w:rPr/>
        <w:t>8</w:t>
      </w:r>
      <w:r>
        <w:rPr/>
        <w:t>．清人吴乔说：“景物无自生，惟情所化。”请结合颔联（第二联）中“徒”“漫”二字对此作简要赏析。（</w:t>
      </w:r>
      <w:r>
        <w:rPr/>
        <w:t>5</w:t>
      </w:r>
      <w:r>
        <w:rPr/>
        <w:t>分）</w:t>
      </w:r>
    </w:p>
    <w:p>
      <w:pPr>
        <w:pStyle w:val="Normal"/>
        <w:spacing w:lineRule="exact" w:line="300"/>
        <w:ind w:left="336" w:hanging="336"/>
        <w:rPr/>
      </w:pPr>
      <w:r>
        <w:rPr/>
      </w:r>
    </w:p>
    <w:p>
      <w:pPr>
        <w:pStyle w:val="Normal"/>
        <w:spacing w:lineRule="exact" w:line="300"/>
        <w:ind w:left="336" w:hanging="336"/>
        <w:rPr/>
      </w:pPr>
      <w:r>
        <w:rPr/>
      </w:r>
    </w:p>
    <w:p>
      <w:pPr>
        <w:pStyle w:val="Normal"/>
        <w:spacing w:lineRule="exact" w:line="300"/>
        <w:ind w:left="336" w:hanging="336"/>
        <w:rPr/>
      </w:pPr>
      <w:r>
        <w:rPr/>
        <w:t>9</w:t>
      </w:r>
      <w:r>
        <w:rPr/>
        <w:t>．这首诗表达了作者什么样的心情？是怎样表现的？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三）名篇名句默写（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篇名句中的空缺部分。（任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，雄飞雌从绕林间。</w:t>
      </w:r>
      <w:r>
        <w:rPr>
          <w:rFonts w:ascii="宋体;SimSun" w:hAnsi="宋体;SimSun" w:cs="宋体;SimSun"/>
          <w:szCs w:val="21"/>
        </w:rPr>
        <w:t>（李白《蜀道难》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谨庠序之教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，颁白者不负戴于道路矣。</w:t>
      </w:r>
      <w:r>
        <w:rPr>
          <w:rFonts w:ascii="宋体;SimSun" w:hAnsi="宋体;SimSun" w:cs="宋体;SimSun"/>
          <w:szCs w:val="21"/>
        </w:rPr>
        <w:t>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梁惠王上》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吾尝终日而思矣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《荀子•劝学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斩木为兵，揭竿为旗，天下云集响应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贾谊《</w:t>
      </w:r>
      <w:r>
        <w:rPr>
          <w:rFonts w:ascii="宋体;SimSun" w:hAnsi="宋体;SimSun" w:cs="宋体;SimSun"/>
          <w:bCs/>
          <w:szCs w:val="21"/>
        </w:rPr>
        <w:t>新书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过秦论》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是故弟子不必不如师，师不必贤于弟子，闻道有先后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如是而已。</w:t>
      </w:r>
    </w:p>
    <w:p>
      <w:pPr>
        <w:pStyle w:val="Normal"/>
        <w:spacing w:lineRule="exact" w:line="300"/>
        <w:ind w:firstLine="7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韩愈《师说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，百年多病独登台。</w:t>
      </w:r>
      <w:r>
        <w:rPr>
          <w:rFonts w:ascii="宋体;SimSun" w:hAnsi="宋体;SimSun" w:cs="宋体;SimSun"/>
          <w:szCs w:val="21"/>
        </w:rPr>
        <w:t>（杜甫《登高》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座中泣下谁最多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宋体;SimSun" w:hAnsi="宋体;SimSun" w:cs="宋体;SimSun"/>
          <w:szCs w:val="21"/>
        </w:rPr>
        <w:t>（白居易《琵琶行》）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此情可待成追忆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宋体;SimSun" w:hAnsi="宋体;SimSun" w:cs="宋体;SimSun"/>
          <w:szCs w:val="21"/>
        </w:rPr>
        <w:t>（李商隐《锦瑟》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乙、选考题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题为选做题，请从三、四两大题中任选一大题作答。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文学类文本阅读（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．阅读下面的文字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怀念一种声音</w:t>
      </w:r>
    </w:p>
    <w:p>
      <w:pPr>
        <w:pStyle w:val="Normal"/>
        <w:spacing w:lineRule="exact" w:line="300"/>
        <w:jc w:val="center"/>
        <w:rPr/>
      </w:pPr>
      <w:r>
        <w:rPr/>
        <w:t>聂鑫荣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家的梦似乎与一种声音有关。这种声音叫做雨声。雨声从他出生和成长的方向，不断地传来，粗粗细细，高高低低，疏疏密密。在他的记忆里，总是弥漫着一片雨气和雨声，太阳总是见不到的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雨、夏雨、秋雨、冬雨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下雨，他爹总会站在老屋的台阶上，听着一院子的雨声，如醉如痴。然后把少不更事的他叫到身边，告诉他许多古人关于雨的诗句：“夜雨剪春韭”“梅子黄时雨”“梧桐叶上三更雨”“留得残荷听雨声”……他听不懂，但他看懂了雨声被花叶染就的绚丽颜色。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eastAsia="楷体_GB2312"/>
        </w:rPr>
        <w:t>然后，他们回到厅堂里坐下来，爹说：“你听——”这两个字在无数次的重复后，他的耳朵变得灵敏了：雨点先是小而密，落在薄薄的小青瓦上，叮叮咚咚，如珠玑在玉盘里乱跳；击在为采光而设的玻璃瓦上。声音尖脆，犹如琴声中的高音阶；打在木晒楼上的雨点，因晾晒衣服的脚步磨亮了楼梯地板，声音细腻而光洁；但前厅堂雕花檐板上的雨声，恰恰相反，浑厚而古朴；响在麻石台阶上的雨声，沉着而充满力度。雨越下越大，越下越密。他听见潺潺</w:t>
      </w:r>
      <w:r>
        <w:rPr>
          <w:rFonts w:ascii="楷体_GB2312" w:hAnsi="楷体_GB2312"/>
        </w:rPr>
        <w:t>湲湲</w:t>
      </w:r>
      <w:r>
        <w:rPr>
          <w:rFonts w:ascii="楷体_GB2312" w:hAnsi="楷体_GB2312" w:eastAsia="楷体_GB2312"/>
        </w:rPr>
        <w:t>的流水声了，那声音来自高高低低的屋檐边的木笕。木笕节节相连，一直把水导到天井边；溜筒（打通的大楠竹）竖着与木笕相接，水便畅快地流入地下的阴沟。老屋的地下水道纵横交错，水声急促犹如金鼓轰鸣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古城有句俗语：“落雨天，留客天。”他记得一下雨，家里就会有客人不期而至，都是他爹的挚友。雨是请柬吗？雨声中，他们谈天道、人道、医道、艺道；或者下围棋。落子声与雨声交错而响；或者，拉起京胡，唱他们所熟悉的京戏名段，音符从雨的缝隙里穿过去，居然没有濡湿……他坐在一边，看着，听着，如梦如幻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雨声中，他长大了，考上美术学院了；雨声中，他成家了，做了父亲……小巷、老屋和雨，成了他生命最奇诡的底色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母亲相继离开了人世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雨的日子，他也向儿子讲那些古人关于雨的诗句。下雨的日子，他的画室总会有好友联袂而至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雨、夏雨、秋雨、冬雨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突然有一天，这一大片地皮划拨给了房地产商，旧城改造成了最时尚的口号。他怅然携家人搬进了世纪花园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巷没有了，老屋没有了。那个地方建起了一条商业街，广告牌和霓虹灯，点缀着白天和黑夜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只有季节不会变，下雨的日子依旧存在。但他记忆中雨的声音，没有了！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巨大的规整的水泥匣子，嵌着一个个用混凝土、玻璃和钢铁构筑的巢。雨声呈现出呆板的灰色，节奏沉闷而压抑。这不是他感觉过的雨声！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逢下雨的日子，他会觉得格外无聊。妻子上班去了，儿子念书去了，留下他孤零零一个人。从画室走到露台的檐下，从露台的檐下走到画室，如一匹落入陷阱的豹子，孤立无助。给朋友打个电话吧，该说些什么？什么也不想说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决定，请些工匠，在露台上做一个屋顶，木屋架，盖上小青瓦，嵌上玻璃瓦。他希望找回那种声音。露台的屋顶很快就做好了。他还置办了一个瓷圆桌、四个鼓形瓷凳，一个烧木炭的红泥火炉，一个烧水的青陶提粱壶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雨的时候，他坐在这里烹茶、沏茶，静静地坐下来听雨。露台的前方是开敞的，他一抬头便看见一栋栋的高楼，整齐地排列着；所有的窗口都装着锃亮的防盗窗，窗口的后面都垂下厚厚的窗帘，害怕有人窥探自家的隐私；外墙挂满了空调的外机，像一个个难看的肿瘤……这样的背景，绝对不会生发一种古典的雨声！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明白了，在未来的日子里，他将永恒地怀念一种雨的声音了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又是一个下雨的日子。他蓦地离开露台。急急走进这间静寂的画室。宽长的画案上：砚池里墨汁充盈；调好色的瓷碟一字排开；宣纸也早早铺好，四角用瓷镇纸压着。他拎起一支大斗笔，刷刷地画起来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希望在宣纸上画出那一片久远的雨声……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</w:t>
      </w:r>
      <w:r>
        <w:rPr/>
        <w:t>（选自《微型小说选刊》</w:t>
      </w:r>
      <w:r>
        <w:rPr/>
        <w:t>2008</w:t>
      </w:r>
      <w:r>
        <w:rPr/>
        <w:t>年第</w:t>
      </w:r>
      <w:r>
        <w:rPr/>
        <w:t>10</w:t>
      </w:r>
      <w:r>
        <w:rPr/>
        <w:t>期）</w:t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b/>
        </w:rPr>
        <w:t>〔注〕</w:t>
      </w:r>
      <w:r>
        <w:rPr/>
        <w:t>木笕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：引水用的长木管，安在层檐下或田间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下列对小说有关内容和形式的分析和概括，不恰当的两项是（</w:t>
      </w:r>
      <w:r>
        <w:rPr/>
        <w:t>5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ind w:left="1032" w:hanging="432"/>
        <w:rPr/>
      </w:pPr>
      <w:r>
        <w:rPr/>
        <w:t>A</w:t>
      </w:r>
      <w:r>
        <w:rPr/>
        <w:t>．作者精心剪裁，巧妙构思，短短千余字，浓缩了一代人的雨缘，抒发了一代人的雨情。</w:t>
      </w:r>
    </w:p>
    <w:p>
      <w:pPr>
        <w:pStyle w:val="Normal"/>
        <w:spacing w:lineRule="exact" w:line="300"/>
        <w:ind w:left="1032" w:hanging="432"/>
        <w:rPr/>
      </w:pPr>
      <w:r>
        <w:rPr/>
        <w:t>B</w:t>
      </w:r>
      <w:r>
        <w:rPr/>
        <w:t>．这篇微型小说大量运用了修辞手法，让全文生动、丰富起来。文中比喻修辞手法的多处运用，形象地展现了雨声的特点以及带给人的美妙感受。</w:t>
      </w:r>
    </w:p>
    <w:p>
      <w:pPr>
        <w:pStyle w:val="Normal"/>
        <w:spacing w:lineRule="exact" w:line="300"/>
        <w:ind w:left="1032" w:hanging="432"/>
        <w:rPr/>
      </w:pPr>
      <w:r>
        <w:rPr/>
        <w:t>C</w:t>
      </w:r>
      <w:r>
        <w:rPr/>
        <w:t>．作者力求造成一唱三叹的艺术效果，借景抒情，在回环反复中，让雨声时刻飘荡在读者的耳边，活现了雨的美。</w:t>
      </w:r>
    </w:p>
    <w:p>
      <w:pPr>
        <w:pStyle w:val="Normal"/>
        <w:spacing w:lineRule="exact" w:line="300"/>
        <w:ind w:left="1032" w:hanging="432"/>
        <w:rPr/>
      </w:pPr>
      <w:r>
        <w:rPr/>
        <w:t>D</w:t>
      </w:r>
      <w:r>
        <w:rPr/>
        <w:t>．小说用对比手法，展示了以前人与人的密切交流与现在缺乏交流的鲜明对照，在以小见大中，达到意义的升华。</w:t>
      </w:r>
    </w:p>
    <w:p>
      <w:pPr>
        <w:pStyle w:val="Normal"/>
        <w:spacing w:lineRule="exact" w:line="300"/>
        <w:ind w:left="1032" w:hanging="432"/>
        <w:rPr/>
      </w:pPr>
      <w:r>
        <w:rPr/>
        <w:t>E</w:t>
      </w:r>
      <w:r>
        <w:rPr/>
        <w:t>．在全文最后，作者试图把画面定格在宣纸上，从这可以看出作者希望通过画画再现逝去的自然、祥和的生活环境和淳朴和谐的人际关系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小说中的“他”是一个什么样的形象？请简要分析。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小说第四自然段不惜笔墨，描写雨声，在全文中起到了怎样的作用？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</w:t>
      </w:r>
      <w:r>
        <w:rPr/>
        <w:t>4</w:t>
      </w:r>
      <w:r>
        <w:rPr/>
        <w:t>）小说中“怀念”的含意是什么？请结合文章内容，对主题作深入的分析。（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实用类文本阅读（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．阅读下面的文字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谢晋的人生大智慧</w:t>
      </w:r>
    </w:p>
    <w:p>
      <w:pPr>
        <w:pStyle w:val="Normal"/>
        <w:spacing w:lineRule="exact" w:line="300"/>
        <w:jc w:val="center"/>
        <w:rPr/>
      </w:pPr>
      <w:r>
        <w:rPr/>
        <w:t>李世琦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就在《文化名人人生智慧丛书》送来的第二天，我从媒体上得知了谢晋去世的噩耗，我看着手中的《谢晋人生智慧》（河北人民出版社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版）怅然若失，在这个大师稀缺的时代，又一位大师走了……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eastAsia="楷体_GB2312"/>
        </w:rPr>
        <w:t>对新中国电影史稍微熟悉一点的人，对谢晋的电影作品都会顺口说出几部来。从上世纪五六十年代的《女篮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号》、《舞台姐妹》、《红色娘子军》，到八九十年代的《牧马人》、《高山下的花环》、《芙蓉镇》、《天云山传奇》、《鸦片战争》，他为观众奉献了源源不断的精品，有的已经成为中国电影史上的经典。笔者还在读大学时，就经常听到人们以敬佩的口吻说电影界的“二谢”（另一位是谢铁骊）。这次因为编辑《文化名人人生智慧丛书》，一字一句读了《谢晋人生智慧》书稿，才对这位大导演有了深入的了解，领略了他的人生大智慧。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eastAsia="楷体_GB2312"/>
        </w:rPr>
        <w:t>回顾谢晋的一生，给我印象最深的是他高远的精神境界。他精神世界的核心，是他强烈的爱国之心。谢晋的家乡是浙江绍兴，这里人杰地灵，代有英贤。古有王羲之、陆游，今有蔡元培、鲁迅、秋瑾，给予他深深的精神熏陶。他的远祖是东晋名相谢安，就是那位在谈笑间大破强敌的淝水之战的指挥者。为了继承先祖的精神，他为自己取号“淝捷”，这是人们很少知道的。中学时，他上了春晖中学。这虽然是一所地方中学，却是一所名校，当时有“北有南开，南有春晖”之称，叶圣陶、夏</w:t>
      </w:r>
      <w:r>
        <w:rPr>
          <w:rFonts w:ascii="楷体_GB2312" w:hAnsi="楷体_GB2312"/>
        </w:rPr>
        <w:t>丏</w:t>
      </w:r>
      <w:r>
        <w:rPr>
          <w:rFonts w:ascii="楷体_GB2312" w:hAnsi="楷体_GB2312" w:eastAsia="楷体_GB2312"/>
        </w:rPr>
        <w:t>尊、丰子恺、朱光潜、朱自清、张天翼等曾在此亲执教鞭，这使他年纪轻轻就眼界大开，起点很高。后来，每次到西安看到汉唐的文化遗迹，他都为中华民族深为自豪，同时又觉得有一种愧对祖先的羞愧感。正是这种感觉导引了电影《鸦片战争》的诞生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谢晋似乎注定是要做电影导演的。他的母亲特别爱看电影，他家附近就有不少影院、剧场，看电影、看戏特别方便。由于母亲的影响，早年的谢晋成了电影迷。</w:t>
      </w:r>
      <w:r>
        <w:rPr>
          <w:rFonts w:eastAsia="楷体_GB2312" w:ascii="楷体_GB2312" w:hAnsi="楷体_GB2312"/>
        </w:rPr>
        <w:t>1938</w:t>
      </w:r>
      <w:r>
        <w:rPr>
          <w:rFonts w:ascii="楷体_GB2312" w:hAnsi="楷体_GB2312" w:eastAsia="楷体_GB2312"/>
        </w:rPr>
        <w:t>年，他随父亲到香港。当时，正好武汉的抗敌演剧队到香港演出，充满激情的救亡歌声使谢晋每次都热泪盈眶。第二年，回到上海，他积极参加了于伶领导的学生业余戏剧活动，在多幕剧《岳飞》中扮演岳云，开始走上戏剧艺术之路。</w:t>
      </w:r>
      <w:r>
        <w:rPr>
          <w:rFonts w:eastAsia="楷体_GB2312" w:ascii="楷体_GB2312" w:hAnsi="楷体_GB2312"/>
        </w:rPr>
        <w:t>1941</w:t>
      </w:r>
      <w:r>
        <w:rPr>
          <w:rFonts w:ascii="楷体_GB2312" w:hAnsi="楷体_GB2312" w:eastAsia="楷体_GB2312"/>
        </w:rPr>
        <w:t>年，他不顾父亲的反对，毅然报考从南京内迁四川江安的国立剧专，这一年，他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岁。虽然条件艰苦，但这里有曹禺、焦菊隐、张骏祥、马彦祥、陈鲤庭等著名戏剧艺术家，他们的爱国激情和艺术修养使他受益良多，为他后来的电影导演艺术打下了坚实的基础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谢晋能够成就自己的电影事业，是和他强烈的“巨片意识”分不开的。他时刻把自己的工作和祖国、民族的命运、前途联系在一起，超越了个人的荣辱、得失，是和那些整天想着赚钱、得奖的人有云泥之别的。为了国家、民族的利益，不管是被打成“右派”，还是新时期的如日中天，他始终忠诚于电影艺术，宠辱不惊，老而弥笃。正如该书作者所言：“少年之时的谢晋那胸中充溢的爱国激情，在他一生中，成了贯穿他生涯历程的红线，正是这条红线使得他有透视历史的眼光，他总是用一种历史使命感、责任感去构思能够载入史册的巨片。”而谢晋自己，一直把我国历史上最伟大的作品作为自己追求的目标。他说：“司马迁的《史记》、曹雪芹的《红楼梦》能与天地同存，绝不是偶然的。这些光辉的作品，耗尽了作者全部的心血和生命。作为一个电影工作者，落后于世界水平不怕，只要有这么一点精神，经过刻苦的努力，一步一步跑下去，跑到生命的终点，一定会对人民有所贡献。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像所有的大艺术家一样，谢晋的成功还在于他的独立思考。他深有体会地说：“做导演要有毅力、信念，对作品的判断，要不受来自左的或右的思潮的干扰。”这实在是历经多次政治运动而矢志不移的金玉良言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家庭方面看，谢晋的生活是有些不幸的，他的四个孩子中有两个是残障。他在繁忙的工作之余，一直在尽心竭力地照顾两个残障儿子。这也是他拍摄影片《启明星》的原因之一。但生活中的不幸，并没有影响他的艺术追求。他豪迈地说：“那种从幼儿园、小学、中学、大学，在母亲的怀抱里长大的，从来没有经受过曲折的人，是绝对不能成功的。百折不挠才是人生的大道。”谢晋的智者之言值得人们深长思之。</w:t>
      </w:r>
    </w:p>
    <w:p>
      <w:pPr>
        <w:pStyle w:val="Normal"/>
        <w:spacing w:lineRule="exact" w:line="300"/>
        <w:ind w:firstLine="600"/>
        <w:rPr/>
      </w:pPr>
      <w:r>
        <w:rPr>
          <w:rFonts w:eastAsia="Times New Roman"/>
        </w:rPr>
        <w:t xml:space="preserve">                                      </w:t>
      </w:r>
      <w:r>
        <w:rPr/>
        <w:t>（选自</w:t>
      </w:r>
      <w:r>
        <w:rPr/>
        <w:t>2008</w:t>
      </w:r>
      <w:r>
        <w:rPr/>
        <w:t>年《光明日报》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下列对传记有关内容的分析和概括，最恰当的两项是（</w:t>
      </w:r>
      <w:r>
        <w:rPr/>
        <w:t>5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ind w:left="862" w:hanging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谢晋的离世，让作者怅然若失，在作者看来，谢晋在电影界是一位大师级的人物，他的离开使我们这个时代的大师变得稀缺。</w:t>
      </w:r>
    </w:p>
    <w:p>
      <w:pPr>
        <w:pStyle w:val="Normal"/>
        <w:spacing w:lineRule="exact" w:line="300"/>
        <w:ind w:left="862" w:hanging="360"/>
        <w:rPr/>
      </w:pPr>
      <w:r>
        <w:rPr/>
        <w:t>B</w:t>
      </w:r>
      <w:r>
        <w:rPr/>
        <w:t>．谢晋的成功，让我们深深懂得：远大的目标、孜孜以求的精神、百折不挠的毅力以及独立思考的品质，是一个人走向成功的重要条件。</w:t>
      </w:r>
    </w:p>
    <w:p>
      <w:pPr>
        <w:pStyle w:val="Normal"/>
        <w:spacing w:lineRule="exact" w:line="300"/>
        <w:ind w:left="862" w:hanging="360"/>
        <w:rPr/>
      </w:pPr>
      <w:r>
        <w:rPr/>
        <w:t>C</w:t>
      </w:r>
      <w:r>
        <w:rPr/>
        <w:t>．受母亲的影响，谢晋从小就明确了自己的人生方向。在对理想与目标的追求过程中，谢晋表现出了对电影的高度热爱，在家人的支持下，他克服了重重困难，再加上众多艺术家的培养，他终于闯出了一条属于自己的成功之路。</w:t>
      </w:r>
    </w:p>
    <w:p>
      <w:pPr>
        <w:pStyle w:val="Normal"/>
        <w:spacing w:lineRule="exact" w:line="300"/>
        <w:ind w:left="862" w:hanging="360"/>
        <w:rPr/>
      </w:pPr>
      <w:r>
        <w:rPr/>
        <w:t>D</w:t>
      </w:r>
      <w:r>
        <w:rPr/>
        <w:t>．文章第三自然段中提到了众多人物，目的是表现谢晋的家乡是一块人杰地灵、贤才辈出的地方。</w:t>
      </w:r>
    </w:p>
    <w:p>
      <w:pPr>
        <w:pStyle w:val="Normal"/>
        <w:spacing w:lineRule="exact" w:line="300"/>
        <w:ind w:left="862" w:hanging="360"/>
        <w:rPr/>
      </w:pPr>
      <w:r>
        <w:rPr/>
        <w:t>E</w:t>
      </w:r>
      <w:r>
        <w:rPr/>
        <w:t>．谢晋的生活并不是一帆风顺的，但正是这些生活中的不幸，一方面为他的电影创作提供了灵感，另一方面使他悟出了人生的真谛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谢晋的人生大智慧包含哪些内容？请结合文章简要分析。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576" w:hanging="576"/>
        <w:rPr/>
      </w:pPr>
      <w:r>
        <w:rPr/>
        <w:t>（</w:t>
      </w:r>
      <w:r>
        <w:rPr/>
        <w:t>3</w:t>
      </w:r>
      <w:r>
        <w:rPr/>
        <w:t>）谢晋说：“司马迁的《史记》、曹雪芹的《红楼梦》能与天地同存，决不是偶然的。”为什么说这些伟大作品的成功“决不是偶然的”？“作为一个电影工作者，只要有这么一点精神……”，这么一点“精神”又指什么？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ind w:left="576" w:hanging="576"/>
        <w:rPr/>
      </w:pPr>
      <w:r>
        <w:rPr/>
      </w:r>
    </w:p>
    <w:p>
      <w:pPr>
        <w:pStyle w:val="Normal"/>
        <w:spacing w:lineRule="exact" w:line="300"/>
        <w:ind w:left="576" w:hanging="576"/>
        <w:rPr/>
      </w:pPr>
      <w:r>
        <w:rPr/>
      </w:r>
    </w:p>
    <w:p>
      <w:pPr>
        <w:pStyle w:val="Normal"/>
        <w:spacing w:lineRule="exact" w:line="300"/>
        <w:ind w:left="576" w:hanging="576"/>
        <w:rPr/>
      </w:pPr>
      <w:r>
        <w:rPr/>
      </w:r>
    </w:p>
    <w:p>
      <w:pPr>
        <w:pStyle w:val="Normal"/>
        <w:spacing w:lineRule="exact" w:line="300"/>
        <w:ind w:left="576" w:hanging="576"/>
        <w:rPr/>
      </w:pPr>
      <w:r>
        <w:rPr/>
        <w:t>（</w:t>
      </w:r>
      <w:r>
        <w:rPr/>
        <w:t>4</w:t>
      </w:r>
      <w:r>
        <w:rPr/>
        <w:t>）文章的末尾说：“谢晋的智者之言值得人们深长思之。”请结合文中谢晋的话谈谈你对挫折与成功的看法。（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黑体;SimHei" w:hAnsi="黑体;SimHei" w:cs="黑体;SimHei" w:eastAsia="黑体;SimHei"/>
          <w:b/>
          <w:szCs w:val="21"/>
        </w:rPr>
        <w:t>卷（表达题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语言文字运用（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．下列各句中加点的成语使用不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528"/>
        <w:rPr/>
      </w:pPr>
      <w:r>
        <w:rPr/>
        <w:t>A</w:t>
      </w:r>
      <w:r>
        <w:rPr/>
        <w:t>．这些人个个皆</w:t>
      </w:r>
      <w:r>
        <w:rPr>
          <w:szCs w:val="21"/>
          <w:em w:val="underDot"/>
        </w:rPr>
        <w:t>敛声屏气</w:t>
      </w:r>
      <w:r>
        <w:rPr/>
        <w:t>，恭肃严整如此，这来者系谁，这样放诞无礼？</w:t>
      </w:r>
    </w:p>
    <w:p>
      <w:pPr>
        <w:pStyle w:val="Normal"/>
        <w:spacing w:lineRule="exact" w:line="400"/>
        <w:ind w:firstLine="528"/>
        <w:rPr/>
      </w:pPr>
      <w:r>
        <w:rPr/>
        <w:t>B</w:t>
      </w:r>
      <w:r>
        <w:rPr/>
        <w:t>．他嘴里一时</w:t>
      </w:r>
      <w:r>
        <w:rPr>
          <w:szCs w:val="21"/>
          <w:em w:val="underDot"/>
        </w:rPr>
        <w:t>甜言蜜语</w:t>
      </w:r>
      <w:r>
        <w:rPr/>
        <w:t>，一时有天无日，一时又疯疯傻傻，只休信他。</w:t>
      </w:r>
    </w:p>
    <w:p>
      <w:pPr>
        <w:pStyle w:val="Normal"/>
        <w:spacing w:lineRule="exact" w:line="400"/>
        <w:ind w:firstLine="528"/>
        <w:rPr/>
      </w:pPr>
      <w:r>
        <w:rPr/>
        <w:t>C</w:t>
      </w:r>
      <w:r>
        <w:rPr/>
        <w:t>．直到</w:t>
      </w:r>
      <w:r>
        <w:rPr>
          <w:szCs w:val="21"/>
          <w:em w:val="underDot"/>
        </w:rPr>
        <w:t>指手画脚</w:t>
      </w:r>
      <w:r>
        <w:rPr/>
        <w:t>的将她和男人反关在新房里，还是骂，阿呀呀，这真是……</w:t>
      </w:r>
    </w:p>
    <w:p>
      <w:pPr>
        <w:pStyle w:val="Normal"/>
        <w:spacing w:lineRule="exact" w:line="400"/>
        <w:ind w:firstLine="528"/>
        <w:rPr/>
      </w:pPr>
      <w:r>
        <w:rPr/>
        <w:t>D</w:t>
      </w:r>
      <w:r>
        <w:rPr/>
        <w:t>．你自己荐她来，又合伙劫她去，闹得</w:t>
      </w:r>
      <w:r>
        <w:rPr>
          <w:szCs w:val="21"/>
          <w:em w:val="underDot"/>
        </w:rPr>
        <w:t>沸反盈天</w:t>
      </w:r>
      <w:r>
        <w:rPr/>
        <w:t>的，大家看了成个什么样子？</w:t>
      </w:r>
    </w:p>
    <w:p>
      <w:pPr>
        <w:pStyle w:val="Normal"/>
        <w:spacing w:lineRule="exact" w:line="300"/>
        <w:rPr/>
      </w:pPr>
      <w:r>
        <w:rPr/>
        <w:t>13</w:t>
      </w:r>
      <w:r>
        <w:rPr/>
        <w:t>．下列各句中，没有语病的一句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00"/>
        <w:ind w:left="936" w:hanging="408"/>
        <w:rPr/>
      </w:pPr>
      <w:r>
        <w:rPr/>
        <w:t>A</w:t>
      </w:r>
      <w:r>
        <w:rPr/>
        <w:t>．专家组对圣元“早熟门”</w:t>
      </w:r>
      <w:r>
        <w:rPr/>
        <w:t>3</w:t>
      </w:r>
      <w:r>
        <w:rPr/>
        <w:t>女婴进行集体会诊，诊断认为“雌激素水平正常”，属于假性性早熟。女婴家属不满结果，怀疑会诊被人操纵。</w:t>
      </w:r>
    </w:p>
    <w:p>
      <w:pPr>
        <w:pStyle w:val="Normal"/>
        <w:spacing w:lineRule="exact" w:line="300"/>
        <w:ind w:left="936" w:hanging="408"/>
        <w:rPr/>
      </w:pPr>
      <w:r>
        <w:rPr/>
        <w:t>B</w:t>
      </w:r>
      <w:r>
        <w:rPr/>
        <w:t>．红学专家们对谁是《红楼梦》后四十回的作者这个问题有不同的说法，但现在一般采用是高鹗续写这一说法为准。</w:t>
      </w:r>
    </w:p>
    <w:p>
      <w:pPr>
        <w:pStyle w:val="Normal"/>
        <w:spacing w:lineRule="exact" w:line="300"/>
        <w:ind w:left="936" w:hanging="408"/>
        <w:rPr/>
      </w:pPr>
      <w:r>
        <w:rPr/>
        <w:t>C</w:t>
      </w:r>
      <w:r>
        <w:rPr/>
        <w:t>．设置交通技术电子监控设备测速却不公开位置，容易形成设置执法陷阱行为出现，助长执罚经济现象的盛行。</w:t>
      </w:r>
    </w:p>
    <w:p>
      <w:pPr>
        <w:pStyle w:val="Normal"/>
        <w:spacing w:lineRule="exact" w:line="300"/>
        <w:ind w:left="936" w:hanging="408"/>
        <w:rPr/>
      </w:pPr>
      <w:r>
        <w:rPr/>
        <w:t>D</w:t>
      </w:r>
      <w:r>
        <w:rPr/>
        <w:t>．藉天灾见亲情，书写人性的真诚及坚韧成为《唐山大地震》打动观众的主要元素，截至</w:t>
      </w:r>
      <w:r>
        <w:rPr/>
        <w:t>8</w:t>
      </w:r>
      <w:r>
        <w:rPr/>
        <w:t>月</w:t>
      </w:r>
      <w:r>
        <w:rPr/>
        <w:t>6</w:t>
      </w:r>
      <w:r>
        <w:rPr/>
        <w:t>日，票房已达</w:t>
      </w:r>
      <w:r>
        <w:rPr/>
        <w:t>4.96</w:t>
      </w:r>
      <w:r>
        <w:rPr/>
        <w:t>亿元。</w:t>
      </w:r>
    </w:p>
    <w:p>
      <w:pPr>
        <w:pStyle w:val="Normal"/>
        <w:spacing w:lineRule="exact" w:line="300"/>
        <w:rPr/>
      </w:pPr>
      <w:r>
        <w:rPr/>
        <w:t>14</w:t>
      </w:r>
      <w:r>
        <w:rPr/>
        <w:t>．把下列句子组成语意连贯的一段文字，排序最恰当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00"/>
        <w:ind w:left="413" w:firstLine="7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这样的世界，显然不适合于人类居住</w:t>
      </w:r>
    </w:p>
    <w:p>
      <w:pPr>
        <w:pStyle w:val="Normal"/>
        <w:spacing w:lineRule="exact" w:line="300"/>
        <w:ind w:left="413" w:firstLine="7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它不能帮助人解决人生问题，它的存在，只是“一个梦、一则幻想”而已</w:t>
      </w:r>
    </w:p>
    <w:p>
      <w:pPr>
        <w:pStyle w:val="Normal"/>
        <w:spacing w:lineRule="exact" w:line="300"/>
        <w:ind w:left="413" w:firstLine="7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诚如台湾作家张大春所说，文学带给人的往往是“一片非常轻盈的迷惑”</w:t>
      </w:r>
    </w:p>
    <w:p>
      <w:pPr>
        <w:pStyle w:val="Normal"/>
        <w:spacing w:lineRule="exact" w:line="300"/>
        <w:ind w:left="413" w:firstLine="7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一个语言无味的世界，必定是一个坚硬、僵死的世界</w:t>
      </w:r>
    </w:p>
    <w:p>
      <w:pPr>
        <w:pStyle w:val="Normal"/>
        <w:spacing w:lineRule="exact" w:line="300"/>
        <w:ind w:left="413" w:firstLine="7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因为人心所需要的温暖、柔软和美好，并不会从这个世界里生产出来</w:t>
      </w:r>
    </w:p>
    <w:p>
      <w:pPr>
        <w:pStyle w:val="Normal"/>
        <w:spacing w:lineRule="exact" w:line="300"/>
        <w:ind w:left="722" w:hanging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这个时候，就不由得让人想念起文学来了——文学的重要功能之一正是软化人心、创造梦想</w:t>
      </w:r>
    </w:p>
    <w:p>
      <w:pPr>
        <w:pStyle w:val="Normal"/>
        <w:spacing w:lineRule="exact" w:line="300"/>
        <w:ind w:left="722" w:hanging="240"/>
        <w:rPr/>
      </w:pPr>
      <w:r>
        <w:rPr/>
        <w:t>A</w:t>
      </w:r>
      <w:r>
        <w:rPr/>
        <w:t>．③④①⑥⑤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④⑤①②③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②①④⑤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①⑤⑥③②</w:t>
      </w:r>
    </w:p>
    <w:p>
      <w:pPr>
        <w:pStyle w:val="Normal"/>
        <w:spacing w:lineRule="exact" w:line="300"/>
        <w:ind w:left="432" w:hanging="432"/>
        <w:rPr/>
      </w:pPr>
      <w:r>
        <w:rPr/>
        <w:t>15</w:t>
      </w:r>
      <w:r>
        <w:rPr/>
        <w:t>．请用“山村”“月光”“清风”等词语写一段意境优美的文字，要求想象合理，语言连贯，至少使用一种修辞手法。（不少于</w:t>
      </w:r>
      <w:r>
        <w:rPr/>
        <w:t>40</w:t>
      </w:r>
      <w:r>
        <w:rPr/>
        <w:t>字）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ind w:left="432" w:hanging="432"/>
        <w:rPr/>
      </w:pPr>
      <w:r>
        <w:rPr/>
      </w:r>
    </w:p>
    <w:p>
      <w:pPr>
        <w:pStyle w:val="Normal"/>
        <w:spacing w:lineRule="exact" w:line="300"/>
        <w:ind w:left="432" w:hanging="432"/>
        <w:rPr/>
      </w:pPr>
      <w:r>
        <w:rPr/>
      </w:r>
    </w:p>
    <w:p>
      <w:pPr>
        <w:pStyle w:val="Normal"/>
        <w:spacing w:lineRule="exact" w:line="300"/>
        <w:ind w:left="432" w:hanging="432"/>
        <w:rPr/>
      </w:pPr>
      <w:r>
        <w:rPr/>
        <w:t>16</w:t>
      </w:r>
      <w:r>
        <w:rPr/>
        <w:t>．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我国在室内公共场所实行全面禁烟，请你为校园内的“禁烟提示牌”编写一条温馨提示语。要求</w:t>
      </w:r>
      <w:r>
        <w:rPr>
          <w:rFonts w:ascii="宋体;SimSun" w:hAnsi="宋体;SimSun" w:cs="宋体;SimSun"/>
        </w:rPr>
        <w:t>：①</w:t>
      </w:r>
      <w:r>
        <w:rPr/>
        <w:t>符合场景；②语言表达简明、生动、得体</w:t>
      </w:r>
      <w:r>
        <w:rPr>
          <w:rFonts w:ascii="宋体;SimSun" w:hAnsi="宋体;SimSun" w:cs="宋体;SimSun"/>
        </w:rPr>
        <w:t>；③</w:t>
      </w:r>
      <w:r>
        <w:rPr/>
        <w:t>不超过</w:t>
      </w:r>
      <w:r>
        <w:rPr/>
        <w:t>20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作文（</w:t>
      </w:r>
      <w:r>
        <w:rPr>
          <w:rFonts w:eastAsia="黑体;SimHei" w:cs="黑体;SimHei" w:ascii="黑体;SimHei" w:hAnsi="黑体;SimHei"/>
          <w:szCs w:val="21"/>
        </w:rPr>
        <w:t>6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>．阅读下面的文字，按要求作文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阵风吹来，一片叶子脱离树枝，飞向了天空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会飞了，我会飞了。”叶子边飞边喊，“我要飞上天了！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叶子飞呀飞，飞过了一棵棵树，飞过了一只只栖息在电线上的鸟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哈哈，我飞得比你们高。”叶子得意洋洋地对鸟儿说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又一阵风吹过，叶子在天空中打了几个转，被吹落到一个小水坑里，随即被路过的一头牛踩进了淤泥里，不见了踪影。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eastAsia="楷体_GB2312"/>
        </w:rPr>
        <w:t>一只鸟感叹地对它的孩子说：“看到了吧，如果不依靠自己的力量，风既可以把你吹上天，也可以把你吹进烂泥潭。要飞翔，必须靠自身的力量。”</w:t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2"/>
        <w:rPr/>
      </w:pPr>
      <w:r>
        <w:rPr>
          <w:b/>
        </w:rPr>
        <w:t>要求：</w:t>
      </w:r>
      <w:r>
        <w:rPr/>
        <w:t>选择一个角度构思作文，自主确定立意，确定文体，确定标题，不少于</w:t>
      </w:r>
      <w:r>
        <w:rPr/>
        <w:t>800</w:t>
      </w:r>
      <w:r>
        <w:rPr/>
        <w:t>字，不要套作，不得抄袭。</w:t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都七中实验学校高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高二上学期第二次月考试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语文参考答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273675" cy="276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译文：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269865" cy="349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二）贞观元年（</w:t>
      </w:r>
      <w:r>
        <w:rPr>
          <w:b/>
        </w:rPr>
        <w:t>627</w:t>
      </w:r>
      <w:r>
        <w:rPr>
          <w:b/>
        </w:rPr>
        <w:t>），岭南诸州上奏说高州的酋帅冯盎、谈殿起兵拒境反叛。太宗昭示右武卫将军蔺谟率领江、岭十州的兵力准备讨伐。秘书监魏徵进谏说：“中原政权刚刚建立，国家贫弱尚未恢复，岭南又流行疾病，山川阻塞幽深，援军难以接上。疾病如果产生，或许不能如意，追悔莫及。况且冯盎如果真的造反，就要等到中原不安定，结交远处的兵力，分派兵力阻隔险要地势，扰乱侵略周边的州县，部署官员。可是为什么自从有人告发以来数年，兵力从不出境？这就是说他造反的形势没有形成，没有兴师动众的表现。陛下既然没有派人亲自到那里观察，再来朝廷拜谒（报告虚实），恐怕这样看不分明。现在如果派出使者，把朝廷的打算明白地告诉他们，不必动用大军，他们就会自己来归顺朝廷。”太宗听从了这个建议，岭外于是全部安定下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/>
      </w:pPr>
      <w:r>
        <w:rPr>
          <w:b/>
        </w:rPr>
        <w:drawing>
          <wp:inline distT="0" distB="0" distL="0" distR="0">
            <wp:extent cx="5269230" cy="347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答案中必须要有对前两联中的任一联与后两联中的任一联的分析，共计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春日京中有怀</w:t>
      </w:r>
    </w:p>
    <w:p>
      <w:pPr>
        <w:pStyle w:val="Normal"/>
        <w:rPr/>
      </w:pPr>
      <w:r>
        <w:rPr/>
        <w:drawing>
          <wp:inline distT="0" distB="0" distL="0" distR="0">
            <wp:extent cx="5271135" cy="2090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作品鉴赏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唐代洛阳为东都。杜审言曾任洛阳丞，后任膳部员外郎及著作佐郎时亦多在洛阳供职，其家又在洛阳西巩县，因此他对洛阳有一种特别亲切的感情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武则天长期留居洛阳，只在长安（年号）中（</w:t>
      </w:r>
      <w:r>
        <w:rPr>
          <w:b/>
        </w:rPr>
        <w:t>70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703</w:t>
      </w:r>
      <w:r>
        <w:rPr>
          <w:b/>
        </w:rPr>
        <w:t>）曾一度回西京（首都长安）。当时杜审言曾随驾去长安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这首《春日京中有怀》诗，大约作于公元</w:t>
      </w:r>
      <w:r>
        <w:rPr>
          <w:b/>
        </w:rPr>
        <w:t>702</w:t>
      </w:r>
      <w:r>
        <w:rPr>
          <w:b/>
        </w:rPr>
        <w:t>或</w:t>
      </w:r>
      <w:r>
        <w:rPr>
          <w:b/>
        </w:rPr>
        <w:t>703</w:t>
      </w:r>
      <w:r>
        <w:rPr>
          <w:b/>
        </w:rPr>
        <w:t>年（长安二年或三年）的春天，诗人抒发怀友思归之离情，表达了对洛阳的万物无比的眷恋和热爱之情。</w:t>
      </w:r>
    </w:p>
    <w:p>
      <w:pPr>
        <w:pStyle w:val="Normal"/>
        <w:ind w:firstLine="482"/>
        <w:rPr/>
      </w:pPr>
      <w:r>
        <w:rPr>
          <w:b/>
        </w:rPr>
        <w:drawing>
          <wp:inline distT="0" distB="0" distL="0" distR="0">
            <wp:extent cx="5273675" cy="299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西第：东汉外戚梁冀为大将军，起府第在洛阳城西。因马融曾为之写《大将军第颂》，后人称之为西第。这里泛指豪华府第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留宾：汉游侠陈遵，豪饮好客，宴会时常取客人车辖投入井中，以防客人中途离去。留宾即出自此曲故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他们在南桥群游兴尽而归，又在西第集宴豪饮。这欢畅的场面，正与自己“独游秦”形成鲜明的对照。诗人运用这一虚笔来反衬自己的孤寂，突出对友人怀念的深沉和思归之切。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269865" cy="2617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80"/>
        <w:rPr/>
      </w:pPr>
      <w:r>
        <w:rPr/>
        <w:t>杜审言（约</w:t>
      </w:r>
      <w:r>
        <w:rPr/>
        <w:t>645-708</w:t>
      </w:r>
      <w:r>
        <w:rPr/>
        <w:t>）唐代诗人，字必简，祖籍襄阳（今属湖北），迁居河南巩县（今河南省巩县），是大诗人杜甫的祖父。高宗咸亨（</w:t>
      </w:r>
      <w:r>
        <w:rPr/>
        <w:t>670-674</w:t>
      </w:r>
      <w:r>
        <w:rPr/>
        <w:t>）进士，中宗时，因与张易之兄弟交往，他被流放至峰州。杜审言与李峤、崔融、苏味道齐名，称“文章四友”，是唐代近体诗的奠基人之一。作品多朴素自然，其五言律诗，格律谨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69865" cy="363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、实用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69865" cy="2988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五、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2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>C</w:t>
      </w:r>
      <w:r>
        <w:rPr>
          <w:b/>
        </w:rPr>
        <w:t>（“指手画脚”形容说话时兼用手势示意，也形容轻率地指点、批评。句中应用“七手八脚”，形容大家一齐动手，人多忙乱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3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>A</w:t>
      </w:r>
      <w:r>
        <w:rPr>
          <w:b/>
        </w:rPr>
        <w:t>（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但现在一般采用是高鹗续写这一说法为准”句式杂糅。把“为准”删去，或者改为“但现在一般以高鹗续写这一说法为准”；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形成”与“行为出现”搭配不当，将“形成”改为“造成”或“诱发”、“导致”；</w:t>
      </w:r>
      <w:r>
        <w:rPr>
          <w:b/>
        </w:rPr>
        <w:t>D</w:t>
      </w:r>
      <w:r>
        <w:rPr>
          <w:b/>
        </w:rPr>
        <w:t>应在“票房”前加上“《唐山大地震》”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4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>D</w:t>
      </w:r>
      <w:r>
        <w:rPr>
          <w:b/>
        </w:rPr>
        <w:t>（注意话题的一致性和代词的提示作用。①④⑤都以“世界”为话题，应放在一起；②③⑥以都“文学”为话题，应放在一起）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273040" cy="3787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675" cy="3556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永恒的飞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叶子被风托起，洋洋自得地飞上了蓝天，但转瞬间又被吹落，它只能短暂地飞翔；鸟儿依靠自己的力量搏击长空，虽然有苦有累，但这才是永恒的飞翔：不依靠自己的力量，飞翔只是短暂的；依靠自己的力量的飞翔才是永恒的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像烟花，依靠的是人们给它的力量，纵使在万人仰望时，发出云蒸霞蔚的灿烂光芒，在落幕后也是空无一物。《红楼梦》中的四大家庭，钟鸣鼎食之家，在元妃省亲时，大把大把地弃掷金钱，但他们靠的不是自己的真材实料，靠的是元妃的受宠，对权臣的打点进贡，最终辉煌只是一时的，大观园落了片白茫茫的真干净。如若他们靠自己的力量在朝中作贡献，或许不会受到那么大的打击。但是依靠别人，再成功也是短暂的，像叶子短暂的飞翔。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271770" cy="3059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>
          <w:b/>
        </w:rPr>
        <w:t>简评</w:t>
      </w:r>
      <w:r>
        <w:rPr/>
        <w:t>】</w:t>
      </w:r>
    </w:p>
    <w:p>
      <w:pPr>
        <w:pStyle w:val="Normal"/>
        <w:ind w:firstLine="480"/>
        <w:rPr/>
      </w:pPr>
      <w:r>
        <w:rPr/>
        <w:t>文章题目“永恒的飞翔”暗扣材料中心“要飞翔，必须靠自身的力量”。开头由材料引入，继而亮明中心论点，切合题意，并以此贯穿全文，使文章的立论集中而深刻。</w:t>
      </w:r>
    </w:p>
    <w:p>
      <w:pPr>
        <w:pStyle w:val="Normal"/>
        <w:ind w:firstLine="480"/>
        <w:rPr/>
      </w:pPr>
      <w:r>
        <w:rPr/>
        <w:t>文章主体部分先用烟花作类比，再举《红楼梦》中四大家族和罗蒙诺索夫的例子作正反对比论证，继而上升到民族和国家，从反、正两面举清朝政府和新中国奉行的不同外交政策作例证，结尾回应材料，照应开头，重申观点。</w:t>
      </w:r>
    </w:p>
    <w:p>
      <w:pPr>
        <w:pStyle w:val="Normal"/>
        <w:ind w:firstLine="480"/>
        <w:rPr/>
      </w:pPr>
      <w:r>
        <w:rPr/>
        <w:t>全文材料丰富，紧扣中心，综合运用类比、例证、正反对比和逐层论证等多种论证方法，行文思路清晰，结构严谨，是一篇较成功的议论文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不到飞翔的翅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怡人的春光摇曳在黄黄的油菜花上，一只毛毛虫蜷在青帐床上睡觉。青绿的叶片上，有一封远方寄来的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亲爱的孩子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你是一只毛毛虫，但爬行，不会是你永远的姿态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你看到榆钱树上那片叶子了吗？去年秋天，它借风伯伯的车出行，心高气傲，现在成了泥地的养料，惹得花儿们直笑。孩子，不要学那骄傲的落叶，等着一双手托举起你飞翔的梦想，这种幻想，一经跌落，便粉身碎骨。大地的诗人曾说过：“借别人的翅膀飞行，总是不安全的。”哪怕只是轻抬自己的脚尖，也比借来的翅膀更接近心中的太阳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865" cy="3373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</w:rPr>
      </w:pPr>
      <w:r>
        <w:rPr>
          <w:b/>
        </w:rPr>
        <w:t>春光乍现，夏在油菜花地里打马而过。那里充满了热闹的笑语欢声：一群蝴蝶从那里飞出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当年那只毛毛虫，看见自己的翅膀，如同妈妈说的那般美丽动人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</w:t>
      </w:r>
      <w:r>
        <w:rPr>
          <w:b/>
        </w:rPr>
        <w:t>评分</w:t>
      </w:r>
      <w:r>
        <w:rPr/>
        <w:t>】</w:t>
      </w:r>
      <w:r>
        <w:rPr/>
        <w:t>25</w:t>
      </w:r>
      <w:r>
        <w:rPr/>
        <w:t>＋</w:t>
      </w:r>
      <w:r>
        <w:rPr/>
        <w:t>24</w:t>
      </w:r>
      <w:r>
        <w:rPr/>
        <w:t>＋</w:t>
      </w:r>
      <w:r>
        <w:rPr/>
        <w:t>10</w:t>
      </w:r>
      <w:r>
        <w:rPr/>
        <w:t>＝</w:t>
      </w:r>
      <w:r>
        <w:rPr/>
        <w:t>59</w:t>
      </w:r>
      <w:r>
        <w:rPr/>
        <w:t>分</w:t>
      </w:r>
    </w:p>
    <w:p>
      <w:pPr>
        <w:pStyle w:val="Normal"/>
        <w:rPr/>
      </w:pPr>
      <w:r>
        <w:rPr/>
        <w:t>【</w:t>
      </w:r>
      <w:r>
        <w:rPr>
          <w:b/>
        </w:rPr>
        <w:t>简评</w:t>
      </w:r>
      <w:r>
        <w:rPr/>
        <w:t>】</w:t>
      </w:r>
    </w:p>
    <w:p>
      <w:pPr>
        <w:pStyle w:val="Normal"/>
        <w:ind w:firstLine="480"/>
        <w:rPr/>
      </w:pPr>
      <w:r>
        <w:rPr/>
        <w:t>新材料作文写成记叙性文章的难点之一在于对所给材料的处理：用原材料，易有“贴标签”之嫌；不用，则又不符合材料作文的要求。而本文的作者则以巧妙的构思将材料运用得自然而不露痕迹。我想，用南京师范大学何永康教授评价作文构思的一句话——“亏他想得出来”来评价本文，是再恰当不过了。</w:t>
      </w:r>
    </w:p>
    <w:p>
      <w:pPr>
        <w:pStyle w:val="Normal"/>
        <w:ind w:firstLine="480"/>
        <w:rPr/>
      </w:pPr>
      <w:r>
        <w:rPr/>
        <w:t>作者选取了一个独特的视角，用“童话＋书信”的方式，通过蝴蝶妈妈来演绎所给材料的立意“要飞翔，必须靠自身的力量”，中心突出，构思别具匠心，语言亲切自然而富有表现力。虽是童话，却没有给人以低幼化的感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掌握自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"/>
        <w:rPr/>
      </w:pPr>
      <w:r>
        <w:rPr>
          <w:b/>
        </w:rPr>
        <w:drawing>
          <wp:inline distT="0" distB="0" distL="0" distR="0">
            <wp:extent cx="5273040" cy="1455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那是一个工业革命飞速发展的年代，而年轻的马克思，却已意识到另一场变革的来临。为了亲手拉开新时代的序幕，马克思用不懈的努力为将来奠基，终日工作在图书馆内，十多年来未曾中断，图书馆内有了马克思的专属座位；走廊上的地毯，被沉思着的马克思不知不觉间踏出一条白痕。《资本论》如惊雷般的问世，正由于马克思经年不断的努力。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271770" cy="2970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>
          <w:b/>
        </w:rPr>
        <w:t>评分</w:t>
      </w:r>
      <w:r>
        <w:rPr/>
        <w:t>】</w:t>
      </w:r>
      <w:r>
        <w:rPr/>
        <w:t>21+21+8</w:t>
      </w:r>
      <w:r>
        <w:rPr/>
        <w:t>＝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【</w:t>
      </w:r>
      <w:r>
        <w:rPr>
          <w:b/>
        </w:rPr>
        <w:t>简评</w:t>
      </w:r>
      <w:r>
        <w:rPr/>
        <w:t>】</w:t>
      </w:r>
    </w:p>
    <w:p>
      <w:pPr>
        <w:pStyle w:val="Normal"/>
        <w:ind w:firstLine="480"/>
        <w:rPr/>
      </w:pPr>
      <w:r>
        <w:rPr/>
        <w:t>文章以“扁舟”和“浮萍”、“雄鹰”和“落叶”两组对比而简洁鲜明地引出观点，然后用马克思与巴菲特的事例有力地进行证明，结构清晰。</w:t>
      </w:r>
    </w:p>
    <w:p>
      <w:pPr>
        <w:pStyle w:val="Normal"/>
        <w:ind w:firstLine="480"/>
        <w:rPr/>
      </w:pPr>
      <w:r>
        <w:rPr/>
        <w:t>这篇议论文采用传统的“观点</w:t>
      </w:r>
      <w:r>
        <w:rPr/>
        <w:t>+</w:t>
      </w:r>
      <w:r>
        <w:rPr/>
        <w:t>材料”的模式，容易落入形式上的窠臼，不易得高分。因此，类似文章写作时，要入题快，鲜明而不乏生动地点明中心论点。</w:t>
      </w:r>
    </w:p>
    <w:p>
      <w:pPr>
        <w:pStyle w:val="Normal"/>
        <w:ind w:firstLine="480"/>
        <w:rPr/>
      </w:pPr>
      <w:r>
        <w:rPr/>
        <w:t>论述过程中，要有意识而巧妙地在字里行间突出论据的内涵，譬如此文的“坚持与努力”，进而为中心观点服务；其次，选择材料可以选择正反对比的事例，以形成论述的张力，使说服力更强；此外，选材还可以注意材料的特殊性与一般性相结合，以避免思维的单一化、平面化。</w:t>
      </w:r>
    </w:p>
    <w:p>
      <w:pPr>
        <w:pStyle w:val="Normal"/>
        <w:ind w:firstLine="480"/>
        <w:rPr/>
      </w:pPr>
      <w:r>
        <w:rPr/>
        <w:t>为了使议论文在语言表达上取得较理想的分数，还应注意修辞手法的综合运用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5:00Z</dcterms:created>
  <dc:creator/>
  <dc:description/>
  <dc:language>en-US</dc:language>
  <cp:lastModifiedBy>雨林木风</cp:lastModifiedBy>
  <dcterms:modified xsi:type="dcterms:W3CDTF">2013-01-02T16:25:00Z</dcterms:modified>
  <cp:revision>0</cp:revision>
  <dc:subject/>
  <dc:title/>
</cp:coreProperties>
</file>