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浙江宁波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 “十校”联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共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分，其中选择题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注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沏茶（</w:t>
      </w:r>
      <w:r>
        <w:rPr>
          <w:rFonts w:cs="宋体;SimSun" w:ascii="宋体;SimSun" w:hAnsi="宋体;SimSun"/>
          <w:kern w:val="0"/>
          <w:sz w:val="24"/>
          <w:lang w:bidi="ne-NP"/>
        </w:rPr>
        <w:t>qī</w:t>
      </w:r>
      <w:r>
        <w:rPr>
          <w:rFonts w:ascii="宋体;SimSun" w:hAnsi="宋体;SimSun" w:cs="宋体;SimSun"/>
          <w:kern w:val="0"/>
          <w:sz w:val="24"/>
          <w:lang w:bidi="ne-NP"/>
        </w:rPr>
        <w:t>）     剖析（</w:t>
      </w:r>
      <w:r>
        <w:rPr>
          <w:rFonts w:cs="宋体;SimSun" w:ascii="宋体;SimSun" w:hAnsi="宋体;SimSun"/>
          <w:kern w:val="0"/>
          <w:sz w:val="24"/>
          <w:lang w:bidi="ne-NP"/>
        </w:rPr>
        <w:t>pōu</w:t>
      </w:r>
      <w:r>
        <w:rPr>
          <w:rFonts w:ascii="宋体;SimSun" w:hAnsi="宋体;SimSun" w:cs="宋体;SimSun"/>
          <w:kern w:val="0"/>
          <w:sz w:val="24"/>
          <w:lang w:bidi="ne-NP"/>
        </w:rPr>
        <w:t>）    节骨眼（</w:t>
      </w:r>
      <w:r>
        <w:rPr>
          <w:rFonts w:cs="宋体;SimSun" w:ascii="宋体;SimSun" w:hAnsi="宋体;SimSun"/>
          <w:kern w:val="0"/>
          <w:sz w:val="24"/>
          <w:lang w:bidi="ne-NP"/>
        </w:rPr>
        <w:t>jié</w:t>
      </w:r>
      <w:r>
        <w:rPr>
          <w:rFonts w:ascii="宋体;SimSun" w:hAnsi="宋体;SimSun" w:cs="宋体;SimSun"/>
          <w:kern w:val="0"/>
          <w:sz w:val="24"/>
          <w:lang w:bidi="ne-NP"/>
        </w:rPr>
        <w:t>）    处之泰然（</w:t>
      </w:r>
      <w:r>
        <w:rPr>
          <w:rFonts w:cs="宋体;SimSun" w:ascii="宋体;SimSun" w:hAnsi="宋体;SimSun"/>
          <w:kern w:val="0"/>
          <w:sz w:val="24"/>
          <w:lang w:bidi="ne-NP"/>
        </w:rPr>
        <w:t>chǔ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鸭肫（</w:t>
      </w:r>
      <w:r>
        <w:rPr>
          <w:rFonts w:cs="宋体;SimSun" w:ascii="宋体;SimSun" w:hAnsi="宋体;SimSun"/>
          <w:kern w:val="0"/>
          <w:sz w:val="24"/>
          <w:lang w:bidi="ne-NP"/>
        </w:rPr>
        <w:t>zhūn</w:t>
      </w:r>
      <w:r>
        <w:rPr>
          <w:rFonts w:ascii="宋体;SimSun" w:hAnsi="宋体;SimSun" w:cs="宋体;SimSun"/>
          <w:kern w:val="0"/>
          <w:sz w:val="24"/>
          <w:lang w:bidi="ne-NP"/>
        </w:rPr>
        <w:t>）   浸溃（</w:t>
      </w:r>
      <w:r>
        <w:rPr>
          <w:rFonts w:cs="宋体;SimSun" w:ascii="宋体;SimSun" w:hAnsi="宋体;SimSun"/>
          <w:kern w:val="0"/>
          <w:sz w:val="24"/>
          <w:lang w:bidi="ne-NP"/>
        </w:rPr>
        <w:t>zé</w:t>
      </w:r>
      <w:r>
        <w:rPr>
          <w:rFonts w:ascii="宋体;SimSun" w:hAnsi="宋体;SimSun" w:cs="宋体;SimSun"/>
          <w:kern w:val="0"/>
          <w:sz w:val="24"/>
          <w:lang w:bidi="ne-NP"/>
        </w:rPr>
        <w:t>）     甲壳虫（</w:t>
      </w:r>
      <w:r>
        <w:rPr>
          <w:rFonts w:cs="宋体;SimSun" w:ascii="宋体;SimSun" w:hAnsi="宋体;SimSun"/>
          <w:kern w:val="0"/>
          <w:sz w:val="24"/>
          <w:lang w:bidi="ne-NP"/>
        </w:rPr>
        <w:t>ké</w:t>
      </w:r>
      <w:r>
        <w:rPr>
          <w:rFonts w:ascii="宋体;SimSun" w:hAnsi="宋体;SimSun" w:cs="宋体;SimSun"/>
          <w:kern w:val="0"/>
          <w:sz w:val="24"/>
          <w:lang w:bidi="ne-NP"/>
        </w:rPr>
        <w:t>）     色厉内荏（</w:t>
      </w:r>
      <w:r>
        <w:rPr>
          <w:rFonts w:cs="宋体;SimSun" w:ascii="宋体;SimSun" w:hAnsi="宋体;SimSun"/>
          <w:kern w:val="0"/>
          <w:sz w:val="24"/>
          <w:lang w:bidi="ne-NP"/>
        </w:rPr>
        <w:t>rě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碑帖（</w:t>
      </w:r>
      <w:r>
        <w:rPr>
          <w:rFonts w:cs="宋体;SimSun" w:ascii="宋体;SimSun" w:hAnsi="宋体;SimSun"/>
          <w:kern w:val="0"/>
          <w:sz w:val="24"/>
          <w:lang w:bidi="ne-NP"/>
        </w:rPr>
        <w:t>tiè</w:t>
      </w:r>
      <w:r>
        <w:rPr>
          <w:rFonts w:ascii="宋体;SimSun" w:hAnsi="宋体;SimSun" w:cs="宋体;SimSun"/>
          <w:kern w:val="0"/>
          <w:sz w:val="24"/>
          <w:lang w:bidi="ne-NP"/>
        </w:rPr>
        <w:t>）    拎起（</w:t>
      </w:r>
      <w:r>
        <w:rPr>
          <w:rFonts w:cs="宋体;SimSun" w:ascii="宋体;SimSun" w:hAnsi="宋体;SimSun"/>
          <w:kern w:val="0"/>
          <w:sz w:val="24"/>
          <w:lang w:bidi="ne-NP"/>
        </w:rPr>
        <w:t>līn</w:t>
      </w:r>
      <w:r>
        <w:rPr>
          <w:rFonts w:ascii="宋体;SimSun" w:hAnsi="宋体;SimSun" w:cs="宋体;SimSun"/>
          <w:kern w:val="0"/>
          <w:sz w:val="24"/>
          <w:lang w:bidi="ne-NP"/>
        </w:rPr>
        <w:t>）    花骨朵（</w:t>
      </w:r>
      <w:r>
        <w:rPr>
          <w:rFonts w:cs="宋体;SimSun" w:ascii="宋体;SimSun" w:hAnsi="宋体;SimSun"/>
          <w:kern w:val="0"/>
          <w:sz w:val="24"/>
          <w:lang w:bidi="ne-NP"/>
        </w:rPr>
        <w:t>gǔ</w:t>
      </w:r>
      <w:r>
        <w:rPr>
          <w:rFonts w:ascii="宋体;SimSun" w:hAnsi="宋体;SimSun" w:cs="宋体;SimSun"/>
          <w:kern w:val="0"/>
          <w:sz w:val="24"/>
          <w:lang w:bidi="ne-NP"/>
        </w:rPr>
        <w:t>）     叱咤风云（</w:t>
      </w:r>
      <w:r>
        <w:rPr>
          <w:rFonts w:cs="宋体;SimSun" w:ascii="宋体;SimSun" w:hAnsi="宋体;SimSun"/>
          <w:kern w:val="0"/>
          <w:sz w:val="24"/>
          <w:lang w:bidi="ne-NP"/>
        </w:rPr>
        <w:t>chà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连累（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）    接种（</w:t>
      </w:r>
      <w:r>
        <w:rPr>
          <w:rFonts w:cs="宋体;SimSun" w:ascii="宋体;SimSun" w:hAnsi="宋体;SimSun"/>
          <w:kern w:val="0"/>
          <w:sz w:val="24"/>
          <w:lang w:bidi="ne-NP"/>
        </w:rPr>
        <w:t>zhòng</w:t>
      </w:r>
      <w:r>
        <w:rPr>
          <w:rFonts w:ascii="宋体;SimSun" w:hAnsi="宋体;SimSun" w:cs="宋体;SimSun"/>
          <w:kern w:val="0"/>
          <w:sz w:val="24"/>
          <w:lang w:bidi="ne-NP"/>
        </w:rPr>
        <w:t>）  露马脚（</w:t>
      </w:r>
      <w:r>
        <w:rPr>
          <w:rFonts w:cs="宋体;SimSun" w:ascii="宋体;SimSun" w:hAnsi="宋体;SimSun"/>
          <w:kern w:val="0"/>
          <w:sz w:val="24"/>
          <w:lang w:bidi="ne-NP"/>
        </w:rPr>
        <w:t>lòu</w:t>
      </w:r>
      <w:r>
        <w:rPr>
          <w:rFonts w:ascii="宋体;SimSun" w:hAnsi="宋体;SimSun" w:cs="宋体;SimSun"/>
          <w:kern w:val="0"/>
          <w:sz w:val="24"/>
          <w:lang w:bidi="ne-NP"/>
        </w:rPr>
        <w:t>）    蒙头盖脸（</w:t>
      </w:r>
      <w:r>
        <w:rPr>
          <w:rFonts w:cs="宋体;SimSun" w:ascii="宋体;SimSun" w:hAnsi="宋体;SimSun"/>
          <w:kern w:val="0"/>
          <w:sz w:val="24"/>
          <w:lang w:bidi="ne-NP"/>
        </w:rPr>
        <w:t>mé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围绕着药家鑫案的一连串舆情话题，都折射出当前公共舆论建设存在一定程度的偏失，诉诸情感的漫骂与质疑，往往为投机者所利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经济竞争力下降，实体经济规模委缩，金融等虚拟经济发展失当，欧债危机不断蔓延，考问欧元区一些国家财政的可持续发展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两会原本就是代表、委员替公众代议国事的，离不开观点的碰撞、争辨，代表委员“敢说”应是履职的常态而非例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明晰是非才有革故鼎新，辨别善恶才会激浊扬清。《感动中国》最大的社会意义在于“坚持鲜明的价值导向，彰显深切的人文关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词语运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是中国实施“十二五”规划承上启下的重要一年。分析人士指出，中国经济将按照稳中求进的总基调，继续保持平稳较快发展，而决不会出现所谓“硬着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玉皇大帝和如来佛祖谁大？”玉皇大帝是我国汉魏时期兴起的道教中的众神之王，而如来佛祖是公元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世纪印度起源的佛教中最高阶的神，这个比较真让人有关公战秦琼之感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美国《福布斯》杂志推出的榜单显示，去年中国内地的“税负痛苦指数”位居全球第二，与中国全球第二大经济体的地位交相辉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一个理想主义变得奇货可居的年代，听他说少年时的理想冲动，我似乎感受到了理想主义情怀的触手可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柏林电影节金熊奖影片《凯撒必须死》，没有一位演员出席颁奖典礼，因为该片所有演员都由意大利一所监狱里的死囚出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夏衍以铁的事实、准确的数据、精辟的分析，把劳动强度最重、地位最低、待遇最差、痛苦最深的包身工们的遭遇公诸于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人是生来就怀着情感的核的，如果平时能好好培养，作文时自会抽芽舒叶，开出茂美的花，结得丰实的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足坛反赌案首批审判人员中职位最高的官员、原中国足协副主席杨一民犯受贿罪，被辽宁省铁岭市中级人民法院一审判决有期徒刑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年零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个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读下面的短诗，按照空格的字数从下面的各选词汇中选词填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时光与家事不断的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下／您的头发从黑洗到白，从白／又染成了灰，一如错落的芦苇，发浪一年一年逆渐后退，留下一道一道深陷的纹理／在您曾经舒坦饱满的顿上，我从那纹理中站立起来／从春到秋，从玫瑰艳的清晨／到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黄昏一一面对您的额纹／我读不完大地的③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备选词汇：淘洗  洗染  梅蕊香  丁香紫  包容与隐忍  博大与深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③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根据提供的材料和语境，补写空格中的句子，不少于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670"/>
        <w:gridCol w:w="1230"/>
        <w:gridCol w:w="195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中文名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林书豪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体重／身高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公斤／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公分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国籍／祖籍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美国／中国福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所属运动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纽约尼克斯队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民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汉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球衣号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号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出生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美国加州旧金山帕罗奥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场上位置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控球后卫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出生日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日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信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基督教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毕业院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哈佛大学经济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职业生涯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年至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林书豪，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初春在美国篮坛迅速崛起。可以说他将是</w:t>
      </w:r>
      <w:r>
        <w:rPr>
          <w:rFonts w:cs="宋体;SimSun" w:ascii="宋体;SimSun" w:hAnsi="宋体;SimSun"/>
          <w:kern w:val="0"/>
          <w:sz w:val="24"/>
          <w:lang w:bidi="ne-NP"/>
        </w:rPr>
        <w:t>NBA</w:t>
      </w:r>
      <w:r>
        <w:rPr>
          <w:rFonts w:ascii="宋体;SimSun" w:hAnsi="宋体;SimSun" w:cs="宋体;SimSun"/>
          <w:kern w:val="0"/>
          <w:sz w:val="24"/>
          <w:lang w:bidi="ne-NP"/>
        </w:rPr>
        <w:t>历史上继姚明之后的又一位“华英雄”，进一步打破了一些人认为亚洲人体质不适合打篮球的偏见。但他的成功又与姚明有着不同的意义。因为在大众眼里，姚明无论是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米的身高，还是篮球世家的出身以及举国体制下的严酷训练，都更多地暗示他仿佛就是为篮球而生，而不具普遍性：但林书豪不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桥城中学将邀请清华大学学生艺术团民乐队到校演出，这也是桥城中学学生第一次现场观赏民乐专场演出。请你以桥城中学学生主持人的身份，为这场晚会写一段开场白，要求语言表达得体，并能够激发兴趣，营造气氛，不少于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各位老师、各位同学、各位来宾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晚上好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现代文阅读（共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分，其中选择题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8-10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王阳明以成圣为终极的追求。从形而上的层面看，走向理想之境（成圣）与重建心体有其逻辑的联系：心体作为内在的本原而构成了成圣的根据。在王阳明的心学系统中，心体与良知往往处于同一序列，致良知与知行的互动同时亦意味着对心体的体认。从总体上看，致良知与知行的互动固然更多地侧重于历时性的过程，但这一过程同样亦涉及言说与体认、名言与对象等逻辑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按王阳明的理解，心体作为本原，表现为一个统一体：“心，一而矣。以其全体恻怛而言谓之仁，以其得宜而言谓之义，以其条理而言谓之理。”致良知的终极目标，即在于达到心之全体。然而，名言则往往限于某一个侧面，因而执着于名言，常常难以把握心体。正是在此意义上，王阳明认为：“心之精微，口莫能述。”这里已涉及心体与言说的关系：心体主要不是言说的对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以名言去把握心体，主要表现为理性的辨析，理解过程。在王阳明看来，对心体固然要达到理性的明觉，但这种理性的明觉并非仅仅依赖于名言的辨析，它更多地与体认和心悟相联系。王阳明常常以哑子吃苦瓜为喻，来说明这种非名言所限的体悟：“哑子吃苦瓜，与你说不得。你要知此苦，还须你自吃。”“说”是以名言来表达，说不得，意味着难以用名言来表达。作为一个“说不得”的过程，自悟具有超名言的性质，而所悟的对象（心体）则亦似平被置于超名言之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名言之域（可以“说”之域）与非名言之域（说不得之域）的区分，当然并非始于王阳明，老子提出“道可道，非常道；名可名，非常名。”其中已蕴含了对可说（可道之域）与不可说（不可道之域）的划界。在老子那里，可说之域与不可说之域的划界，逻辑地对应于为学与为道的过程：为学过程指向可说之域，为道过程则指向不可说之域。可说之域主要与日常的知识经验界相联系，不可说之域则往往被理解为形而上之道。与老子不断地追问形而上之道有所不同，王阳明更多地将不可说的心体与个体的存在联系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心体的意义首先体现于成圣过程。王阳明上承了儒家区分为己之学与为人之学的思路，从成圣的的理想出发，心体的意义以为己、成己为目标。从人格培养的角度看，心体作为成圣的根据，总是具有普遍性的一面，成己即意味着使具有普遍性品格的心体与个体的存在合一，并通过对心体的自悟而成就人的内在德性。这种为己的过程，也就是使心体实有诸己的过程。与之相对，名言的辨析则往往以成就知识为特点，就其与心体的关系而言，它首先将心体视为理解的对象，从而使二者的关系呈现为能知与所知相互对峙的格局。在心体的对象化形式下，对心体的言说往往引向了语义的解析，从而不免偏离成就德性的指归。王阳明曾对此提出如下批评：“吾契但著实就身心上体履，当下使自知得。今却只从言语文义上窥测，所以牵制支离，转说转糊涂。”就身心上体履表现为一个为己的过程，言语文义上窥测，则执着于知识层面的理解，后者往往流于炫人以文辞，从而导向为人之学：“今之学者须有笃实为己之心，然后可以论学。不然，则纷纭口耳讲说，徒足以为人之资而已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杨国荣《言说与存在——心学的一个向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文中王阳明的“心体”解说不正确的一项是    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从形而上的层面看，要走向理想之境（成圣），需要重建心体，心体是内在的本原，是成圣的根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王阳明的心学系统中，心体与良知往往处于同一序列，致良知与知行的互动同时意味着体认心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心体是一个统一体，致良知的终极目标，在于达到心之全体。而名言都限于某一个侧面，所以是难以把握心体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从人格培养的角度看，心体的意义以为己、成己为目标。成己即意味着使具有普遍性品格的心体与个体的存在合一，并通过对心体的自悟而成就人的内在德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各项是对王阳明言论的理解，与作者的理解不符合的一项是    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王阳明说“心，一而矣”，指心体作为本原，表现为一个统一体。致良知的终极目标，即在于达到心之全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王阳明认为：“心之精微，口莫能述。”这里是讲心体与言说的关系，心体是很难言说的，更多地与体认和心悟相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王阳明“哑子吃苦瓜”的比喻，是说对心体的自悟具有超名言的性质，所悟的对象（心体）似乎被置于超名言之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王阳明说“今之学者须有笃实为己之心，然后可以论学”，是指做学问先要为自己出发，这样才能最终成就为人之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联系相关文段，解释王阳明“非名言之域”与老子“不可道之域”的区别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-15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选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英国】罗伯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库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有钱是多么快活！”坐在茶几旁的肖夫人，当她拿起古色古香的精细的银茶壶倒茶时，心里也许是这样想的。她身上的穿戴，屋里的陈设，无不显示出家财万贯的气派。她满面春风，得意之情溢于言表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然而，由此而认定她是个轻浮的人，却是不公平的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喜欢这幅画，我很高兴，”她对面前那位正襟危坐的年轻艺术家说，“我一直想得到一幅布吕高尔的名作，这是我丈夫上星期给我买的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美极了！”年轻人赞许地说，“你真幸运。”肖夫人笑了，那两条动人的柳眉扬了扬，她的双手细嫩而白，犹如用粉红色的蜡铸成似的，把那只金灿灿的戒指村得更加耀人眼目。地举止娴静，既不抚发整衣，也不摆弄小狗或者茶杯。她深深懂得，文雅能给予人一种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幸运？”她说，“我并不相信这套东西。选择才是决定一切的。”年轻人大概觉得，她将富有归于选择两字，未免过于牵强。但他什么也没说，只是很有分寸地点点头，让肖夫人继续说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我的情况就是个明证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是自己选择当有钱人的罗？”年轻人多少带点揶揄的口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也可以这样说。十五年前，我还是一个拙笨的学生…”肖夫人略为停停，故意给对方说点恭维话的机会。但年轻人正在暗暗计算她在学校里呆的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看，”肖夫人继续说，“我那时只知道玩，身上又有一种叫什么自然美的东西，但却有两个年轻人同时爱上了我。到现在我也搞不清楚他们为什么会爱上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年轻人似乎已横下心不说任何恭维的话，但也没有流露出丝毫烦躁的神色，虽然一直在考虑如何将谈话引到有意义的话题上去。他太固执了，怎么也不肯逢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两个当中，一个是穷得叮当响的学艺术的学生，”肖夫人说，“他是个浪漫可爱的青年。他没有从商的本领，也没有亲戚的接济。但他爱我，我也爱他。另外的一个是一位财力显赫的商人的儿子。他处事精明，看来前程未可限量。如果从体格这个角度去衡量，也可称得上健美。他也像那位学艺术的学生一样倾心于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靠在扶手椅上的年轻人赶忙接住话茬，免得自己打呵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这选择是够难的。”他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是的。要么是家中一贫如洗，生活凄苦，接触的尽是些蓬头垢面的人。但这是罗曼蒂克的爱情，是真正的爱情；要么是住宅富丽堂皇，生活无忧无虑，服饰时耄，嘉宾盈门，还可到世界各地旅游，一切都应有尽有……要是能两全其美就好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肖夫人的声调渐渐变得有点伤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我在犹豫不决的痛苦中煎熬了一年，始终想不出其他办法。很清楚，我必须在两人当中作出选择，但不管怎样，都难免使人感到惋惜。最后……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肖夫人环视了一下她那曾为一家名叫《雅致居室》的杂志提供过不少照片的华丽的客厅</w:t>
      </w:r>
      <w:r>
        <w:rPr>
          <w:rFonts w:ascii="宋体;SimSun" w:hAnsi="宋体;SimSun" w:cs="宋体;SimSun"/>
          <w:kern w:val="0"/>
          <w:sz w:val="24"/>
          <w:lang w:bidi="ne-NP"/>
        </w:rPr>
        <w:t>。“最后，我决定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就在肖夫人要说出她如何选择的这相当戏剧性的时刻，外面进来了一位仪表堂堂的先生，谈话被打断了。这位先生，不但像一位时装展览的模特儿，而且像一幅名画里的人物，他同这里的环境十分协调。他吻了一下肖夫人，肖夫人继而将年轻人介绍给她的丈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他们在友好的气氛中谈了十五分钟。肖先生说，他今天碰见了“可怜的老迪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罗杰斯”，还借给他一些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真好，亲爱的。”肖夫人漫不经心地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肖先生稍坐了一会儿就出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可怜的迪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罗杰斯，”肖夫人喟然叹道，“我料你已猜到了，那就是另外的一个。我丈夫经常周济他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令人钦佩。”年轻人略略地说，他想不出更好的回答。他该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我丈夫经常关照他的朋友，我不明白他哪来这么多时间。他工作够忙的。他给海军上将画的那幅肖像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“</w:t>
      </w:r>
      <w:r>
        <w:rPr>
          <w:rFonts w:ascii="宋体;SimSun" w:hAnsi="宋体;SimSun" w:cs="宋体;SimSun"/>
          <w:kern w:val="0"/>
          <w:sz w:val="24"/>
          <w:lang w:bidi="ne-NP"/>
        </w:rPr>
        <w:t>肖像？”年轻人十分惊讶，猛然从扶手椅上坐直了身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“</w:t>
      </w:r>
      <w:r>
        <w:rPr>
          <w:rFonts w:ascii="宋体;SimSun" w:hAnsi="宋体;SimSun" w:cs="宋体;SimSun"/>
          <w:kern w:val="0"/>
          <w:sz w:val="24"/>
          <w:lang w:bidi="ne-NP"/>
        </w:rPr>
        <w:t>是的，肖像。”肖夫人说，“哦，我没有说清楚吧？我丈夫就是那位原来学艺术的穷学生。我们现在喝点东西，怎么样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年轻人点点头，似乎不知该说什么才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小说中“年轻人”这一人物的设置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请赏析文中画线语句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然而，由此而认定她是个轻浮的人，却是不公平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肖夫人环视了一下她那曾为一家名叫《雅致居室》的杂志提供过不少照片的华丽的客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文中多次描写肖夫人家的客厅和夫妻二人的衣饰，请从内容和结构两个角度分析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样写的原因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内容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结构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文中的肖先生虽然只有一句不完整的台词，只有一个朦胧的影像，但他却是这篇小说要着力塑造的主人公。结合相关内容，简析这一人物形象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肖夫人选择了学艺术的穷学生最后却拥有了万贯家财，但她却否认这是“幸运”，而强调“选择才是决定一切的”。试结合文中肖夫人或肖先生的“选择”探究：怎样才能做好人生的选择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代诗文阅读（共</w:t>
      </w:r>
      <w:r>
        <w:rPr>
          <w:rFonts w:cs="宋体;SimSun" w:ascii="宋体;SimSun" w:hAnsi="宋体;SimSun"/>
          <w:kern w:val="0"/>
          <w:sz w:val="24"/>
          <w:lang w:bidi="ne-NP"/>
        </w:rPr>
        <w:t>37</w:t>
      </w:r>
      <w:r>
        <w:rPr>
          <w:rFonts w:ascii="宋体;SimSun" w:hAnsi="宋体;SimSun" w:cs="宋体;SimSun"/>
          <w:kern w:val="0"/>
          <w:sz w:val="24"/>
          <w:lang w:bidi="ne-NP"/>
        </w:rPr>
        <w:t>分，其中选择题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6-20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青霞先生文集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茅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青霞沈君，由锦衣经历上书诋宰执，宰执深痰之。方力构其罪，赖明天子仁圣，特薄其谜，徒之塞上。当是时，君之直谏之名满天下。已而，君累然携妻子，出家塞上。会北敌数内犯，而帅府以下束手闭垒，以恣寇之出没，不及飞一镞以相抗。甚且及寇之退，则割中土之战没者，野行者之馘以为功。而父之哭其子，妻之哭其夫，兄之哭其弟者，往往而是，无所控吁。君既上愤疆埸之日弛，而下痛诸将士日菅刈我人民以蒙国家也，数呜咽唏嘘，而以其所忧郁发之于诗歌文章，以泄其怀，即集中所载诸什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君故以直谏为重于时，而其所著为诗歌文章，又多所讥刺，稍稍传播，上下震恐。始出死力相煽构，而君之祸作矣。君既没，而中朝之士虽不敢讼其事，而一时阃寄所相与讳君者，寻且坐罪罢去。又未几，故宰执之仇君者亦报罢。而君之故人俞君，于是裒辑其生平所著若干卷，刻而传之。而其子襄，来请予序之首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茅子受读而题之曰：若君者，非古之志士之遗乎哉？孔子删《诗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自《小弁》之想亲《巷伯》之刺谗而下其间忠臣寡妇幽人怼士之什并列之为“风”疏之为“雅”不可胜数</w:t>
      </w:r>
      <w:r>
        <w:rPr>
          <w:rFonts w:ascii="宋体;SimSun" w:hAnsi="宋体;SimSun" w:cs="宋体;SimSun"/>
          <w:kern w:val="0"/>
          <w:sz w:val="24"/>
          <w:lang w:bidi="ne-NP"/>
        </w:rPr>
        <w:t>。岂皆古之中声也哉？然孔子不遽遗之者，特悯其人，矜其志。予尝按次春秋以来，屈原之《骚》疑于怨，伍胥之谏疑于胁，贾谊之《疏》疑于教，叔夜之诗疑于愤，刘蒉之对疑于亢。然推孔于删《诗》之旨而裒次之，当亦未必无录之者。君既没，而海内之荐绅大夫，至今言及君，无不酸鼻而流涕。呜呼！集中所载《鸣剑》《筹边》诸什，试令后之人读之，其足以寒贼臣之胆，而跃塞垣战士之马，而作之忾也，固矣！他日国家采风者之使出而览观焉，其能造之也乎？予谨识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至于文词之工不工，及当古作者之旨与否，非所以论君之大者也，予故不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语的解释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特薄其谴，徙之塞上    薄：减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方力构其罪    构：罗织罪状来陷害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予尝按次春秋以来    按：按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予谨识之    识：通“志”，记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君故以直谏为重于时    以相如功大，拜为上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故宰执之仇君者亦报罢    闻有声自西南来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屈原之《骚》疑于怨   多于南亩之农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寻且坐罪罢去    臣死且不避，卮酒安足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述与赏析，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北方少数民族进犯边疆时，朝廷将士不但不抗敌卫边，反而屠戮自发抗敌的百姓，让沈青霞愤恨不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沈青霞讽喻时事的诗篇在民众间广为流传，引起了当权者的高度恐慌，那些人一起构陷他，害死了沈青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举孔子、屈原、贾谊等人的例子，是为了说明沈青霞的诗文将来也能在文学史上占据一席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章着重介绍沈青霞的经历以及文集的社会影响，而很谈及其诗文写法上的特色，是因为作者认为前者关乎大节，而后者的重要性远逊于前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用“／”给文中画波浪线的部分断旬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自《小弁》之怨亲《巷伯》之刺谗而下其间忠臣寡妇幽人怼士之什并列之为“风”疏之为“雅”不可胜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君既上愤疆塌之日弛，而下痛诸将士日菅刈我人民以蒙国家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他日国家采风者之使出而览观焉，其能遗之也乎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这首诗，完成</w:t>
      </w:r>
      <w:r>
        <w:rPr>
          <w:rFonts w:cs="宋体;SimSun" w:ascii="宋体;SimSun" w:hAnsi="宋体;SimSun"/>
          <w:kern w:val="0"/>
          <w:sz w:val="24"/>
          <w:lang w:bidi="ne-NP"/>
        </w:rPr>
        <w:t>21-2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游终南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孟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山塞天地，日月石上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峰夜留景，深谷昼未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中人自正，路险心亦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风驱松柏，声拂万壑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即此悔读书，朝朝近浮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结合具体诗句简要分析本诗所抒发的思想感情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韩愈说孟郊的诗“横空盘硬语”，请举例分析本诗中的“硬语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阅读下面两段文字，完成</w:t>
      </w:r>
      <w:r>
        <w:rPr>
          <w:rFonts w:cs="宋体;SimSun" w:ascii="宋体;SimSun" w:hAnsi="宋体;SimSun"/>
          <w:kern w:val="0"/>
          <w:sz w:val="24"/>
          <w:lang w:bidi="ne-NP"/>
        </w:rPr>
        <w:t>23-24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齐景公问政于孔于。孔子对曰：“君君，臣臣，父父，子子。”公曰：“善哉！信如君不君，臣不臣，父不父，子不子，虽有粟，吾得而食诸？”（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颜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孟子告齐宣王曰：“君之视臣如手足，则臣视君如腹心；君之视臣如犬马，则臣视君如国人；君之视臣如土芥，则臣视君如寇仇。”（《孟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离娄篇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相较后世“三纲五常”的思想，孔子和孟子的共同主张是什么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对于君臣关系，孟子的主张比起孔子来有什么发展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古诗文默写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旬的空缺部分。（只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鹤汀凫渚，穷岛屿之萦回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逝者如斯，而未尝往也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苏轼《赤壁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丘也闻有国有家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论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银瓶乍破水浆迸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曲终收拨当心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白居易《琵琶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秦人不暇自哀，而后人哀之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作文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别走得太快，等一等灵魂。——印第安人谚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重为轻根，静为躁君……轻则失本，躁则失君。——老子《道德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静中静非真静，动处静得来，才是性天之真境。——洪应明《菜根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以上三句格言，引发了你怎样的回忆与联想？引起了你怎样的思考和感悟？请自选角度，自定文体，以“由躁入静”为题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要求：①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；②不要写成诗歌；③不得抄袭；④不得透露个人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2:00Z</dcterms:created>
  <dc:creator>zmj</dc:creator>
  <dc:description/>
  <cp:keywords/>
  <dc:language>en-US</dc:language>
  <cp:lastModifiedBy>微软用户</cp:lastModifiedBy>
  <dcterms:modified xsi:type="dcterms:W3CDTF">2012-11-27T15:00:00Z</dcterms:modified>
  <cp:revision>2</cp:revision>
  <dc:subject/>
  <dc:title>浙江宁波市2013届高三2012年下期“十校”联考</dc:title>
</cp:coreProperties>
</file>