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9433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总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阅读下面的文字，完成</w:t>
      </w:r>
      <w:r>
        <w:rPr>
          <w:sz w:val="21"/>
          <w:szCs w:val="21"/>
        </w:rPr>
        <w:t>1~3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526986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下列作为文中画线部分的证据，错误的一项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山西南端的中条山山势和缓，并没有想象中的悬崖峭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国在古代习称“华夏”，而“华”与“夏”都同中条山有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古人早已看出中条山与华山本为一体，只是被黄河割开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考古学上代表夏朝的“二里头文化”地兼中条山南北两面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理解符合原文意思的一项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关于中条山脉如何对中国文明做出贡献的研究，至今仍然是一片空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从地理空间关系的角度说，中条山的意义在于联结汾运盆地和黄河谷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中条山北面的汾运盆地尽管群山环绕，比较封闭，仍不失为一片肥田沃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商人要想在法统观念上灭夏，占有汾运盆地，垣曲无疑是一个必经之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根据原文提供的信息，下列推断正确的一项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作为自然屏障的中条山成功地阻隔了商人的入侵，护卫着夏人的安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相对而言，历史地理学界对“人河关系”的研究较为深入，取得了一定成果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晋人向南翻越中条，不仅具有改朝换代的政治意义，也是了不起的社会巨变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历史文献中关于“夏墟”和“有夏之居”的记载，说明夏族发祥于汾运盆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文言文阅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一）课内文言文（选择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翻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.</w:t>
      </w:r>
      <w:r>
        <w:rPr>
          <w:rFonts w:ascii="宋体;SimSun" w:hAnsi="宋体;SimSun" w:cs="宋体;SimSun"/>
          <w:color w:val="1E1E1E"/>
          <w:sz w:val="21"/>
          <w:szCs w:val="21"/>
        </w:rPr>
        <w:t>下列句中“尽”字意思不同的一项（     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宾主尽东南之美。     尽是他乡之客。　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、其有敢不尽力者乎。   则智者尽其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潦水尽而寒潭清。     兴尽悲来，识盈虚之有数。　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聊乘化以归尽。       食之不能尽其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比较下列加点词的意义和用法，判断正确的一项是（  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 ①</w:t>
      </w:r>
      <w:r>
        <w:rPr>
          <w:rFonts w:ascii="宋体;SimSun" w:hAnsi="宋体;SimSun" w:cs="宋体;SimSun"/>
          <w:color w:val="1E1E1E"/>
          <w:sz w:val="21"/>
          <w:szCs w:val="21"/>
        </w:rPr>
        <w:t>奉宣室以何年   ② 处涸辙以犹欢               ③ 老当益壮   ④ 穷且益坚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①和②相同，③和④相同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、①和②不同，③和④不同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①和②不同 ，③和④相同      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①和②相同，③和④不同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下列各句中加点的词语解释正确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云销雨霁，彩彻区明        彩：彩霞</w:t>
      </w:r>
      <w:r>
        <w:rPr>
          <w:rFonts w:cs="宋体;SimSun" w:ascii="宋体;SimSun" w:hAnsi="宋体;SimSun"/>
          <w:color w:val="1E1E1E"/>
          <w:sz w:val="21"/>
          <w:szCs w:val="21"/>
        </w:rPr>
        <w:t>.  B</w:t>
      </w:r>
      <w:r>
        <w:rPr>
          <w:rFonts w:ascii="宋体;SimSun" w:hAnsi="宋体;SimSun" w:cs="宋体;SimSun"/>
          <w:color w:val="1E1E1E"/>
          <w:sz w:val="21"/>
          <w:szCs w:val="21"/>
        </w:rPr>
        <w:t>、无路请缨，等终军之弱冠   等：等到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.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察臣孝廉        察：考察。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D.</w:t>
      </w:r>
      <w:r>
        <w:rPr>
          <w:rFonts w:ascii="宋体;SimSun" w:hAnsi="宋体;SimSun" w:cs="宋体;SimSun"/>
          <w:color w:val="1E1E1E"/>
          <w:sz w:val="21"/>
          <w:szCs w:val="21"/>
        </w:rPr>
        <w:t>听臣微志        听：满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翻译句子（</w:t>
      </w: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7   </w:t>
      </w:r>
      <w:r>
        <w:rPr>
          <w:rFonts w:ascii="宋体;SimSun" w:hAnsi="宋体;SimSun" w:cs="宋体;SimSun"/>
          <w:color w:val="1E1E1E"/>
          <w:sz w:val="21"/>
          <w:szCs w:val="21"/>
        </w:rPr>
        <w:t>天高地迥，觉宇宙之无穷；兴尽悲来，识盈虚之有数。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译文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                                        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8   </w:t>
      </w:r>
      <w:r>
        <w:rPr>
          <w:sz w:val="21"/>
          <w:szCs w:val="21"/>
        </w:rPr>
        <w:t>善万物之得时，感吾生之行休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译文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                                        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9    </w:t>
      </w:r>
      <w:r>
        <w:rPr>
          <w:rFonts w:ascii="Tahoma" w:hAnsi="Tahoma" w:cs="Tahoma"/>
          <w:color w:val="000000"/>
          <w:sz w:val="21"/>
          <w:szCs w:val="21"/>
        </w:rPr>
        <w:t>臣具以表闻，辞不就职。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译 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                                      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>。                    </w:t>
      </w:r>
      <w:r>
        <w:rPr>
          <w:sz w:val="21"/>
          <w:szCs w:val="21"/>
        </w:rPr>
        <w:t>（二）诗词鉴赏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206" w:firstLine="25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宿江边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ascii="ˎ̥;Times New Roman" w:hAnsi="ˎ̥;Times New Roman" w:cs="ˎ̥;Times New Roman"/>
          <w:sz w:val="21"/>
          <w:szCs w:val="21"/>
        </w:rPr>
        <w:t>杜甫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暝色延山径，高斋次水门。薄云岩际宿，孤月浪中翻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鹳鹤追飞静，豺狼得食喧。不眠忧战伐，无力正乾坤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注：此诗作于</w:t>
      </w:r>
      <w:r>
        <w:rPr>
          <w:rFonts w:cs="ˎ̥;Times New Roman" w:ascii="ˎ̥;Times New Roman" w:hAnsi="ˎ̥;Times New Roman"/>
          <w:sz w:val="21"/>
          <w:szCs w:val="21"/>
        </w:rPr>
        <w:t>766</w:t>
      </w:r>
      <w:r>
        <w:rPr>
          <w:rFonts w:ascii="ˎ̥;Times New Roman" w:hAnsi="ˎ̥;Times New Roman" w:cs="ˎ̥;Times New Roman"/>
          <w:sz w:val="21"/>
          <w:szCs w:val="21"/>
        </w:rPr>
        <w:t>年春，阁在长江边，有山川之胜。全诗表达了诗人忧国忧民的情怀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颔联是诗中的名句，为人称道。其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宿”字和“翻”字用得非常精妙，请简要说说妙在何处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颈联写深夜无眠时所闻，一静一动。有人认为是写实，没有其他意味；也有人认为是双关，内含深意。你同意哪一种说法，请简述理由。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答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三）默写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既自以心为形役，奚惆怅现而独悲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富贵非吾愿，帝乡不可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</w:t>
      </w:r>
      <w:r>
        <w:rPr>
          <w:rFonts w:ascii="ˎ̥;Times New Roman" w:hAnsi="ˎ̥;Times New Roman" w:cs="ˎ̥;Times New Roman"/>
          <w:sz w:val="21"/>
          <w:szCs w:val="21"/>
        </w:rPr>
        <w:t>　　　　　　　　，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</w:t>
      </w:r>
      <w:r>
        <w:rPr>
          <w:rFonts w:ascii="ˎ̥;Times New Roman" w:hAnsi="ˎ̥;Times New Roman" w:cs="ˎ̥;Times New Roman"/>
          <w:sz w:val="21"/>
          <w:szCs w:val="21"/>
        </w:rPr>
        <w:t>　　　　，烟光凝而暮山紫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sz w:val="21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 xml:space="preserve">4 </w:t>
      </w:r>
      <w:r>
        <w:rPr>
          <w:rFonts w:ascii="ˎ̥;Times New Roman" w:hAnsi="ˎ̥;Times New Roman" w:cs="ˎ̥;Times New Roman"/>
          <w:sz w:val="21"/>
          <w:szCs w:val="21"/>
        </w:rPr>
        <w:t>）渔舟唱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雁阵惊寒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　　　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 w:val="21"/>
          <w:szCs w:val="21"/>
        </w:rPr>
        <w:t>，茕茕孑立，形影相吊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但以刘日薄西山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小小说阅读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60"/>
        <w:ind w:firstLine="2310"/>
        <w:rPr/>
      </w:pPr>
      <w:r>
        <w:rPr>
          <w:sz w:val="21"/>
          <w:szCs w:val="21"/>
        </w:rPr>
        <w:t>锈损了的铁铃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宗璞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秋天忽然来了，从玉簪花抽出了第一根花棒开始．那圆鼓鼓的洁白的小棒槌，好像要敲响什么，然而它只是静静地绽开了，飘散出沁人的芳香。这是秋天的香气，明净而丰富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本来不用玉簪棒发出声音的，花园有共同的声音。那是整个花园的信念：一个风铃，在金银藤编扎成的拱形门当中，从缠结的枝叶中挂下来。这风铃很古老，是铁铸的，镌刻着奇妙的花纹。铃中的小锤很轻巧，用细链悬着，风一吹，就摇摆着发出沉闷的有些沙哑的声音。春天和布谷鸟悠远的啼声作伴，夏天缓和了令人烦躁的坚持不懈的蝉声，秋夜蟋蟀只有在风铃响时才肯停一停。小麻雀在冬日的阳光中叽叽喳喳，歪着头对准风铃一啄，风铃响了，似乎在提醒，沉睡的草木都在活着。</w:t>
      </w:r>
    </w:p>
    <w:p>
      <w:pPr>
        <w:pStyle w:val="Style11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铁铃铛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孩子们这样叫它。他们跑过金银藤编扎的门，总要伸手拨弄它。勉儿，孩子中间最瘦弱的一个，常常站在藤门近处端详。风铃是勉儿的爸爸从一个遥远的国度带回的。从他装满问号的眼睛可以看出，他觉得这铃很神秘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风铃那沉闷又有些沙哑的声音，很像是富有魅力的女低音，又像是一声长长的叹息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勉儿常常梦见那总不在家的爸爸。勉儿梦见自己坐在铁铃铛的小锤上。抱住那根细链。打秋千似的，整个铃铛荡过来又荡过去，荡得高高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他掉下来了，像流星划过一条弧线，正落在爸爸的书桌上。各种书本图纸一座座高墙似的挡住他，什么也看不见。爸爸大概到实验室去了。爸爸说过．他的书桌已经够远，实验室还更远，在沙漠里。沙漠是伟大的。</w:t>
      </w:r>
    </w:p>
    <w:p>
      <w:pPr>
        <w:pStyle w:val="Style11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爸爸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勉儿大声叫。</w:t>
      </w:r>
      <w:r>
        <w:rPr>
          <w:sz w:val="21"/>
          <w:szCs w:val="21"/>
          <w:u w:val="single"/>
        </w:rPr>
        <w:t>他的喊声落在花园里，惊醒了众多的草木。小棒槌般的吃惊地绽开了好几朵。紫薇怀疑地摇着—簇簇有皱折的小花帽。马缨花到早上才有反应。在初秋的清冷中，它们只剩了寥寥几朵，粉红的面颊边缘处己发黄，时间确实不多了。</w:t>
      </w:r>
    </w:p>
    <w:p>
      <w:pPr>
        <w:pStyle w:val="Style11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你在这里</w:t>
      </w:r>
      <w:r>
        <w:rPr>
          <w:sz w:val="21"/>
          <w:szCs w:val="21"/>
        </w:rPr>
        <w:t>!</w:t>
      </w:r>
      <w:r>
        <w:rPr>
          <w:sz w:val="21"/>
          <w:szCs w:val="21"/>
        </w:rPr>
        <w:t>铁铃铛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勉儿上学时照例招呼老朋友。他轻轻抚摸铃身，想着它可能累了。</w:t>
      </w:r>
    </w:p>
    <w:p>
      <w:pPr>
        <w:pStyle w:val="Style11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风铃忽然摇动起来，幅度愈来愈大，素来低沉的铃声愈来愈高昂、急促，好像生命的暴雨尽情冲泻，充满了紧张的欢乐。众草木用心倾听这共同的声音，花园笼罩着一种肃穆的气氛。勉儿也肃立。那铃勇敢地拼命摇摆着，继续发出洪钟般的声响。声响定住了勉儿，他有些害怕。</w:t>
      </w:r>
    </w:p>
    <w:p>
      <w:pPr>
        <w:pStyle w:val="Style11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它把自己用得太过了。”紫薇是见过世面的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好一阵，勉儿才迈步向学校走去。随着他远去的背影，风铃逐渐停下来，声音也渐渐低沉，最后化为一声叹息。不久，叹息也消失了，满园里弥漫着玉簪花明净又丰富的香气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勉儿从学校回来，走过花园，风铃沉默着。那吊着小锤的细链僵直了，不再摆动，用手拉，也没有一点动静。他自己的心悬起来，像有一柄小锤，在咚咚地敲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他没有弄清到底发生了什么事，便和妈妈一起到沙漠中了。无垠的沙漠，月光下银子般闪亮。爸爸躺在一片亮光中，微笑着，没有一点声音。</w:t>
      </w:r>
    </w:p>
    <w:p>
      <w:pPr>
        <w:pStyle w:val="Style11"/>
        <w:spacing w:lineRule="exact" w:line="360"/>
        <w:ind w:firstLine="525"/>
        <w:rPr>
          <w:sz w:val="21"/>
          <w:szCs w:val="21"/>
        </w:rPr>
      </w:pPr>
      <w:r>
        <w:rPr>
          <w:sz w:val="21"/>
          <w:szCs w:val="21"/>
        </w:rPr>
        <w:t>他是否像那个铁铃铛．尽情地唱过了呢</w:t>
      </w:r>
      <w:r>
        <w:rPr>
          <w:sz w:val="21"/>
          <w:szCs w:val="21"/>
        </w:rPr>
        <w:t>?</w:t>
      </w:r>
    </w:p>
    <w:p>
      <w:pPr>
        <w:pStyle w:val="Style11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勉儿累极了，想带着爸爸坐在铃上回去。他记得那很简单。但是风铃只悬在空中，小锤子不垂下来。他站在爸爸的书桌上，踮着脚用力拉，连链子都纹丝不动。铃顶绿森森的，露出一丝白光。那是裂开的缝隙。链子和铃顶粘在一起．锈住了。</w:t>
      </w:r>
    </w:p>
    <w:p>
      <w:pPr>
        <w:pStyle w:val="Style11"/>
        <w:rPr/>
      </w:pPr>
      <w:r>
        <w:rPr>
          <w:sz w:val="21"/>
          <w:szCs w:val="21"/>
        </w:rPr>
        <w:drawing>
          <wp:inline distT="0" distB="0" distL="0" distR="0">
            <wp:extent cx="5272405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怎样理解第</w:t>
      </w:r>
      <w:r>
        <w:rPr>
          <w:sz w:val="21"/>
          <w:szCs w:val="21"/>
        </w:rPr>
        <w:t>l3</w:t>
      </w:r>
      <w:r>
        <w:rPr>
          <w:sz w:val="21"/>
          <w:szCs w:val="21"/>
        </w:rPr>
        <w:t>自然段“他是否像那个铁铃铛，尽情地唱过了呢”在文中的含意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1"/>
        <w:spacing w:lineRule="exact" w:line="36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自然段中画线句子描写草木惊醒后的各种情态，请结合全文回答这样写有什么作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 ）</w:t>
      </w:r>
    </w:p>
    <w:p>
      <w:pPr>
        <w:pStyle w:val="Style11"/>
        <w:spacing w:lineRule="exact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请结合全文谈谈“铁铃铛”在文中的意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1"/>
        <w:spacing w:lineRule="exact" w:line="3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请分析最后一段画线句子的妙处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四语言运用（</w:t>
      </w:r>
      <w:r>
        <w:rPr>
          <w:sz w:val="21"/>
          <w:szCs w:val="21"/>
        </w:rPr>
        <w:t>16---18</w:t>
      </w:r>
      <w:r>
        <w:rPr>
          <w:sz w:val="21"/>
          <w:szCs w:val="21"/>
        </w:rPr>
        <w:t>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Tahoma" w:hAnsi="Tahoma"/>
          <w:color w:val="000000"/>
          <w:sz w:val="21"/>
          <w:szCs w:val="21"/>
        </w:rPr>
        <w:t>17</w:t>
      </w:r>
      <w:r>
        <w:rPr>
          <w:rFonts w:ascii="Tahoma" w:hAnsi="Tahoma" w:cs="Tahoma"/>
          <w:color w:val="000000"/>
          <w:sz w:val="21"/>
          <w:szCs w:val="21"/>
        </w:rPr>
        <w:t>下列各句中，加点的熟语使用恰当的一项是</w:t>
      </w:r>
      <w:r>
        <w:rPr>
          <w:rFonts w:cs="Tahoma" w:ascii="Tahoma" w:hAnsi="Tahoma"/>
          <w:color w:val="000000"/>
          <w:sz w:val="21"/>
          <w:szCs w:val="21"/>
        </w:rPr>
        <w:t>(    )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．王老师为人谨慎，</w:t>
      </w:r>
      <w:r>
        <w:rPr>
          <w:rFonts w:ascii="Tahoma" w:hAnsi="Tahoma" w:cs="Tahoma"/>
          <w:color w:val="000000"/>
          <w:sz w:val="21"/>
          <w:szCs w:val="21"/>
          <w:u w:val="single"/>
        </w:rPr>
        <w:t>战战兢兢</w:t>
      </w:r>
      <w:r>
        <w:rPr>
          <w:rFonts w:ascii="Tahoma" w:hAnsi="Tahoma" w:cs="Tahoma"/>
          <w:color w:val="000000"/>
          <w:sz w:val="21"/>
          <w:szCs w:val="21"/>
        </w:rPr>
        <w:t>地工作，勤勤恳恳地教书，深受学生爱戴。</w:t>
      </w:r>
      <w:r>
        <w:rPr>
          <w:rFonts w:cs="Tahoma" w:ascii="Tahoma" w:hAnsi="Tahoma"/>
          <w:color w:val="000000"/>
          <w:sz w:val="21"/>
          <w:szCs w:val="21"/>
        </w:rPr>
        <w:br/>
        <w:t>B</w:t>
      </w:r>
      <w:r>
        <w:rPr>
          <w:rFonts w:ascii="Tahoma" w:hAnsi="Tahoma" w:cs="Tahoma"/>
          <w:color w:val="000000"/>
          <w:sz w:val="21"/>
          <w:szCs w:val="21"/>
        </w:rPr>
        <w:t>．操场上锣鼓喧天，人声鼎沸，可是高三同学</w:t>
      </w:r>
      <w:r>
        <w:rPr>
          <w:rFonts w:ascii="Tahoma" w:hAnsi="Tahoma" w:cs="Tahoma"/>
          <w:color w:val="000000"/>
          <w:sz w:val="21"/>
          <w:szCs w:val="21"/>
          <w:u w:val="single"/>
        </w:rPr>
        <w:t>安然无恙</w:t>
      </w:r>
      <w:r>
        <w:rPr>
          <w:rFonts w:ascii="Tahoma" w:hAnsi="Tahoma" w:cs="Tahoma"/>
          <w:color w:val="000000"/>
          <w:sz w:val="21"/>
          <w:szCs w:val="21"/>
        </w:rPr>
        <w:t>地坐在教室里，看书的看书，做习题的做习题，谁也没有关注教室外的事情。</w:t>
      </w:r>
      <w:r>
        <w:rPr>
          <w:rFonts w:cs="Tahoma" w:ascii="Tahoma" w:hAnsi="Tahoma"/>
          <w:color w:val="000000"/>
          <w:sz w:val="21"/>
          <w:szCs w:val="21"/>
        </w:rPr>
        <w:br/>
        <w:t>C</w:t>
      </w:r>
      <w:r>
        <w:rPr>
          <w:rFonts w:ascii="Tahoma" w:hAnsi="Tahoma" w:cs="Tahoma"/>
          <w:color w:val="000000"/>
          <w:sz w:val="21"/>
          <w:szCs w:val="21"/>
        </w:rPr>
        <w:t>．《边城》描写了</w:t>
      </w:r>
      <w:r>
        <w:rPr>
          <w:rFonts w:ascii="Tahoma" w:hAnsi="Tahoma" w:cs="Tahoma"/>
          <w:color w:val="000000"/>
          <w:sz w:val="21"/>
          <w:szCs w:val="21"/>
          <w:u w:val="single"/>
        </w:rPr>
        <w:t>秀色可餐</w:t>
      </w:r>
      <w:r>
        <w:rPr>
          <w:rFonts w:ascii="Tahoma" w:hAnsi="Tahoma" w:cs="Tahoma"/>
          <w:color w:val="000000"/>
          <w:sz w:val="21"/>
          <w:szCs w:val="21"/>
        </w:rPr>
        <w:t>的湘西自然风光，古朴淳厚的民俗风情，这里的一切如梦一般宁静美好。</w:t>
      </w:r>
      <w:r>
        <w:rPr>
          <w:rFonts w:cs="Tahoma" w:ascii="Tahoma" w:hAnsi="Tahoma"/>
          <w:color w:val="000000"/>
          <w:sz w:val="21"/>
          <w:szCs w:val="21"/>
        </w:rPr>
        <w:br/>
        <w:t>D</w:t>
      </w:r>
      <w:r>
        <w:rPr>
          <w:rFonts w:ascii="Tahoma" w:hAnsi="Tahoma" w:cs="Tahoma"/>
          <w:color w:val="000000"/>
          <w:sz w:val="21"/>
          <w:szCs w:val="21"/>
        </w:rPr>
        <w:t>．在已经</w:t>
      </w:r>
      <w:r>
        <w:rPr>
          <w:rFonts w:ascii="Tahoma" w:hAnsi="Tahoma" w:cs="Tahoma"/>
          <w:color w:val="000000"/>
          <w:sz w:val="21"/>
          <w:szCs w:val="21"/>
          <w:u w:val="single"/>
        </w:rPr>
        <w:t>气息奄奄</w:t>
      </w:r>
      <w:r>
        <w:rPr>
          <w:rFonts w:ascii="Tahoma" w:hAnsi="Tahoma" w:cs="Tahoma"/>
          <w:color w:val="000000"/>
          <w:sz w:val="21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ascii="Tahoma" w:hAnsi="Tahoma" w:cs="Tahoma"/>
          <w:color w:val="000000"/>
          <w:sz w:val="21"/>
          <w:szCs w:val="21"/>
        </w:rPr>
        <w:t>、下列各句，没有语病的一句是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. </w:t>
      </w:r>
      <w:r>
        <w:rPr>
          <w:rFonts w:ascii="Tahoma" w:hAnsi="Tahoma" w:cs="Tahoma"/>
          <w:color w:val="000000"/>
          <w:sz w:val="21"/>
          <w:szCs w:val="21"/>
        </w:rPr>
        <w:t>今年的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22</w:t>
      </w:r>
      <w:r>
        <w:rPr>
          <w:rFonts w:ascii="Tahoma" w:hAnsi="Tahoma" w:cs="Tahoma"/>
          <w:color w:val="000000"/>
          <w:sz w:val="21"/>
          <w:szCs w:val="21"/>
        </w:rPr>
        <w:t>日是第</w:t>
      </w:r>
      <w:r>
        <w:rPr>
          <w:rFonts w:cs="Tahoma" w:ascii="Tahoma" w:hAnsi="Tahoma"/>
          <w:color w:val="000000"/>
          <w:sz w:val="21"/>
          <w:szCs w:val="21"/>
        </w:rPr>
        <w:t>38</w:t>
      </w:r>
      <w:r>
        <w:rPr>
          <w:rFonts w:ascii="Tahoma" w:hAnsi="Tahoma" w:cs="Tahoma"/>
          <w:color w:val="000000"/>
          <w:sz w:val="21"/>
          <w:szCs w:val="21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B. </w:t>
      </w:r>
      <w:r>
        <w:rPr>
          <w:rFonts w:ascii="Tahoma" w:hAnsi="Tahoma" w:cs="Tahoma"/>
          <w:color w:val="000000"/>
          <w:sz w:val="21"/>
          <w:szCs w:val="21"/>
        </w:rPr>
        <w:t>四川汶川大地震发生后，全国人民展开了气壮山河、感天动地的斗争，形成了万众一心、众志成城，不畏艰险、百折不挠，以人为本、尊重科学，鼓舞着全国人民为实现全面建设小康社会的目标而努力奋斗。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．由于北京奥运会和残奥会的成功举办，标志着中华民族以崭新的姿态屹立世界的东方，中国人民正满怀豪情走向更加光明灿烂的未来。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．神舟七号载人航天飞行圆满成功，实现了我国空间技术发展具有里程碑意义的重大跨越，是中国人民攀登世界科技高峰的又一伟大壮举，也是献给伟大祖国</w:t>
      </w:r>
      <w:r>
        <w:rPr>
          <w:rFonts w:cs="Tahoma" w:ascii="Tahoma" w:hAnsi="Tahoma"/>
          <w:color w:val="000000"/>
          <w:sz w:val="21"/>
          <w:szCs w:val="21"/>
        </w:rPr>
        <w:t>59</w:t>
      </w:r>
      <w:r>
        <w:rPr>
          <w:rFonts w:ascii="Tahoma" w:hAnsi="Tahoma" w:cs="Tahoma"/>
          <w:color w:val="000000"/>
          <w:sz w:val="21"/>
          <w:szCs w:val="21"/>
        </w:rPr>
        <w:t>岁华诞的珍贵礼物和诚挚祝福。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、下列各诗句所涉及的传统节日，依次对应正确的一项是（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遥知兄弟登高处，便插茱萸少一人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   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东风夜放花千树，更吹落，星如雨。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千门万户瞳瞳日，总把新桃换旧符。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柔情似水，佳期如梦，忍看鹊桥归路。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Tahoma" w:hAnsi="Tahoma" w:cs="Tahoma"/>
          <w:color w:val="000000"/>
          <w:sz w:val="21"/>
          <w:szCs w:val="21"/>
        </w:rPr>
        <w:t>渚闹渔歌响，风和角棕香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．重阳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元宵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春节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七夕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端午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．春节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重阳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元宵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冬至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清明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．重阳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春节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元宵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七夕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冬至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．元宵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春节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端午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重阳节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七夕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儒学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开头重组下面的语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国人民在国际事务中主张国家之间不分大小强弱，一律平等，互相尊重，这是与深受儒学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为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思想的影响，形成一贯爱好和平的民族传统分不开的。（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仿照下列例句，以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夏天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秋天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为情境，写两段与例句句式和意蕴相同的话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微笑是春天里的一缕轻风，温柔地吹拂着每颗沉睡的心灵，期待它们慢慢地苏醒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微笑是夏天里的＿＿＿＿＿＿＿＿＿＿＿＿＿＿＿＿＿＿＿＿＿＿＿＿＿＿＿＿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  </w:t>
      </w:r>
      <w:r>
        <w:rPr>
          <w:rFonts w:ascii="宋体;SimSun" w:hAnsi="宋体;SimSun" w:cs="宋体;SimSun"/>
          <w:color w:val="000000"/>
          <w:sz w:val="21"/>
          <w:szCs w:val="21"/>
        </w:rPr>
        <w:t>微笑是秋天里的</w:t>
      </w:r>
      <w:r>
        <w:rPr>
          <w:rFonts w:cs="宋体;SimSun" w:ascii="宋体;SimSun" w:hAnsi="宋体;SimSun"/>
          <w:color w:val="000000"/>
          <w:sz w:val="21"/>
          <w:szCs w:val="21"/>
        </w:rPr>
        <w:t>---------------------------------------------------------------------------------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人与人之间、物与物之间都存在着“差异”。这种“差异”需要我们客观审视，也需要我们理智对待。实际上，“差异”的存在反映了生命、生活形态的丰富多彩，也带给人们更多深入认识社会、认识人自身的机会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请以“面对差异”为题，写一篇作文，诗歌除外，文体不限，不得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Normal"/>
        <w:spacing w:lineRule="exact" w:line="3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315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3689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rPr/>
      </w:pPr>
      <w:r>
        <w:rPr>
          <w:sz w:val="21"/>
          <w:szCs w:val="21"/>
        </w:rPr>
        <w:drawing>
          <wp:inline distT="0" distB="0" distL="0" distR="0">
            <wp:extent cx="527304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 xml:space="preserve">12 </w:t>
      </w:r>
      <w:r>
        <w:rPr>
          <w:rFonts w:ascii="ˎ̥;Times New Roman" w:hAnsi="ˎ̥;Times New Roman" w:cs="ˎ̥;Times New Roman"/>
          <w:sz w:val="21"/>
          <w:szCs w:val="21"/>
        </w:rPr>
        <w:t>略</w:t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答案：爸爸就像铁铃铛那样“尽情地唱过”，在艰苦的环境中忘我工作，透支健康甚至生命，体现了自己的人生价值。解析：注意“铁铃铛”在文中的象征含义。</w:t>
      </w:r>
    </w:p>
    <w:p>
      <w:pPr>
        <w:pStyle w:val="Style11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案：草木被赋予了人的情感，形象生动，与前文草木沉睡和后文的草木惶惑的情态相呼应，烘托出紧张的气氛，暗示爸爸命运的变化。解析：以草木的情态衬托人物的心理，间接揭示爸爸的命运。</w:t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答案：铁铃铛是全文的线索，实写铃铛虚写爸爸；铁铃铛的命运象征爸爸的命运；铁铃铛寄寓了勉儿和爸爸之间的深厚情感。解析：要结合文本理解其含义。</w:t>
      </w:r>
    </w:p>
    <w:p>
      <w:pPr>
        <w:pStyle w:val="Style11"/>
        <w:ind w:left="48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1:00Z</dcterms:created>
  <dc:creator>jrd</dc:creator>
  <dc:description/>
  <cp:keywords/>
  <dc:language>en-US</dc:language>
  <cp:lastModifiedBy>微软用户</cp:lastModifiedBy>
  <dcterms:modified xsi:type="dcterms:W3CDTF">2012-11-27T14:57:00Z</dcterms:modified>
  <cp:revision>4</cp:revision>
  <dc:subject/>
  <dc:title>                                                命题教师：刘强    审核教师：徐红梁  </dc:title>
</cp:coreProperties>
</file>