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25780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各句中加点成语使用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（  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left="315" w:hanging="0"/>
        <w:rPr/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-2"/>
          <w:szCs w:val="21"/>
        </w:rPr>
        <w:t>刘和珍等爱国青年在反动政府门前表现出来的沉勇友爱、</w:t>
      </w:r>
      <w:r>
        <w:rPr>
          <w:rFonts w:ascii="宋体;SimSun" w:hAnsi="宋体;SimSun" w:cs="宋体;SimSun"/>
          <w:color w:val="000000"/>
          <w:spacing w:val="-2"/>
          <w:szCs w:val="21"/>
          <w:em w:val="underDot"/>
        </w:rPr>
        <w:t>无所不为</w:t>
      </w:r>
      <w:r>
        <w:rPr>
          <w:rFonts w:ascii="宋体;SimSun" w:hAnsi="宋体;SimSun" w:cs="宋体;SimSun"/>
          <w:color w:val="000000"/>
          <w:spacing w:val="-2"/>
          <w:szCs w:val="21"/>
        </w:rPr>
        <w:t>的精神，着实令人敬佩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left="315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罗密欧与朱丽叶为了爱情，双双殉情。在两人的灵柩前，</w:t>
      </w:r>
      <w:r>
        <w:rPr>
          <w:rFonts w:ascii="宋体;SimSun" w:hAnsi="宋体;SimSun" w:cs="宋体;SimSun"/>
          <w:color w:val="000000"/>
          <w:szCs w:val="21"/>
          <w:em w:val="underDot"/>
        </w:rPr>
        <w:t>不共戴天</w:t>
      </w:r>
      <w:r>
        <w:rPr>
          <w:rFonts w:ascii="宋体;SimSun" w:hAnsi="宋体;SimSun" w:cs="宋体;SimSun"/>
          <w:color w:val="000000"/>
          <w:szCs w:val="21"/>
        </w:rPr>
        <w:t>的两个家族最终和解。</w:t>
      </w:r>
    </w:p>
    <w:p>
      <w:pPr>
        <w:pStyle w:val="Normal"/>
        <w:spacing w:lineRule="exact" w:line="40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史铁生逝世后，网友倡议在北京地坛公园为史铁生立塑像并将骨灰长留地坛，而地坛公园方面</w:t>
      </w:r>
      <w:r>
        <w:rPr>
          <w:rFonts w:ascii="宋体;SimSun" w:hAnsi="宋体;SimSun" w:cs="宋体;SimSun"/>
          <w:szCs w:val="21"/>
          <w:em w:val="underDot"/>
        </w:rPr>
        <w:t>深孚众望</w:t>
      </w:r>
      <w:r>
        <w:rPr>
          <w:rFonts w:ascii="宋体;SimSun" w:hAnsi="宋体;SimSun" w:cs="宋体;SimSun"/>
          <w:color w:val="000000"/>
          <w:szCs w:val="21"/>
        </w:rPr>
        <w:t>，表示地坛是重点文物保护单位，将骨灰安放在地坛尚无先例。</w:t>
      </w:r>
    </w:p>
    <w:p>
      <w:pPr>
        <w:pStyle w:val="Normal"/>
        <w:spacing w:lineRule="exact" w:line="400"/>
        <w:ind w:left="315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他们一家十口人曾经幸福美满地生活在一起，但自从战乱时期</w:t>
      </w:r>
      <w:r>
        <w:rPr>
          <w:rFonts w:ascii="宋体;SimSun" w:hAnsi="宋体;SimSun" w:cs="宋体;SimSun"/>
          <w:szCs w:val="21"/>
          <w:em w:val="underDot"/>
        </w:rPr>
        <w:t>劳燕分飞</w:t>
      </w:r>
      <w:r>
        <w:rPr>
          <w:rFonts w:ascii="宋体;SimSun" w:hAnsi="宋体;SimSun" w:cs="宋体;SimSun"/>
          <w:szCs w:val="21"/>
        </w:rPr>
        <w:t>后，至今仍然音讯全无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诗人们说，星星在科学家眼里只不过是由气体原子组成的球体，而我那小小的眼睛扫遍这回转的天穹，就能注视这欢乐的天空，并且能够捕获一百万年前发出的星光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这段话中，诗人们的言外之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Style13"/>
        <w:spacing w:lineRule="exact" w:line="400" w:before="0" w:after="0"/>
        <w:ind w:firstLine="315"/>
        <w:rPr/>
      </w:pPr>
      <w:r>
        <w:rPr>
          <w:sz w:val="21"/>
          <w:szCs w:val="21"/>
        </w:rPr>
        <w:t>⑵</w:t>
      </w:r>
      <w:r>
        <w:rPr>
          <w:sz w:val="21"/>
          <w:szCs w:val="21"/>
        </w:rPr>
        <w:t>造成诗人们和科学家对自然不同理解的原因是</w:t>
      </w:r>
      <w:r>
        <w:rPr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>。（</w:t>
      </w:r>
      <w:r>
        <w:rPr>
          <w:kern w:val="2"/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阅读下面这段文字，用四字短语分别概括成都茶文化的特点（</w:t>
      </w:r>
      <w:r>
        <w:rPr>
          <w:rFonts w:ascii="宋体;SimSun" w:hAnsi="宋体;SimSun" w:cs="宋体;SimSun"/>
          <w:color w:val="000000"/>
          <w:szCs w:val="21"/>
          <w:em w:val="underDot"/>
        </w:rPr>
        <w:t>不超过</w:t>
      </w:r>
      <w:r>
        <w:rPr>
          <w:rFonts w:cs="宋体;SimSun" w:ascii="宋体;SimSun" w:hAnsi="宋体;SimSun"/>
          <w:color w:val="000000"/>
          <w:szCs w:val="21"/>
          <w:em w:val="underDot"/>
        </w:rPr>
        <w:t>25</w:t>
      </w:r>
      <w:r>
        <w:rPr>
          <w:rFonts w:ascii="宋体;SimSun" w:hAnsi="宋体;SimSun" w:cs="宋体;SimSun"/>
          <w:color w:val="000000"/>
          <w:szCs w:val="21"/>
          <w:em w:val="underDot"/>
        </w:rPr>
        <w:t>字</w:t>
      </w:r>
      <w:r>
        <w:rPr>
          <w:rFonts w:ascii="宋体;SimSun" w:hAnsi="宋体;SimSun" w:cs="宋体;SimSun"/>
          <w:szCs w:val="21"/>
        </w:rPr>
        <w:t>）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都是泡在茶缸里的城市。早在公元前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年，资中人王褒的《僮约》里就记载了在西蜀人家里烹茶的情景：“舍中有客，提壹行酤。烹茶尽具，已而盖藏。”成都的茶馆，民国时期就有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多家，时至今日，已发展到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 xml:space="preserve">多家，从豪华时尚的高档茶楼到街边老树下的露天小茶馆一应俱全，消费少至两三元多到数百元，一年四季生意兴隆。茶倌掺茶有许多绝活，他们可以把装满开水、有一米长壶嘴的大铜壶玩得风车斗转，表演的花样有“蛟龙探海”“飞天仙女”“童子拜观音”……普通花茶和绿茶一般都是用盖碗茶具来喝。茶盖谓天，茶船谓地，茶杯喻人，茶水冲上，盖子一盖，意思就是天地人和，您说多有讲究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.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文言文阅读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阅读下面的文言文，完成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-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题。 </w:t>
      </w:r>
    </w:p>
    <w:p>
      <w:pPr>
        <w:pStyle w:val="Normal"/>
        <w:ind w:firstLine="435"/>
        <w:rPr/>
      </w:pPr>
      <w:r>
        <w:rPr>
          <w:rFonts w:ascii="楷体_GB2312;宋体" w:hAnsi="楷体_GB2312;宋体" w:cs="宋体;SimSun" w:eastAsia="楷体_GB2312;宋体"/>
        </w:rPr>
        <w:t>孔子之后三十八世，有孙曰</w:t>
      </w:r>
      <w:r>
        <w:rPr>
          <w:rFonts w:ascii="楷体_GB2312;宋体" w:hAnsi="楷体_GB2312;宋体" w:cs="宋体;SimSun"/>
        </w:rPr>
        <w:t>戣</w:t>
      </w:r>
      <w:r>
        <w:rPr>
          <w:rFonts w:ascii="楷体_GB2312;宋体" w:hAnsi="楷体_GB2312;宋体" w:cs="宋体;SimSun" w:eastAsia="楷体_GB2312;宋体"/>
        </w:rPr>
        <w:t>，字君严，事唐为尚书左丞。年七十三，三上书去官。天子以为礼部尚书，禄之终身，而不敢烦以政。吏部侍郎韩愈常贤其能，谓曰：“公尚壮，上三留，奚去之果？”曰：“吾敢要君？吾年至，一宜去；吾为左丞，不能进退郎官，唯相之为，二宜去。”愈又曰：“古之老于乡者，将自佚，非自苦。闾井田宅具在，</w:t>
      </w:r>
      <w:r>
        <w:rPr>
          <w:rFonts w:ascii="楷体_GB2312;宋体" w:hAnsi="楷体_GB2312;宋体" w:cs="宋体;SimSun" w:eastAsia="楷体_GB2312;宋体"/>
          <w:u w:val="single"/>
        </w:rPr>
        <w:t>亲戚之不仕与倦而归者，不在东阡在北陌，可杖屦来往也。</w:t>
      </w:r>
      <w:r>
        <w:rPr>
          <w:rFonts w:ascii="楷体_GB2312;宋体" w:hAnsi="楷体_GB2312;宋体" w:cs="宋体;SimSun" w:eastAsia="楷体_GB2312;宋体"/>
        </w:rPr>
        <w:t>今异于是，公谁与居？且公虽贵而无留资，何恃而归？”曰：“吾负二宜去，尚奚</w:t>
      </w:r>
      <w:r>
        <w:rPr>
          <w:rFonts w:ascii="楷体_GB2312;宋体" w:hAnsi="楷体_GB2312;宋体" w:cs="宋体;SimSun" w:eastAsia="楷体_GB2312;宋体"/>
          <w:em w:val="underDot"/>
        </w:rPr>
        <w:t>顾</w:t>
      </w:r>
      <w:r>
        <w:rPr>
          <w:rFonts w:ascii="楷体_GB2312;宋体" w:hAnsi="楷体_GB2312;宋体" w:cs="宋体;SimSun" w:eastAsia="楷体_GB2312;宋体"/>
        </w:rPr>
        <w:t>子言？”愈叹曰：“公于是乎贤远于人！”明日，奏疏曰：“臣与孔</w:t>
      </w:r>
      <w:r>
        <w:rPr>
          <w:rFonts w:ascii="楷体_GB2312;宋体" w:hAnsi="楷体_GB2312;宋体" w:cs="宋体;SimSun"/>
        </w:rPr>
        <w:t>戣</w:t>
      </w:r>
      <w:r>
        <w:rPr>
          <w:rFonts w:ascii="楷体_GB2312;宋体" w:hAnsi="楷体_GB2312;宋体" w:cs="宋体;SimSun" w:eastAsia="楷体_GB2312;宋体"/>
        </w:rPr>
        <w:t>同在南省，数与相见。</w:t>
      </w:r>
      <w:r>
        <w:rPr>
          <w:rFonts w:ascii="楷体_GB2312;宋体" w:hAnsi="楷体_GB2312;宋体" w:cs="宋体;SimSun"/>
        </w:rPr>
        <w:t>戣</w:t>
      </w:r>
      <w:r>
        <w:rPr>
          <w:rFonts w:ascii="楷体_GB2312;宋体" w:hAnsi="楷体_GB2312;宋体" w:cs="宋体;SimSun" w:eastAsia="楷体_GB2312;宋体"/>
        </w:rPr>
        <w:t>为人守节清苦，论议正平。年七十，筋力耳目，未觉衰老，忧国忘家，用意至到。如</w:t>
      </w:r>
      <w:r>
        <w:rPr>
          <w:rFonts w:ascii="楷体_GB2312;宋体" w:hAnsi="楷体_GB2312;宋体" w:cs="宋体;SimSun"/>
        </w:rPr>
        <w:t>戣</w:t>
      </w:r>
      <w:r>
        <w:rPr>
          <w:rFonts w:ascii="楷体_GB2312;宋体" w:hAnsi="楷体_GB2312;宋体" w:cs="宋体;SimSun" w:eastAsia="楷体_GB2312;宋体"/>
        </w:rPr>
        <w:t>辈在朝不过三数人，陛下不宜苟顺其求，不留自助也。”不报。明年，长庆四年正己未，公年七十四，告薨于家，赠兵部尚书。</w:t>
      </w:r>
    </w:p>
    <w:p>
      <w:pPr>
        <w:pStyle w:val="Normal"/>
        <w:ind w:firstLine="435"/>
        <w:rPr/>
      </w:pPr>
      <w:r>
        <w:rPr>
          <w:rFonts w:ascii="楷体_GB2312;宋体" w:hAnsi="楷体_GB2312;宋体" w:cs="宋体;SimSun" w:eastAsia="楷体_GB2312;宋体"/>
        </w:rPr>
        <w:t>公始以进士，佐三府官，至殿中侍御史，迁江州刺史、谏议大夫。事有害于正者，无所不言。加皇太子侍读，改给事中，言京兆尹阿纵罪人，诏</w:t>
      </w:r>
      <w:r>
        <w:rPr>
          <w:rFonts w:ascii="楷体_GB2312;宋体" w:hAnsi="楷体_GB2312;宋体" w:cs="宋体;SimSun" w:eastAsia="楷体_GB2312;宋体"/>
          <w:em w:val="underDot"/>
        </w:rPr>
        <w:t>夺</w:t>
      </w:r>
      <w:r>
        <w:rPr>
          <w:rFonts w:ascii="楷体_GB2312;宋体" w:hAnsi="楷体_GB2312;宋体" w:cs="宋体;SimSun" w:eastAsia="楷体_GB2312;宋体"/>
        </w:rPr>
        <w:t>京兆尹三月之俸。明年，拜右丞，改华州刺史。明州岁贡海虫、淡菜、蛤蚶可食之属，自海抵京师，道路水陆，递夫积功，岁为四十三万六千人。奏疏罢之。</w:t>
      </w:r>
    </w:p>
    <w:p>
      <w:pPr>
        <w:pStyle w:val="Normal"/>
        <w:ind w:firstLine="435"/>
        <w:rPr/>
      </w:pPr>
      <w:r>
        <w:rPr>
          <w:rFonts w:ascii="楷体_GB2312;宋体" w:hAnsi="楷体_GB2312;宋体" w:cs="宋体;SimSun" w:eastAsia="楷体_GB2312;宋体"/>
        </w:rPr>
        <w:t>十二年，自国子祭酒拜御史大夫、岭南节度等使。约以取足，境内诸州负钱至二百万，悉放不收。蕃舶之至泊步，有下碇之税，始至有阅货之燕，犀珠磊落，贿及仆隶，公皆罢之。</w:t>
      </w:r>
      <w:r>
        <w:rPr>
          <w:rFonts w:ascii="楷体_GB2312;宋体" w:hAnsi="楷体_GB2312;宋体" w:cs="宋体;SimSun" w:eastAsia="楷体_GB2312;宋体"/>
          <w:em w:val="underDot"/>
        </w:rPr>
        <w:t>绝</w:t>
      </w:r>
      <w:r>
        <w:rPr>
          <w:rFonts w:ascii="楷体_GB2312;宋体" w:hAnsi="楷体_GB2312;宋体" w:cs="宋体;SimSun" w:eastAsia="楷体_GB2312;宋体"/>
        </w:rPr>
        <w:t>海之商，有死于吾地者，官籍其货。满三月，无妻子之请者，尽没有之。公曰：“海道以年计往复，何月之</w:t>
      </w:r>
      <w:r>
        <w:rPr>
          <w:rFonts w:ascii="楷体_GB2312;宋体" w:hAnsi="楷体_GB2312;宋体" w:cs="宋体;SimSun" w:eastAsia="楷体_GB2312;宋体"/>
          <w:em w:val="underDot"/>
        </w:rPr>
        <w:t>拘</w:t>
      </w:r>
      <w:r>
        <w:rPr>
          <w:rFonts w:ascii="楷体_GB2312;宋体" w:hAnsi="楷体_GB2312;宋体" w:cs="宋体;SimSun" w:eastAsia="楷体_GB2312;宋体"/>
        </w:rPr>
        <w:t>？苟有验者，悉推与之，无算远近。”厚守宰俸而严其法。十五年，迁尚书吏部侍郎。公之北归，不载南物，奴婢之籍，不增一人。长庆元年，改右散骑常侍。二年，而为尚书左丞。</w:t>
      </w:r>
    </w:p>
    <w:p>
      <w:pPr>
        <w:pStyle w:val="Normal"/>
        <w:jc w:val="right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（韩愈《唐正议大夫尚书左丞孔公墓志铭》，有删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对下列句子中加点词的解释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唯</w:t>
      </w:r>
      <w:r>
        <w:rPr>
          <w:rFonts w:ascii="宋体;SimSun" w:hAnsi="宋体;SimSun" w:cs="宋体;SimSun"/>
        </w:rPr>
        <w:t>相为之                     唯：希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尚奚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>子言                   顾：考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>海之商                     绝：横渡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何月之</w:t>
      </w:r>
      <w:r>
        <w:rPr>
          <w:rFonts w:ascii="宋体;SimSun" w:hAnsi="宋体;SimSun" w:cs="宋体;SimSun"/>
          <w:em w:val="underDot"/>
        </w:rPr>
        <w:t>拘</w:t>
      </w:r>
      <w:r>
        <w:rPr>
          <w:rFonts w:ascii="宋体;SimSun" w:hAnsi="宋体;SimSun" w:cs="宋体;SimSun"/>
        </w:rPr>
        <w:t xml:space="preserve">                     拘：限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句子中，</w:t>
      </w:r>
      <w:r>
        <w:rPr>
          <w:rFonts w:ascii="宋体;SimSun" w:hAnsi="宋体;SimSun" w:cs="宋体;SimSun"/>
          <w:em w:val="underDot"/>
        </w:rPr>
        <w:t>全都表现</w:t>
      </w:r>
      <w:r>
        <w:rPr>
          <w:rFonts w:ascii="宋体;SimSun" w:hAnsi="宋体;SimSun" w:cs="宋体;SimSun"/>
        </w:rPr>
        <w:t>孔戣为人方正无私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忧国忘家，用意至到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事有害于正者，无所不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言京兆尹阿纵罪人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境内诸州负钱至二百万，悉放不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苟有验者，悉推与之，无算远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公之北归，不载南物，奴婢之籍，不增一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④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③⑤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⑥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⑤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对原文有关内容的分析和概括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面对孔戣的据理求退，韩愈认为朝廷不应该让孔戣这样的贤人辞官，他上疏请求留用孔戣，但奏疏未能呈上。第二年，孔戣去世。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当时明州岁贡淡菜、蛤蚶等物，从海滨直抵京师。由于扰民甚众，孔戣不惜冒犯朝廷，为民请命，奏请皇上免除明州的进贡。  </w:t>
      </w:r>
    </w:p>
    <w:p>
      <w:pPr>
        <w:pStyle w:val="Normal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孔戣是通过科举考试而进入仕途的，为官期间，能为百姓利益着想，而且任劳任怨，即使远派岭南，也努力于政务，克己为人。</w:t>
      </w:r>
    </w:p>
    <w:p>
      <w:pPr>
        <w:pStyle w:val="Normal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孔戣在担任岭南节度使时，处理海外商贸事宜，既严格地执行法度，以身作则拒绝贿赂，又有人性化的变通，切实为外商利益考虑。 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将下列句子翻译成现代汉语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亲戚之不仕与倦而归者，不在东阡在北陌，可杖屦来往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愿陛下矜愍愚诚，听臣微志，庶刘侥幸，保卒余年。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东犬西吠，客逾庖而宴，鸡栖于厅。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ind w:left="606" w:hanging="90"/>
        <w:rPr>
          <w:rFonts w:ascii="ˎ̥;Times New Roman" w:hAnsi="ˎ̥;Times New Roman" w:cs="ˎ̥;Times New Roman"/>
          <w:color w:val="000000"/>
          <w:sz w:val="18"/>
          <w:szCs w:val="18"/>
          <w:u w:val="single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  <w:u w:val="single"/>
        </w:rPr>
      </w:r>
    </w:p>
    <w:p>
      <w:pPr>
        <w:pStyle w:val="Normal"/>
        <w:spacing w:lineRule="exact" w:line="300"/>
        <w:ind w:left="606" w:hanging="9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三、古诗词鉴赏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</w:p>
    <w:p>
      <w:pPr>
        <w:pStyle w:val="Normal"/>
        <w:spacing w:lineRule="exact" w:line="300"/>
        <w:rPr/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金陵酒肆留别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300"/>
        <w:ind w:firstLine="4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李白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风吹柳花满店香，吴姬压酒劝客尝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陵子弟来相送，欲行不行各尽觞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君试问东流水，别</w:t>
      </w:r>
      <w:r>
        <w:rPr>
          <w:rFonts w:ascii="宋体;SimSun" w:hAnsi="宋体;SimSun" w:cs="宋体;SimSun"/>
          <w:color w:val="000000"/>
          <w:szCs w:val="21"/>
        </w:rPr>
        <w:t>意</w:t>
      </w:r>
      <w:r>
        <w:rPr>
          <w:rFonts w:ascii="宋体;SimSun" w:hAnsi="宋体;SimSun" w:cs="宋体;SimSun"/>
          <w:color w:val="000000"/>
          <w:szCs w:val="21"/>
        </w:rPr>
        <w:t>与之谁短长？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有人说，一个“香”字用得极佳。请你说说“佳”在何处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试简析</w:t>
      </w:r>
      <w:r>
        <w:rPr>
          <w:rFonts w:ascii="宋体;SimSun" w:hAnsi="宋体;SimSun" w:cs="宋体;SimSun"/>
          <w:color w:val="000000"/>
          <w:szCs w:val="21"/>
        </w:rPr>
        <w:t>诗歌</w:t>
      </w:r>
      <w:r>
        <w:rPr>
          <w:rFonts w:ascii="宋体;SimSun" w:hAnsi="宋体;SimSun" w:cs="宋体;SimSun"/>
          <w:color w:val="000000"/>
          <w:szCs w:val="21"/>
        </w:rPr>
        <w:t>最后两句所运用修辞手法及作用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四、名句名篇默写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10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补写出下列名句名篇中的空缺部分。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宋体;SimSun" w:hAnsi="宋体;SimSun" w:cs="Tahoma"/>
          <w:bCs/>
          <w:szCs w:val="21"/>
        </w:rPr>
        <w:t>（</w:t>
      </w:r>
      <w:r>
        <w:rPr>
          <w:rFonts w:cs="Tahoma" w:ascii="宋体;SimSun" w:hAnsi="宋体;SimSun"/>
          <w:bCs/>
          <w:szCs w:val="21"/>
        </w:rPr>
        <w:t>1</w:t>
      </w:r>
      <w:r>
        <w:rPr>
          <w:rFonts w:ascii="宋体;SimSun" w:hAnsi="宋体;SimSun" w:cs="Tahoma"/>
          <w:bCs/>
          <w:szCs w:val="21"/>
        </w:rPr>
        <w:t>）碧云天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西风紧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Cs w:val="21"/>
        </w:rPr>
        <w:t>晓来谁染霜林醉？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仿宋_GB2312;宋体" w:hAnsi="仿宋_GB2312;宋体" w:cs="宋体;SimSun" w:eastAsia="仿宋_GB2312;宋体"/>
          <w:szCs w:val="21"/>
        </w:rPr>
        <w:t>《长亭送别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内为应门五尺之僮；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形影相吊。（</w:t>
      </w:r>
      <w:r>
        <w:rPr>
          <w:rFonts w:ascii="仿宋_GB2312;宋体" w:hAnsi="仿宋_GB2312;宋体" w:cs="宋体;SimSun" w:eastAsia="仿宋_GB2312;宋体"/>
          <w:szCs w:val="21"/>
        </w:rPr>
        <w:t>《陈情表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恨相见得迟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Tahoma"/>
          <w:bCs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Tahoma"/>
          <w:bCs/>
          <w:szCs w:val="21"/>
        </w:rPr>
        <w:t>，恨不倩疏林挂住斜晖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仿宋_GB2312;宋体" w:hAnsi="仿宋_GB2312;宋体" w:cs="宋体;SimSun" w:eastAsia="仿宋_GB2312;宋体"/>
          <w:szCs w:val="21"/>
        </w:rPr>
        <w:t>《长亭送别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Tahoma"/>
          <w:bCs/>
          <w:szCs w:val="21"/>
        </w:rPr>
        <w:t>（</w:t>
      </w:r>
      <w:r>
        <w:rPr>
          <w:rFonts w:cs="Tahoma" w:ascii="宋体;SimSun" w:hAnsi="宋体;SimSun"/>
          <w:bCs/>
          <w:szCs w:val="21"/>
        </w:rPr>
        <w:t>4</w:t>
      </w:r>
      <w:r>
        <w:rPr>
          <w:rFonts w:ascii="宋体;SimSun" w:hAnsi="宋体;SimSun" w:cs="Tahoma"/>
          <w:bCs/>
          <w:szCs w:val="21"/>
        </w:rPr>
        <w:t>）人固有一死，或重于泰山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Tahoma"/>
          <w:bCs/>
          <w:szCs w:val="21"/>
        </w:rPr>
        <w:t>，用之所趋异也。（《报任安书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五、现代文阅读：文学类文本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阅读下面的作品，完成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1~1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题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                  </w:t>
      </w:r>
    </w:p>
    <w:p>
      <w:pPr>
        <w:pStyle w:val="Normal"/>
        <w:jc w:val="center"/>
        <w:rPr/>
      </w:pPr>
      <w:r>
        <w:rPr/>
        <w:t>一桥横卧坐千年</w:t>
      </w:r>
    </w:p>
    <w:p>
      <w:pPr>
        <w:pStyle w:val="Normal"/>
        <w:jc w:val="center"/>
        <w:rPr/>
      </w:pPr>
      <w:r>
        <w:rPr/>
        <w:t>徐坤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drawing>
          <wp:inline distT="0" distB="0" distL="0" distR="0">
            <wp:extent cx="6343650" cy="203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④</w:t>
      </w:r>
      <w:r>
        <w:rPr>
          <w:rFonts w:ascii="楷体_GB2312;宋体" w:hAnsi="楷体_GB2312;宋体" w:eastAsia="楷体_GB2312;宋体"/>
        </w:rPr>
        <w:t>这座著名的跨河拱桥，它的厚重的大青石桥基，由二十八道拱圈拼成的大拱，大拱两边四个猫耳朵形状的“敞肩拱”，桥栏板上雕刻的姿态各异的游龙……都创造了中国古代桥梁史上的“第一”。如今呈现的，是它的现世，是于上世纪八十年代修缮的结果。桥下的赵州桥博物馆，才是它的前生。博物馆里，一块块各朝各代雕龙镌字的残破桥栏，按年代顺序排列，苍黄、苍凉而又苍茫。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⑤</w:t>
      </w:r>
      <w:r>
        <w:rPr>
          <w:rFonts w:ascii="楷体_GB2312;宋体" w:hAnsi="楷体_GB2312;宋体" w:eastAsia="楷体_GB2312;宋体"/>
        </w:rPr>
        <w:t>赵州桥，一座石头砌成的桥，它既被造于这个世间，就要无端无由无奈地经受一切，这是它作为一座桥的命运。难得的是它站住了，它留下来了。有它自己牢固的根基做底，有历朝历代的翻修养护做靠山，它才将运命延续了一千又四百年。</w:t>
      </w:r>
      <w:r>
        <w:rPr>
          <w:rFonts w:ascii="楷体_GB2312;宋体" w:hAnsi="楷体_GB2312;宋体" w:eastAsia="楷体_GB2312;宋体"/>
          <w:u w:val="single"/>
        </w:rPr>
        <w:t>千年功业，它修成了活化石——既是桥梁建筑史上的，也是人心的。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⑥</w:t>
      </w:r>
      <w:r>
        <w:rPr>
          <w:rFonts w:ascii="楷体_GB2312;宋体" w:hAnsi="楷体_GB2312;宋体" w:eastAsia="楷体_GB2312;宋体"/>
        </w:rPr>
        <w:t>如果赵州桥转世投胎，托生为人，一开口，他将告诉给我们什么？他的一生，经历过多少朝代的更迭、人事的转换，还是生命的轮回、解脱的无望？他这一生，有谁驾幸过，垂怜过，践踏过，唾弃过，爱抚过，珍存过？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⑦</w:t>
      </w:r>
      <w:r>
        <w:rPr>
          <w:rFonts w:ascii="楷体_GB2312;宋体" w:hAnsi="楷体_GB2312;宋体" w:eastAsia="楷体_GB2312;宋体"/>
        </w:rPr>
        <w:t>一方水土养一方人，一方地气出一方建筑。没有李春的智慧，就设计不出这样一座桥；没有工匠的心灵手巧，就打造不出这样一座桥；没有坚硬的石料，就留不下这样一座桥。没有历朝历代的养护和修缮，它也早已经化为一堆齑粉。山川壮阔，钟灵毓秀，名贤辈出。赵郡李氏，仅唐代就出宰相十七位，赵州历代进士不计其数。燕赵大地多俊杰，古来青史留姓名。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⑧</w:t>
      </w:r>
      <w:r>
        <w:rPr>
          <w:rFonts w:ascii="楷体_GB2312;宋体" w:hAnsi="楷体_GB2312;宋体" w:eastAsia="楷体_GB2312;宋体"/>
        </w:rPr>
        <w:t>赵州桥，这如华北大平原一样沉稳的桥，雄浑古朴。及至走近，方才明白，赵州桥，世世代代，苟活与闻达之间，在实用与鉴赏之间，出世与入世之间，以活化石的形态留下来，坚持下来，便是为了供人吃惊鉴赏把玩膜拜踩踏慨叹仰望唏嘘感怀的！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⑨“</w:t>
      </w:r>
      <w:r>
        <w:rPr>
          <w:rFonts w:ascii="楷体_GB2312;宋体" w:hAnsi="楷体_GB2312;宋体" w:eastAsia="楷体_GB2312;宋体"/>
        </w:rPr>
        <w:t>从来兴废如河水，只有长虹上青天。”赵州桥，你果然是一个奇迹！你就是赵郡李氏的第十八位宰相！“驾石飞梁尽一虹，苍龙惊蛰背磨空”，在璀璨的星空下，暗怀心事，无限转世轮回。</w:t>
      </w:r>
    </w:p>
    <w:p>
      <w:pPr>
        <w:pStyle w:val="Normal"/>
        <w:rPr/>
      </w:pPr>
      <w:r>
        <w:rPr/>
        <w:t>11</w:t>
      </w:r>
      <w:r>
        <w:rPr/>
        <w:t>．第①段和第②段同写赵州桥，主要的写作方法和侧重点有哪些不同？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/>
        <w:t>2</w:t>
      </w:r>
      <w:r>
        <w:rPr/>
        <w:t>．赵州桥能“横卧坐千年”，有哪些方面的因素？（不超过</w:t>
      </w:r>
      <w:r>
        <w:rPr/>
        <w:t>25</w:t>
      </w:r>
      <w:r>
        <w:rPr/>
        <w:t>字）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3</w:t>
      </w:r>
      <w:r>
        <w:rPr/>
        <w:t>．本文指称赵州桥分别用了“它”“他”“你”，为何会有如此的变化？（</w:t>
      </w:r>
      <w:r>
        <w:rPr/>
        <w:t>6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4</w:t>
      </w:r>
      <w:r>
        <w:rPr/>
        <w:t>．请探究第⑤段画线句子蕴含着哪几层深意。（</w:t>
      </w:r>
      <w:r>
        <w:rPr/>
        <w:t>6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六、现代文阅读：论述类文本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阅读下面的文章，完成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5-1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题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                                  </w:t>
      </w:r>
      <w:r>
        <w:rPr>
          <w:rFonts w:ascii="宋体;SimSun" w:hAnsi="宋体;SimSun" w:cs="宋体;SimSun"/>
          <w:b/>
          <w:bCs/>
        </w:rPr>
        <w:t>文学因何而伟大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建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托尔斯泰而言，艺术就是为了生活而存在的，为了现实中的人而存在的，所以，它天然地有着“功利主义”的性质——只有对生活有效用，只有成为人们之间交流情感的有效手段，它才是有价值、有生命的，才算得上是真正的艺术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托尔斯泰的文学成就是巨大的，他的作品之所以伟大，是因为它们包含了作者终其一生都不曾放弃的“对真理和博爱的渴求”。无视真理、博爱、苦难和拯救等重大的问题，仅仅追求“文学”价值的文学，是不可能成为伟大的文学的。事实让，文学没落和破败的显著标志，就是作家把全部的注意力都放在“文学”上，只追求技巧的新奇和形式的完美，或者，就放在自己身上，只满足于对肉体快感的叙写和阴暗情绪的宣泄。在那些褊狭、平庸的作家看来，文学与他人是没有关系的，与政治是没有关系的，与道德是没有关系的，与苦难的历史、沉重的现实、茫远的未来，都是没有关系的，总之，文学只为“文学”本身而存在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学必须面对的“迫切问题”，是人的生存境况。真正的作家把文学当作讨论生活的一种方式。他关心、同情弱者。他把写作当做帮助人们摆脱苦难的伟大的伦理行为。他大胆地抨击罪恶，无畏地追求真理，执著地探寻生活的意义。遗憾的是，在我们的时代，文学的这些重要的使命和责任，常常被当作做一种陈腐的教条和失效的纪律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他人而写作，而不是仅仅为自己写作；为真理而写作，而不是单单为荣利写作；敢于对抗邪恶，而不是与之同流合污；勇于直面苦难，而不是视若无睹；充满拯救不幸者的焦虑，而不是陶醉于掉臂而游的逍遥——这就是俄罗斯文学的精神传统，也是俄罗斯文学显得伟大和高贵的根本原因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比起来看，中国文学则呈现出与俄罗斯文学完全不同的精神气质，在中国的文化语境中，文章被视为“经国之大业”，诗歌则被当做“观风俗”的镜子和“正得失”的手段。我们的文学被夸大了政治作用，写文章的人反倒失去了自由感和余裕心，而统治者则因为多疑和恐惧，常常通过“文字狱”等手段，在控制写作者的灵魂，长此以往，很多作家便恂恂然如辕下驹，完全失掉了灵气、朝气。然而，大地上总有巨石压不住的竹笋，总有野火烧不尽的春草。从批判精神和责任意识的角度来看，中国也有与俄罗斯大师一样伟大的作家。我们的优秀作家——例如司马迁、曹雪芹和鲁迅——身上所表现出来的高贵气质，他们的作品所表现出来的成熟经验，与世界上任何国家的作家和作品相比，都毫不逊色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那些被市场绑架、被欲望劫持、被时尚裹挟的作家来讲，司马迁和俄罗斯文学意味着方向和出路，只有像太史公和俄罗斯大师那样勇敢地生活，那样无畏地写作，我们才有可能写出有价值的作品，才有可能使自己时代的文学显得高贵而伟大。（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对于托尔斯泰而言，“真正的艺术”是怎样的一种艺术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作者认为作家的责任是什么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作者为什么说“司马迁和俄罗斯文学意味着方向和出路？”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</w:t>
      </w:r>
      <w:r>
        <w:rPr>
          <w:rFonts w:cs="宋体;SimSun" w:ascii="宋体;SimSun" w:hAnsi="宋体;SimSun"/>
        </w:rPr>
        <w:t>______</w:t>
      </w:r>
      <w:r>
        <w:rPr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  <w:lang w:val="pt-BR"/>
        </w:rPr>
      </w:pPr>
      <w:r>
        <w:rPr>
          <w:rFonts w:ascii="宋体;SimSun" w:hAnsi="宋体;SimSun" w:cs="宋体;SimSun"/>
          <w:b/>
          <w:bCs/>
          <w:szCs w:val="21"/>
          <w:lang w:val="pt-BR"/>
        </w:rPr>
        <w:t>六、作文。（</w:t>
      </w:r>
      <w:r>
        <w:rPr>
          <w:rFonts w:cs="宋体;SimSun" w:ascii="宋体;SimSun" w:hAnsi="宋体;SimSun"/>
          <w:b/>
          <w:bCs/>
          <w:szCs w:val="21"/>
          <w:lang w:val="pt-BR"/>
        </w:rPr>
        <w:t>70</w:t>
      </w:r>
      <w:r>
        <w:rPr>
          <w:rFonts w:ascii="宋体;SimSun" w:hAnsi="宋体;SimSun" w:cs="宋体;SimSun"/>
          <w:b/>
          <w:bCs/>
          <w:szCs w:val="21"/>
          <w:lang w:val="pt-BR"/>
        </w:rPr>
        <w:t>分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阅读下面的文字，根据要求作文。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著名</w:t>
      </w:r>
      <w:r>
        <w:rPr>
          <w:rFonts w:ascii="宋体;SimSun" w:hAnsi="宋体;SimSun" w:cs="Times"/>
          <w:color w:val="000000"/>
          <w:szCs w:val="21"/>
        </w:rPr>
        <w:t>翻译家力冈</w:t>
      </w:r>
      <w:r>
        <w:rPr>
          <w:rFonts w:ascii="宋体;SimSun" w:hAnsi="宋体;SimSun" w:cs="宋体;SimSun"/>
          <w:color w:val="000000"/>
          <w:szCs w:val="21"/>
        </w:rPr>
        <w:t>先生说：“</w:t>
      </w:r>
      <w:r>
        <w:rPr>
          <w:rFonts w:ascii="宋体;SimSun" w:hAnsi="宋体;SimSun" w:cs="Times"/>
          <w:color w:val="000000"/>
          <w:szCs w:val="21"/>
        </w:rPr>
        <w:t>诗越是写得出人意外，越能如实地表现悲怆的境界。</w:t>
      </w:r>
      <w:r>
        <w:rPr>
          <w:rFonts w:ascii="宋体;SimSun" w:hAnsi="宋体;SimSun" w:cs="宋体;SimSun"/>
          <w:color w:val="000000"/>
          <w:szCs w:val="21"/>
        </w:rPr>
        <w:t>”而生活中的意外，既能让人在</w:t>
      </w:r>
      <w:r>
        <w:rPr>
          <w:rFonts w:ascii="宋体;SimSun" w:hAnsi="宋体;SimSun" w:cs="Arial"/>
          <w:color w:val="000000"/>
          <w:szCs w:val="21"/>
        </w:rPr>
        <w:t>历经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山重水复</w:t>
      </w:r>
      <w:r>
        <w:rPr>
          <w:rFonts w:ascii="宋体;SimSun" w:hAnsi="宋体;SimSun" w:cs="Arial"/>
          <w:color w:val="000000"/>
          <w:szCs w:val="21"/>
        </w:rPr>
        <w:t>”的绝望后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突生“柳暗花明”的惊喜；也能让人于满心欢悦之后，顿陷悲苦深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何面对这些意外，你一定会有不少想法或思考。</w:t>
      </w:r>
      <w:r>
        <w:rPr>
          <w:rFonts w:ascii="宋体;SimSun" w:hAnsi="宋体;SimSun" w:cs="宋体;SimSun"/>
          <w:szCs w:val="21"/>
        </w:rPr>
        <w:t>请以“面对意外”为题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</w:t>
      </w:r>
      <w:r>
        <w:rPr>
          <w:rFonts w:ascii="宋体;SimSun" w:hAnsi="宋体;SimSun" w:cs="宋体;SimSun"/>
          <w:szCs w:val="21"/>
          <w:em w:val="underDot"/>
        </w:rPr>
        <w:t>议论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高二语文试题参考答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6200775" cy="192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①表现其一片忠心，④表现其体恤百姓，⑤表现其为他人着想）</w:t>
      </w:r>
    </w:p>
    <w:p>
      <w:pPr>
        <w:pStyle w:val="Normal"/>
        <w:rPr/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、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“不报”指奏疏递上没有答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、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宋体;SimSun" w:hAnsi="宋体;SimSun" w:cs="宋体;SimSun"/>
        </w:rPr>
        <w:t>译文：那些不做官和厌倦官场生活回到故乡的亲友，不在东郊就在北郊，大家可以拄着拐杖穿上鞋子互相往来。（要点：定语后置，不在……就在……，“杖屦”活用为动词，语意通顺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答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香”字所包含的不仅是柳花的香，还包括店外飘来的其他花香，店里横溢的酒香，吴姬身上的幽香。这一切融汇成一阵阵醉人的醇香，这怎能不使李白留恋呢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请君试问东流水，别意与之谁短长？”运用了反诘与比较的修辞手法。滚滚东流的长江水，与李白的离愁别绪比起来，也是望尘莫及，可见李白愁之深，愁之长。诗人以流水与愁思相比较，并以反诘句形式出现，使人觉得新鲜，而且神情毕肖，韵味悠长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唐诗鉴赏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 xml:space="preserve">金陵酒肆留别 李白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风吹柳花满店香， 吴姬压酒劝客尝，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陵子弟来相送， 欲行不行各尽觞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君试问东流水， 别意与之谁短长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杨花飘絮的时节，江南水村山郭的一家小酒店里，即将离开金陵的诗人，满怀别绪，独坐小酌。骀荡的春风，卷起了垂垂欲下的杨花，轻飞乱舞，扑满店中；当垆的姑娘，捧出新压榨出来的美酒，劝客品尝。这里，柳絮蒙蒙，酒香郁郁，扑鼻而来，也不知是酒香，还是柳花香。这么一幅令人陶醉的春光春色的画面，该用多少笔墨来表现！只“风吹柳花满店香”七字，就将风光的骀荡，柳絮的精神，以及酒客沉醉东风的情调，生动自然地浮现在纸面之上；而且又极洒脱超逸，不费半分气力，脱口而出，纯任直观，于此，不能不佩服李白的才华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“风吹柳花满店香”时，店中简直就是柳花的世界。柳花本来无所谓香，这里何以用一个“香”字呢？一则“心清闻妙香”，任何草木都有它微妙的香味；二则这个“香”字代表了春之气息，同时又暗暗勾出下文的酒香。这里的“店”，初看不知何店，凭仗下句始明了是指酒店。实在也唯有酒店中的柳花才会香，不然即使是最雅致的古玩书肆，在情景的协调上，恐怕也还当不起“风吹柳花满店香”这七个字。所以这个“香”字初看似觉突兀，细味却又感到是那么的妥贴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首句是阒无一人的境界，第二句“吴姬压酒劝客尝”，当垆红粉遇到了酒客，场面上就出现人了，等到“金陵子弟”这批少年一涌而至时，酒店中就更热闹了。别离之际，本来未必有心饮酒，而吴姬一劝，何等有情，加上“金陵子弟”的前来，更觉情长，谁能舍此而去呢？可是偏偏要去，“来相送”三字一折，直是在上面热闹场面上泼了一盆冷水，点出了从来热闹繁华就是冷寂寥落的前奏。李白要离开金陵了。但是，如此热辣辣的诀舍，总不能跨开大步就走吧？于是又转为“欲行不行各尽觞”，欲行的诗人固陶然欲醉，而不行的相送者也各尽觞，情意如此之长，于是落出了“请君试问东流水，别意与之谁短长”的结句，以含蓄的笔法，悠然无尽地结束了这一首抒情的短歌。 </w:t>
      </w:r>
    </w:p>
    <w:p>
      <w:pPr>
        <w:pStyle w:val="Normal"/>
        <w:snapToGrid w:val="false"/>
        <w:rPr/>
      </w:pPr>
      <w:r>
        <w:rPr>
          <w:szCs w:val="21"/>
        </w:rPr>
        <w:t>11</w:t>
      </w:r>
      <w:r>
        <w:rPr>
          <w:szCs w:val="21"/>
        </w:rPr>
        <w:t>．第①段是虚写，主要运用了排比手法表现过去对赵州桥的印象。第②段是实写，主要运用对比手法，突出赵州桥的气势。（一个分句为一点，一点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设计科学，建造精巧，选料坚硬厚重，历代养护修缮。（一点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用“它”客观描写桥的气势，说明桥的构造，叙述桥的历史（</w:t>
      </w:r>
      <w:r>
        <w:rPr>
          <w:szCs w:val="21"/>
        </w:rPr>
        <w:t>2</w:t>
      </w:r>
      <w:r>
        <w:rPr>
          <w:szCs w:val="21"/>
        </w:rPr>
        <w:t>分）；用“他”是拟人手法，借以表现对历史、生活的思考（</w:t>
      </w:r>
      <w:r>
        <w:rPr>
          <w:szCs w:val="21"/>
        </w:rPr>
        <w:t>2</w:t>
      </w:r>
      <w:r>
        <w:rPr>
          <w:szCs w:val="21"/>
        </w:rPr>
        <w:t>分）；用“你”指桥所代表的民族精神，表达热烈赞美之情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赵州桥创造了中国古代桥梁史上的许多第一，并留存至今（</w:t>
      </w:r>
      <w:r>
        <w:rPr>
          <w:szCs w:val="21"/>
        </w:rPr>
        <w:t>2</w:t>
      </w:r>
      <w:r>
        <w:rPr>
          <w:szCs w:val="21"/>
        </w:rPr>
        <w:t>分）；赵州桥体现了民族的智慧技巧（</w:t>
      </w:r>
      <w:r>
        <w:rPr>
          <w:szCs w:val="21"/>
        </w:rPr>
        <w:t>1</w:t>
      </w:r>
      <w:r>
        <w:rPr>
          <w:szCs w:val="21"/>
        </w:rPr>
        <w:t>分）、体现了历代统治者对民生的关怀意识（</w:t>
      </w:r>
      <w:r>
        <w:rPr>
          <w:szCs w:val="21"/>
        </w:rPr>
        <w:t>1</w:t>
      </w:r>
      <w:r>
        <w:rPr>
          <w:szCs w:val="21"/>
        </w:rPr>
        <w:t>分）；更代表了一种积极入世的牺牲精神（为世人服务的奉献品质）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10300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b/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WebCharChar1">
    <w:name w:val="普通(Web) Char Char1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16:00Z</dcterms:created>
  <dc:creator/>
  <dc:description/>
  <dc:language>en-US</dc:language>
  <cp:lastModifiedBy>微软用户</cp:lastModifiedBy>
  <dcterms:modified xsi:type="dcterms:W3CDTF">2012-11-12T10:29:00Z</dcterms:modified>
  <cp:revision>0</cp:revision>
  <dc:subject/>
  <dc:title/>
</cp:coreProperties>
</file>