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7052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页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必须写在答题卷题号相应的区域中，否则无效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要用黑色字迹的中性笔或钢笔作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加点的字，读音全都正确的一组是 （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宫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  仙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祠</w:t>
      </w:r>
      <w:r>
        <w:rPr>
          <w:rFonts w:ascii="宋体;SimSun" w:hAnsi="宋体;SimSun" w:cs="宋体;SimSun"/>
          <w:szCs w:val="21"/>
        </w:rPr>
        <w:t>堂</w:t>
      </w:r>
      <w:r>
        <w:rPr>
          <w:rFonts w:cs="宋体;SimSun" w:ascii="宋体;SimSun" w:hAnsi="宋体;SimSun"/>
          <w:szCs w:val="21"/>
        </w:rPr>
        <w:t xml:space="preserve">(cí)    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尘</w:t>
      </w:r>
      <w:r>
        <w:rPr>
          <w:rFonts w:cs="宋体;SimSun" w:ascii="宋体;SimSun" w:hAnsi="宋体;SimSun"/>
          <w:szCs w:val="21"/>
        </w:rPr>
        <w:t>(xiān)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em w:val="underDot"/>
        </w:rPr>
        <w:t>庑</w:t>
      </w:r>
      <w:r>
        <w:rPr>
          <w:rFonts w:ascii="宋体;SimSun" w:hAnsi="宋体;SimSun" w:cs="宋体;SimSun"/>
          <w:szCs w:val="21"/>
        </w:rPr>
        <w:t>门（</w:t>
      </w:r>
      <w:r>
        <w:rPr>
          <w:rFonts w:cs="宋体;SimSun" w:ascii="宋体;SimSun" w:hAnsi="宋体;SimSun"/>
          <w:szCs w:val="21"/>
        </w:rPr>
        <w:t>wǔ</w:t>
      </w:r>
      <w:r>
        <w:rPr>
          <w:rFonts w:ascii="宋体;SimSun" w:hAnsi="宋体;SimSun" w:cs="宋体;SimSun"/>
          <w:szCs w:val="21"/>
        </w:rPr>
        <w:t>）  玉</w:t>
      </w:r>
      <w:r>
        <w:rPr>
          <w:rFonts w:ascii="宋体;SimSun" w:hAnsi="宋体;SimSun" w:cs="宋体;SimSun"/>
          <w:szCs w:val="21"/>
          <w:em w:val="underDot"/>
        </w:rPr>
        <w:t>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ǒ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渌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垆</w:t>
      </w:r>
      <w:r>
        <w:rPr>
          <w:rFonts w:ascii="宋体;SimSun" w:hAnsi="宋体;SimSun" w:cs="宋体;SimSun"/>
          <w:szCs w:val="21"/>
        </w:rPr>
        <w:t>边（</w:t>
      </w:r>
      <w:r>
        <w:rPr>
          <w:rFonts w:cs="宋体;SimSun" w:ascii="宋体;SimSun" w:hAnsi="宋体;SimSun"/>
          <w:szCs w:val="21"/>
        </w:rPr>
        <w:t>l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约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潺</w:t>
      </w:r>
      <w:r>
        <w:rPr>
          <w:rFonts w:ascii="宋体;SimSun" w:hAnsi="宋体;SimSun" w:cs="宋体;SimSun"/>
          <w:szCs w:val="21"/>
          <w:em w:val="underDot"/>
        </w:rPr>
        <w:t>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  涕</w:t>
      </w:r>
      <w:r>
        <w:rPr>
          <w:rFonts w:ascii="宋体;SimSun" w:hAnsi="宋体;SimSun" w:cs="宋体;SimSun"/>
          <w:szCs w:val="21"/>
          <w:em w:val="underDot"/>
        </w:rPr>
        <w:t>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岩泉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em w:val="underDot"/>
        </w:rPr>
        <w:t>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ā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汀</w:t>
      </w:r>
      <w:r>
        <w:rPr>
          <w:rFonts w:ascii="宋体;SimSun" w:hAnsi="宋体;SimSun" w:cs="宋体;SimSun"/>
          <w:szCs w:val="21"/>
        </w:rPr>
        <w:t>上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訇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潇</w:t>
      </w:r>
      <w:r>
        <w:rPr>
          <w:rFonts w:ascii="宋体;SimSun" w:hAnsi="宋体;SimSun" w:cs="宋体;SimSun"/>
          <w:szCs w:val="21"/>
        </w:rPr>
        <w:t>湘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的成语，使用不恰当的一项是（  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他</w:t>
      </w:r>
      <w:r>
        <w:rPr>
          <w:sz w:val="21"/>
          <w:szCs w:val="21"/>
        </w:rPr>
        <w:t>跟</w:t>
      </w:r>
      <w:r>
        <w:rPr>
          <w:sz w:val="21"/>
          <w:szCs w:val="21"/>
        </w:rPr>
        <w:t>着</w:t>
      </w:r>
      <w:r>
        <w:rPr>
          <w:sz w:val="21"/>
          <w:szCs w:val="21"/>
        </w:rPr>
        <w:t>又唱第二出，便是《一夜九更天》，用老生挂白须，扮老人家，唱过岭时，全用高字，真是</w:t>
      </w:r>
      <w:r>
        <w:rPr>
          <w:sz w:val="21"/>
          <w:szCs w:val="21"/>
          <w:em w:val="underDot"/>
        </w:rPr>
        <w:t>响遏行云</w:t>
      </w:r>
      <w:r>
        <w:rPr>
          <w:sz w:val="21"/>
          <w:szCs w:val="21"/>
        </w:rPr>
        <w:t>。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孩子一入学就崭露头角，较早地占有了领先地位，参加竞赛机会多，</w:t>
      </w:r>
      <w:r>
        <w:rPr>
          <w:rFonts w:ascii="宋体;SimSun" w:hAnsi="宋体;SimSun" w:cs="宋体;SimSun"/>
          <w:szCs w:val="21"/>
          <w:em w:val="underDot"/>
        </w:rPr>
        <w:t>脱颖而出</w:t>
      </w:r>
      <w:r>
        <w:rPr>
          <w:rFonts w:ascii="宋体;SimSun" w:hAnsi="宋体;SimSun" w:cs="宋体;SimSun"/>
          <w:szCs w:val="21"/>
        </w:rPr>
        <w:t xml:space="preserve">就相对容易。 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文为诗，自昌黎始，至东坡</w:t>
      </w:r>
      <w:r>
        <w:rPr>
          <w:rFonts w:ascii="宋体;SimSun" w:hAnsi="宋体;SimSun" w:cs="宋体;SimSun"/>
          <w:szCs w:val="21"/>
          <w:em w:val="underDot"/>
        </w:rPr>
        <w:t>大放厥词</w:t>
      </w:r>
      <w:r>
        <w:rPr>
          <w:rFonts w:ascii="宋体;SimSun" w:hAnsi="宋体;SimSun" w:cs="宋体;SimSun"/>
          <w:szCs w:val="21"/>
        </w:rPr>
        <w:t>，别开生面，成一代之大观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没想到我忙了很长时间，到头来只是</w:t>
      </w:r>
      <w:r>
        <w:rPr>
          <w:rFonts w:ascii="宋体;SimSun" w:hAnsi="宋体;SimSun" w:cs="宋体;SimSun"/>
          <w:szCs w:val="21"/>
          <w:em w:val="underDot"/>
        </w:rPr>
        <w:t>海底捞月</w:t>
      </w:r>
      <w:r>
        <w:rPr>
          <w:rFonts w:ascii="宋体;SimSun" w:hAnsi="宋体;SimSun" w:cs="宋体;SimSun"/>
          <w:szCs w:val="21"/>
        </w:rPr>
        <w:t>一场空，这种傻事我以后再也不干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，没有语病的一项是（   ）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王维在继承传统的基础上，努力创造了具有鲜明个性的意境，丰富和提高了山水诗的表现技巧，对诗歌发展作出了贡献。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引起世界关注的甲型流感病毒虽然不易致命，但传播速度快，如果不想办法找到它的演变原理，病情很容易迅速蔓延，给人类健康带来巨大威胁。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欣赏一首好诗不容易，创作一首好诗更不是一件简单的事，小李对诗歌情有独钟，因此，他平时在这方面做了不少的努力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尽管许多梦想没有实现，但我曾真诚地向往过，为此努力过，付出过心血，自已对这样的经历来说，始终是宝贵的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下列句子组成一段语意连贯的话（  ）</w:t>
      </w:r>
    </w:p>
    <w:p>
      <w:pPr>
        <w:pStyle w:val="Normal"/>
        <w:ind w:left="720" w:hanging="360"/>
        <w:rPr>
          <w:szCs w:val="21"/>
        </w:rPr>
      </w:pPr>
      <w:r>
        <w:rPr>
          <w:rFonts w:cs="宋体;SimSun"/>
          <w:szCs w:val="21"/>
        </w:rPr>
        <w:t>昨夜的星辰从银河中坠落了，人类在历史上丢失了自我，</w:t>
      </w:r>
      <w:r>
        <w:rPr>
          <w:szCs w:val="21"/>
        </w:rPr>
        <w:t>＿＿＿＿＿＿＿＿，＿＿＿＿＿＿＿＿，＿＿＿＿＿＿＿＿，＿＿＿＿＿＿＿＿。</w:t>
      </w:r>
    </w:p>
    <w:p>
      <w:pPr>
        <w:pStyle w:val="Normal"/>
        <w:spacing w:lineRule="atLeast" w:line="420" w:before="30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辉煌的理性，就是复兴希腊和罗马的文艺。</w:t>
      </w:r>
    </w:p>
    <w:p>
      <w:pPr>
        <w:pStyle w:val="Normal"/>
        <w:spacing w:lineRule="atLeast" w:line="420" w:before="30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但是苏醒毕竟是至关紧要的，从哥伦布开始的伟大探索，帮助人们寻找失落的自我。</w:t>
      </w:r>
    </w:p>
    <w:p>
      <w:pPr>
        <w:pStyle w:val="Normal"/>
        <w:spacing w:lineRule="atLeast" w:line="420" w:before="30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米洛的断臂维纳斯和拱券结构的罗马大水道，就是帮助他们在历史莽原上进行寻找的纵横坐标。</w:t>
      </w:r>
    </w:p>
    <w:p>
      <w:pPr>
        <w:pStyle w:val="Normal"/>
        <w:spacing w:lineRule="atLeast" w:line="420" w:before="30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种迷失和困顿使人沮丧，使人遗憾，而当他们意识到了的时候更是如此。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④③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③②④①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④②①③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 ①④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（本大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8642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去柳城二百余里，虏乃惊觉。</w:t>
      </w:r>
      <w:r>
        <w:rPr>
          <w:rFonts w:ascii="宋体;SimSun" w:hAnsi="宋体;SimSun" w:cs="宋体;SimSun"/>
          <w:szCs w:val="21"/>
          <w:u w:val="single"/>
        </w:rPr>
        <w:t>单于身自临陈，太祖与交战，遂大斩获，追奔逐北，至柳城。</w:t>
      </w:r>
      <w:r>
        <w:rPr>
          <w:rFonts w:ascii="宋体;SimSun" w:hAnsi="宋体;SimSun" w:cs="宋体;SimSun"/>
          <w:szCs w:val="21"/>
        </w:rPr>
        <w:t>军还入塞，论功行封，封畴亭侯，邑五百户。畴固让，太祖知其至心，许而不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辽东斩送袁尚首，令：“三军敢有哭之者斩。”畴以尝为尚所辟，乃往吊祭。太祖亦不问。畴尽将其家属及宗人三百余家居邺。太祖赐畴车马谷帛，皆散之宗族知旧。从征荆州还，太祖追念畴功</w:t>
      </w:r>
      <w:r>
        <w:rPr>
          <w:rFonts w:ascii="宋体;SimSun" w:hAnsi="宋体;SimSun" w:cs="宋体;SimSun"/>
          <w:szCs w:val="21"/>
          <w:em w:val="underDot"/>
        </w:rPr>
        <w:t>殊</w:t>
      </w:r>
      <w:r>
        <w:rPr>
          <w:rFonts w:ascii="宋体;SimSun" w:hAnsi="宋体;SimSun" w:cs="宋体;SimSun"/>
          <w:szCs w:val="21"/>
        </w:rPr>
        <w:t>美，恨前听畴之让，曰：“是成一人之志，而亏王法大制也。”于是乃复以前爵封畴。畴上疏陈诚，以死自誓，终不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司劾畴狷介违道，苟立小节，宜免官加刑。太祖重其事，依违者久之。乃下世子及大臣博议，世子以畴同于子文辞禄，申胥逃赏，宜勿夺以优其节。尚书令荀彧、司隶校尉钟繇亦以为可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裴注】臣松之以为，田畴不应袁绍父子之命，以其非正也。故尽规魏祖，建卢龙之策。致使袁尚奔迸，授首辽东，皆畴之由也。既以明其为贼，胡为复吊祭其首乎？若以尝被辟命，义在其中，则不应为人设谋，使其至此也。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ascii="宋体;SimSun" w:hAnsi="宋体;SimSun" w:cs="宋体;SimSun"/>
          <w:szCs w:val="21"/>
        </w:rPr>
        <w:t>【注】①冠盖：郡的官吏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下列句子中加点词语的解释，不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其子尚又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</w:rPr>
        <w:t xml:space="preserve">　　　　　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征召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</w:rPr>
        <w:t>又命田豫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ascii="宋体;SimSun" w:hAnsi="宋体;SimSun" w:cs="宋体;SimSun"/>
          <w:szCs w:val="21"/>
        </w:rPr>
        <w:t>指                     喻：</w:t>
      </w:r>
      <w:r>
        <w:rPr>
          <w:rFonts w:ascii="宋体;SimSun" w:hAnsi="宋体;SimSun" w:cs="宋体;SimSun"/>
          <w:szCs w:val="21"/>
        </w:rPr>
        <w:t>告知</w:t>
      </w:r>
      <w:r>
        <w:rPr>
          <w:rFonts w:ascii="宋体;SimSun" w:hAnsi="宋体;SimSun" w:cs="宋体;SimSun"/>
          <w:szCs w:val="21"/>
        </w:rPr>
        <w:t>，告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畴戒其门下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  <w:szCs w:val="21"/>
        </w:rPr>
        <w:t xml:space="preserve">治严　　　　　　　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趣：</w:t>
      </w:r>
      <w:r>
        <w:rPr>
          <w:rFonts w:ascii="宋体;SimSun" w:hAnsi="宋体;SimSun" w:cs="宋体;SimSun"/>
          <w:szCs w:val="21"/>
        </w:rPr>
        <w:t>通“促”，</w:t>
      </w:r>
      <w:r>
        <w:rPr>
          <w:rFonts w:ascii="宋体;SimSun" w:hAnsi="宋体;SimSun" w:cs="宋体;SimSun"/>
          <w:szCs w:val="21"/>
        </w:rPr>
        <w:t>急速，赶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太祖追念畴功</w:t>
      </w:r>
      <w:r>
        <w:rPr>
          <w:rFonts w:ascii="宋体;SimSun" w:hAnsi="宋体;SimSun" w:cs="宋体;SimSun"/>
          <w:szCs w:val="21"/>
          <w:em w:val="underDot"/>
        </w:rPr>
        <w:t>殊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殊：特殊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各组句子中，加点词的意义和用法相同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）</w:t>
      </w:r>
      <w:r>
        <w:rPr>
          <w:rFonts w:cs="宋体;SimSun" w:ascii="宋体;SimSun" w:hAnsi="宋体;SimSun"/>
          <w:szCs w:val="21"/>
        </w:rPr>
        <w:br/>
        <w:t xml:space="preserve">A. ① </w:t>
      </w:r>
      <w:r>
        <w:rPr>
          <w:rFonts w:ascii="宋体;SimSun" w:hAnsi="宋体;SimSun" w:cs="宋体;SimSun"/>
          <w:szCs w:val="21"/>
        </w:rPr>
        <w:t>畴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应之曰                      ② 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无信，不知其可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① </w:t>
      </w:r>
      <w:r>
        <w:rPr>
          <w:rFonts w:ascii="宋体;SimSun" w:hAnsi="宋体;SimSun" w:cs="宋体;SimSun"/>
          <w:szCs w:val="21"/>
        </w:rPr>
        <w:t>三军敢有哭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者斩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先生将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① </w:t>
      </w:r>
      <w:r>
        <w:rPr>
          <w:rFonts w:ascii="宋体;SimSun" w:hAnsi="宋体;SimSun" w:cs="宋体;SimSun"/>
          <w:szCs w:val="21"/>
        </w:rPr>
        <w:t>太祖重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事，依违者久之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人不堪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忧</w:t>
      </w:r>
      <w:r>
        <w:rPr>
          <w:rFonts w:cs="宋体;SimSun" w:ascii="宋体;SimSun" w:hAnsi="宋体;SimSun"/>
          <w:szCs w:val="21"/>
        </w:rPr>
        <w:br/>
        <w:t xml:space="preserve">D. ① </w:t>
      </w:r>
      <w:r>
        <w:rPr>
          <w:rFonts w:ascii="宋体;SimSun" w:hAnsi="宋体;SimSun" w:cs="宋体;SimSun"/>
          <w:szCs w:val="21"/>
        </w:rPr>
        <w:t>畴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尝为尚所辟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天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夫子为木铎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szCs w:val="21"/>
        </w:rPr>
        <w:t>下列句子分别编为四组，全都</w:t>
      </w:r>
      <w:r>
        <w:rPr>
          <w:rFonts w:ascii="宋体;SimSun" w:hAnsi="宋体;SimSun" w:cs="宋体;SimSun"/>
          <w:szCs w:val="21"/>
        </w:rPr>
        <w:t>直接</w:t>
      </w:r>
      <w:r>
        <w:rPr>
          <w:rFonts w:ascii="宋体;SimSun" w:hAnsi="宋体;SimSun" w:cs="宋体;SimSun"/>
          <w:szCs w:val="21"/>
        </w:rPr>
        <w:t>表明</w:t>
      </w:r>
      <w:r>
        <w:rPr>
          <w:rFonts w:ascii="宋体;SimSun" w:hAnsi="宋体;SimSun" w:cs="宋体;SimSun"/>
          <w:szCs w:val="21"/>
        </w:rPr>
        <w:t>田畴洁身自好的一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袁绍数遣使招命，又即授将军印，因安辑所统，畴皆拒不当。②畴以尝为尚所辟，乃往吊祭。③有司劾畴狷介违道，苟立小节，宜免官加刑。 ④畴乃为约束相杀伤犯盗诤讼之法⑤封畴亭侯，邑五百户。畴固让。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⑤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②⑤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①②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原文有关内容的分析和概括，不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>曹操对田畴拒不接受封赏的行为左右为难，迟疑不决了好久。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</w:rPr>
        <w:t>世子认为田畴与子文辞受俸禄，申胥逃赏相同，应奖崇他的节操。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>有司弹劾田畴</w:t>
      </w:r>
      <w:r>
        <w:rPr>
          <w:rFonts w:ascii="宋体;SimSun" w:hAnsi="宋体;SimSun" w:cs="宋体;SimSun"/>
          <w:szCs w:val="21"/>
        </w:rPr>
        <w:t>认为应当免去田畴的官职，荀彧、钟繇却认为可以顺从田畴的心意。</w:t>
      </w:r>
      <w:r>
        <w:rPr>
          <w:rFonts w:cs="宋体;SimSun" w:ascii="宋体;SimSun" w:hAnsi="宋体;SimSun"/>
          <w:szCs w:val="21"/>
        </w:rPr>
        <w:br/>
        <w:t xml:space="preserve">D. </w:t>
      </w:r>
      <w:r>
        <w:rPr>
          <w:rFonts w:ascii="宋体;SimSun" w:hAnsi="宋体;SimSun" w:cs="宋体;SimSun"/>
          <w:szCs w:val="21"/>
        </w:rPr>
        <w:t>裴松之</w:t>
      </w:r>
      <w:r>
        <w:rPr>
          <w:rFonts w:ascii="宋体;SimSun" w:hAnsi="宋体;SimSun" w:cs="宋体;SimSun"/>
          <w:szCs w:val="21"/>
        </w:rPr>
        <w:t>认为田畴不接受袁绍的征召是正确的，同时认为也是田畴造成了袁尚的死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 xml:space="preserve">                                                              </w:t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下面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田畴）又制为婚姻嫁娶之礼，兴举学校讲授之业，班行其众，众皆便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单于身自临陈，太祖与交战，遂大斩获，追奔逐北，至柳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8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阅读下面的宋诗，按要求完成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吴松道中二首（其二）</w:t>
      </w:r>
    </w:p>
    <w:p>
      <w:pPr>
        <w:pStyle w:val="Normal"/>
        <w:spacing w:before="280" w:after="150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Arial" w:hAnsi="Arial" w:cs="Arial"/>
          <w:color w:val="000000"/>
          <w:sz w:val="20"/>
          <w:szCs w:val="20"/>
        </w:rPr>
        <w:t>晁补之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晓路雨萧萧，江乡叶正飘。天寒雁声急，岁晚客程遥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鸟避征帆却，鱼惊荡桨跳。孤舟宿何许？霜月系枫桥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注：吴松：即吴淞，江名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头两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</w:rPr>
        <w:t>描写了怎么样的景色？营造了怎样的氛围？（</w:t>
      </w:r>
      <w:r>
        <w:rPr>
          <w:rFonts w:ascii="宋体;SimSun" w:hAnsi="宋体;SimSun" w:cs="宋体;SimSun"/>
          <w:szCs w:val="21"/>
        </w:rPr>
        <w:t>４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结合全诗分析“孤舟”这一意象的作用。（</w:t>
      </w:r>
      <w:r>
        <w:rPr>
          <w:rFonts w:ascii="宋体;SimSun" w:hAnsi="宋体;SimSun" w:cs="宋体;SimSun"/>
          <w:szCs w:val="21"/>
        </w:rPr>
        <w:t>３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补写出下列名篇名句中空缺的部分。（每句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塞上长城空自许，＿＿＿＿＿＿＿＿。（陆游《书愤》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江流宛转绕芳甸，＿＿＿＿＿＿＿＿； ＿＿＿＿＿＿＿＿，汀上白沙看不见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＿＿＿＿＿＿＿＿，＿＿＿＿＿＿＿＿。</w:t>
      </w:r>
      <w:r>
        <w:rPr>
          <w:rFonts w:ascii="宋体;SimSun" w:hAnsi="宋体;SimSun" w:cs="宋体;SimSun"/>
          <w:szCs w:val="21"/>
        </w:rPr>
        <w:t>此时相望不相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愿逐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>月华</w:t>
      </w:r>
      <w:r>
        <w:rPr>
          <w:rFonts w:ascii="宋体;SimSun" w:hAnsi="宋体;SimSun" w:cs="宋体;SimSun"/>
          <w:szCs w:val="21"/>
        </w:rPr>
        <w:t>流照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江畔何人初见月？＿＿＿＿＿＿＿＿？人生代代无穷已，＿＿＿＿＿＿＿＿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张若虚《春江花月夜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楼昨夜又东风，＿＿＿＿＿＿＿＿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李煜《虞美人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吴楚东南坼，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戎马关山北，＿＿＿＿＿＿＿＿。（杜甫《登岳阳楼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漠漠水田飞白鹭，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＿＿＿＿＿＿＿＿，海鸥何事更相疑。（王维《积雨辋川庄作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自胡马窥江去后，＿＿＿＿＿＿＿＿，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＿＿＿＿＿＿＿＿，青楼梦好，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二十四桥仍在，＿＿＿＿＿＿＿＿，＿＿＿＿＿＿＿＿。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姜夔《杨州慢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陈王昔时宴平乐，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＿＿＿＿＿＿＿＿，千金散尽还复来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李白《将进酒》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题共四小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3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不可无“我”</w:t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>钱谷融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艺术活动，不管是创作也好，欣赏也好，总离不开一个“我”。在艺术活动中，要是抽掉了“我”，抽去了个人的思想感情，就不成为一种艺术活动，也就不会有感染人、影响人的艺术效果了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当然，离不开“我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不是只有“我”。“我”是时时处在“非我”的包围影响中的“我”。所谓“非我”，就是“我”以外的一切人以及包围着“我”的客观现实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文学艺术总应该是生活现实的反映，而不能只是作者的自我表现。但文学艺术的反映，不同于其他形式的反映，它必须是具体的，形象的反映。不使自己化为张三李四，不感受体验着张三李四的思想感情，就写不出张三李四来；不使自己融入客观现实之中，不呼吸着客观现实的气息，不感受着客观现实的脉搏，就写不出生动的客观现实来，所以，创作者首先必须要有一个“我”化为“非我”的过程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另一方面，文艺作品之所以要写出张三李四等任务来，要反映客观现实，不是无所谓的，不是为张三李四而写张三李四，为反映客观现实而反映客观现实；他是有目的的，她是为感染人、打动人儿写张三李四，为影响现实、改造现实而反映现实的。所以，艺术家又不能使自己完全化为张三李四，完全没入客观现实之中，而一旦仍要不失“我”之所以为“我”，要能在对张三李四的描写中，在对客观现实的反映中，表现出“我”的鲜明的是非爱憎之感来。所谓要在“非我”之中表现“我”，无非就是要在作品中渗入作者自己的思想感情。而这，我认为正是创作的主要之点。创作者正是为了要表现他对周围人物、对客观现实的态度，表现他对社会的歌颂或抗争，才来进行创作的。所以，在创作活动中，决不可无“我”。</w:t>
      </w:r>
    </w:p>
    <w:p>
      <w:pPr>
        <w:pStyle w:val="Style13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表演艺术最能说明这样创作的辩证法。俗话说“装龙像龙，装虎像虎”。</w:t>
      </w:r>
      <w:r>
        <w:rPr>
          <w:sz w:val="21"/>
          <w:szCs w:val="21"/>
          <w:u w:val="single"/>
        </w:rPr>
        <w:t>演员演岳飞应该像岳飞，演秦桧就应该像秦桧。但只是像岳飞像秦桧，而不能也不应该使自己就变成岳飞，变成秦桧。</w:t>
      </w:r>
      <w:r>
        <w:rPr>
          <w:sz w:val="21"/>
          <w:szCs w:val="21"/>
        </w:rPr>
        <w:t>演员不应被完全丢掉自己。他应该让人透过他的表演，感知到他对他所演的角色的爱憎感情，而完成他的最高任务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对于欣赏者来说，他所面对的是一件艺术品，是一个艺术世界，要能欣赏它，首先必须走进这个世界中去。不跑进去，而只站在外面，站在旁边，那是既不能领会作品中人物的思想感情，也不能领会作者创作的意图和甘苦的。但是叫你跑进去，并不是叫你去跟着作品中的人物跑，把作品中的人物的思想感情当作你自己的思想感情。也不是叫你完全听任作者的摆布，对他所表现的是非爱憎态度表示绝对的顺从。而是应该走进这个世界。不能迷失在这个世界中，要发现这个艺术世界与现实世界的联系，要能在这个“非我”世界中，找回你的自我来。要对作品中人物的所作所为，对作者所灌注在作品中的是非爱憎之感，表示出你个人的独立的态度来，显示出你的鲜明的个性——“我”来。所以，在欣赏活动中，也不可无“我”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艺术活动不可无“我”这一特点，可以最鲜明地从无论是创作还是欣赏，都首先要有一个体验的过程上看出来。对于创作者来说，不但在他提笔之前，必须先有丰富的生活、真切的体能；就是在他提笔之后，他的思维过程、创作过程，也还同样是体验的过程。他必须有一种如同身临其境、亲见其人的感觉，才能进行创作。对于欣赏者来说，他要是不能首先体验创作都所灌注在这一作品中、灌注在他的人物向上的思想感情，他不是能领会欣赏这一作品。而他的领会欣赏的过程，同时也不是体验的过程，至少是同体验的过程不可分的。总之，要是没有真实的体验，缺乏一种“感同身受”的态度，不把“我”浸染于其间，那是艺术的门外汉，是既谈不上创作，也谈不上欣赏。</w:t>
      </w:r>
    </w:p>
    <w:p>
      <w:pPr>
        <w:pStyle w:val="Style13"/>
        <w:rPr/>
      </w:pPr>
      <w:r>
        <w:rPr>
          <w:sz w:val="21"/>
          <w:szCs w:val="21"/>
        </w:rPr>
        <w:t>              </w:t>
      </w:r>
      <w:r>
        <w:rPr>
          <w:sz w:val="21"/>
          <w:szCs w:val="21"/>
        </w:rPr>
        <w:t>（选自《钱谷融文论选》，有删改）</w:t>
      </w:r>
    </w:p>
    <w:p>
      <w:pPr>
        <w:pStyle w:val="Normal"/>
        <w:spacing w:lineRule="atLeast" w:line="345" w:before="0" w:after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说法中不符合文意的两项是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艺术活动中决不可无“我”，所以艺术只是作者的自我表现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对作家来说，作品以艺术形象反映客观现实，也是在艺术世界中表现“我”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在艺术创作中，要在“非我”中表现“我”，就是要体现出作者的爱憎感情与思想态度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在艺术欣赏中，对作者在作品中所表现的是非爱憎，表示绝对的顺从，就是在建立“我”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在艺术欣赏中，表示出你的独立思考和爱憎感情，就是从“非我”世界中找回了“我”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根据文意，下列判断不正确的一项是（  ）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为演好孙悟空，演员需要事先观察并模仿猴子的动作与神态，这是在创作前体验“非我”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清代一女子迷恋《红楼梦》中的贾宝玉，最终抑郁成疾而死，这是她在欣赏活动中迷失了“我”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一千个人眼里就有一千个哈姆雷特，这是欣赏者在“非我”中迷失了“我”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在《琵琶行》中，白居易叙写琵琶女的遭遇，感慨“同是天涯沦落人”，这是创作者在“非我”中表现了“我”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从艺术活动中“我”与“非我”关系的角度，分析第五段画线部分的内容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艺术活动中为什么“不可无‘我’”？请从创作和欣赏两方面回答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大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375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画有风骨人有风趣</w:t>
      </w:r>
    </w:p>
    <w:p>
      <w:pPr>
        <w:pStyle w:val="Normal"/>
        <w:spacing w:lineRule="atLeast" w:line="375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                                  </w:t>
      </w:r>
      <w:r>
        <w:rPr>
          <w:rFonts w:cs="宋体;SimSun" w:ascii="宋体;SimSun" w:hAnsi="宋体;SimSun"/>
          <w:szCs w:val="21"/>
          <w:lang w:bidi="ne-NP"/>
        </w:rPr>
        <w:t>----</w:t>
      </w:r>
      <w:r>
        <w:rPr>
          <w:rFonts w:ascii="宋体;SimSun" w:hAnsi="宋体;SimSun" w:cs="宋体;SimSun"/>
          <w:szCs w:val="21"/>
          <w:lang w:bidi="ne-NP"/>
        </w:rPr>
        <w:t>漫记“漫画大师”华君武</w:t>
      </w:r>
    </w:p>
    <w:p>
      <w:pPr>
        <w:pStyle w:val="Normal"/>
        <w:spacing w:lineRule="atLeast" w:line="375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余玮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华君武，江苏无锡人，著名漫画家，有“漫画大师”与“漫画中的齐白石”之称。在当代中国漫画界，华君武是最具艺术魅力、吸引读者最多、影响最大的漫画家。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华君武的漫画是含蓄隽永的，又是“火辣辣”的。“难得幽默”，这是华君武的一方图章。他善于在无情的嘲笑中揭露某些人和事之可鄙、可恶与可笑，又善于在善意的幽默中，在诙谐、戏谑、嘲讽、滑稽中展示深刻的思想，阐释人生的哲理，让人莞尔，令人展颐，留下无尽的回味。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幽默是一种美感，是机智、聪慧的化身。没有幽默，就没有漫画。只有熟悉生活，在生活中不断体验、分析，才能捕捉社会现实中的那些乖张可笑、荒诞不经和不合情理的现象。开会时，他揣摩与会者不同的神态；在火车上，他从旅客的服装谈吐中去猜度他的职业、性格；上医院，牙科医生脸上的口罩、耳鼻喉科医生头上的反光镜，都逃不过他的眼睛。他随身总带着一个记事本，不论走到哪里，想到什么，哪怕一句话，他马上抓住，把它记录下来。这个记事本，是他漫画素材的小仓库，一有空他就把它们细细揣摩，上面写着密密麻麻的蝇头小楷，有的仅两个字，有的只一句话，有的则是一段有趣的对话，还有一些未成型的草图。等到有朝一日用得着的时候，他就移花接木，把幽默和讽刺结合起来，画出一幅幅很有意思、令人回味的漫画。丰富多彩的社会生活为华君武的创作开拓了取之不尽的源泉，他说：“我这个人年纪大了，记性不好，容易忘事，所以只能靠用小本本来记的‘笨方法’。”</w:t>
      </w:r>
    </w:p>
    <w:p>
      <w:pPr>
        <w:pStyle w:val="Normal"/>
        <w:spacing w:lineRule="atLeast" w:line="375"/>
        <w:ind w:firstLine="480"/>
        <w:rPr/>
      </w:pPr>
      <w:r>
        <w:rPr>
          <w:rFonts w:ascii="宋体;SimSun" w:hAnsi="宋体;SimSun" w:cs="宋体;SimSun"/>
          <w:szCs w:val="21"/>
          <w:lang w:bidi="ne-NP"/>
        </w:rPr>
        <w:t>人们对于华君武都有一种亲切感，感到他离我们很近，近到可以走进自己的心里。华君武的漫画真可谓人人心中所有，人人笔下所无。看他的漫画常常有一种自己的心思被他幽默地道破的欣喜感觉。有一次，他在上海开会，在旅馆里听到一个人在打长途电话，在电话里讲了一些具体的日常琐事，大多是无足轻重的话语，还讲了许多废话。华君武当即画了一幅《公费出钱的长途电话》：一个穿着背心、裤衩的人，一边悠然自得地在沙发上抠着脚丫子，一边打着长途电话，真是惟妙惟肖，入木三分，妙趣横生。华君武说：“这件事的本身就十分典型，因此，我只是稍微作了些艺术的夸张。”华君武不仅以自己独特的艺术创造丰富了幽默美学，发展了幽默文化，而且以幽默艺术家应有的历史使命感，赋予幽默艺术以社会人生的深度，提高了幽默艺术的品位。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讽刺与幽默是漫画的灵魂。为了寻找漫画的灵魂，华君武煞费苦心。为创作漫画《自动楼梯》，他曾几易其稿。起先，他画了一把扶梯，一个人正在拼命向上爬。可他对此不满意，觉得这样讽刺干部向上爬的现象，岂不只是个思想品德的问题吗？不行，得改。于是，他又画了一群人在争先恐后地抢攀一把梯子，这样的改动比原来有说服力，但又不符合他想讽刺的干部队伍中的主要精神状态。难啊！画不下去，他就只得搁下画笔。一次，他在北京车站看到了只能上不能下的自动电梯，心里豁然开了窍：“这样画，立意不就更含蓄、更深刻了吗？”于是，一幅深刻揭露干部安排中的只能上、不能下的现象的作品很快勾勒出来。终于找到了漫画的灵魂，他乐不可支。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其实，华君武在艺术上有着一种特有的幽默，在生活上他同样有一种天生的幽默感，那种幽默感弥漫在他生活的每个角落。到了耄耋之年，他仍不失风趣，不减对事物的敏锐感觉，甚至在遇到不顺心的事情时，也可由此得到缓和、化解，有时也给自己开几句玩笑。有一次，他在院中散步，不小心跌进没盖盖子的沙井，伤了腿。友人电话慰问时说：“听说你掉井里了？”华君武马上回了一句：“你不落井下石就好。”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010</w:t>
      </w:r>
      <w:r>
        <w:rPr>
          <w:rFonts w:ascii="宋体;SimSun" w:hAnsi="宋体;SimSun" w:cs="宋体;SimSun"/>
          <w:szCs w:val="21"/>
          <w:lang w:bidi="ne-NP"/>
        </w:rPr>
        <w:t>年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月</w:t>
      </w:r>
      <w:r>
        <w:rPr>
          <w:rFonts w:cs="宋体;SimSun" w:ascii="宋体;SimSun" w:hAnsi="宋体;SimSun"/>
          <w:szCs w:val="21"/>
          <w:lang w:bidi="ne-NP"/>
        </w:rPr>
        <w:t>13</w:t>
      </w:r>
      <w:r>
        <w:rPr>
          <w:rFonts w:ascii="宋体;SimSun" w:hAnsi="宋体;SimSun" w:cs="宋体;SimSun"/>
          <w:szCs w:val="21"/>
          <w:lang w:bidi="ne-NP"/>
        </w:rPr>
        <w:t>日上午</w:t>
      </w:r>
      <w:r>
        <w:rPr>
          <w:rFonts w:cs="宋体;SimSun" w:ascii="宋体;SimSun" w:hAnsi="宋体;SimSun"/>
          <w:szCs w:val="21"/>
          <w:lang w:bidi="ne-NP"/>
        </w:rPr>
        <w:t>9</w:t>
      </w:r>
      <w:r>
        <w:rPr>
          <w:rFonts w:ascii="宋体;SimSun" w:hAnsi="宋体;SimSun" w:cs="宋体;SimSun"/>
          <w:szCs w:val="21"/>
          <w:lang w:bidi="ne-NP"/>
        </w:rPr>
        <w:t>时，华君武在北京友谊医院病逝，享年</w:t>
      </w:r>
      <w:r>
        <w:rPr>
          <w:rFonts w:cs="宋体;SimSun" w:ascii="宋体;SimSun" w:hAnsi="宋体;SimSun"/>
          <w:szCs w:val="21"/>
          <w:lang w:bidi="ne-NP"/>
        </w:rPr>
        <w:t>95</w:t>
      </w:r>
      <w:r>
        <w:rPr>
          <w:rFonts w:ascii="宋体;SimSun" w:hAnsi="宋体;SimSun" w:cs="宋体;SimSun"/>
          <w:szCs w:val="21"/>
          <w:lang w:bidi="ne-NP"/>
        </w:rPr>
        <w:t>岁。华君武生前留有交代，丧事一切从简，不举行追悼会、告别式。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漫画大师走了，我们以什么样的方式纪念他呢？其实，华君武不只是个漫画家，透过他的作品，我们可看到他更是一位真正的艺术家！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选自《文史春秋》</w:t>
      </w:r>
      <w:r>
        <w:rPr>
          <w:rFonts w:cs="宋体;SimSun" w:ascii="宋体;SimSun" w:hAnsi="宋体;SimSun"/>
          <w:szCs w:val="21"/>
          <w:lang w:bidi="ne-NP"/>
        </w:rPr>
        <w:t>2010</w:t>
      </w:r>
      <w:r>
        <w:rPr>
          <w:rFonts w:ascii="宋体;SimSun" w:hAnsi="宋体;SimSun" w:cs="宋体;SimSun"/>
          <w:szCs w:val="21"/>
          <w:lang w:bidi="ne-NP"/>
        </w:rPr>
        <w:t>年</w:t>
      </w:r>
      <w:r>
        <w:rPr>
          <w:rFonts w:cs="宋体;SimSun" w:ascii="宋体;SimSun" w:hAnsi="宋体;SimSun"/>
          <w:szCs w:val="21"/>
          <w:lang w:bidi="ne-NP"/>
        </w:rPr>
        <w:t>9</w:t>
      </w:r>
      <w:r>
        <w:rPr>
          <w:rFonts w:ascii="宋体;SimSun" w:hAnsi="宋体;SimSun" w:cs="宋体;SimSun"/>
          <w:szCs w:val="21"/>
          <w:lang w:bidi="ne-NP"/>
        </w:rPr>
        <w:t>月，有删节）</w:t>
      </w:r>
    </w:p>
    <w:p>
      <w:pPr>
        <w:pStyle w:val="Normal"/>
        <w:spacing w:lineRule="atLeast" w:line="375"/>
        <w:rPr/>
      </w:pPr>
      <w:r>
        <w:rPr>
          <w:rFonts w:cs="宋体;SimSun" w:ascii="宋体;SimSun" w:hAnsi="宋体;SimSun"/>
          <w:szCs w:val="21"/>
          <w:lang w:bidi="ne-NP"/>
        </w:rPr>
        <w:t>16</w:t>
      </w:r>
      <w:r>
        <w:rPr>
          <w:rFonts w:ascii="宋体;SimSun" w:hAnsi="宋体;SimSun" w:cs="宋体;SimSun"/>
          <w:szCs w:val="21"/>
          <w:lang w:bidi="ne-NP"/>
        </w:rPr>
        <w:t>、华君武漫画上取得成就的原因有哪些？请概括说明。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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atLeast" w:line="375"/>
        <w:rPr/>
      </w:pPr>
      <w:r>
        <w:rPr>
          <w:rFonts w:cs="宋体;SimSun" w:ascii="宋体;SimSun" w:hAnsi="宋体;SimSun"/>
          <w:szCs w:val="21"/>
          <w:lang w:bidi="ne-NP"/>
        </w:rPr>
        <w:t>17</w:t>
      </w:r>
      <w:r>
        <w:rPr>
          <w:rFonts w:ascii="宋体;SimSun" w:hAnsi="宋体;SimSun" w:cs="宋体;SimSun"/>
          <w:szCs w:val="21"/>
          <w:lang w:bidi="ne-NP"/>
        </w:rPr>
        <w:t>、从文中看，华君武的幽默表现在哪些方面？请简要分析。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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atLeast" w:line="375"/>
        <w:rPr/>
      </w:pPr>
      <w:r>
        <w:rPr>
          <w:rFonts w:cs="宋体;SimSun" w:ascii="宋体;SimSun" w:hAnsi="宋体;SimSun"/>
          <w:szCs w:val="21"/>
          <w:lang w:bidi="ne-NP"/>
        </w:rPr>
        <w:t>18</w:t>
      </w:r>
      <w:r>
        <w:rPr>
          <w:rFonts w:ascii="宋体;SimSun" w:hAnsi="宋体;SimSun" w:cs="宋体;SimSun"/>
          <w:szCs w:val="21"/>
          <w:lang w:bidi="ne-NP"/>
        </w:rPr>
        <w:t>、文中说华君武在创作漫画《自动楼梯》时三易其稿，请比较这三幅漫画稿，谈谈对“漫画的灵魂”的理解。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大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提取下列材料的要点，整合成一个单句，为“灵感”下定义。不超过６０字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灵感是一种创造能力。②人们在从事艺术活动、科学活动时会产生灵感。③产生灵感之前，人往往思想高度集中，情绪高涨，思虑成熟。④灵感具有突发性、偶然性和创造性的特点。</w:t>
      </w:r>
    </w:p>
    <w:p>
      <w:pPr>
        <w:pStyle w:val="Style13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仿照画线的句子，再写两个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心正则笔直。</w:t>
      </w:r>
      <w:r>
        <w:rPr>
          <w:rFonts w:ascii="宋体;SimSun" w:hAnsi="宋体;SimSun" w:cs="宋体;SimSun"/>
          <w:szCs w:val="21"/>
          <w:u w:val="single"/>
        </w:rPr>
        <w:t>宋代抗金名将岳飞，精忠报国，一心收复失地，不是写下了情真意切、壮怀激烈的《满江红》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 本题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 </w:t>
      </w:r>
      <w:r>
        <w:rPr>
          <w:rFonts w:ascii="宋体;SimSun" w:hAnsi="宋体;SimSun" w:cs="宋体;SimSun"/>
          <w:szCs w:val="21"/>
        </w:rPr>
        <w:t>阅读下面的文字，根据要求作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个太太多年来不断嘲笑对面太太很懒惰：“那个女人的衣服，永远洗不干净。看，她晾在院子里的衣服，总是有斑点，我真的不知道，她怎么会洗衣服都洗成那个样子……”直到有一天，有个朋友到她家才发现不是对面的太太的衣服洗不干净。细心的朋友拿了一块抹布，把她窗户上的灰渍抹掉，说：“看，这不就干净了吗？”原来，是自己家里的窗户脏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发现别人的错误总比发现自己的错误容易，而错怪别人也比检讨自己更简单。因为，生活当中，我们常常可以看到那些愤世嫉俗的人。我们不妨提醒他们：“擦亮你的窗子。”而我们每个人也应常常自问一句：“自己的窗子擦亮了吗？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擦亮你的窗子”为标题，写一篇文章。立意自定，文体为记叙文或议论文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2-2013</w:t>
      </w:r>
      <w:r>
        <w:rPr>
          <w:b/>
          <w:szCs w:val="21"/>
        </w:rPr>
        <w:t>年下学期高二语文</w:t>
      </w:r>
      <w:r>
        <w:rPr>
          <w:rFonts w:ascii="宋体;SimSun" w:hAnsi="宋体;SimSun" w:cs="宋体;SimSun"/>
          <w:b/>
          <w:szCs w:val="21"/>
        </w:rPr>
        <w:t>（选修之先秦诸子）</w:t>
      </w:r>
      <w:r>
        <w:rPr>
          <w:b/>
          <w:bCs/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72427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详解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答案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>项：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宫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/>
          <w:szCs w:val="21"/>
        </w:rPr>
        <w:t>；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项：</w:t>
      </w:r>
      <w:r>
        <w:rPr>
          <w:rFonts w:ascii="宋体;SimSun" w:hAnsi="宋体;SimSun" w:cs="宋体;SimSun"/>
          <w:szCs w:val="21"/>
        </w:rPr>
        <w:t>玉扃（</w:t>
      </w:r>
      <w:r>
        <w:rPr>
          <w:rFonts w:cs="宋体;SimSun" w:ascii="宋体;SimSun" w:hAnsi="宋体;SimSun"/>
          <w:szCs w:val="21"/>
        </w:rPr>
        <w:t>jiōng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项：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岩泉（</w:t>
      </w:r>
      <w:r>
        <w:rPr>
          <w:rFonts w:cs="宋体;SimSun" w:ascii="宋体;SimSun" w:hAnsi="宋体;SimSun"/>
          <w:szCs w:val="21"/>
        </w:rPr>
        <w:t>yǐ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cs="Arial"/>
          <w:szCs w:val="21"/>
        </w:rPr>
      </w:pPr>
      <w:r>
        <w:rPr>
          <w:szCs w:val="21"/>
        </w:rPr>
        <w:t>答案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项</w:t>
      </w:r>
      <w:r>
        <w:rPr>
          <w:szCs w:val="21"/>
        </w:rPr>
        <w:t>遏：阻止；行云：飘动的云彩。形容歌声嘹亮，高入云霄，连浮动着的云彩也被止住了。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脱颖而出</w:t>
      </w:r>
      <w:r>
        <w:rPr>
          <w:rFonts w:cs="宋体;SimSun" w:ascii="宋体;SimSun" w:hAnsi="宋体;SimSun"/>
          <w:szCs w:val="21"/>
        </w:rPr>
        <w:t>:</w:t>
      </w:r>
      <w:r>
        <w:rPr>
          <w:spacing w:val="6"/>
        </w:rPr>
        <w:t>颖</w:t>
      </w:r>
      <w:r>
        <w:rPr>
          <w:spacing w:val="6"/>
        </w:rPr>
        <w:t>,</w:t>
      </w:r>
      <w:r>
        <w:rPr>
          <w:spacing w:val="6"/>
        </w:rPr>
        <w:t>尖子。锥尖透过布囊显露出来。比喻本领全部显露出来。</w:t>
      </w:r>
      <w:r>
        <w:rPr>
          <w:szCs w:val="21"/>
        </w:rPr>
        <w:t>C</w:t>
      </w:r>
      <w:r>
        <w:rPr>
          <w:szCs w:val="21"/>
        </w:rPr>
        <w:t>项大放厥词，原指铺张词藻或畅所欲言。现用来指大发议论，多含贬义。即使从原义角度，东坡也不以议论见长。</w:t>
      </w:r>
      <w:r>
        <w:rPr>
          <w:szCs w:val="21"/>
        </w:rPr>
        <w:t>D</w:t>
      </w:r>
      <w:r>
        <w:rPr>
          <w:szCs w:val="21"/>
        </w:rPr>
        <w:t>项</w:t>
      </w:r>
      <w:r>
        <w:rPr>
          <w:rFonts w:ascii="宋体;SimSun" w:hAnsi="宋体;SimSun" w:cs="宋体;SimSun"/>
          <w:szCs w:val="21"/>
          <w:em w:val="underDot"/>
        </w:rPr>
        <w:t>海底捞月</w:t>
      </w:r>
      <w:r>
        <w:rPr>
          <w:rFonts w:ascii="宋体;SimSun" w:hAnsi="宋体;SimSun" w:cs="宋体;SimSun"/>
          <w:szCs w:val="21"/>
        </w:rPr>
        <w:t>，比喻根本做不到，白费力气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jc w:val="both"/>
        <w:rPr/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病情很容易迅速蔓延”暗换主语造成搭配不当，原来的主语是“甲型流感病毒”可在后一分句“不想办法找到它的演变原理，病情很容易迅速蔓延”的关联词“如果”前加“我们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这方面”指代不明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项主客颠倒，不合逻辑，应改为“这样的经历对自己来说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jc w:val="both"/>
        <w:rPr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.④②①③(④“</w:t>
      </w:r>
      <w:r>
        <w:rPr>
          <w:rFonts w:ascii="宋体;SimSun" w:hAnsi="宋体;SimSun" w:cs="宋体;SimSun"/>
          <w:szCs w:val="21"/>
        </w:rPr>
        <w:t>这种迷失”紧承题干句中“失落的自我”</w:t>
      </w:r>
      <w:r>
        <w:rPr>
          <w:rFonts w:cs="宋体;SimSun" w:ascii="宋体;SimSun" w:hAnsi="宋体;SimSun"/>
          <w:szCs w:val="21"/>
        </w:rPr>
        <w:t>; ②</w:t>
      </w:r>
      <w:r>
        <w:rPr>
          <w:rFonts w:ascii="宋体;SimSun" w:hAnsi="宋体;SimSun" w:cs="宋体;SimSun"/>
          <w:szCs w:val="21"/>
        </w:rPr>
        <w:t>中“但是苏醒” 紧承④句后半句</w:t>
      </w:r>
      <w:r>
        <w:rPr>
          <w:rFonts w:cs="宋体;SimSun" w:ascii="宋体;SimSun" w:hAnsi="宋体;SimSun"/>
          <w:szCs w:val="21"/>
        </w:rPr>
        <w:t>; ③ “</w:t>
      </w:r>
      <w:r>
        <w:rPr>
          <w:rFonts w:ascii="宋体;SimSun" w:hAnsi="宋体;SimSun" w:cs="宋体;SimSun"/>
          <w:szCs w:val="21"/>
        </w:rPr>
        <w:t>维纳斯”“罗马大水道”是①中“希腊和罗马的文艺”的例子，故应居其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150"/>
        <w:rPr/>
      </w:pPr>
      <w:r>
        <w:rPr>
          <w:szCs w:val="21"/>
        </w:rPr>
        <w:t>二、</w:t>
      </w:r>
      <w:r>
        <w:rPr>
          <w:rFonts w:ascii="宋体;SimSun" w:hAnsi="宋体;SimSun" w:cs="宋体;SimSun"/>
          <w:szCs w:val="21"/>
        </w:rPr>
        <w:t>　译文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jc w:val="both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（殊：副词，很，非常。）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jc w:val="both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</w:t>
      </w:r>
      <w:r>
        <w:rPr>
          <w:szCs w:val="21"/>
        </w:rPr>
        <w:t>：</w:t>
      </w:r>
      <w:r>
        <w:rPr>
          <w:szCs w:val="21"/>
        </w:rPr>
        <w:t>①表示修饰关系，可不译</w:t>
      </w:r>
      <w:r>
        <w:rPr>
          <w:szCs w:val="21"/>
        </w:rPr>
        <w:t>；</w:t>
      </w:r>
      <w:r>
        <w:rPr>
          <w:szCs w:val="21"/>
        </w:rPr>
        <w:t>②</w:t>
      </w:r>
      <w:r>
        <w:rPr>
          <w:szCs w:val="21"/>
        </w:rPr>
        <w:t>如果；</w:t>
      </w:r>
      <w:r>
        <w:rPr>
          <w:szCs w:val="21"/>
        </w:rPr>
        <w:t>B</w:t>
      </w:r>
      <w:r>
        <w:rPr>
          <w:szCs w:val="21"/>
        </w:rPr>
        <w:t>项</w:t>
      </w:r>
      <w:r>
        <w:rPr>
          <w:szCs w:val="21"/>
        </w:rPr>
        <w:t>①</w:t>
      </w:r>
      <w:r>
        <w:rPr>
          <w:szCs w:val="21"/>
        </w:rPr>
        <w:t>代词</w:t>
      </w:r>
      <w:r>
        <w:rPr>
          <w:szCs w:val="21"/>
        </w:rPr>
        <w:t>，②</w:t>
      </w:r>
      <w:r>
        <w:rPr>
          <w:szCs w:val="21"/>
        </w:rPr>
        <w:t>动词，到……去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项项</w:t>
      </w:r>
      <w:r>
        <w:rPr>
          <w:szCs w:val="21"/>
        </w:rPr>
        <w:t>均</w:t>
      </w:r>
      <w:r>
        <w:rPr>
          <w:szCs w:val="21"/>
        </w:rPr>
        <w:t>为指示代词；</w:t>
      </w:r>
      <w:r>
        <w:rPr>
          <w:szCs w:val="21"/>
        </w:rPr>
        <w:t>D</w:t>
      </w:r>
      <w:r>
        <w:rPr>
          <w:szCs w:val="21"/>
        </w:rPr>
        <w:t>项①表原因，②</w:t>
      </w:r>
      <w:r>
        <w:rPr>
          <w:szCs w:val="21"/>
        </w:rPr>
        <w:t>把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jc w:val="both"/>
        <w:rPr/>
      </w:pP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②④并非是洁身自好的特点，③不能直接表明</w:t>
      </w:r>
      <w:r>
        <w:rPr>
          <w:szCs w:val="21"/>
        </w:rPr>
        <w:t>）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jc w:val="both"/>
        <w:rPr>
          <w:szCs w:val="21"/>
        </w:rPr>
      </w:pPr>
      <w:r>
        <w:rPr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裴松之并没表明田畴接受袁尚的征召行为是否正确，只是</w:t>
      </w:r>
      <w:r>
        <w:rPr>
          <w:szCs w:val="21"/>
        </w:rPr>
        <w:t>认为田畴不接受袁绍父子的征召，是因为袁绍父子不代表汉室正统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jc w:val="both"/>
        <w:rPr>
          <w:szCs w:val="21"/>
        </w:rPr>
      </w:pPr>
      <w:r>
        <w:rPr>
          <w:szCs w:val="21"/>
        </w:rPr>
        <w:t>【翻译】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田畴）</w:t>
      </w:r>
      <w:r>
        <w:rPr>
          <w:szCs w:val="21"/>
        </w:rPr>
        <w:t>还制订了婚姻嫁娶的礼制，兴办学校讲授课业，在</w:t>
      </w:r>
      <w:r>
        <w:rPr>
          <w:szCs w:val="21"/>
        </w:rPr>
        <w:t>那些百姓</w:t>
      </w:r>
      <w:r>
        <w:rPr>
          <w:szCs w:val="21"/>
        </w:rPr>
        <w:t>中颁布实行，</w:t>
      </w:r>
      <w:r>
        <w:rPr>
          <w:szCs w:val="21"/>
        </w:rPr>
        <w:t>老百姓</w:t>
      </w:r>
      <w:r>
        <w:rPr>
          <w:szCs w:val="21"/>
        </w:rPr>
        <w:t>都感到方便合适。</w:t>
      </w:r>
    </w:p>
    <w:p>
      <w:pPr>
        <w:pStyle w:val="Normal"/>
        <w:rPr/>
      </w:pPr>
      <w:r>
        <w:rPr>
          <w:szCs w:val="21"/>
        </w:rPr>
        <w:t>[3</w:t>
      </w:r>
      <w:r>
        <w:rPr>
          <w:szCs w:val="21"/>
        </w:rPr>
        <w:t>分。“</w:t>
      </w:r>
      <w:r>
        <w:rPr>
          <w:rFonts w:ascii="宋体;SimSun" w:hAnsi="宋体;SimSun" w:cs="宋体;SimSun"/>
          <w:szCs w:val="21"/>
        </w:rPr>
        <w:t>班行其众</w:t>
      </w:r>
      <w:r>
        <w:rPr>
          <w:szCs w:val="21"/>
        </w:rPr>
        <w:t>”介词结构省略并倒装，倒装</w:t>
      </w:r>
      <w:r>
        <w:rPr>
          <w:szCs w:val="21"/>
        </w:rPr>
        <w:t>1</w:t>
      </w:r>
      <w:r>
        <w:rPr>
          <w:szCs w:val="21"/>
        </w:rPr>
        <w:t>分，“班”通“颁”，颁布，</w:t>
      </w:r>
      <w:r>
        <w:rPr>
          <w:szCs w:val="21"/>
        </w:rPr>
        <w:t>1</w:t>
      </w:r>
      <w:r>
        <w:rPr>
          <w:szCs w:val="21"/>
        </w:rPr>
        <w:t>分；“便（意动用法，感到方便）”</w:t>
      </w:r>
      <w:r>
        <w:rPr>
          <w:szCs w:val="21"/>
        </w:rPr>
        <w:t>1</w:t>
      </w:r>
      <w:r>
        <w:rPr>
          <w:szCs w:val="21"/>
        </w:rPr>
        <w:t>分。大意上酌情给分。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单于亲自临阵，太祖与</w:t>
      </w:r>
      <w:r>
        <w:rPr>
          <w:szCs w:val="21"/>
        </w:rPr>
        <w:t>（</w:t>
      </w:r>
      <w:r>
        <w:rPr>
          <w:szCs w:val="21"/>
        </w:rPr>
        <w:t>单于</w:t>
      </w:r>
      <w:r>
        <w:rPr>
          <w:szCs w:val="21"/>
        </w:rPr>
        <w:t>）</w:t>
      </w:r>
      <w:r>
        <w:rPr>
          <w:szCs w:val="21"/>
        </w:rPr>
        <w:t>交战，杀伤和俘虏了</w:t>
      </w:r>
      <w:r>
        <w:rPr>
          <w:szCs w:val="21"/>
        </w:rPr>
        <w:t>（</w:t>
      </w:r>
      <w:r>
        <w:rPr>
          <w:szCs w:val="21"/>
        </w:rPr>
        <w:t>大批敌人</w:t>
      </w:r>
      <w:r>
        <w:rPr>
          <w:szCs w:val="21"/>
        </w:rPr>
        <w:t>）</w:t>
      </w:r>
      <w:r>
        <w:rPr>
          <w:szCs w:val="21"/>
        </w:rPr>
        <w:t>，追击败北的敌人直到柳城。</w:t>
      </w:r>
    </w:p>
    <w:p>
      <w:pPr>
        <w:pStyle w:val="Normal"/>
        <w:rPr>
          <w:szCs w:val="21"/>
        </w:rPr>
      </w:pPr>
      <w:r>
        <w:rPr>
          <w:szCs w:val="21"/>
        </w:rPr>
        <w:t>[3</w:t>
      </w:r>
      <w:r>
        <w:rPr>
          <w:szCs w:val="21"/>
        </w:rPr>
        <w:t>分。（单于）省略处</w:t>
      </w:r>
      <w:r>
        <w:rPr>
          <w:szCs w:val="21"/>
        </w:rPr>
        <w:t>1</w:t>
      </w:r>
      <w:r>
        <w:rPr>
          <w:szCs w:val="21"/>
        </w:rPr>
        <w:t>分；斩，</w:t>
      </w:r>
      <w:r>
        <w:rPr>
          <w:szCs w:val="21"/>
        </w:rPr>
        <w:t>1</w:t>
      </w:r>
      <w:r>
        <w:rPr>
          <w:szCs w:val="21"/>
        </w:rPr>
        <w:t>分；“北”的活用</w:t>
      </w:r>
      <w:r>
        <w:rPr>
          <w:szCs w:val="21"/>
        </w:rPr>
        <w:t>1</w:t>
      </w:r>
      <w:r>
        <w:rPr>
          <w:szCs w:val="21"/>
        </w:rPr>
        <w:t>分。大意上酌情给分。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参考译文：</w:t>
      </w:r>
    </w:p>
    <w:p>
      <w:pPr>
        <w:pStyle w:val="Normal"/>
        <w:ind w:firstLine="240"/>
        <w:rPr/>
      </w:pPr>
      <w:r>
        <w:rPr>
          <w:szCs w:val="21"/>
        </w:rPr>
        <w:t>田畴字子泰，右北平郡无终县人。喜爱读书，善于击剑，很多人称赞他是奇才。田畴北回家乡后，带领宗族去依附其他地方，从者几百人。田畴就制订了限制相互杀伤、偷盗、争夺的法规，还制订了婚姻嫁娶的礼制，兴办学校讲授课业，在部众中颁布实行，大众都感到方便合适。袁绍几次派遣使者招请他，还立刻授给将军印，让他安定所统部众，田畴都拒绝没有接受。袁绍去世后，他儿子袁尚又征召田畴，田畴始终没有去。</w:t>
      </w:r>
      <w:r>
        <w:rPr>
          <w:szCs w:val="21"/>
        </w:rPr>
        <w:br/>
        <w:t xml:space="preserve">   </w:t>
      </w:r>
      <w:r>
        <w:rPr>
          <w:szCs w:val="21"/>
        </w:rPr>
        <w:t>田畴常常忿恨乌丸人过去多次杀害这个郡的官吏，有打算征讨的意思，但力量不够。建安十二年，太祖北征乌丸，未去以前，首先派遣使者去征招田畴，又命田豫告知意旨。田畴命令门客赶快整理行装。门客对他说：“以前袁公爱慕您，多次送礼物来，您讲大义不屈从；现在曹公一来，而您生怕来不及，这是为什么呢？”田畴笑着回答说：“这是你们所不知道的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跟随使者到达曹公军营，被任命为司空户曹掾，太祖接见了他并与他商议了大事。当时正是夏季，大雨滂沱，道路泥泞不通，军队不能前进。太祖忧虑，因而询问田畴。田畴说：“假如我军悄悄地返回，从卢龙口越过白檀的险要处，从空虚的地方出兵，路近而且便捷，可乘敌人没有准备，蹋顿的脑袋可以不战而擒斩了。”太祖说：“善。”</w:t>
      </w:r>
      <w:r>
        <w:rPr>
          <w:szCs w:val="21"/>
        </w:rPr>
        <w:br/>
        <w:t xml:space="preserve">   </w:t>
      </w:r>
      <w:r>
        <w:rPr>
          <w:szCs w:val="21"/>
        </w:rPr>
        <w:t>离柳城二百多里，敌人才惊觉。单于亲自临阵，太祖与单于交战，杀伤和俘虏了大批敌人，追击败北的敌人直到柳城。太祖回军入塞，论功行赏，封田畴为亭侯，食邑五百户。田畴坚持推让，太祖理解他的至诚之心，同意他不接受封赏。</w:t>
      </w:r>
      <w:r>
        <w:rPr>
          <w:szCs w:val="21"/>
        </w:rPr>
        <w:br/>
        <w:t xml:space="preserve">   </w:t>
      </w:r>
      <w:r>
        <w:rPr>
          <w:szCs w:val="21"/>
        </w:rPr>
        <w:drawing>
          <wp:inline distT="0" distB="0" distL="0" distR="0">
            <wp:extent cx="5619750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</w:rPr>
        <w:t>写了诗人秋日早上乘舟在雨中赶路的情形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天刚破晓，船又启航，头天傍晚下了一场大雨，这一天清晨依旧是秋雨霏霏，兼以</w:t>
      </w:r>
      <w:r>
        <w:rPr>
          <w:rFonts w:ascii="宋体;SimSun" w:hAnsi="宋体;SimSun" w:cs="宋体;SimSun"/>
          <w:szCs w:val="21"/>
        </w:rPr>
        <w:t>天气寒冷，</w:t>
      </w:r>
      <w:r>
        <w:rPr>
          <w:rFonts w:ascii="宋体;SimSun" w:hAnsi="宋体;SimSun" w:cs="宋体;SimSun"/>
          <w:szCs w:val="21"/>
        </w:rPr>
        <w:t>风声萧萧，</w:t>
      </w:r>
      <w:r>
        <w:rPr>
          <w:rFonts w:ascii="宋体;SimSun" w:hAnsi="宋体;SimSun" w:cs="宋体;SimSun"/>
          <w:szCs w:val="21"/>
        </w:rPr>
        <w:t>雁声急切，</w:t>
      </w:r>
      <w:r>
        <w:rPr>
          <w:rFonts w:ascii="宋体;SimSun" w:hAnsi="宋体;SimSun" w:cs="宋体;SimSun"/>
          <w:szCs w:val="21"/>
        </w:rPr>
        <w:t>江南水乡便满天飘舞树叶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营造了冷清萧条的氛围，后文抒发羁旅思乡做了铺垫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孤舟，即写舟，又代指人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即写景，又写情</w:t>
      </w:r>
      <w:r>
        <w:rPr>
          <w:rFonts w:ascii="宋体;SimSun" w:hAnsi="宋体;SimSun" w:cs="宋体;SimSun"/>
          <w:szCs w:val="21"/>
        </w:rPr>
        <w:t>，情景交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照应题目，表达羁旅</w:t>
      </w:r>
      <w:r>
        <w:rPr>
          <w:rFonts w:ascii="宋体;SimSun" w:hAnsi="宋体;SimSun" w:cs="宋体;SimSun"/>
          <w:szCs w:val="21"/>
        </w:rPr>
        <w:t>漂泊的</w:t>
      </w:r>
      <w:r>
        <w:rPr>
          <w:rFonts w:ascii="宋体;SimSun" w:hAnsi="宋体;SimSun" w:cs="宋体;SimSun"/>
          <w:szCs w:val="21"/>
        </w:rPr>
        <w:t>情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补写出下列名篇名句中空缺的部分。（每句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塞上长城空自许，</w:t>
      </w:r>
      <w:r>
        <w:rPr>
          <w:rFonts w:ascii="宋体;SimSun" w:hAnsi="宋体;SimSun" w:cs="宋体;SimSun"/>
          <w:szCs w:val="21"/>
          <w:u w:val="single"/>
        </w:rPr>
        <w:t>镜中衰鬓已先斑</w:t>
      </w:r>
      <w:r>
        <w:rPr>
          <w:rFonts w:ascii="宋体;SimSun" w:hAnsi="宋体;SimSun" w:cs="宋体;SimSun"/>
          <w:szCs w:val="21"/>
        </w:rPr>
        <w:t xml:space="preserve">。（陆游《书愤》）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江流宛转绕芳甸，</w:t>
      </w:r>
      <w:r>
        <w:rPr>
          <w:rFonts w:ascii="宋体;SimSun" w:hAnsi="宋体;SimSun" w:cs="宋体;SimSun"/>
          <w:szCs w:val="21"/>
          <w:u w:val="single"/>
        </w:rPr>
        <w:t>月照花林皆似霰；空里流霜不觉飞</w:t>
      </w:r>
      <w:r>
        <w:rPr>
          <w:rFonts w:ascii="宋体;SimSun" w:hAnsi="宋体;SimSun" w:cs="宋体;SimSun"/>
          <w:szCs w:val="21"/>
        </w:rPr>
        <w:t>，汀上白沙看不见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玉户帘中卷不去，捣衣砧上拂还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此时相望不相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愿逐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>月华</w:t>
      </w:r>
      <w:r>
        <w:rPr>
          <w:rFonts w:ascii="宋体;SimSun" w:hAnsi="宋体;SimSun" w:cs="宋体;SimSun"/>
          <w:szCs w:val="21"/>
        </w:rPr>
        <w:t>流照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江畔何人初见月？</w:t>
      </w:r>
      <w:r>
        <w:rPr>
          <w:rFonts w:ascii="宋体;SimSun" w:hAnsi="宋体;SimSun" w:cs="宋体;SimSun"/>
          <w:szCs w:val="21"/>
          <w:u w:val="single"/>
        </w:rPr>
        <w:t>江月何年初照人？</w:t>
      </w:r>
      <w:r>
        <w:rPr>
          <w:rFonts w:ascii="宋体;SimSun" w:hAnsi="宋体;SimSun" w:cs="宋体;SimSun"/>
          <w:szCs w:val="21"/>
        </w:rPr>
        <w:t>人生代代无穷已，</w:t>
      </w:r>
      <w:r>
        <w:rPr>
          <w:rFonts w:ascii="宋体;SimSun" w:hAnsi="宋体;SimSun" w:cs="宋体;SimSun"/>
          <w:szCs w:val="21"/>
          <w:u w:val="single"/>
        </w:rPr>
        <w:t>江月年年望相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张若虚《春江花月夜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楼昨夜又东风，</w:t>
      </w:r>
      <w:r>
        <w:rPr>
          <w:rFonts w:ascii="宋体;SimSun" w:hAnsi="宋体;SimSun" w:cs="宋体;SimSun"/>
          <w:szCs w:val="21"/>
          <w:u w:val="single"/>
        </w:rPr>
        <w:t>故国不堪回首月明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李煜《虞美人》）</w:t>
      </w:r>
    </w:p>
    <w:p>
      <w:pPr>
        <w:pStyle w:val="Style13"/>
        <w:rPr/>
      </w:pPr>
      <w:r>
        <w:rPr>
          <w:szCs w:val="21"/>
        </w:rPr>
        <w:drawing>
          <wp:inline distT="0" distB="0" distL="0" distR="0">
            <wp:extent cx="5619750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解析：</w:t>
      </w:r>
      <w:r>
        <w:rPr>
          <w:sz w:val="21"/>
          <w:szCs w:val="21"/>
        </w:rPr>
        <w:t xml:space="preserve">AD  </w:t>
      </w:r>
      <w:r>
        <w:rPr>
          <w:sz w:val="21"/>
          <w:szCs w:val="21"/>
        </w:rPr>
        <w:t>本题考查筛选并整合文中的信息的能力，能力层级为</w:t>
      </w:r>
      <w:r>
        <w:rPr>
          <w:sz w:val="21"/>
          <w:szCs w:val="21"/>
        </w:rPr>
        <w:t>C</w:t>
      </w:r>
      <w:r>
        <w:rPr>
          <w:sz w:val="21"/>
          <w:szCs w:val="21"/>
        </w:rPr>
        <w:t>级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“只是”，过于绝对，过于武断。原文第①②段指出“艺术活动，不管是创作也好，欣赏也好，总离不开一个‘我’。在艺术活动中，要是抽掉了‘我’，抽去了个人的思想感情，就不成为一种艺术活动，也就不会有感染人、影响人的艺术效果了。当然，离不开‘我’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不是只有‘我’。‘我’是时时处在‘非我’的包围影响中的‘我’。所谓‘非我’，就是‘我’以外的一切人以及包围着‘我’的客观现实。”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“绝对的</w:t>
      </w:r>
      <w:r>
        <w:rPr>
          <w:sz w:val="21"/>
          <w:szCs w:val="21"/>
        </w:rPr>
        <w:t>顺</w:t>
      </w:r>
      <w:r>
        <w:rPr>
          <w:sz w:val="21"/>
          <w:szCs w:val="21"/>
        </w:rPr>
        <w:t>从”，是丢失了我，而非建立我，曲解原文。原文第⑥段说：“但是叫你跑进去，并不是叫你去跟着作品中的人物跑，把作品中的人物的思想感情当作你自己的思想感情。也不是叫你完全听任作者的摆布，对他所表现的是非爱憎态度表示绝对的顺从。”</w:t>
      </w:r>
    </w:p>
    <w:p>
      <w:pPr>
        <w:pStyle w:val="Style13"/>
        <w:rPr/>
      </w:pPr>
      <w:r>
        <w:rPr>
          <w:b/>
          <w:bCs/>
          <w:sz w:val="21"/>
          <w:szCs w:val="21"/>
        </w:rPr>
        <w:t>13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解析：</w:t>
      </w:r>
      <w:r>
        <w:rPr>
          <w:sz w:val="21"/>
          <w:szCs w:val="21"/>
        </w:rPr>
        <w:t xml:space="preserve">C  </w:t>
      </w:r>
      <w:r>
        <w:rPr>
          <w:sz w:val="21"/>
          <w:szCs w:val="21"/>
        </w:rPr>
        <w:t>本题考查考生分析作者在文中的观点态度的能力，能力层级为</w:t>
      </w:r>
      <w:r>
        <w:rPr>
          <w:sz w:val="21"/>
          <w:szCs w:val="21"/>
        </w:rPr>
        <w:t>C</w:t>
      </w:r>
      <w:r>
        <w:rPr>
          <w:sz w:val="21"/>
          <w:szCs w:val="21"/>
        </w:rPr>
        <w:t>级。正因为欣赏者的积极再创作，才有了一千个哈姆雷特。所以不是迷失我，而是在这个“非我”世界中，找回一个自我来。曲解原文。原文第⑥段说：“应该走进这个世界。不能迷失在这个世界中，要发现这个艺术世界与现实世界的联系，要能在这个‘非我’世界中，找回你的自我来。”</w:t>
      </w:r>
    </w:p>
    <w:p>
      <w:pPr>
        <w:pStyle w:val="Style13"/>
        <w:rPr/>
      </w:pPr>
      <w:r>
        <w:rPr>
          <w:b/>
          <w:bCs/>
          <w:sz w:val="21"/>
          <w:szCs w:val="21"/>
        </w:rPr>
        <w:t>14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解析：</w:t>
      </w:r>
      <w:r>
        <w:rPr>
          <w:sz w:val="21"/>
          <w:szCs w:val="21"/>
        </w:rPr>
        <w:t>本题考查考生理解文中重要句子的含义的能力，能力层级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级。第五段画线的句子是两个比喻句，理解比喻句的含意，关键是弄清“喻体”所指内容，找到“本体”，“本体”的意义就是这个句子的含义；其次，要结合具体语境来揣摩，联系上下文来理解。这两个比喻句是为了形象的说明第④段的观点，“本体”应该在第④段，从第④段中提取出关键词句组合成答案即可。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答案：</w:t>
      </w:r>
      <w:r>
        <w:rPr>
          <w:sz w:val="21"/>
          <w:szCs w:val="21"/>
        </w:rPr>
        <w:t>①演员演岳飞应该像岳飞，演秦桧就应该像秦桧，就是从“我”进入“非我”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②演员在表演中使自己变成岳飞，变成秦桧，则是在“非我”中失去了“我”。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rPr/>
      </w:pP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解析：</w:t>
      </w:r>
      <w:r>
        <w:rPr>
          <w:sz w:val="21"/>
          <w:szCs w:val="21"/>
        </w:rPr>
        <w:t>本题考查考生对作者在文中观点态度的分析概括能力，能力层级为</w:t>
      </w:r>
      <w:r>
        <w:rPr>
          <w:sz w:val="21"/>
          <w:szCs w:val="21"/>
        </w:rPr>
        <w:t>C</w:t>
      </w:r>
      <w:r>
        <w:rPr>
          <w:sz w:val="21"/>
          <w:szCs w:val="21"/>
        </w:rPr>
        <w:t>级。要归纳内容要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首先要理清文章的层次</w:t>
      </w:r>
      <w:r>
        <w:rPr>
          <w:sz w:val="21"/>
          <w:szCs w:val="21"/>
        </w:rPr>
        <w:t>,</w:t>
      </w:r>
      <w:r>
        <w:rPr>
          <w:sz w:val="21"/>
          <w:szCs w:val="21"/>
        </w:rPr>
        <w:t>本文大概分为两个层次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一层谈创作“不可无‘我’”，第二层谈欣赏“不可无‘我’”。理清层次后，将每一层中有关作者的观点态度的词句提取出来组合成答案。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答案：</w:t>
      </w:r>
      <w:r>
        <w:rPr>
          <w:sz w:val="21"/>
          <w:szCs w:val="21"/>
        </w:rPr>
        <w:t>①在创作中，只有渗入作者自己的思想感情，表现他对客观现实的态度，作品才能感染人、打动人，才能影响现实、改造现实，达到创作的目的。所以，不可无“我”。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在欣赏中，只有表现出个人的独立态度来和鲜明的个性，才能发现艺术世界与现实世界的联系，否则会在欣赏中迷失自我、所以，不可无“我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720" w:hanging="7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drawing>
          <wp:inline distT="0" distB="0" distL="0" distR="0">
            <wp:extent cx="5829300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ne-NP"/>
        </w:rPr>
        <w:t>19</w:t>
      </w:r>
      <w:r>
        <w:rPr>
          <w:rFonts w:ascii="宋体;SimSun" w:hAnsi="宋体;SimSun" w:cs="宋体;SimSun"/>
          <w:szCs w:val="21"/>
          <w:lang w:bidi="ne-NP"/>
        </w:rPr>
        <w:t>、灵感是指人们在艺术活动、科学活动中，由于思想高度集中，情绪高涨，思虑成熟而突发出来的具有偶然性和创造性的创造能力。（判断句式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，提取要点准确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，句子通顺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0</w:t>
      </w:r>
      <w:r>
        <w:rPr>
          <w:rFonts w:ascii="宋体;SimSun" w:hAnsi="宋体;SimSun" w:cs="宋体;SimSun"/>
          <w:szCs w:val="21"/>
          <w:lang w:bidi="ne-NP"/>
        </w:rPr>
        <w:t>、每句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唐代大诗人杜甫，身经乱世，仍关心天下寒士，不是写下了感叹世、渴救众生的《茅屋为秋风所破歌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唐代大诗人李白，浪漫豪放，一生傲视权贵，不是写下了想象瑰丽、渴望自由的《梦游天姥吟留别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战国的爱国诗人屈原，枉遭放逐，仍心系楚国，不是写下了忧愁幽思、感天动地的《离骚》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1</w:t>
      </w:r>
      <w:r>
        <w:rPr>
          <w:rFonts w:ascii="宋体;SimSun" w:hAnsi="宋体;SimSun" w:cs="宋体;SimSun"/>
          <w:szCs w:val="21"/>
          <w:lang w:bidi="ne-NP"/>
        </w:rPr>
        <w:t>、作文</w:t>
      </w:r>
    </w:p>
    <w:p>
      <w:pPr>
        <w:pStyle w:val="Normal"/>
        <w:rPr>
          <w:rFonts w:eastAsia="方正楷体简体;宋体"/>
        </w:rPr>
      </w:pPr>
      <w:r>
        <w:rPr>
          <w:rFonts w:eastAsia="方正楷体简体;宋体"/>
        </w:rPr>
        <w:t>审题</w:t>
      </w:r>
    </w:p>
    <w:p>
      <w:pPr>
        <w:pStyle w:val="Normal"/>
        <w:rPr/>
      </w:pPr>
      <w:r>
        <w:rPr>
          <w:rFonts w:eastAsia="方正楷体简体;宋体" w:cs="方正楷体简体;宋体" w:ascii="方正楷体简体;宋体" w:hAnsi="方正楷体简体;宋体"/>
        </w:rPr>
        <w:t>“</w:t>
      </w:r>
      <w:r>
        <w:rPr>
          <w:rFonts w:eastAsia="方正楷体简体;宋体"/>
        </w:rPr>
        <w:t>擦亮你的窗子”，是一道比喻型作文题，这里的“窗子”，应指心灵之窗。</w:t>
      </w:r>
    </w:p>
    <w:p>
      <w:pPr>
        <w:pStyle w:val="Normal"/>
        <w:rPr>
          <w:rFonts w:eastAsia="方正楷体简体;宋体"/>
        </w:rPr>
      </w:pPr>
      <w:r>
        <w:rPr>
          <w:rFonts w:eastAsia="方正楷体简体;宋体"/>
        </w:rPr>
        <w:t>擦亮自己的窗子，每日三省吾身，不戴有色眼镜看事物，不要形而上学看问题，就能使我们明辨是非，看清真假，发现美好。</w:t>
      </w:r>
    </w:p>
    <w:p>
      <w:pPr>
        <w:pStyle w:val="Normal"/>
        <w:rPr>
          <w:rFonts w:eastAsia="方正楷体简体;宋体"/>
        </w:rPr>
      </w:pPr>
      <w:r>
        <w:rPr>
          <w:rFonts w:eastAsia="方正楷体简体;宋体"/>
        </w:rPr>
        <w:t>立意：</w:t>
      </w:r>
    </w:p>
    <w:p>
      <w:pPr>
        <w:pStyle w:val="Normal"/>
        <w:rPr/>
      </w:pPr>
      <w:r>
        <w:rPr/>
        <w:t>这个题目可以写在人与人交往过程中，我们很容易发现别人的错误或缺点，可对于自己的问题或错误往往看不到，因此多找到自身的不足，检讨一下自己，而不要一味地怪罪别人。文章从这个层面展开，写出自己的认识与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擦亮你的窗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欢用自己的观点去陈述事物，却发现其实它的实质并不像我想的那样真实。每个人心中都有一扇窗子，只是明净程度不同，这就有必要在闲暇之余端上一壶茶慢慢地去斟酌酝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窗子擦亮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对人来人往，车水马龙，应接不暇的浮尘是否暗淡了你的眼睛？在现实的生活中，我们应当用明亮的双眸去看清世态。无论风云变幻，潮起潮落，都需要一双眼睛去辨别是非对错。在公交车上，面对扒手，我们应当用眼睛去暗示，眼里不揉沙，心中无惧怕；面对欺凌弱小，我们应当用眼睛去透视，去浊存真，让真爱之花开遍每一个角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睛是心灵的窗子，我们要将心灵的窗子擦得雪亮。不让模糊的视线主导我们睿智的思维；也不让理智的判断因为模糊的视线误会了原本善良的别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窗子擦亮了吗？</w:t>
      </w:r>
    </w:p>
    <w:p>
      <w:pPr>
        <w:pStyle w:val="Normal"/>
        <w:rPr/>
      </w:pPr>
      <w:r>
        <w:rPr/>
        <w:drawing>
          <wp:inline distT="0" distB="0" distL="0" distR="0">
            <wp:extent cx="5743575" cy="300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们的窗子我们擦，不加任何的装饰，那样华美的外表不属于我们纯朴的心灵。擦亮你的心灵之窗，再冷的冬夜我们的心也不会再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点评】常说“眼睛是心灵的窗子”。本文中的“窗子”，既指“眼睛”，又指“心灵”。主体部分，作者从擦亮眼睛到擦亮心灵，有层次地阐述了“擦亮你的窗子”的作用和意义。中心明确，论证充分。结构安排严谨。开篇点题，引出论题，主体部分采用层进式结构方式，分层论证，结尾照应开头，并升华主题。语言简明而有文采。运用疑问句，引人深思，巧用比喻、善用比喻新颖耐读，使语言充满了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0:00Z</dcterms:created>
  <dc:creator/>
  <dc:description/>
  <dc:language>en-US</dc:language>
  <cp:lastModifiedBy>USER</cp:lastModifiedBy>
  <dcterms:modified xsi:type="dcterms:W3CDTF">2012-10-21T14:59:00Z</dcterms:modified>
  <cp:revision>0</cp:revision>
  <dc:subject/>
  <dc:title/>
</cp:coreProperties>
</file>