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cs="Times New Roman"/>
          <w:b w:val="false"/>
          <w:b w:val="false"/>
          <w:sz w:val="36"/>
          <w:lang w:val="en-US" w:eastAsia="en-US"/>
        </w:rPr>
      </w:pPr>
      <w:r>
        <w:rPr>
          <w:rFonts w:cs="Times New Roman"/>
          <w:b w:val="false"/>
          <w:sz w:val="36"/>
          <w:lang w:val="en-US" w:eastAsia="en-US"/>
        </w:rPr>
        <w:t>双吉中学</w:t>
      </w:r>
      <w:r>
        <w:rPr>
          <w:rFonts w:cs="Times New Roman"/>
          <w:b w:val="false"/>
          <w:sz w:val="36"/>
          <w:lang w:val="en-US" w:eastAsia="en-US"/>
        </w:rPr>
        <w:t>2011—2012</w:t>
      </w:r>
      <w:r>
        <w:rPr>
          <w:rFonts w:cs="Times New Roman"/>
          <w:b w:val="false"/>
          <w:sz w:val="36"/>
          <w:lang w:val="en-US" w:eastAsia="en-US"/>
        </w:rPr>
        <w:t>学年度第一学期月考高二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cs="Times New Roman"/>
          <w:b w:val="false"/>
          <w:b w:val="false"/>
          <w:sz w:val="36"/>
          <w:lang w:val="en-US" w:eastAsia="en-US"/>
        </w:rPr>
      </w:pPr>
      <w:r>
        <w:rPr>
          <w:rFonts w:cs="Times New Roman"/>
          <w:b w:val="false"/>
          <w:sz w:val="36"/>
          <w:lang w:val="en-US" w:eastAsia="en-US"/>
        </w:rPr>
        <w:t>语文试题（一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第Ⅰ卷</w:t>
      </w:r>
      <w:r>
        <w:rPr>
          <w:rFonts w:cs="Times New Roman"/>
        </w:rPr>
        <w:t>(</w:t>
      </w:r>
      <w:r>
        <w:rPr>
          <w:rFonts w:cs="Times New Roman"/>
        </w:rPr>
        <w:t>选择题，共</w:t>
      </w:r>
      <w:r>
        <w:rPr>
          <w:rFonts w:cs="Times New Roman"/>
        </w:rPr>
        <w:t>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下列词语中，加点字的注音全部正确的一组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辐</w:t>
      </w:r>
      <w:r>
        <w:rPr>
          <w:rFonts w:cs="Times New Roman"/>
          <w:em w:val="underDot"/>
        </w:rPr>
        <w:t>辏</w:t>
      </w:r>
      <w:r>
        <w:rPr>
          <w:rFonts w:cs="Times New Roman"/>
        </w:rPr>
        <w:t>(zòu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僭</w:t>
      </w:r>
      <w:r>
        <w:rPr>
          <w:rFonts w:cs="Times New Roman"/>
        </w:rPr>
        <w:t>越</w:t>
      </w:r>
      <w:r>
        <w:rPr>
          <w:rFonts w:cs="Times New Roman"/>
        </w:rPr>
        <w:t>(jiàn)</w:t>
      </w:r>
      <w:r>
        <w:rPr>
          <w:rFonts w:cs="Times New Roman"/>
          <w:em w:val="underDot"/>
        </w:rPr>
        <w:t>濒</w:t>
      </w:r>
      <w:r>
        <w:rPr>
          <w:rFonts w:cs="Times New Roman"/>
        </w:rPr>
        <w:t>临</w:t>
      </w:r>
      <w:r>
        <w:rPr>
          <w:rFonts w:cs="Times New Roman"/>
        </w:rPr>
        <w:t xml:space="preserve">(bīn)  </w:t>
      </w:r>
      <w:r>
        <w:rPr>
          <w:rFonts w:cs="Times New Roman"/>
        </w:rPr>
        <w:t>奴颜</w:t>
      </w:r>
      <w:r>
        <w:rPr>
          <w:rFonts w:cs="Times New Roman"/>
          <w:em w:val="underDot"/>
        </w:rPr>
        <w:t>婢</w:t>
      </w:r>
      <w:r>
        <w:rPr>
          <w:rFonts w:cs="Times New Roman"/>
        </w:rPr>
        <w:t>膝</w:t>
      </w:r>
      <w:r>
        <w:rPr>
          <w:rFonts w:cs="Times New Roman"/>
        </w:rPr>
        <w:t>(bì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 xml:space="preserve">B. </w:t>
      </w:r>
      <w:r>
        <w:rPr>
          <w:rFonts w:cs="Times New Roman"/>
          <w:em w:val="underDot"/>
        </w:rPr>
        <w:t>谲</w:t>
      </w:r>
      <w:r>
        <w:rPr>
          <w:rFonts w:cs="Times New Roman"/>
        </w:rPr>
        <w:t>诈</w:t>
      </w:r>
      <w:r>
        <w:rPr>
          <w:rFonts w:cs="Times New Roman"/>
        </w:rPr>
        <w:t xml:space="preserve">(jué)   </w:t>
      </w:r>
      <w:r>
        <w:rPr>
          <w:rFonts w:cs="Times New Roman"/>
          <w:em w:val="underDot"/>
        </w:rPr>
        <w:t>忖</w:t>
      </w:r>
      <w:r>
        <w:rPr>
          <w:rFonts w:cs="Times New Roman"/>
        </w:rPr>
        <w:t>度</w:t>
      </w:r>
      <w:r>
        <w:rPr>
          <w:rFonts w:cs="Times New Roman"/>
        </w:rPr>
        <w:t>(cǔn)</w:t>
      </w:r>
      <w:r>
        <w:rPr>
          <w:rFonts w:cs="Times New Roman"/>
        </w:rPr>
        <w:t>棠</w:t>
      </w:r>
      <w:r>
        <w:rPr>
          <w:rFonts w:cs="Times New Roman"/>
          <w:em w:val="underDot"/>
        </w:rPr>
        <w:t>棣</w:t>
      </w:r>
      <w:r>
        <w:rPr>
          <w:rFonts w:cs="Times New Roman"/>
        </w:rPr>
        <w:t xml:space="preserve">(lì)  </w:t>
      </w:r>
      <w:r>
        <w:rPr>
          <w:rFonts w:cs="Times New Roman"/>
          <w:em w:val="underDot"/>
        </w:rPr>
        <w:t>铄</w:t>
      </w:r>
      <w:r>
        <w:rPr>
          <w:rFonts w:cs="Times New Roman"/>
        </w:rPr>
        <w:t>石流金</w:t>
      </w:r>
      <w:r>
        <w:rPr>
          <w:rFonts w:cs="Times New Roman"/>
        </w:rPr>
        <w:t>(shuò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 xml:space="preserve">C. </w:t>
      </w:r>
      <w:r>
        <w:rPr>
          <w:rFonts w:cs="Times New Roman"/>
          <w:em w:val="underDot"/>
        </w:rPr>
        <w:t>圈</w:t>
      </w:r>
      <w:r>
        <w:rPr>
          <w:rFonts w:cs="Times New Roman"/>
        </w:rPr>
        <w:t>养</w:t>
      </w:r>
      <w:r>
        <w:rPr>
          <w:rFonts w:cs="Times New Roman"/>
        </w:rPr>
        <w:t xml:space="preserve">(juàn)  </w:t>
      </w:r>
      <w:r>
        <w:rPr>
          <w:rFonts w:cs="Times New Roman"/>
        </w:rPr>
        <w:t>书</w:t>
      </w:r>
      <w:r>
        <w:rPr>
          <w:rFonts w:cs="Times New Roman"/>
          <w:em w:val="underDot"/>
        </w:rPr>
        <w:t>札</w:t>
      </w:r>
      <w:r>
        <w:rPr>
          <w:rFonts w:cs="Times New Roman"/>
        </w:rPr>
        <w:t xml:space="preserve">(zhá) </w:t>
      </w:r>
      <w:r>
        <w:rPr>
          <w:rFonts w:cs="Times New Roman"/>
          <w:em w:val="underDot"/>
        </w:rPr>
        <w:t>牴</w:t>
      </w:r>
      <w:r>
        <w:rPr>
          <w:rFonts w:cs="Times New Roman"/>
        </w:rPr>
        <w:t>牾</w:t>
      </w:r>
      <w:r>
        <w:rPr>
          <w:rFonts w:cs="Times New Roman"/>
        </w:rPr>
        <w:t xml:space="preserve">(dǐ)  </w:t>
      </w:r>
      <w:r>
        <w:rPr>
          <w:rFonts w:cs="Times New Roman"/>
          <w:em w:val="underDot"/>
        </w:rPr>
        <w:t>觥</w:t>
      </w:r>
      <w:r>
        <w:rPr>
          <w:rFonts w:cs="Times New Roman"/>
        </w:rPr>
        <w:t>筹交错</w:t>
      </w:r>
      <w:r>
        <w:rPr>
          <w:rFonts w:cs="Times New Roman"/>
        </w:rPr>
        <w:t>(ɡōnɡ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 xml:space="preserve">D. </w:t>
      </w:r>
      <w:r>
        <w:rPr>
          <w:rFonts w:cs="Times New Roman"/>
        </w:rPr>
        <w:t>玉</w:t>
      </w:r>
      <w:r>
        <w:rPr>
          <w:rFonts w:cs="Times New Roman"/>
          <w:em w:val="underDot"/>
        </w:rPr>
        <w:t>琮</w:t>
      </w:r>
      <w:r>
        <w:rPr>
          <w:rFonts w:cs="Times New Roman"/>
        </w:rPr>
        <w:t xml:space="preserve">(cónɡ)  </w:t>
      </w:r>
      <w:r>
        <w:rPr>
          <w:rFonts w:cs="Times New Roman"/>
          <w:em w:val="underDot"/>
        </w:rPr>
        <w:t>攒</w:t>
      </w:r>
      <w:r>
        <w:rPr>
          <w:rFonts w:cs="Times New Roman"/>
        </w:rPr>
        <w:t>集</w:t>
      </w:r>
      <w:r>
        <w:rPr>
          <w:rFonts w:cs="Times New Roman"/>
        </w:rPr>
        <w:t>(cuán)</w:t>
      </w:r>
      <w:r>
        <w:rPr>
          <w:rFonts w:cs="Times New Roman"/>
        </w:rPr>
        <w:t>采</w:t>
      </w:r>
      <w:r>
        <w:rPr>
          <w:rFonts w:cs="Times New Roman"/>
          <w:em w:val="underDot"/>
        </w:rPr>
        <w:t>撷</w:t>
      </w:r>
      <w:r>
        <w:rPr>
          <w:rFonts w:cs="Times New Roman"/>
        </w:rPr>
        <w:t xml:space="preserve">(xié)   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体裁衣</w:t>
      </w:r>
      <w:r>
        <w:rPr>
          <w:rFonts w:cs="Times New Roman"/>
        </w:rPr>
        <w:t>(chènɡ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辐辏</w:t>
      </w:r>
      <w:r>
        <w:rPr>
          <w:rFonts w:cs="Times New Roman"/>
        </w:rPr>
        <w:t>còu</w:t>
      </w:r>
      <w:r>
        <w:rPr>
          <w:rFonts w:cs="Times New Roman"/>
        </w:rPr>
        <w:t>；</w:t>
      </w:r>
      <w:r>
        <w:rPr>
          <w:rFonts w:cs="Times New Roman"/>
        </w:rPr>
        <w:t>B.</w:t>
      </w:r>
      <w:r>
        <w:rPr>
          <w:rFonts w:cs="Times New Roman"/>
        </w:rPr>
        <w:t>棠棣</w:t>
      </w:r>
      <w:r>
        <w:rPr>
          <w:rFonts w:cs="Times New Roman"/>
        </w:rPr>
        <w:t>dì</w:t>
      </w:r>
      <w:r>
        <w:rPr>
          <w:rFonts w:cs="Times New Roman"/>
        </w:rPr>
        <w:t>；</w:t>
      </w:r>
      <w:r>
        <w:rPr>
          <w:rFonts w:cs="Times New Roman"/>
        </w:rPr>
        <w:t>D.</w:t>
      </w:r>
      <w:r>
        <w:rPr>
          <w:rFonts w:cs="Times New Roman"/>
        </w:rPr>
        <w:t>称体裁衣</w:t>
      </w:r>
      <w:r>
        <w:rPr>
          <w:rFonts w:cs="Times New Roman"/>
        </w:rPr>
        <w:t>chèn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各句中，有错别字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逛香山，则为消焦灼，蓄元气，更为避世。躲开人声鼎沸的聒噪、高楼大厦的逼视，远离骨骼与骨骼的撞击、欲望与欲望的火并、粗口与粗口的对骂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一路上我搜肠挂肚，详尽预报道听途说的各种缙云山美名：国家级自然保护区、避暑胜地、川东“小峨眉”、以植物多样性闻名遐迩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数千年来，散文流派异彩纷呈，名篇佳作层见叠出。闲暇时，手中端一盏清茶，面前摆一本散文，细啜清茶，细品奇文，实在是妙不可言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放眼望去，四处是黄色的阳光，空间既广袤又岑寂。太阳即将走完自己的路，但她明日依旧还会沿着那条亘古不变的途径周而复始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为“搜肠刮肚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列各句中加点的词语使用恰当的一句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.</w:t>
      </w:r>
      <w:r>
        <w:rPr>
          <w:rFonts w:cs="Times New Roman"/>
        </w:rPr>
        <w:t>香港立法会就有关日本进口食品的安全问题、对日本福岛县核电厂辐射泄漏的应对措施，以及前赴日本的香港旅客的人身安全事宜等向政府提出了紧急</w:t>
      </w:r>
      <w:r>
        <w:rPr>
          <w:rFonts w:cs="Times New Roman"/>
          <w:em w:val="underDot"/>
        </w:rPr>
        <w:t>咨询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.</w:t>
      </w:r>
      <w:r>
        <w:rPr>
          <w:rFonts w:cs="Times New Roman"/>
        </w:rPr>
        <w:t>余秋雨在各个领域都能干得</w:t>
      </w:r>
      <w:r>
        <w:rPr>
          <w:rFonts w:cs="Times New Roman"/>
          <w:em w:val="underDot"/>
        </w:rPr>
        <w:t>风生水起</w:t>
      </w:r>
      <w:r>
        <w:rPr>
          <w:rFonts w:cs="Times New Roman"/>
        </w:rPr>
        <w:t>，随着上海徐家汇本月</w:t>
      </w:r>
      <w:r>
        <w:rPr>
          <w:rFonts w:cs="Times New Roman"/>
        </w:rPr>
        <w:t>23</w:t>
      </w:r>
      <w:r>
        <w:rPr>
          <w:rFonts w:cs="Times New Roman"/>
        </w:rPr>
        <w:t>日完成发行申购，作为徐家汇第十大股东，他身家暴增，已经成为“准亿万富翁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.</w:t>
      </w:r>
      <w:r>
        <w:rPr>
          <w:rFonts w:cs="Times New Roman"/>
        </w:rPr>
        <w:t>温家宝总理在政府工作报告中提出要“培育发展战略性新兴产业”。这表明，新一代信息技术产业等将作为重点予以推进，新一代信息技术产业规划</w:t>
      </w:r>
      <w:r>
        <w:rPr>
          <w:rFonts w:cs="Times New Roman"/>
          <w:em w:val="underDot"/>
        </w:rPr>
        <w:t>呼之欲出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.</w:t>
      </w:r>
      <w:r>
        <w:rPr>
          <w:rFonts w:cs="Times New Roman"/>
        </w:rPr>
        <w:t>生活中总会有摩擦，有些人的应对模式往往会不断激化矛盾，使一件微不足道的小事变得</w:t>
      </w:r>
      <w:r>
        <w:rPr>
          <w:rFonts w:cs="Times New Roman"/>
          <w:em w:val="underDot"/>
        </w:rPr>
        <w:t>一发而不可收</w:t>
      </w:r>
      <w:r>
        <w:rPr>
          <w:rFonts w:cs="Times New Roman"/>
        </w:rPr>
        <w:t>，而有些人则可以扭转僵局，化干戈为玉帛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咨询：询问，征求意见。这里应用“质询”。</w:t>
      </w:r>
      <w:r>
        <w:rPr>
          <w:rFonts w:cs="Times New Roman"/>
        </w:rPr>
        <w:t>C.</w:t>
      </w:r>
      <w:r>
        <w:rPr>
          <w:rFonts w:cs="Times New Roman"/>
        </w:rPr>
        <w:t>呼之欲出：泛指文学作品中人物的描写十分生动。</w:t>
      </w:r>
      <w:r>
        <w:rPr>
          <w:rFonts w:cs="Times New Roman"/>
        </w:rPr>
        <w:t>D.</w:t>
      </w:r>
      <w:r>
        <w:rPr>
          <w:rFonts w:cs="Times New Roman"/>
        </w:rPr>
        <w:t>一发而不可收：事情一经发生，就发展得十分顺利和迅速，既而保持不断发展的状态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各句中，没有语病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网络水军”通过雇佣大批人手在互联网上集体炒作某个话题或人物，以达到宣传、推销或攻击某些人或产品的目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此次地震是日本有地震观测史以来震级最高的一次，海啸规模巨大是由于震源浅且地震规模大造成的，震源所在海域海岸地形特殊，也放大了海啸能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《蜗居》这种现实题材小说里我们看到的更多是无奈、压抑，会有一种刺痛感和失落感，而在“穿越小说”中表现的是一种美好的情怀，让人很有自信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在朱清时看来，机制是中国大学的教学质量不能提高的重要原因，只有改变这种大锅饭式的机制，把学校推向市场，才能提高大学的办学积极性，进而提高教学质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搭配不当，“销售”不能与“人”搭配。</w:t>
      </w:r>
      <w:r>
        <w:rPr>
          <w:rFonts w:cs="Times New Roman"/>
        </w:rPr>
        <w:t>B.</w:t>
      </w:r>
      <w:r>
        <w:rPr>
          <w:rFonts w:cs="Times New Roman"/>
        </w:rPr>
        <w:t>杂糅，删掉“由于”或“造成的”。</w:t>
      </w:r>
      <w:r>
        <w:rPr>
          <w:rFonts w:cs="Times New Roman"/>
        </w:rPr>
        <w:t>C.</w:t>
      </w:r>
      <w:r>
        <w:rPr>
          <w:rFonts w:cs="Times New Roman"/>
        </w:rPr>
        <w:t>成分残缺，删掉第二个逗号后的“在”和“中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个月不到，围脖就成了一个全民娱乐的话语场。新浪的“黑手”使劲儿推，微博迅速加入我们这个时代的微家族：微博——围脖、微软、微点公司、微星主板、台湾与俄罗斯合作的微卫星计划……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博客要当文章写，围脖只需随口说。</w:t>
      </w:r>
      <w:r>
        <w:rPr>
          <w:rFonts w:cs="Times New Roman"/>
        </w:rPr>
        <w:t>MSN</w:t>
      </w:r>
      <w:r>
        <w:rPr>
          <w:rFonts w:cs="Times New Roman"/>
        </w:rPr>
        <w:t>和</w:t>
      </w:r>
      <w:r>
        <w:rPr>
          <w:rFonts w:cs="Times New Roman"/>
        </w:rPr>
        <w:t>QQ</w:t>
      </w:r>
      <w:r>
        <w:rPr>
          <w:rFonts w:cs="Times New Roman"/>
        </w:rPr>
        <w:t>上的朋友再多，也没法像围脖上的粉丝那样，多到四五十万。织一条围脖，最短不过几秒钟；再长的围脖，也不超过</w:t>
      </w:r>
      <w:r>
        <w:rPr>
          <w:rFonts w:cs="Times New Roman"/>
        </w:rPr>
        <w:t>140</w:t>
      </w:r>
      <w:r>
        <w:rPr>
          <w:rFonts w:cs="Times New Roman"/>
        </w:rPr>
        <w:t>个字。它的缺陷是不能修改，但它并不像“说出去的话，泼出去的水”，好在还能删除。配图配视频随便你，但互动、交流、分享的乐趣，才是织围脖的致命诱惑所在。你给出的是瞬间、是话语的碎片，围脖回馈你的是呼啸而来的数字生命流，呼呼冒着热气，背后是一张张真名实姓的脸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围脖好写好玩，令人成瘾入迷，渐成不写不舒服的“围脖控”。有脖友自称创下连续</w:t>
      </w:r>
      <w:r>
        <w:rPr>
          <w:rFonts w:cs="Times New Roman"/>
        </w:rPr>
        <w:t>26</w:t>
      </w:r>
      <w:r>
        <w:rPr>
          <w:rFonts w:cs="Times New Roman"/>
        </w:rPr>
        <w:t>小时织围脖的纪录。“围脖控”有</w:t>
      </w:r>
      <w:r>
        <w:rPr>
          <w:rFonts w:cs="Times New Roman"/>
        </w:rPr>
        <w:t>10</w:t>
      </w:r>
      <w:r>
        <w:rPr>
          <w:rFonts w:cs="Times New Roman"/>
        </w:rPr>
        <w:t>个典型症状：每天织围脖好多下；每天看好几遍排行榜，找值得关注的人和自己的排名；见粉丝数量噌噌冒上去就心喜，关注却不超过</w:t>
      </w:r>
      <w:r>
        <w:rPr>
          <w:rFonts w:cs="Times New Roman"/>
        </w:rPr>
        <w:t>200</w:t>
      </w:r>
      <w:r>
        <w:rPr>
          <w:rFonts w:cs="Times New Roman"/>
        </w:rPr>
        <w:t>个；新评论、新粉丝、新转发的右上角提示，跳出来必点灭，根本等不及；与同事热议围脖；偶尔为发一条内容上去绞尽脑汁；开车开会都围脖；不爱写博客了；在</w:t>
      </w:r>
      <w:r>
        <w:rPr>
          <w:rFonts w:cs="Times New Roman"/>
        </w:rPr>
        <w:t>MSN</w:t>
      </w:r>
      <w:r>
        <w:rPr>
          <w:rFonts w:cs="Times New Roman"/>
        </w:rPr>
        <w:t>或</w:t>
      </w:r>
      <w:r>
        <w:rPr>
          <w:rFonts w:cs="Times New Roman"/>
        </w:rPr>
        <w:t>QQ</w:t>
      </w:r>
      <w:r>
        <w:rPr>
          <w:rFonts w:cs="Times New Roman"/>
        </w:rPr>
        <w:t>上推荐自己的围脖；在围脖上毫不吝啬地转发帮忙寻人的帖子、喜爱的明星的帖子、朋友的帖子，但最开心的还是脖友转发评论自己的帖子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若说围脖只是娱乐场，则有点小瞧了脖友的素质。围脖上的黄段子、俏皮话的确不少，追星的、捧超女的也的确够多，但围脖的生态是多元的：有专业围脖、报刊围脖、时评围脖、帮教围脖、求助围脖……围脖织到现在，连杂志的封面和标题在围脖众议中生成的案例也出现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在围脖上，你能感受到社会并不如我们想象中冷血：人心未死，就算微博，也是媒体；就算微搏，也是心跳；就算微薄，也是力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据说，上午</w:t>
      </w:r>
      <w:r>
        <w:rPr>
          <w:rFonts w:cs="Times New Roman"/>
        </w:rPr>
        <w:t>9</w:t>
      </w:r>
      <w:r>
        <w:rPr>
          <w:rFonts w:cs="Times New Roman"/>
        </w:rPr>
        <w:t>点至</w:t>
      </w:r>
      <w:r>
        <w:rPr>
          <w:rFonts w:cs="Times New Roman"/>
        </w:rPr>
        <w:t>12</w:t>
      </w:r>
      <w:r>
        <w:rPr>
          <w:rFonts w:cs="Times New Roman"/>
        </w:rPr>
        <w:t>点是围脖的围观时间，下午是围脖的围困时间。简单、随意、新鲜，围脖使人际关系更加扁平化、更有人情味，并给了每个人被关注的感觉和成为明星的机会。你想不到，排行榜上的围脖女王会是演员姚晨，而无名草根的寻人启事能被数千人转发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用手机还是用电脑织围脖，并不重要，重要的是：人人都能发言，人人的发言都有人在听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摘自《中国新闻周刊》，有删改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5.</w:t>
      </w:r>
      <w:r>
        <w:rPr>
          <w:rFonts w:cs="Times New Roman"/>
        </w:rPr>
        <w:t>从原文看，下列对“围脖”的理解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围脖”，也就是微博，即微型博客，长度在</w:t>
      </w:r>
      <w:r>
        <w:rPr>
          <w:rFonts w:cs="Times New Roman"/>
        </w:rPr>
        <w:t>140</w:t>
      </w:r>
      <w:r>
        <w:rPr>
          <w:rFonts w:cs="Times New Roman"/>
        </w:rPr>
        <w:t>字以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“</w:t>
      </w:r>
      <w:r>
        <w:rPr>
          <w:rFonts w:cs="Times New Roman"/>
        </w:rPr>
        <w:t>围脖”可以通过电脑、手机上网更改内容或查看页面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围脖”无需标题及精心的构思，无需复杂的发布程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“</w:t>
      </w:r>
      <w:r>
        <w:rPr>
          <w:rFonts w:cs="Times New Roman"/>
        </w:rPr>
        <w:t>围脖”的致命诱惑是互动、交流、分享所带来的乐趣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微博是不能更改的，只能更新或者删除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6.</w:t>
      </w:r>
      <w:r>
        <w:rPr>
          <w:rFonts w:cs="Times New Roman"/>
        </w:rPr>
        <w:t>下列关于“围脖”在当今社会得以盛行的原因的表述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围脖在今天成为一种娱乐的话语场，让普通民众也能够参与其中，表达内心隐藏的想法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报刊围脖、时评围脖、帮教围脖等广为出现，著名演员、无名百姓都参与围脖编织之中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人们可以利用围脖连接爱心接力的链条，以千里递证、转发寻亲启事等形式，急人之困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草根一族在人生困窘之时，也可以从围脖中发现希望的曙光，为自己寻求到心灵的寄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是微博在社会盛行的表现，而非原因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根据原文，下列理解和分析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围脖”能够将瞬间的灵感和思想表达的语言即时便捷地发布出来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“</w:t>
      </w:r>
      <w:r>
        <w:rPr>
          <w:rFonts w:cs="Times New Roman"/>
        </w:rPr>
        <w:t>围脖控”是指对微博极度喜爱的人，他们都已经不再写博客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围脖的生态是多元的，雅俗共存，但主流是严肃的、有意义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简单、随意、新鲜的围脖创作，能够使每个无名草根成为明星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写微博的人有些仍在写博客；</w:t>
      </w:r>
      <w:r>
        <w:rPr>
          <w:rFonts w:cs="Times New Roman"/>
        </w:rPr>
        <w:t>C</w:t>
      </w:r>
      <w:r>
        <w:rPr>
          <w:rFonts w:cs="Times New Roman"/>
        </w:rPr>
        <w:t>项，“主流是严肃的，有意义的”在文本中没有根据；</w:t>
      </w:r>
      <w:r>
        <w:rPr>
          <w:rFonts w:cs="Times New Roman"/>
        </w:rPr>
        <w:t>D</w:t>
      </w:r>
      <w:r>
        <w:rPr>
          <w:rFonts w:cs="Times New Roman"/>
        </w:rPr>
        <w:t>项，并不是每个无名草根都能成为明星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杏花书屋记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归有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杏花书屋，余友周孺允所构读书之室也。孺允自言其先大夫玉岩公为御史，谪沅、湘时，尝梦居一室，室旁杏花烂漫，诸子读书其间，声琅然出户外。嘉靖初，起官陟宪使，乃从故居迁县之东门，今所居宅是也。公指其后隙地谓允曰：“</w:t>
      </w:r>
      <w:r>
        <w:rPr>
          <w:rFonts w:cs="Times New Roman"/>
          <w:u w:val="single"/>
        </w:rPr>
        <w:t>他日当建一室，名之为杏花书屋，以志吾梦云</w:t>
      </w:r>
      <w:r>
        <w:rPr>
          <w:rFonts w:cs="Times New Roman"/>
        </w:rPr>
        <w:t>。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公后迁南京刑部右侍郎，不及归而没于金陵。孺允兄弟数见侵侮，不免有风雨飘摇之患。如是数年，始获安居。至嘉靖二十年，孺公葺公所居堂，因于园中构屋五楹，贮书万卷，以公所命名，揭之楣间，周环艺以花果竹木。方春时，杏花粲发，恍如公昔年梦中矣。而回思洞庭木叶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、芳洲杜若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之间，可谓觉之所见者妄而梦之所为者实矣。登其室，思其人，能不慨然矣乎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昔唐人重进士科，士方登第时，则长安杏花盛开，故杏园之宴，以为盛事。今世试进士，亦当杏花时，而士之得第，多以梦见此花为前兆。此世俗不忘于荣名者为然。公以言事忤天子，间关岭海十余年，所谓铁石心肠，于富贵之念灰灭尽矣；乃复以科名望其子孙。盖古昔君子，爱其国家，不独尽瘁其躬而已；</w:t>
      </w:r>
      <w:r>
        <w:rPr>
          <w:rFonts w:cs="Times New Roman"/>
          <w:u w:val="single"/>
        </w:rPr>
        <w:t>至于其后，犹冀其世世享德而宣力于无穷也</w:t>
      </w:r>
      <w:r>
        <w:rPr>
          <w:rFonts w:cs="Times New Roman"/>
        </w:rPr>
        <w:t>。夫公之所以为心者如此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今去公之殁，曾几何时，</w:t>
      </w:r>
      <w:r>
        <w:rPr>
          <w:rFonts w:cs="Times New Roman"/>
          <w:u w:val="single"/>
        </w:rPr>
        <w:t>向之所与同进者，一时富贵翕赫，其后有不知所在者</w:t>
      </w:r>
      <w:r>
        <w:rPr>
          <w:rFonts w:cs="Times New Roman"/>
        </w:rPr>
        <w:t>。孺允兄弟虽蠖屈于时，而人方望其大用；而诸孙皆秀发，可以知《诗》《书》之泽也。《诗》曰：“自今以始，岁其有，君子有谷，贻孙子。于胥乐兮！”吾于周氏见之矣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①洞庭木叶：语出屈原《九歌</w:t>
      </w:r>
      <w:r>
        <w:rPr>
          <w:rFonts w:cs="Times New Roman"/>
        </w:rPr>
        <w:t>·</w:t>
      </w:r>
      <w:r>
        <w:rPr>
          <w:rFonts w:cs="Times New Roman"/>
        </w:rPr>
        <w:t>湘夫人》：“袅袅兮秋风，洞庭波兮木叶下。”②芳洲杜若：语出屈原《九歌</w:t>
      </w:r>
      <w:r>
        <w:rPr>
          <w:rFonts w:cs="Times New Roman"/>
        </w:rPr>
        <w:t>·</w:t>
      </w:r>
      <w:r>
        <w:rPr>
          <w:rFonts w:cs="Times New Roman"/>
        </w:rPr>
        <w:t>湘君》：“采芳洲兮杜若。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8.</w:t>
      </w:r>
      <w:r>
        <w:rPr>
          <w:rFonts w:cs="Times New Roman"/>
        </w:rPr>
        <w:t>对下列句子中加点的词语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.</w:t>
      </w:r>
      <w:r>
        <w:rPr>
          <w:rFonts w:cs="Times New Roman"/>
        </w:rPr>
        <w:t>起官</w:t>
      </w:r>
      <w:r>
        <w:rPr>
          <w:rFonts w:cs="Times New Roman"/>
          <w:em w:val="underDot"/>
        </w:rPr>
        <w:t>陟</w:t>
      </w:r>
      <w:r>
        <w:rPr>
          <w:rFonts w:cs="Times New Roman"/>
        </w:rPr>
        <w:t>宪使　　　　　陟：提拔，升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.</w:t>
      </w:r>
      <w:r>
        <w:rPr>
          <w:rFonts w:cs="Times New Roman"/>
        </w:rPr>
        <w:t>孺公</w:t>
      </w:r>
      <w:r>
        <w:rPr>
          <w:rFonts w:cs="Times New Roman"/>
          <w:em w:val="underDot"/>
        </w:rPr>
        <w:t>葺</w:t>
      </w:r>
      <w:r>
        <w:rPr>
          <w:rFonts w:cs="Times New Roman"/>
        </w:rPr>
        <w:t>公所居堂  葺：修补房屋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.</w:t>
      </w:r>
      <w:r>
        <w:rPr>
          <w:rFonts w:cs="Times New Roman"/>
          <w:em w:val="underDot"/>
        </w:rPr>
        <w:t>揭</w:t>
      </w:r>
      <w:r>
        <w:rPr>
          <w:rFonts w:cs="Times New Roman"/>
        </w:rPr>
        <w:t>之楣间  揭：张贴、悬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.</w:t>
      </w:r>
      <w:r>
        <w:rPr>
          <w:rFonts w:cs="Times New Roman"/>
        </w:rPr>
        <w:t>而诸孙皆</w:t>
      </w:r>
      <w:r>
        <w:rPr>
          <w:rFonts w:cs="Times New Roman"/>
          <w:em w:val="underDot"/>
        </w:rPr>
        <w:t>秀发</w:t>
      </w:r>
      <w:r>
        <w:rPr>
          <w:rFonts w:cs="Times New Roman"/>
        </w:rPr>
        <w:t xml:space="preserve">  秀发：秀丽的头发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秀发：喻指人神采焕发，才华出众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下列句子中，全都表现友人的父亲玉岩公正直的一组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他日当建一室，名之为杏花书屋，以志吾梦云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公以言事忤天子，间关岭海十余年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此世俗不忘于荣名者为然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所谓铁石心肠，于富贵之念灰灭尽矣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乃复以科名望其子孙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而诸孙皆秀发，可以知《诗》《书》之泽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.①②⑥</w:t>
      </w:r>
      <w:r>
        <w:rPr>
          <w:rFonts w:cs="Times New Roman"/>
        </w:rPr>
        <w:t>　 　　　　　</w:t>
      </w:r>
      <w:r>
        <w:rPr>
          <w:rFonts w:cs="Times New Roman"/>
        </w:rPr>
        <w:tab/>
      </w:r>
      <w:r>
        <w:rPr>
          <w:rFonts w:cs="Times New Roman"/>
        </w:rPr>
        <w:t>B.①③⑤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 xml:space="preserve">C.②④⑤  </w:t>
      </w:r>
      <w:r>
        <w:rPr>
          <w:rFonts w:cs="Times New Roman"/>
        </w:rPr>
        <w:tab/>
      </w:r>
      <w:r>
        <w:rPr>
          <w:rFonts w:cs="Times New Roman"/>
        </w:rPr>
        <w:t>D.③④⑥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C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0.</w:t>
      </w:r>
      <w:r>
        <w:rPr>
          <w:rFonts w:cs="Times New Roman"/>
        </w:rPr>
        <w:t>下列对原文有关内容的分析和概括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作者认为，富贵显赫的人，他们的子孙也跟着富贵显赫；而贫穷之人，其子孙依然贫穷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友人的父亲是一个非常正直的知识分子，他敢于大胆向皇上进言，不怕触怒皇上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本文先介绍杏花书屋的由来及其布置，然后用“登其室，思其人，能不慨然矣乎！”引出议论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全文围绕书屋的建造和命名，展示友人的父亲的崇高人格，使得本来极为普通的书屋具有了不平凡的意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与原文表达的意思相反。由“一时富贵显赫，其后有不知所在者。孺允兄弟虽蠖屈于时，而人方望其大用；而诸孙皆秀发”几句可知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杏花书屋，是我的友人周孺允建造的读书室。孺允自己曾说他的先父玉岩公担任御史，在玉岩公谪戍到沅、湘一带时，曾梦到自己居住在一间房子里，室外杏花烂漫，自己的几个儿子在房子里读书，朗朗的读书声传到户外。嘉靖初年，玉岩公被朝廷重新起用后升陟宪使，于是他的家从原先住的地方迁到县的东门，也就是他现在居住的房子。玉岩公曾经指着房子后的一块空地对孺允说：“他日应当在那里建造一栋房子，命名为杏花书屋，以此来记录我昔日的梦。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玉岩公后来升官至南京刑部右侍郎，还没有来得及荣归故里就死在了南京。玉岩公死后，孺允兄弟多次被侵害欺侮，免不了有动荡不安、很不稳定的祸患。像这样好几年，才得以安定的生活。到了嘉靖二十年，孺允修葺玉岩公的居室，趁此机会在园中建造了五间房屋，藏书达万卷，用玉岩公昔日命的名，悬挂在门楣之上。在院落的四周，种植花果竹木。当春天到来时，杏花烂漫，整个院落如玉岩公当年梦中之境。再回想玉岩公昔日谪戍在沅、湘一带的情景，真可谓是醒来所见的现实是虚妄的，而梦中所想做的才是真实的。走上这个厅堂，追思玉岩公，怎能不感慨万千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以前唐代人重视进士科，读书人将要登第的时候，正是长安杏花盛开之时，所以人们都把新进士的杏园宴当做一件美事。如今科考进士，也是在杏花盛开之时，读书人中第，常常以梦见杏花为前兆。这是世俗对荣华不能忘记成为这样的。玉岩公因为向皇帝进谏而触犯了皇帝，</w:t>
      </w:r>
      <w:r>
        <w:rPr>
          <w:rFonts w:cs="Times New Roman"/>
        </w:rPr>
        <w:t>(</w:t>
      </w:r>
      <w:r>
        <w:rPr>
          <w:rFonts w:cs="Times New Roman"/>
        </w:rPr>
        <w:t>被贬谪</w:t>
      </w:r>
      <w:r>
        <w:rPr>
          <w:rFonts w:cs="Times New Roman"/>
        </w:rPr>
        <w:t>)</w:t>
      </w:r>
      <w:r>
        <w:rPr>
          <w:rFonts w:cs="Times New Roman"/>
        </w:rPr>
        <w:t>在岭南地区辗转十几年的时间，所以他的心肠像铁石般刚强，对于追求富贵的念头已经灰飞烟灭了。但玉岩公仍用科举功名来希望自己的子孙。大约古代的君子，爱自己的国和自己的家，不仅鞠躬尽瘁；竟至对他们的后代子孙，仍然希望他们代代享受恩德并且永无止境地为国效力。玉岩公的良苦用心大约就在上述这些吧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如今距离玉岩公去世，还没有多长时间，但以前和他同时中进士做官的人，一时富贵兴盛显赫，可他们的后代就有现在不知沦落到何地。孺允兄弟虽在目前还不得志，但人们正期望他们能被重用。并且玉岩公的本家孙辈都才华出众，散发秀美的神采，可以凭着这知道受到了《诗》《书》恩泽啊。《诗经》中说：“打如今开了头，年年都有好收成，君子有了厚禄就留给子孙。大家都欢乐无比啊！我在周氏家族看到了《诗经》所说的情形啊！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第Ⅱ卷</w:t>
      </w:r>
      <w:r>
        <w:rPr>
          <w:rFonts w:cs="Times New Roman"/>
        </w:rPr>
        <w:t>(</w:t>
      </w:r>
      <w:r>
        <w:rPr>
          <w:rFonts w:cs="Times New Roman"/>
        </w:rPr>
        <w:t>非选择题，共</w:t>
      </w:r>
      <w:r>
        <w:rPr>
          <w:rFonts w:cs="Times New Roman"/>
        </w:rPr>
        <w:t>1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把文言文阅读材料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他日当建一室，名之为杏花书屋，以志吾梦云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至于其后，犹冀其世世享德而宣力于无穷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(3)</w:t>
      </w:r>
      <w:r>
        <w:rPr>
          <w:rFonts w:cs="Times New Roman"/>
        </w:rPr>
        <w:t>向之所与同进者，一时富贵翕赫，其后有不知所在者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他日应当在那里建造一栋房子，命名为杏花书屋，以此来记录我昔日的梦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竟至对他们的后代子孙，仍然希望他们代代享受恩德并且永无止境地为国效力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但以前和他同时中进士做官的人，一时富贵兴盛显赫，可他们的后代就有现在不知沦落到何地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阅读下面一首清词，完成下列问题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木兰花</w:t>
      </w:r>
      <w:r>
        <w:rPr>
          <w:rFonts w:cs="Times New Roman"/>
        </w:rPr>
        <w:t>·</w:t>
      </w:r>
      <w:r>
        <w:rPr>
          <w:rFonts w:cs="Times New Roman"/>
        </w:rPr>
        <w:t>拟古决绝词柬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友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纳兰性德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人生若只如初见，何事秋风悲画扇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等闲变却故人心，却道故人心易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骊山语罢清宵半，夜雨霖铃终不怨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何如薄幸锦衣郎，比翼连枝当日愿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①柬：给……信札。②何事句：用汉班婕妤被弃典故。班婕妤为汉成帝妃，被赵飞燕谗害，退居冷宫，后有诗《怨歌行》，以秋扇闲置为喻抒发被弃之怨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“</w:t>
      </w:r>
      <w:r>
        <w:rPr>
          <w:rFonts w:cs="Times New Roman"/>
        </w:rPr>
        <w:t>骊山语”“夜雨霖铃”“比翼连枝”，均用唐明皇与杨贵妃的爱情典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首诗通过“秋扇”“骊山语”“夜雨霖铃”“比翼连枝”这些比喻共同营造了一种什么样的意境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人生若只如初见”这个名句人们传诵了三百多年，今天甚至成为许多文艺作品的标题。请你从诗句内容和语言形式两个角度谈谈它广为传诵的原因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这首诗借用班婕妤被弃以及唐明皇与杨贵妃的爱情悲剧的典故，通过“秋扇”“骊山语”“夜雨霖铃”“比翼连枝”这些意象，营造了一种幽怨、凄楚、悲凉的意境，抒写了女子被丈夫抛弃的幽怨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反映了人们内心里一种普遍的期待；②语言通俗，便于传诵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补写出下列名句名篇和文学常识的空缺部分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北国风光，千里冰封，</w:t>
      </w:r>
      <w:r>
        <w:rPr>
          <w:rFonts w:cs="Times New Roman"/>
        </w:rPr>
        <w:t>___________</w:t>
      </w:r>
      <w:r>
        <w:rPr>
          <w:rFonts w:cs="Times New Roman"/>
        </w:rPr>
        <w:t>。望长城内外，</w:t>
      </w:r>
      <w:r>
        <w:rPr>
          <w:rFonts w:cs="Times New Roman"/>
        </w:rPr>
        <w:t>____________</w:t>
      </w:r>
      <w:r>
        <w:rPr>
          <w:rFonts w:cs="Times New Roman"/>
        </w:rPr>
        <w:t>；大河上下，顿失滔滔。</w:t>
      </w:r>
      <w:r>
        <w:rPr>
          <w:rFonts w:cs="Times New Roman"/>
        </w:rPr>
        <w:t>(</w:t>
      </w:r>
      <w:r>
        <w:rPr>
          <w:rFonts w:cs="Times New Roman"/>
        </w:rPr>
        <w:t>毛泽东《沁园春 雪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《垓下悲歌》选自司马迁的《史记》，鲁迅称之为“</w:t>
      </w:r>
      <w:r>
        <w:rPr>
          <w:rFonts w:cs="Times New Roman"/>
        </w:rPr>
        <w:t>___________</w:t>
      </w:r>
      <w:r>
        <w:rPr>
          <w:rFonts w:cs="Times New Roman"/>
        </w:rPr>
        <w:t>，无韵之《离骚》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_______________</w:t>
      </w:r>
      <w:r>
        <w:rPr>
          <w:rFonts w:cs="Times New Roman"/>
        </w:rPr>
        <w:t>，一夫当关，万夫莫开。</w:t>
      </w:r>
      <w:r>
        <w:rPr>
          <w:rFonts w:cs="Times New Roman"/>
        </w:rPr>
        <w:t>(</w:t>
      </w:r>
      <w:r>
        <w:rPr>
          <w:rFonts w:cs="Times New Roman"/>
        </w:rPr>
        <w:t>李白《蜀道难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万里雪飘　 惟余莽莽　</w:t>
      </w:r>
      <w:r>
        <w:rPr>
          <w:rFonts w:cs="Times New Roman"/>
        </w:rPr>
        <w:t>(2)</w:t>
      </w:r>
      <w:r>
        <w:rPr>
          <w:rFonts w:cs="Times New Roman"/>
        </w:rPr>
        <w:t>史家之绝唱　</w:t>
      </w:r>
      <w:r>
        <w:rPr>
          <w:rFonts w:cs="Times New Roman"/>
        </w:rPr>
        <w:t>(3)</w:t>
      </w:r>
      <w:r>
        <w:rPr>
          <w:rFonts w:cs="Times New Roman"/>
        </w:rPr>
        <w:t>剑阁峥嵘而崔嵬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五、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江　河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徐　刚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大地有万类万物，其中最普通、最忙碌而又最神秘的，大约就是江河流水。草木枯荣，四时更替。飞鸟也，走兽也，熙熙攘攘的人群，无不需要驻足、稍息，唯独江河东去，不舍昼夜。假如追随一处流水，沿江而下，你就会知道，人永远不可能走在江河水的前面，但又总有波涛在你身后汹涌。所有的河流都会汇聚到一处边缘——海与陆的边缘，咸与淡的边缘，清与浊的边缘，又都毫无例外地扩散到四面八方。</w:t>
      </w:r>
      <w:r>
        <w:rPr>
          <w:rFonts w:cs="Times New Roman"/>
          <w:u w:val="single"/>
        </w:rPr>
        <w:t>边缘其实就是一个集散地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人在海边望海兴叹，江河源源涌入，海可以容纳多少水？江能够流出多少水？江河的奇异在于：我们知道它流向海洋，却很难目睹它的初始流出、源头何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几千年来，人们孜孜不倦地想象着、寻觅着江之源、河之源、水之源，其实就是生命对源头的呼唤。源头何处，已经成为中华民族的一个心结，因而那些探求源头的人，便是把一个民族的伟大猜想付诸行动的人。在历史的荒原中，探求的脚步已经深入源区，可是仍然说不清源头在哪里。直到一九七六年夏天，长江流域规划办公室的江源考察队，爬冰踏雪五十一天，到达了长江源头，根据“河源唯远”的原则，确定沱沱河为长江正源。唐古拉山海拔</w:t>
      </w:r>
      <w:r>
        <w:rPr>
          <w:rFonts w:cs="Times New Roman"/>
        </w:rPr>
        <w:t>6621</w:t>
      </w:r>
      <w:r>
        <w:rPr>
          <w:rFonts w:cs="Times New Roman"/>
        </w:rPr>
        <w:t>米的主峰各拉丹东雪山姜根迪如冰川为长江发源地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江源是冰川雪野，高耸于世界屋脊之上，圣洁庄严。那姜根迪如冰川融水的点点滴滴，便是长江的初始流出；或者说当冰川夏日消融坠落成流，一条大江诞生了。源区是如此宽阔，流出是如此细小！源区是如此荒凉，流动是如此安详！点点滴滴地流出，从小溪流到通天河……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金沙江还在青藏高原的通天河段时，水流澄明而清澈，宽阔而平缓，仿佛为伸手可及的蓝天白云所诱惑，不忍骤然急速离去，倒成了高原上饱经沧桑、深谋远虑的漫步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当金沙江进入川藏之间的山原地带时，面对横断山脉的阻隔，震怒于群山的桎梏而在所不惜地下切，寻觅，坠落，流动，并隐身于深邃峡谷，自由于束放之间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从曲麻莱到宜宾，是中国地形第一至第二阶梯的过渡地带。地形的突变，使一江之水爆发出无法比拟的激情，激活了每一个水分子的想象力，飞跃，奔突，坠落，切割，面对重重叠叠的大山，如斧如锯如齿如刃，把山岩咬碎锯裂，然后嵌进深沉幽暗的峭崖峡谷，闪烁着流动的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到云南丽江石鼓镇，金沙江突发奇想做了个一百多度的大转弯，这一长达</w:t>
      </w:r>
      <w:r>
        <w:rPr>
          <w:rFonts w:cs="Times New Roman"/>
        </w:rPr>
        <w:t>370</w:t>
      </w:r>
      <w:r>
        <w:rPr>
          <w:rFonts w:cs="Times New Roman"/>
        </w:rPr>
        <w:t>公里的大转弯，其直线距离只有</w:t>
      </w:r>
      <w:r>
        <w:rPr>
          <w:rFonts w:cs="Times New Roman"/>
        </w:rPr>
        <w:t>36</w:t>
      </w:r>
      <w:r>
        <w:rPr>
          <w:rFonts w:cs="Times New Roman"/>
        </w:rPr>
        <w:t>公里，便是“万里长江第一弯”。弯曲总是与力量和深刻度相辅相成。《易经》称：“曲则全”。江河无不多河曲，堪称典范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假如说江河、流水亘古以来是世界的启发的话，那么我们迟早会面临这样的思考：直道是不是太多了？对弯路、弯曲的拒绝与贬斥，热衷于裁弯取直，到底是利还是弊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江河不会回答人类的问题，只是在流淌，或徐或疾。它到底要到哪里去？到底是从哪里来？如此的行色匆匆而又源源不绝，不能不使人想起：在大自然中，江河是有使命的，非同一般的使命，游走于消逝和创生之间的使命。但江河不说，涛声而已！流动而已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摘自《散文选刊》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07</w:t>
      </w:r>
      <w:r>
        <w:rPr>
          <w:rFonts w:cs="Times New Roman"/>
        </w:rPr>
        <w:t>期，有删改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为什么说江河是“最普通、最忙碌而又最神秘的”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①江河很常见所以普通；②江河不舍昼夜地流淌所以忙碌；③人很难目睹江河的初始流出、源头何处所以神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请解释第①段中“边缘其实就是一个集散地”在文中的含义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所有事物的发展均有一定的边界，这个边界是事物发展过程中暂时停留而集中的地方，也是集中后必定会重新发展、发散的地方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文章第⑤段运用了什么修辞手法？请简要分析其作用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使用拟人和比喻的手法，写出江河和缓温柔的一面。为了与下文形成对比，以突出江河浩荡奔腾的一面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文章说“对弯路、弯曲的拒绝与贬斥，热衷于裁弯取直，到底是利还是弊？”对此，你怎样认识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裁弯取直总的说是利。因为可以缩短距离，更迅速达成目标；体现人类改造自然的科技水平；显示人类战胜自然的精神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是弊。毁坏了大自然的原始美感；破坏自然平衡可能引发新的灾害；助长人类急功近利的心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六、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.×</w:t>
      </w:r>
      <w:r>
        <w:rPr>
          <w:rFonts w:cs="Times New Roman"/>
        </w:rPr>
        <w:t xml:space="preserve">学校将筹办纪念“辛亥革命 </w:t>
      </w:r>
      <w:r>
        <w:rPr>
          <w:rFonts w:cs="Times New Roman"/>
        </w:rPr>
        <w:t>100</w:t>
      </w:r>
      <w:r>
        <w:rPr>
          <w:rFonts w:cs="Times New Roman"/>
        </w:rPr>
        <w:t>周年”庆典活动。请你在下面主持人的一段“开场白”中插入一个与语文课本或读本内容有联系的句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要求：能彰显“怀风云先烈，颂百年辛亥”的主题；两个分句中应至少有一个与语文课本或读本有联系；句式整齐琅琅上口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同学们：百年前的中国，</w:t>
      </w:r>
      <w:r>
        <w:rPr>
          <w:rFonts w:cs="Times New Roman"/>
        </w:rPr>
        <w:t>_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从此，中国打破了腐朽落后的封建专制，开启了救国图强的新的历史。百年后的今天，我们回望历史，缅怀先烈，更应继承先烈们的爱国遗志，以坚毅不拔之精神，迎接挑战，开创中华民族灿烂辉煌的明天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示例</w:t>
      </w:r>
      <w:r>
        <w:rPr>
          <w:rFonts w:cs="Times New Roman"/>
        </w:rPr>
        <w:t>1</w:t>
      </w:r>
      <w:r>
        <w:rPr>
          <w:rFonts w:cs="Times New Roman"/>
        </w:rPr>
        <w:t>：民主战士夏瑜血洒尘埃　武昌首义枪声震醒华夏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示例</w:t>
      </w:r>
      <w:r>
        <w:rPr>
          <w:rFonts w:cs="Times New Roman"/>
        </w:rPr>
        <w:t>2</w:t>
      </w:r>
      <w:r>
        <w:rPr>
          <w:rFonts w:cs="Times New Roman"/>
        </w:rPr>
        <w:t>：热血男儿林觉民英勇捐躯　黄花冈烈士鲜血染红大地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依照下面的示例，在“出、思、旱、蝶”四个汉字中任选两个汉字，对其字形与意蕴进行联想与妙解。</w:t>
      </w:r>
      <w:r>
        <w:rPr>
          <w:rFonts w:cs="Times New Roman"/>
        </w:rPr>
        <w:t>(</w:t>
      </w:r>
      <w:r>
        <w:rPr>
          <w:rFonts w:cs="Times New Roman"/>
        </w:rPr>
        <w:t>言之有理即可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示例：守：将尺寸之地，收藏于心房之间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幽：山深邃了，树静谧了，路曲折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出：努力翻过一座山又一座山就会找到出路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思：心田上开出的智慧之花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旱：烈日当空照，遍地水分干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蝶：由虫而来，飞于世间，落在草木之上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电视作为一种涉及面广、影响力大的新闻媒体，其栏目对主持人普通话水平的要求之高是毋庸置疑的。但湖北经济电视台近几年先后推出的“阿星校长开讲”“蔡一咵天”和“经视一锅鲜”等栏目，其主持人以极富亲和力的“汉腔”</w:t>
      </w:r>
      <w:r>
        <w:rPr>
          <w:rFonts w:cs="Times New Roman"/>
        </w:rPr>
        <w:t>(</w:t>
      </w:r>
      <w:r>
        <w:rPr>
          <w:rFonts w:cs="Times New Roman"/>
        </w:rPr>
        <w:t>武汉方言</w:t>
      </w:r>
      <w:r>
        <w:rPr>
          <w:rFonts w:cs="Times New Roman"/>
        </w:rPr>
        <w:t>)</w:t>
      </w:r>
      <w:r>
        <w:rPr>
          <w:rFonts w:cs="Times New Roman"/>
        </w:rPr>
        <w:t>让这些“草根”栏目深受广大电视观众尤其是本土观众的喜爱和好评，但同时也遭到不少学者的质疑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你如何看待这些“草根”栏目主持人用“汉腔”主持节目的现象？请在赞成意见或反对意见中，任选一方观点写出你的理由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50</w:t>
      </w:r>
      <w:r>
        <w:rPr>
          <w:rFonts w:cs="Times New Roman"/>
        </w:rPr>
        <w:t>个字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示例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(</w:t>
      </w:r>
      <w:r>
        <w:rPr>
          <w:rFonts w:cs="Times New Roman"/>
        </w:rPr>
        <w:t>支持和赞成的理由</w:t>
      </w:r>
      <w:r>
        <w:rPr>
          <w:rFonts w:cs="Times New Roman"/>
        </w:rPr>
        <w:t>)</w:t>
      </w:r>
      <w:r>
        <w:rPr>
          <w:rFonts w:cs="Times New Roman"/>
        </w:rPr>
        <w:t>　用“汉腔”主持节目更贴近本土文化，能唤起人们对地方语言文化的亲切感，有利于地方语言文化的传承和发展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示例</w:t>
      </w:r>
      <w:r>
        <w:rPr>
          <w:rFonts w:cs="Times New Roman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(</w:t>
      </w:r>
      <w:r>
        <w:rPr>
          <w:rFonts w:cs="Times New Roman"/>
        </w:rPr>
        <w:t>不支持和反对的理由</w:t>
      </w:r>
      <w:r>
        <w:rPr>
          <w:rFonts w:cs="Times New Roman"/>
        </w:rPr>
        <w:t>)</w:t>
      </w:r>
      <w:r>
        <w:rPr>
          <w:rFonts w:cs="Times New Roman"/>
        </w:rPr>
        <w:t>　用“汉腔”主持节目，既流失外地观众，使节目陷入狭隘的地域之中，又与国家大力推广普通话背道而驰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七、写作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阅读下面的文字，根据要求作文。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　　不论是芭蕾舞的优雅、交响乐的激情、赛跑的极致、斯诺克的绅士，还是乒乓球的急速、电影的诱惑、书的温润、赛车的狂野、科学的深邃……撞击你心的也许是其中的一种，也许是这之外的某一因素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迷恋是一种很炫的东西，或许每个人的心中都有这样一种情愫，不妨发掘它们，思考它们，感悟它们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请以“迷”为标题，写一篇文章，可以叙述你自己或别人的经历，也可以表达你的感悟和思考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角度自选，立意自定。②除诗歌外，文体不限。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④不得抄袭套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2:00Z</dcterms:created>
  <dc:creator/>
  <dc:description/>
  <dc:language>en-US</dc:language>
  <cp:lastModifiedBy>qwc</cp:lastModifiedBy>
  <dcterms:modified xsi:type="dcterms:W3CDTF">2012-10-13T13:27:00Z</dcterms:modified>
  <cp:revision>0</cp:revision>
  <dc:subject/>
  <dc:title/>
</cp:coreProperties>
</file>