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江苏省太湖高级中学高二语文单元综合练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．选择题（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下面加横线的词注音全部正确的一项是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氓之蚩蚩（</w:t>
      </w:r>
      <w:r>
        <w:rPr>
          <w:rFonts w:cs="宋体;SimSun" w:ascii="宋体;SimSun" w:hAnsi="宋体;SimSun"/>
          <w:color w:val="000000"/>
        </w:rPr>
        <w:t>chī</w:t>
      </w:r>
      <w:r>
        <w:rPr>
          <w:rFonts w:ascii="宋体;SimSun" w:hAnsi="宋体;SimSun" w:cs="宋体;SimSun"/>
          <w:color w:val="000000"/>
        </w:rPr>
        <w:t>）　垝垣（</w:t>
      </w:r>
      <w:r>
        <w:rPr>
          <w:rFonts w:cs="宋体;SimSun" w:ascii="宋体;SimSun" w:hAnsi="宋体;SimSun"/>
          <w:color w:val="000000"/>
        </w:rPr>
        <w:t>huán</w:t>
      </w:r>
      <w:r>
        <w:rPr>
          <w:rFonts w:ascii="宋体;SimSun" w:hAnsi="宋体;SimSun" w:cs="宋体;SimSun"/>
          <w:color w:val="000000"/>
        </w:rPr>
        <w:t xml:space="preserve">）  羁鸟 </w:t>
      </w:r>
      <w:r>
        <w:rPr>
          <w:rFonts w:cs="宋体;SimSun" w:ascii="宋体;SimSun" w:hAnsi="宋体;SimSun"/>
          <w:color w:val="000000"/>
        </w:rPr>
        <w:t xml:space="preserve">(jī  )     </w:t>
      </w:r>
      <w:r>
        <w:rPr>
          <w:rFonts w:ascii="宋体;SimSun" w:hAnsi="宋体;SimSun" w:cs="宋体;SimSun"/>
          <w:color w:val="000000"/>
        </w:rPr>
        <w:t xml:space="preserve">踟蹰 </w:t>
      </w:r>
      <w:r>
        <w:rPr>
          <w:rFonts w:cs="宋体;SimSun" w:ascii="宋体;SimSun" w:hAnsi="宋体;SimSun"/>
          <w:color w:val="000000"/>
        </w:rPr>
        <w:t>(chí chú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殒身不恤（</w:t>
      </w:r>
      <w:r>
        <w:rPr>
          <w:rFonts w:cs="宋体;SimSun" w:ascii="宋体;SimSun" w:hAnsi="宋体;SimSun"/>
          <w:color w:val="000000"/>
        </w:rPr>
        <w:t>yǔn</w:t>
      </w:r>
      <w:r>
        <w:rPr>
          <w:rFonts w:ascii="宋体;SimSun" w:hAnsi="宋体;SimSun" w:cs="宋体;SimSun"/>
          <w:color w:val="000000"/>
        </w:rPr>
        <w:t>）  荫庇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 xml:space="preserve">）   机杼 </w:t>
      </w:r>
      <w:r>
        <w:rPr>
          <w:rFonts w:cs="宋体;SimSun" w:ascii="宋体;SimSun" w:hAnsi="宋体;SimSun"/>
          <w:color w:val="000000"/>
        </w:rPr>
        <w:t xml:space="preserve">(zhù )    </w:t>
      </w:r>
      <w:r>
        <w:rPr>
          <w:rFonts w:ascii="宋体;SimSun" w:hAnsi="宋体;SimSun" w:cs="宋体;SimSun"/>
          <w:color w:val="000000"/>
        </w:rPr>
        <w:t>窈窕（</w:t>
      </w:r>
      <w:r>
        <w:rPr>
          <w:rFonts w:cs="宋体;SimSun" w:ascii="宋体;SimSun" w:hAnsi="宋体;SimSun"/>
          <w:color w:val="000000"/>
        </w:rPr>
        <w:t>yáo tiǎ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渐车帷裳（</w:t>
      </w:r>
      <w:r>
        <w:rPr>
          <w:rFonts w:cs="宋体;SimSun" w:ascii="宋体;SimSun" w:hAnsi="宋体;SimSun"/>
          <w:color w:val="000000"/>
        </w:rPr>
        <w:t>cháng</w:t>
      </w:r>
      <w:r>
        <w:rPr>
          <w:rFonts w:ascii="宋体;SimSun" w:hAnsi="宋体;SimSun" w:cs="宋体;SimSun"/>
          <w:color w:val="000000"/>
        </w:rPr>
        <w:t>） 愆期（</w:t>
      </w:r>
      <w:r>
        <w:rPr>
          <w:rFonts w:cs="宋体;SimSun" w:ascii="宋体;SimSun" w:hAnsi="宋体;SimSun"/>
          <w:color w:val="000000"/>
        </w:rPr>
        <w:t>qiān</w:t>
      </w:r>
      <w:r>
        <w:rPr>
          <w:rFonts w:ascii="宋体;SimSun" w:hAnsi="宋体;SimSun" w:cs="宋体;SimSun"/>
          <w:color w:val="000000"/>
        </w:rPr>
        <w:t xml:space="preserve">）  赁屋（ </w:t>
      </w:r>
      <w:r>
        <w:rPr>
          <w:rFonts w:cs="宋体;SimSun" w:ascii="宋体;SimSun" w:hAnsi="宋体;SimSun"/>
          <w:color w:val="000000"/>
        </w:rPr>
        <w:t>lìng</w:t>
      </w:r>
      <w:r>
        <w:rPr>
          <w:rFonts w:ascii="宋体;SimSun" w:hAnsi="宋体;SimSun" w:cs="宋体;SimSun"/>
          <w:color w:val="000000"/>
        </w:rPr>
        <w:t>） 踵武（</w:t>
      </w:r>
      <w:r>
        <w:rPr>
          <w:rFonts w:cs="宋体;SimSun" w:ascii="宋体;SimSun" w:hAnsi="宋体;SimSun"/>
          <w:color w:val="000000"/>
        </w:rPr>
        <w:t>zhǒ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歌当哭（</w:t>
      </w:r>
      <w:r>
        <w:rPr>
          <w:rFonts w:cs="宋体;SimSun" w:ascii="宋体;SimSun" w:hAnsi="宋体;SimSun"/>
          <w:color w:val="000000"/>
        </w:rPr>
        <w:t>dàng</w:t>
      </w:r>
      <w:r>
        <w:rPr>
          <w:rFonts w:ascii="宋体;SimSun" w:hAnsi="宋体;SimSun" w:cs="宋体;SimSun"/>
          <w:color w:val="000000"/>
        </w:rPr>
        <w:t xml:space="preserve">）  公姥 </w:t>
      </w:r>
      <w:r>
        <w:rPr>
          <w:rFonts w:cs="宋体;SimSun" w:ascii="宋体;SimSun" w:hAnsi="宋体;SimSun"/>
          <w:color w:val="000000"/>
        </w:rPr>
        <w:t>(mǔ)</w:t>
      </w:r>
      <w:r>
        <w:rPr>
          <w:rFonts w:ascii="宋体;SimSun" w:hAnsi="宋体;SimSun" w:cs="宋体;SimSun"/>
          <w:color w:val="000000"/>
        </w:rPr>
        <w:t>　  否泰（</w:t>
      </w:r>
      <w:r>
        <w:rPr>
          <w:rFonts w:cs="宋体;SimSun" w:ascii="宋体;SimSun" w:hAnsi="宋体;SimSun"/>
          <w:color w:val="000000"/>
        </w:rPr>
        <w:t>pǐ</w:t>
      </w:r>
      <w:r>
        <w:rPr>
          <w:rFonts w:ascii="宋体;SimSun" w:hAnsi="宋体;SimSun" w:cs="宋体;SimSun"/>
          <w:color w:val="000000"/>
        </w:rPr>
        <w:t>）    玳瑁</w:t>
      </w:r>
      <w:r>
        <w:rPr>
          <w:rFonts w:cs="宋体;SimSun" w:ascii="宋体;SimSun" w:hAnsi="宋体;SimSun"/>
          <w:color w:val="000000"/>
        </w:rPr>
        <w:t xml:space="preserve">(dài mào )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．下列句子中，加线字解释全对的一项是 </w:t>
      </w:r>
      <w:r>
        <w:rPr>
          <w:rFonts w:cs="宋体;SimSun" w:ascii="宋体;SimSun" w:hAnsi="宋体;SimSun"/>
          <w:b/>
          <w:bCs/>
          <w:color w:val="000000"/>
        </w:rPr>
        <w:t xml:space="preserve">(    )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与士耽（沉溺、迷恋）　　　自可断来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信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夙兴夜寐（早）　　　　　　  怅然遥相望（代“他”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谢家来贵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感谢</w:t>
      </w:r>
      <w:r>
        <w:rPr>
          <w:rFonts w:cs="宋体;SimSun" w:ascii="宋体;SimSun" w:hAnsi="宋体;SimSun"/>
          <w:color w:val="000000"/>
        </w:rPr>
        <w:t xml:space="preserve">)             </w:t>
      </w:r>
      <w:r>
        <w:rPr>
          <w:rFonts w:ascii="宋体;SimSun" w:hAnsi="宋体;SimSun" w:cs="宋体;SimSun"/>
          <w:color w:val="000000"/>
        </w:rPr>
        <w:t>女也不爽（差错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枉用相存（推荐）            桃李罗堂前（排列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下列词语书写全部正确的一项是 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骐骥    苗裔    衣矜     出奇制胜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磬石    城隅    桀骜     附庸风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浸渍    落寞    谍血     张皇失措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屠戮    噩耗    凋敝     连篇累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依次填入下列各句横线处的词语，恰当的一组是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年前的孔子，曾对着    的江水感叹：逝者如斯夫，不舍昼夜。站在千禧之年的门槛，我们更深切地领悟到了先哲的睿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营房各处     的霓虹灯，欢腾热闹的情景，使他又激动起来，回想起白天参加国庆大典的场面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鲁迅的作品，即使是纯属个人生活的回忆，也总能使我们有乐观、清醒的感觉，得到深刻的     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流逝    闪烁    启发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流逝    闪耀    启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流泻    闪烁    启示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泻    闪耀    启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下列加线的成语使用正确的一项 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过语文老师的耐心教育和指导，我终于改正了文不加点的毛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要懂得生之可贵，但不可苟且偷生；要懂得死不足惜，但不必轻易言死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最爱听故事，经常听得出神入化，有时竟忘了吃饭和睡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女子乒乓球队参加团体决赛的几名队员，都在虎视眈眈地盯着女团体奖杯考比伦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．下列各句，没有语病、句意明确的一句是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仅中药能与一般抗菌素媲美，而且副作用小，成本也低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带雨林是地球表面生物种类最丰富结构最复杂的植物群落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个人是否浮躁，关键在于他的政治修养、理想志趣、责任感和使命感是否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老年人心力衰竭发生的主要原因是由劳累、用脑过度、精神紧张、食盐过多和感冒等诱发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 xml:space="preserve">．在下面横线处依次填入的句子，与上下文衔接最恰当的一项是 </w:t>
      </w:r>
      <w:r>
        <w:rPr>
          <w:rFonts w:cs="宋体;SimSun" w:ascii="宋体;SimSun" w:hAnsi="宋体;SimSun"/>
          <w:b/>
          <w:bCs/>
          <w:color w:val="000000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读书原为自己受用，多读不能算是荣誉，少读也不能算是羞耻。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必能养成深思熟虑的习惯，以至于变化气质；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譬如漫游“十里洋场”，虽珍奇满目，徒惹得眼花缭乱，空手而归。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，如暴发户炫耀家产，以多为贵。这在治学方面是自欺欺人，在做人方面是趣味低劣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多读如果彻底        ②少读如果彻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多读而不求甚解      ④少读而不求甚解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 xml:space="preserve">世间许多人读书只为装点门面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 xml:space="preserve">世间许多读书人只为装点门面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②③⑤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③⑥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．对《迢迢牵牛星》的赏析，不正确的一项是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头两句分别从两处落笔，写牵牛星和织女星是那样的遥远，又是那样的明亮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面四句想象织女是位美丽而勤劳的姑娘，然而她却内心充满痛苦，泪落如雨，终日写不出思夫的华美诗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最后四句是诗人的慨叹：那阻隔了牵牛和织女的银河既清且浅，牵牛与织女相去不远，但一水之隔却使他们只能相视而不能面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这首诗借天上牵牛、织女两星不得团聚的神话，抒写人间夫妇的分离之苦，充满了浓郁的浪漫主义色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 xml:space="preserve">．对下面诗句赏析不够恰当的一项是（   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盈盈一水间，脉脉不得语”，写的是游子思妇不得相见，抒发对人生别离的悲叹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秦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无衣》在反复吟咏之中，表现了士兵们同生死、共患难的团结友爱精神，英勇抗敌的昂扬斗志，同仇敌忾的爱国情怀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短歌行》运用比喻和典故，表达了作者求贤若渴之心和高洁的品德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久在樊笼里，复得返自然”。“樊笼”，关鸟的笼子，比喻官场。把退处田园比喻作冲出“樊笼” 重返自然，表现了诗人对官场的厌恶鄙视与愤恨，流露了他一旦摆脱世俗尘网时深自庆幸的快慰心情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，每小题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阅读下面两个语段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－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</w:p>
    <w:p>
      <w:pPr>
        <w:pStyle w:val="Heading1"/>
        <w:rPr/>
      </w:pPr>
      <w:r>
        <w:rPr/>
        <w:t>A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的猛士，敢于直面惨淡的人生，敢于正视淋漓的鲜血。这是怎样的哀痛者和幸福者？然而造化又常常为庸人设计，以时间的流驶，来洗涤旧迹，仅使留下淡红的血色和微漠的悲哀。在这淡红的血色和微漠的悲哀中，又给人暂得偷生，维持着这似人非人的世界。我不知道这样的世界何时是一个尽头！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还在这样的世上活着；我也早觉得有写一点东西的必要了。离三月十八日也已有两星期，忘却的救主快要降临了罢，我正有写一点东西的必要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、选出对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段画线句子表达作用理解正确的一项：       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是个一般疑问句，作者用提问的方式，启发读者思考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这是个设问句，答案在前一个句中，“敢于直面惨淡的人生，敢于正视淋漓的鲜血”的人就是“哀痛者”和“幸福者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这是一个反问句，其中主要饱含了作者对“真的猛士”的赞叹，可以这样理解这句话：这是多么伟大的哀痛者和幸福者啊！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怎样的”意思是“多么沉痛的”，本句句意为：这是多么沉痛的哀痛者和幸福者啊！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、选出对语段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理解有误的一项 ：                  　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真正的猛士，他们为国家民族的前途、人民的悲惨命运而哀痛，以勇往直前、奋斗献身为最大幸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庸人，他们是当时中国社会麻木的大众，偷生于这个“非人间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这似人非人的世界”写出了当时的专制统治下的社会状态，不难感受到鲁迅先生对它的诅咒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此处也写出了作者写作本文的最主要目的：不想让刘和珍被世人遗忘，以表达他对死难者的悼念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、选出对语段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理解有误的一项                       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街市依旧太平”，是指北京的街市依旧像过去一般祥和、安定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“不算什么”中不难感觉到鲁迅先生对反动派草菅人命愤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无恶意的闲人”指那些“庸人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有恶意的闲人”指那些反动文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、选段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中画线部分旨在说明：                       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作者认为徒手请愿等于送死，纯属徒劳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作者对爱国青年徒手请愿的勇气表示赞叹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徒手请愿的作用很小，要人们吸取教训改进斗争方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对人们请愿之举表示肯定，认为有可取之处。</w:t>
      </w:r>
    </w:p>
    <w:p>
      <w:pPr>
        <w:pStyle w:val="Heading1"/>
        <w:rPr/>
      </w:pPr>
      <w:r>
        <w:rPr/>
        <w:t>C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象喇叭似的牵牛花（朝荣）的蓝朵，自然而然地也能感觉到十分的秋意。说道了牵牛花。我以为以蓝色或白色者为佳，紫黑色次之，淡红色最下。最好，还要在牵牛花底，叫长着几根疏疏落落的尖细且长的秋草，使作陪衬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、这段文字作者紧扣住哪两个字着笔？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凄凉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萧条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肃杀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清静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、作者在提到牵牛花时说，“我以为以蓝色或白色者为佳”，对此理由分析不正确的一项（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因为蓝色和白色都是冷色，最能体现秋的“清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因为蓝色和白色最能表现作者主观的感情色彩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因为蓝色和白色最像喇叭的颜色，与花名贴切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因为蓝色和白色最能使人感觉到十分秋意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、对这段文字分析不恰当的一项是              （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这段文字中既有动景也有静景，且以动衬静，突出故都之秋色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这段文字画线句中的“虫唱”一词用得十分生动，一个“唱”字，比用“叫”、“鸣”都生动得多，且富有诗情画意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从这段文字中不难感受到黑暗的时代在作者内心投下的忧虑和冷落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这段文字作者选取了不同的景色，或冷色或暖色或杂色，用暖色衬冷色，以有声衬无声，细腻生动，情景交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面的文言文，完成</w:t>
      </w:r>
      <w:r>
        <w:rPr>
          <w:rFonts w:cs="宋体;SimSun" w:ascii="宋体;SimSun" w:hAnsi="宋体;SimSun"/>
          <w:b/>
          <w:bCs/>
          <w:color w:val="000000"/>
        </w:rPr>
        <w:t>17—21</w:t>
      </w:r>
      <w:r>
        <w:rPr>
          <w:rFonts w:ascii="宋体;SimSun" w:hAnsi="宋体;SimSun" w:cs="宋体;SimSun"/>
          <w:b/>
          <w:bCs/>
          <w:color w:val="000000"/>
        </w:rPr>
        <w:t>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韩 凭 妻</w:t>
      </w:r>
    </w:p>
    <w:p>
      <w:pPr>
        <w:pStyle w:val="TextBody"/>
        <w:rPr/>
      </w:pPr>
      <w:r>
        <w:rPr/>
        <w:t>宋康王舍人韩凭，娶妻何氏，美。康王夺之。凭怨，王囚之，论为城旦。妻密遗凭书，缪其辞曰：“其雨淫淫，河大水深，日出当心。”既而王得其书，以示左右；左右莫解其意。臣苏贺对曰：“其雨淫淫，言愁且思也；河大水深，不得往来也；日出当心，心有死志也。”俄而凭乃自杀。其妻乃阴腐其衣。王与之登台，妻遂自投台；左右揽之，衣不中手而死。遣书于带曰：“王利其生，妾利其死，愿以尸骨，赐凭合葬！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怒，弗听，使里人埋之，冢相望也。王曰：“尔夫妇相爱不已，若能使冢合，则吾弗阻也。”宿昔之间，便有大梓木生于二冢之端，旬日而大盈抱。屈体相就，根交于下，枝错于上。又有鸳鸯雌雄各一，恒栖树上，晨夕不去，交颈悲鸣，音声感人。宋人哀之，遂号其木曰相思树。相思之名，起于此也。南人谓此禽即韩凭夫妇之精魂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睢阳有韩凭城。其歌谣至今犹存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　　　（选自晋干宝《搜神记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．对下列各句中加横线的词解释，不正确的一项是：（　　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宋康王舍人韩凭：门客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论为城旦：定罪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以示左右：命令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俄而凭乃自杀：不久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．下列各句中加横线的词的意义，古今不同的一句是：（　　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河大水深，日出当心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尔夫妇相爱不已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其歌谣至今犹存   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俄而凭乃自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．下列各句中加横线词的意义和用法相同的一组是：（　　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缪其辞            归去来兮辞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言愁且思         且夫水之积也不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其妻乃阴腐其衣   　 洞庭之阴，有大橘树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屈体相就         　　　遂号其木曰相思树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．下列语句全表现韩凭夫妻相亲相爱的一组是：（　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妻密遗凭书    ②其妻乃阴腐其衣    ③俄而凭乃自杀   ④妻遂自投台  ⑤王与之登台   ⑥根交于下，枝错于上    ⑦又有鸳鸯雌雄各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②⑤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③④⑤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①③④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⑤⑥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．下列对文章分析，不恰当的一项是：（　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韩凭妻何氏以信誓爱，曲折地表达了对自由爱情的追求和向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文章以鸳鸯鸟和相思树为衬托，突出了韩凭夫妻不畏强暴坚贞不渝的爱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韩凭和妻何氏是一对忠于爱情、誓死不屈的夫妻，何氏宁死也不到王府，最后被逼投台而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文章采用浪漫主义的手法，描写古代劳动人民对自由爱情的追求与向往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（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．将《韩凭妻》中划线的语句译成现代汉语。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屈体相就，根交于下，枝错于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                                                         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宋人哀之，遂号其木曰相思树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                                                         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．补充下列句子的空缺部分。（每句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桃李罗堂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何以解忧？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纫秋兰以为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举手长劳劳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惨象，已使我目不忍视了；</w:t>
      </w:r>
      <w:r>
        <w:rPr>
          <w:rFonts w:ascii="宋体;SimSun" w:hAnsi="宋体;SimSun" w:cs="宋体;SimSun"/>
          <w:color w:val="000000"/>
          <w:u w:val="single"/>
        </w:rPr>
        <w:t xml:space="preserve">        ，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面这首诗，完成诗后两题：</w:t>
      </w:r>
      <w:r>
        <w:rPr>
          <w:rFonts w:cs="宋体;SimSun" w:ascii="宋体;SimSun" w:hAnsi="宋体;SimSun"/>
          <w:b/>
          <w:bCs/>
          <w:color w:val="000000"/>
        </w:rPr>
        <w:t>(8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暮江吟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居易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道残阳铺水中，半江瑟瑟半江红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怜九月初三夜，露似真珠月似弓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．残阳照射在江面上，诗人不说“照”而说“铺”，有什么表达效果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．诗人为什么觉得“九月初三夜”是可怜的？试结合诗句作具体分析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五、阅读与理解 </w:t>
      </w:r>
      <w:r>
        <w:rPr>
          <w:rFonts w:cs="宋体;SimSun" w:ascii="宋体;SimSun" w:hAnsi="宋体;SimSun"/>
          <w:b/>
          <w:bCs/>
          <w:color w:val="000000"/>
        </w:rPr>
        <w:t>(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阅读下面语段</w:t>
      </w:r>
      <w:r>
        <w:rPr>
          <w:rFonts w:cs="宋体;SimSun" w:ascii="宋体;SimSun" w:hAnsi="宋体;SimSun"/>
          <w:b/>
          <w:bCs/>
          <w:color w:val="000000"/>
        </w:rPr>
        <w:t xml:space="preserve">, </w:t>
      </w:r>
      <w:r>
        <w:rPr>
          <w:rFonts w:ascii="宋体;SimSun" w:hAnsi="宋体;SimSun" w:cs="宋体;SimSun"/>
          <w:b/>
          <w:bCs/>
          <w:color w:val="000000"/>
        </w:rPr>
        <w:t>然后完成</w:t>
      </w:r>
      <w:r>
        <w:rPr>
          <w:rFonts w:cs="宋体;SimSun" w:ascii="宋体;SimSun" w:hAnsi="宋体;SimSun"/>
          <w:b/>
          <w:bCs/>
          <w:color w:val="000000"/>
        </w:rPr>
        <w:t>26</w:t>
      </w:r>
      <w:r>
        <w:rPr>
          <w:rFonts w:ascii="宋体;SimSun" w:hAnsi="宋体;SimSun" w:cs="宋体;SimSun"/>
          <w:b/>
          <w:bCs/>
          <w:color w:val="000000"/>
        </w:rPr>
        <w:t>－</w:t>
      </w:r>
      <w:r>
        <w:rPr>
          <w:rFonts w:cs="宋体;SimSun" w:ascii="宋体;SimSun" w:hAnsi="宋体;SimSun"/>
          <w:b/>
          <w:bCs/>
          <w:color w:val="000000"/>
        </w:rPr>
        <w:t>29</w:t>
      </w:r>
      <w:r>
        <w:rPr>
          <w:rFonts w:ascii="宋体;SimSun" w:hAnsi="宋体;SimSun" w:cs="宋体;SimSun"/>
          <w:b/>
          <w:bCs/>
          <w:color w:val="000000"/>
        </w:rPr>
        <w:t>题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沙 之 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抗抗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去敦煌不全是为了莫高窟。我明白，却不能说。其实心里惦念了很久的，是茫茫大漠中那座神奇的鸣沙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说在清朗干爽的风天，傍晚时分，在山脚下能听见沙子呜呜的鸣响。伴着月牙泉汩汩的水声，这鸣沙山就是沙漠中的音乐之城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血红的夕阳隐去山后，天空纯金一般烁亮。鸣沙山从尘埃中静静显露，眼前是一片混沌的金黄。天低了地窄了原野消失大海沉没，惟有这座凝固的沙山，如同宇宙洪荒时代的巨型雕塑，矗立于塔什拉玛干沙漠的起点或是尽头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最初的创造只是出于一场无意的游戏。千古寂寞，朔风把大山和岩石揉成沙砾，然后又把白灼的细沙重新捏成一座山岩——当鸣沙山成为鸣沙山之时，它已是一群雄健而威武的西北汉子，壮硕的脸膛上刻着重重深邃而峻峭的线条。绵延的山脊如一道锋利的刀刃，挎于腰间、举过头顶。曾在梦里见过许多回鸣沙山，在这一刻却忽然变得不那么真实——曾有过千姿百态的想象，可就是没想到，一座沙子聚成的山，居然能聚得如此坚实如此刚硬如此有棱有角如此轮廊分明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沙子是如何一粒粒汇拢堆积聚合又浑然一体地升高壮大的呢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读不懂鸣沙山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己身后扔下一长串荡逸的脚印，是沙漠之舟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忽然恍悟，沙山原来还很温柔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沙山的温情别有一种表达的方式。天下也许再不会有比鸣沙山更坦率的山了——它从来没有外衣没有包装，没有树林没有青苔，只有金沙连着银沙，一无遮拦地铺陈开去，裸露的身体无需任何一点覆盖，从从容容地展示着它优美的体态和曲线。坦坦荡荡，清清白白，冷峻中含着几分柔韧，野性中尚有几分羞怯，从春到冬，永远敞着胸怀，呵护着来往西域的路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惊疑我惶惑。我读不懂鸣沙山的性别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夕阳已完全沉落。月亮从大漠尽头悄悄升起，沉浸在月色中的沙山，如海上飘流的冰峰，烟笼雾绕，白璧无暇。沙峰之顶，更如仙山琼阁，难以企及。回望身后，沙坡笔陡如削，四壁悬空。果然有降落伞的旅游服务，可以山坡上逆风一跃，降落到海绵般的沙谷中去。还有用木头和竹片做成的滑板，人坐在上面，可以从沙坡上出溜溜地滑下来。如同离弦之箭，只要几秒钟时间就滑到了山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只见每个游客滑到山脚，都削下一层沙子，裹下一层沙子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，生性也许是喜欢玩沙的吧，那是一个童年的游戏，也是成年后过于放纵的渴望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伙伴们都索性纵身跃入沙海，身体自是滑板，双手代桨，一个个挂在陡峭的沙坡上，前前后后只见憧憧的人影晃动，像一座座移动的沙丘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色迷茫，星星深远。亘古大漠，冷峻寂然。有凄凉的风，从沙底一丝丝透出来。那个时刻，我相信永恒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前来膜拜沙山的人，几乎每个人都要从沙山上带走些许沙子，沙子藏在鞋里衣里头发里，带到山下，带回他来的那个地方。可是，为什么，这鸣沙山竟然未被络绎不绝的游人踩塌？它一日日依然如故，巍然耸立，每日里流失的沙子，为什么竟没有使它低矮下去呢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仍然读不懂鸣沙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有人说，当第二天太阳升起来的时候，游人留在鸣沙山上那一行行凌乱的脚印，就会消失得无影无踪。鸣沙山重又恢复了原状——杳无人迹的雪峰、缎子般的金沙滩。舒缓而坦然，没有一丝波纹和皱褶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月牙泉的女神，在黑夜里辛劳而奇巧的创作吗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是沙漠里的精灵，不厌其烦的一个游戏吗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也许是来去无踪的风。是风之手，在人们歇息之时，抚平了沙山的每一道印痕，又将沙子驱赶回它们原来的位置，将它们重新凝聚、重新整合、重新磨砺。每日每日，风都在这样不知疲倦地完成着它手中不朽的雕塑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鸣沙山每天都是新的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们难以察觉风的工作。人们不会知道，沙子也是可以塑造的。不是用强力粘合剂，不是用万能胶，更不是用强于“沙”的水泥，而就是用这无形无状无色无味的风。当人们发现风儿揉捏了修复了再造了沙山时，风，已飘然而去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于是我再次仰视再次攀临鸣沙山，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沙之聚，有自由的风之手。那么人心呢？人心之聚，更求八面来风。若是一盘散沙，解铃还须系铃人——风聚沙，便是一个顺其自然、循序渐变的演进之途。想必是，当风渗透了沙子的心，风的需要成为沙子的需要时，沙子就自己走动起来，舞蹈起来，最后完成它的屹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声声驼铃，在大漠上丁东远去。鸣沙山，却无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6. </w:t>
      </w:r>
      <w:r>
        <w:rPr>
          <w:rFonts w:ascii="宋体;SimSun" w:hAnsi="宋体;SimSun" w:cs="宋体;SimSun"/>
          <w:b/>
          <w:bCs/>
          <w:color w:val="000000"/>
        </w:rPr>
        <w:t>文章三次提到“读不懂鸣沙山”，试分析每一次读不懂的原因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次：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</w:rPr>
        <w:t>第二次：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次：</w:t>
      </w:r>
      <w:r>
        <w:rPr>
          <w:rFonts w:cs="宋体;SimSun" w:ascii="宋体;SimSun" w:hAnsi="宋体;SimSun"/>
          <w:color w:val="000000"/>
        </w:rPr>
        <w:t>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7. </w:t>
      </w:r>
      <w:r>
        <w:rPr>
          <w:rFonts w:ascii="宋体;SimSun" w:hAnsi="宋体;SimSun" w:cs="宋体;SimSun"/>
          <w:b/>
          <w:bCs/>
          <w:color w:val="000000"/>
        </w:rPr>
        <w:t>理解下面这句话在文中的深刻含义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当风渗透了沙子的心，风的需要成为沙子的需要时，沙子就自己走动起来，舞蹈起来，最后完成它的屹立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：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8. </w:t>
      </w:r>
      <w:r>
        <w:rPr>
          <w:rFonts w:ascii="宋体;SimSun" w:hAnsi="宋体;SimSun" w:cs="宋体;SimSun"/>
          <w:b/>
          <w:bCs/>
          <w:color w:val="000000"/>
        </w:rPr>
        <w:t>本文的作者借“沙之聚”的景象要表达的主旨是什么？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29. </w:t>
      </w:r>
      <w:r>
        <w:rPr>
          <w:rFonts w:ascii="宋体;SimSun" w:hAnsi="宋体;SimSun" w:cs="宋体;SimSun"/>
          <w:b/>
          <w:bCs/>
          <w:color w:val="000000"/>
        </w:rPr>
        <w:t>选出对文章内容的理解、分析不正确的两项是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  <w:r>
        <w:rPr>
          <w:rFonts w:cs="宋体;SimSun" w:ascii="宋体;SimSun" w:hAnsi="宋体;SimSun"/>
          <w:b/>
          <w:bCs/>
          <w:color w:val="000000"/>
        </w:rPr>
        <w:t>(            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这篇文章的思路是很清晰的，先写读不懂鸣沙山，再写理解“风聚沙”，最后写由此而产生的感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本文为我们展示了鸣沙山奇异的景色，它既雄伟威武，又温情脉脉，虽不断受损，却依旧巍峨，这一切，全赖风之力。因此，作者写沙，实际上是“借沙写风”，借景抒情，抒发对祖国大好河山的热爱之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综观全文，虽然作者意在写风聚沙，写人心之聚，但用了很多笔墨写“读不懂鸣沙山”。这是因为鸣沙山是风塑造的，把鸣沙山的奇异之处，令人读不懂之处写出来，其实就是在写风的力量之大，最后再写“风聚沙”就水到渠成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本文寓说理于写景之中，理与景融为一体，含蓄深沉，耐人寻味，引人深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本文的语言如诗如画。这不仅表现在写景的时候作者能写出诗一般的意境，还体现在文章的语言方面，句式工整，字数相同，叠词运用自如，夸张、比喻修辞生动形象，使语言具有节奏感和音乐美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0.</w:t>
      </w:r>
      <w:r>
        <w:rPr>
          <w:rFonts w:ascii="宋体;SimSun" w:hAnsi="宋体;SimSun" w:cs="宋体;SimSun"/>
          <w:b/>
          <w:bCs/>
          <w:color w:val="000000"/>
        </w:rPr>
        <w:t>根据下面这句话的句式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仍以“人生”开头仿写两句话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组成一个排比句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人生如一首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该多一些昂扬的旋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少一些萎靡的音符；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                                                          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/>
        <w:t>选择题答卷（</w:t>
      </w:r>
      <w:r>
        <w:rPr/>
        <w:t>21x3</w:t>
      </w:r>
      <w:r>
        <w:rPr/>
        <w:t>）（阅读题多项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江苏省太湖高中高二语文单元综合练习答案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17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参考译文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树干弯曲着相互靠近，树根在地下相交，树枝在地上交错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宋国人同情他们，就称这种树叫相思树。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榆柳荫后檐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唯有杜康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朝搴阰之木兰兮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二情同依依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流言，尤使我耳不忍闻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这是因为太阳已经接近地平线，几乎是贴着地面照射过来的，用“铺”准确、形象。运用“铺”字，表现了秋天夕阳的柔和与江面的平静，给人以安闲、舒适之感。 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 "</w:t>
      </w:r>
      <w:r>
        <w:rPr>
          <w:rFonts w:ascii="宋体;SimSun" w:hAnsi="宋体;SimSun" w:cs="宋体;SimSun"/>
          <w:color w:val="000000"/>
        </w:rPr>
        <w:t>可怜”意为可爱。诗人看到江边的草地上挂满了晶莹的珍珠般的露珠，深蓝的天幕上悬挂着一张精巧银弓般的新月，所以才脱口而出赞美这可爱的夜晚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第一次：因为“我”没想到“一座沙子聚成的山，居然能聚得如此坚实如此刚硬如此有棱有角如此轮廓分明”，因为“我”不明白“沙子是如何一粒粒汇拢堆积聚会又浑然一体地升高壮大的。”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二次：因为作者在登山过程中既感受到了它的坚实它的刚硬它的有棱有角，又感受到沙的柔软，女性般的温柔，因而弄不懂它的性别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三次：因为“前来膜拜沙山的人，几乎每个人都要从沙山上带走些许沙子”但鸣沙山没有低矮下去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这里的风显然是代表了一种精神，而沙子则代表了人，当一种精神为众人所拥有时，它就会形成一种凝聚力，把人心凝聚起来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即借沙之聚写人心之聚，沙之聚需要风，人心之聚则需要一种精神力量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抒发对祖国大好河山的热爱”不当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文中无夸张修辞方法）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例句：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如一首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该多一些热烈的抒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少一些愁苦的叹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生如一幅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应该多一些亮丽的颜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少一些灰暗的色调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译文：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康王的舍人韩凭，娶何氏为妻，何氏貌美。宋康王把何氏夺过来。韩凭心怀怨恨，宋康王把他囚禁起来，并定罪判韩凭服城旦这种苦刑。韩妻何氏暗中送信给韩凭，故意使语句的含义曲折隐晦，信中说：“久雨不止，河大水深，太阳照见我的心。”不久宋康王得到这封信，把信给亲信臣子看，亲信臣子中没有人能解释信中的意思。臣苏贺回答说：“久雨而不止，是说心中愁思不止；河大水深，是指长期两人不得往来；太阳照见心，是内心已经确定死的志向。”不久韩凭就自杀了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妻于是暗中使自己的衣服朽烂。宋康王和何氏一起登上高台，韩妻何氏于是从台上往下跳自杀；宋康王的随从想拉住她，因为衣服已经朽烂，经不住手拉，何氏自杀而死。韩妻何氏在衣带上写下的遗书说：“王以我生为好，我以死去为好，希望把我的尸骨赐给韩凭，让我们两人合葬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康王发怒，不听从韩妻何氏的请求，使韩凭夫妇同里之人埋葬他们，让他们的坟墓遥遥相望。安康王说：“你们夫妇相爱不止，假如能使坟墓合起来，那我就不再阻挡你们。”很短时间内，就有两棵大梓树分别从两座坟墓的端头长出来，十天之内就长得有一抱粗。两棵树树干弯曲，互相靠近，根在地下相交，树枝在上面交错。又有一雌一雄两只鸳鸯，长时在树上栖息，早晚都不离开，交颈悲鸣，凄惨的声音感动人。宋国人都为这叫声而悲衷，于是称这种树为相思树。相思的说法，就从这儿开始。南方人说这种鸳鸯鸟就是韩凭夫妇精魂变成的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睢阳有韩凭城。韩妻何氏作的歌谣至今还在流传。</w:t>
      </w:r>
    </w:p>
    <w:p>
      <w:pPr>
        <w:pStyle w:val="Normal"/>
        <w:spacing w:lineRule="auto" w:line="1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;SimSun" w:hAnsi="宋体;SimSun" w:cs="宋体;SimSun"/>
      <w:b/>
      <w:bCs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2:00Z</dcterms:created>
  <dc:creator>CHIHUI</dc:creator>
  <dc:description/>
  <dc:language>en-US</dc:language>
  <cp:lastModifiedBy>Common</cp:lastModifiedBy>
  <dcterms:modified xsi:type="dcterms:W3CDTF">2004-12-14T08:52:00Z</dcterms:modified>
  <cp:revision>2</cp:revision>
  <dc:subject/>
  <dc:title>高二语文第一次月考试卷(04</dc:title>
</cp:coreProperties>
</file>