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520001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选择题（</w:t>
      </w:r>
      <w:r>
        <w:rPr>
          <w:szCs w:val="21"/>
        </w:rPr>
        <w:t>4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一）现代文阅读（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谓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是相对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常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而言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常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指现实生活中客现物象的正常自然形态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指客观物象反映到艺术中的形态的改变。在现实生活中，由于种种原因，物象的形态有时会出现变异，例如两头蛇、三脚鸡等，这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虽然怪异，但不是艺术美学研究的对象。艺术美学所研究的，是正常的自然形态在艺术表现中所发生的变化及其美学意义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艺术上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分为广义和狭义两种。从广义上说，任何种类和流派的艺术，不论其创作思想和手法多么不同，它所塑造的形象较之原型都会有某些强调、选择、集中乃至改变。从这个意义上说，变形乃是艺术反映生活的一种普遍现象。不过一般地说，艺术上关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观念是指狭义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它表现为客观物象的几何图形所发生的改变。例如杜甫的《古柏行》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霜皮溜雨四十围，黛色参天二千尺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宋代科学家沈括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字存中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分析道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四十围乃是径七尺，无乃太细长平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  <w:lang w:val="zh-CN"/>
        </w:rPr>
        <w:t>此亦文章病也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沈括生得太早一些，他不懂得艺术变形的美学意义。比沈括稍晚的王观国有所不同，他说：</w:t>
      </w:r>
      <w:r>
        <w:rPr>
          <w:rFonts w:ascii="宋体;SimSun" w:hAnsi="宋体;SimSun" w:cs="宋体;SimSun"/>
          <w:szCs w:val="21"/>
          <w:lang w:val="zh-CN"/>
        </w:rPr>
        <w:t>“‘</w:t>
      </w:r>
      <w:r>
        <w:rPr>
          <w:rFonts w:ascii="宋体;SimSun" w:hAnsi="宋体;SimSun" w:cs="宋体;SimSun"/>
          <w:szCs w:val="21"/>
          <w:lang w:val="zh-CN"/>
        </w:rPr>
        <w:t>四十围</w:t>
      </w:r>
      <w:r>
        <w:rPr>
          <w:rFonts w:ascii="宋体;SimSun" w:hAnsi="宋体;SimSun" w:cs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‘</w:t>
      </w:r>
      <w:r>
        <w:rPr>
          <w:rFonts w:ascii="宋体;SimSun" w:hAnsi="宋体;SimSun" w:cs="宋体;SimSun"/>
          <w:szCs w:val="21"/>
          <w:lang w:val="zh-CN"/>
        </w:rPr>
        <w:t>二千尺</w:t>
      </w:r>
      <w:r>
        <w:rPr>
          <w:rFonts w:ascii="宋体;SimSun" w:hAnsi="宋体;SimSun" w:cs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者，姑言其大且高也。诗人之言当如此，而存中乃拘拘然以尺寸较之，则过矣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其实，古代诗歌中这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甚多，诸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黄河之水天上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飞流直下三千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白发三千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等都是。当然古代诗人很懂得运用夸张的手法，可是未必有自觉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观念。</w:t>
      </w:r>
    </w:p>
    <w:p>
      <w:pPr>
        <w:pStyle w:val="Normal"/>
        <w:autoSpaceDE w:val="false"/>
        <w:ind w:firstLine="5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宋元以来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美学观念已经引起了人们的注意。到明清戏曲中，舞蹈程式和脸谱等都是对生活常态的改变，如脸谱中用红表忠烈，白表奸诈，舞蹈动作鸣冤叫屈时甩发，生离死别时跪步等。这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大大丰富和增强了戏曲艺术的表现手法和表现力。艺术作品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创作者主现感受的一种强化，因此艺术家们常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来表达自己的思想感情。例如清初八大山人的《鱼鸭图卷》，鱼、鸭的眼眶变成了圆形，眸子有的画成绿豆小点，有的画成圆弧线，传达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白眼看天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蔑视情绪。这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美学的本质，是对于传统道德，特别是对于理学的反叛，是人性的高标，个性的张扬</w:t>
      </w:r>
    </w:p>
    <w:p>
      <w:pPr>
        <w:pStyle w:val="Normal"/>
        <w:autoSpaceDE w:val="false"/>
        <w:ind w:firstLine="2730"/>
        <w:rPr>
          <w:szCs w:val="21"/>
        </w:rPr>
      </w:pP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摘编自曾祖荫、曾新《怪异：明清启蒙美学之特征》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下列关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表述，不正确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客观物象在现实中具有正常的自然形态，艺术上所谓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是指客观物象在艺术中表现出来的形态的改变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在现实生活中客观物象的形态偶然会出现变异，由于这一现象不是艺术美学研究的对象，所以人们并不把它称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艺术美学所研究的是正常的自然形态在艺术表现中所发生的变化，以及这种变化的美学意义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艺术上所说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往往是指狭义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即指在艺术表现中客观物象的几何图形所发生的改变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下列理解，不符合原文意思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杜甫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黛色参天二千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李白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白发三千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，都只是夸张手法，不见得是自觉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观念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相对于现实生活，明清戏曲中的舞蹈程式和脸谱是一种典型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这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有利于戏曲的发展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艺术上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创作者主观感受的强化，艺术家们只有采用这种办怯，才能强烈地表达自己的思想感情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清初八大山人的《鱼鸭图卷》表现了一种蔑视情绪，反映了他对于传统道德，特别是对于理学的反叛意识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根据原文的内容，下列分析不正确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艺术上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相对于客观物象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常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而言的，可以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来源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常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有时甚至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就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常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在艺术上，广义层面上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艺术反映生活的普遍现象，而狭义层面上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只是前者的一种特殊现象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王观国认为沈括对于杜甫诗的批评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拘拘然以尺寸较之，则过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看来王观国已经有了一定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美学观念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大致上，中国古代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变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美学观念在宋元时代受到人们注意，而到明清时候这种观念在实践中得到了大量的运用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二）、基础知识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  <w:lang w:val="zh-CN"/>
        </w:rPr>
        <w:t>下列词语中加点字的读音全对的一组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乾</w:t>
      </w:r>
      <w:r>
        <w:rPr/>
        <w:t xml:space="preserve">(qián) </w:t>
      </w:r>
      <w:r>
        <w:rPr/>
        <w:t>坤</w:t>
      </w:r>
      <w:r>
        <w:rPr>
          <w:rFonts w:cs="Calibri;Century Gothic" w:eastAsia="Calibri;Century Gothic"/>
        </w:rPr>
        <w:t xml:space="preserve">    </w:t>
      </w:r>
      <w:r>
        <w:rPr/>
        <w:tab/>
      </w:r>
      <w:r>
        <w:rPr/>
        <w:t>有俊鹘抟（</w:t>
      </w:r>
      <w:r>
        <w:rPr/>
        <w:t xml:space="preserve">tuán </w:t>
      </w:r>
      <w:r>
        <w:rPr/>
        <w:t>）水禽</w:t>
      </w:r>
      <w:r>
        <w:rPr>
          <w:rFonts w:cs="Calibri;Century Gothic" w:eastAsia="Calibri;Century Gothic"/>
        </w:rPr>
        <w:t xml:space="preserve">    </w:t>
      </w:r>
      <w:r>
        <w:rPr/>
        <w:t>扁</w:t>
      </w:r>
      <w:r>
        <w:rPr/>
        <w:t>(biǎn)</w:t>
      </w:r>
      <w:r>
        <w:rPr/>
        <w:t>舟</w:t>
      </w:r>
      <w:r>
        <w:rPr>
          <w:rFonts w:cs="Calibri;Century Gothic" w:eastAsia="Calibri;Century Gothic"/>
        </w:rPr>
        <w:t xml:space="preserve">    </w:t>
      </w:r>
      <w:r>
        <w:rPr/>
        <w:tab/>
        <w:t xml:space="preserve"> </w:t>
      </w:r>
      <w:r>
        <w:rPr/>
        <w:t>渌</w:t>
      </w:r>
      <w:r>
        <w:rPr/>
        <w:t>(lǜ)</w:t>
      </w:r>
      <w:r>
        <w:rPr/>
        <w:t>水</w:t>
      </w:r>
    </w:p>
    <w:p>
      <w:pPr>
        <w:pStyle w:val="Normal"/>
        <w:ind w:firstLine="420"/>
        <w:rPr/>
      </w:pPr>
      <w:r>
        <w:rPr/>
        <w:t>B</w:t>
      </w:r>
      <w:r>
        <w:rPr/>
        <w:t>．垆</w:t>
      </w:r>
      <w:r>
        <w:rPr/>
        <w:t>(lú)</w:t>
      </w:r>
      <w:r>
        <w:rPr/>
        <w:t>边</w:t>
      </w:r>
      <w:r>
        <w:rPr>
          <w:rFonts w:cs="Calibri;Century Gothic" w:eastAsia="Calibri;Century Gothic"/>
        </w:rPr>
        <w:t xml:space="preserve">       </w:t>
      </w:r>
      <w:r>
        <w:rPr/>
        <w:tab/>
      </w:r>
      <w:r>
        <w:rPr/>
        <w:t>箜篌</w:t>
      </w:r>
      <w:r>
        <w:rPr/>
        <w:t xml:space="preserve">(kōng)              </w:t>
      </w:r>
      <w:r>
        <w:rPr/>
        <w:t>垓下</w:t>
      </w:r>
      <w:r>
        <w:rPr/>
        <w:t xml:space="preserve">(gāi)    </w:t>
        <w:tab/>
        <w:t xml:space="preserve"> </w:t>
      </w:r>
      <w:r>
        <w:rPr/>
        <w:t>恍然</w:t>
      </w:r>
      <w:r>
        <w:rPr/>
        <w:t xml:space="preserve">(huǎnɡ) </w:t>
      </w:r>
    </w:p>
    <w:p>
      <w:pPr>
        <w:pStyle w:val="Normal"/>
        <w:ind w:firstLine="420"/>
        <w:rPr/>
      </w:pPr>
      <w:r>
        <w:rPr/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沙洲葭（</w:t>
      </w:r>
      <w:r>
        <w:rPr>
          <w:rFonts w:cs="宋体;SimSun" w:ascii="宋体;SimSun" w:hAnsi="宋体;SimSun"/>
          <w:color w:val="000000"/>
          <w:kern w:val="0"/>
          <w:szCs w:val="21"/>
        </w:rPr>
        <w:t>xiā </w:t>
      </w:r>
      <w:r>
        <w:rPr>
          <w:rFonts w:ascii="宋体;SimSun" w:hAnsi="宋体;SimSun" w:cs="宋体;SimSun"/>
          <w:color w:val="000000"/>
          <w:kern w:val="0"/>
          <w:szCs w:val="21"/>
        </w:rPr>
        <w:t>）苇</w:t>
      </w:r>
      <w:r>
        <w:rPr>
          <w:rFonts w:cs="Calibri;Century Gothic" w:eastAsia="Calibri;Century Gothic"/>
        </w:rPr>
        <w:t xml:space="preserve">   </w:t>
      </w:r>
      <w:r>
        <w:rPr/>
        <w:tab/>
      </w:r>
      <w:r>
        <w:rPr/>
        <w:t>訇</w:t>
      </w:r>
      <w:r>
        <w:rPr/>
        <w:t xml:space="preserve">(hōnɡ) </w:t>
      </w:r>
      <w:r>
        <w:rPr/>
        <w:t>然</w:t>
      </w:r>
      <w:r>
        <w:rPr>
          <w:rFonts w:cs="Calibri;Century Gothic" w:eastAsia="Calibri;Century Gothic"/>
        </w:rPr>
        <w:t xml:space="preserve">   </w:t>
      </w:r>
      <w:r>
        <w:rPr/>
        <w:tab/>
        <w:tab/>
      </w:r>
      <w:r>
        <w:rPr/>
        <w:t>千乘</w:t>
      </w:r>
      <w:r>
        <w:rPr>
          <w:rFonts w:cs="Calibri;Century Gothic" w:eastAsia="Calibri;Century Gothic"/>
        </w:rPr>
        <w:t xml:space="preserve"> </w:t>
      </w:r>
      <w:r>
        <w:rPr/>
        <w:t xml:space="preserve">(chéng)      </w:t>
      </w:r>
      <w:r>
        <w:rPr/>
        <w:t>皓</w:t>
      </w:r>
      <w:r>
        <w:rPr/>
        <w:t>(hào)</w:t>
      </w:r>
      <w:r>
        <w:rPr/>
        <w:t>腕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戎</w:t>
      </w:r>
      <w:r>
        <w:rPr/>
        <w:t>(róng)</w:t>
      </w:r>
      <w:r>
        <w:rPr/>
        <w:t>马</w:t>
      </w:r>
      <w:r>
        <w:rPr>
          <w:rFonts w:cs="Calibri;Century Gothic" w:eastAsia="Calibri;Century Gothic"/>
        </w:rPr>
        <w:t xml:space="preserve">     </w:t>
      </w:r>
      <w:r>
        <w:rPr/>
        <w:tab/>
        <w:tab/>
      </w:r>
      <w:r>
        <w:rPr/>
        <w:t>霁</w:t>
      </w:r>
      <w:r>
        <w:rPr/>
        <w:t>(qí)</w:t>
      </w:r>
      <w:r>
        <w:rPr/>
        <w:t>寒宵</w:t>
      </w:r>
      <w:r>
        <w:rPr>
          <w:rFonts w:cs="Calibri;Century Gothic" w:eastAsia="Calibri;Century Gothic"/>
        </w:rPr>
        <w:t xml:space="preserve">      </w:t>
      </w:r>
      <w:r>
        <w:rPr/>
        <w:tab/>
        <w:tab/>
      </w:r>
      <w:r>
        <w:rPr/>
        <w:t>涕泗</w:t>
      </w:r>
      <w:r>
        <w:rPr/>
        <w:t xml:space="preserve">(sì)         </w:t>
        <w:tab/>
        <w:t xml:space="preserve"> </w:t>
      </w:r>
      <w:r>
        <w:rPr/>
        <w:t>欢谑</w:t>
      </w:r>
      <w:r>
        <w:rPr/>
        <w:t>(xüè)</w:t>
      </w:r>
    </w:p>
    <w:p>
      <w:pPr>
        <w:pStyle w:val="Normal"/>
        <w:autoSpaceDE w:val="false"/>
        <w:rPr/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szCs w:val="21"/>
          <w:lang w:val="zh-CN"/>
        </w:rPr>
        <w:t>对下列句子中的词语解释不正确的一项是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szCs w:val="21"/>
        </w:rPr>
        <w:t>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烟涛微茫信难求　　　　信：实在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渌水荡漾清猿啼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渌：清澈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失向来之烟霞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向来：原来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舟中估客莫漫狂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估客：贩货的行商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洞天石扉，訇然中开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訇然：形容声音很大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欲因之梦吴越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因：于是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恍惊起而长嗟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恍：恍然，猛然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迷花倚石忽已暝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天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夜晚</w:t>
      </w:r>
    </w:p>
    <w:p>
      <w:pPr>
        <w:pStyle w:val="Normal"/>
        <w:autoSpaceDE w:val="false"/>
        <w:rPr/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  <w:lang w:val="zh-CN"/>
        </w:rPr>
        <w:t>下列各句中括号内的词，古今意义一致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若稍（饰）以楼观亭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ab/>
        <w:tab/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于是项王乃（慷慨）悲歌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力（拔）山兮气盖世。</w:t>
      </w:r>
      <w:r>
        <w:rPr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  <w:lang w:val="zh-CN"/>
        </w:rPr>
        <w:t>项王（泣）数行下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下列各句对《春江花月夜》的评论中，有语病的一句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《春江花月夜》既不像南朝山水诗那样着力模山范水，也不像玄言诗那样枯燥说理，更不是一首单单抒发儿女离情别绪的爱情诗，而是将多种诗情合为一体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王若虚描绘春江花月夜，赞颂大自然的奇丽景色，讴歌人间纯洁的爱情，把对游子、思妇的同情扩展开来，与对人生哲理的思考、宇宙精神的探究结合在一起，汇成一种情、景、理水乳交融的优美深邃的意境。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全诗将写景、抒情、议论完美地融合在一起，写出了春、江、花、月、夜五种美景，以月为主要描写对象，在抒情和议论时也紧紧地围绕着月光来展开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作者从人之初与自然之初的关系加以探讨，可以堪称是宏大的议论，但不空洞生硬，而是由江月生发。同时，抒发的是人间最常见的离人思妇的相思之情，亦是人间最普遍、最永恒的感情，且能把这种感情完全置于月夜之下来发挥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8. </w:t>
      </w:r>
      <w:r>
        <w:rPr>
          <w:rFonts w:ascii="宋体;SimSun" w:hAnsi="宋体;SimSun" w:cs="宋体;SimSun"/>
          <w:szCs w:val="21"/>
          <w:lang w:val="zh-CN"/>
        </w:rPr>
        <w:t>下列各句中，成语使用不恰当的一句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《春江花月夜》以平声起首，全诗随着韵脚的转换变化，平仄的交错运用，一唱三叹，前呼后应，既回环反复，又层出不穷，音乐节奏感强烈而优美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项羽被围垓下，兵少食尽，外面汉兵层层包围，其处境之险真是如履薄冰，想起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西楚霸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之威名，让人不禁感慨万千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在中国民俗和古典诗歌中，月亮是团圆的象征。唐代诗人张九龄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海上生明月，天涯共此时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佳句，宋代大诗人苏轼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但愿人长久，千里共婵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更是脍炙人口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曹植才华横溢却被曹丕所嫉恨，终日以酒浇愁，至郁郁而亡。《将进酒》的作者李白，由曹植想到自己同样怀才不遇，报国志而无法实现，英雄无用武之地，借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陈王昔时宴平乐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斗酒十千恣欢虐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尽吐心中不平之气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9.</w:t>
      </w:r>
      <w:r>
        <w:rPr>
          <w:rFonts w:ascii="宋体;SimSun" w:hAnsi="宋体;SimSun" w:cs="宋体;SimSun"/>
          <w:szCs w:val="21"/>
          <w:lang w:val="zh-CN"/>
        </w:rPr>
        <w:t>对下列句子翻译正确的一项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嘻，善哉！技盖至此乎？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嘻，好啊！（你解牛的）技术大概竟会高超到这种程度啊？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然今卒困于此，此天之亡我，非战之罪也。</w:t>
      </w:r>
    </w:p>
    <w:p>
      <w:pPr>
        <w:pStyle w:val="Normal"/>
        <w:autoSpaceDE w:val="false"/>
        <w:ind w:firstLine="42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可是如今士卒困在这里，这是上天要灭亡我，决不是作战的过错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忽风云腾涌，急系缆。俄复开霁，遂行。</w:t>
      </w:r>
    </w:p>
    <w:p>
      <w:pPr>
        <w:pStyle w:val="Normal"/>
        <w:autoSpaceDE w:val="false"/>
        <w:ind w:firstLine="42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忽然风起云涌，急忙系上揽绳。不一会儿，再次解开揽绳，继续前行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宋体;SimSun"/>
          <w:szCs w:val="21"/>
          <w:lang w:val="zh-CN"/>
        </w:rPr>
        <w:t>纵江东父兄怜而王我，我何面目见之？</w:t>
      </w:r>
    </w:p>
    <w:p>
      <w:pPr>
        <w:pStyle w:val="Normal"/>
        <w:autoSpaceDE w:val="false"/>
        <w:ind w:firstLine="42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 w:cs="宋体;SimSun"/>
          <w:szCs w:val="21"/>
          <w:lang w:val="zh-CN"/>
        </w:rPr>
        <w:t>即使江东父老兄弟怜爱我而让我做王，我又有什么脸面去见他们呢？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三）诗歌鉴赏题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对下面诗歌的理解，恰当的一项是</w:t>
      </w:r>
      <w:r>
        <w:rPr>
          <w:szCs w:val="21"/>
        </w:rPr>
        <w:t>(    )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移居（其二）陶渊明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春秋多佳日，登高赋新诗。过门更相呼，有酒斟酌之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农务各自归，闲暇辄相思。相思则披衣，言笑无厌时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此理将①不胜，无为忽去兹。衣食当须纪②，力耕不吾欺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释：①将：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②纪：经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最后两句是说应该通过自己的辛勤劳作解决衣食问题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有酒斟酌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意思是与友人边饮酒边斟酌推敲诗句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相思则披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意思是因相思而夜不能寐，披衣起彷徨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全诗生动地描写了诗人重阳节登高赋诗的美好情景。</w:t>
      </w:r>
    </w:p>
    <w:p>
      <w:pPr>
        <w:pStyle w:val="Normal"/>
        <w:autoSpaceDE w:val="false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．对下面这首词赏析不恰当的一项是</w:t>
      </w:r>
      <w:r>
        <w:rPr>
          <w:szCs w:val="21"/>
        </w:rPr>
        <w:t>(    )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丑奴儿近】博山道中效易安体①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辛弃疾</w:t>
      </w:r>
    </w:p>
    <w:p>
      <w:pPr>
        <w:pStyle w:val="Normal"/>
        <w:autoSpaceDE w:val="false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千峰云起。骤雨一霎儿价。更远树斜阳，风景怎生图画？青旗卖酒，山那畔别有人家。只消山水光中，无事过这一夏。</w:t>
      </w:r>
    </w:p>
    <w:p>
      <w:pPr>
        <w:pStyle w:val="Normal"/>
        <w:autoSpaceDE w:val="false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午醉醒时，松窗竹户，万千潇洒。野鸟飞来，又是一般闲暇。却怪白鸥，觑着人欲下未下。旧盟都在②。新来莫是，别有说话？</w:t>
      </w:r>
    </w:p>
    <w:p>
      <w:pPr>
        <w:pStyle w:val="Normal"/>
        <w:autoSpaceDE w:val="false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【注释】①易安体：易安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用浅俗之语，发清新之思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时人称之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易安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旧盟：指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鸥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与鸥鸟为友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风景怎生图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写出了词人对雨后山中清新明丽景色的由衷赞美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上片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只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两句，透露出词人摒除尘世烦扰、惟求闲散安宁的心境。</w:t>
      </w:r>
    </w:p>
    <w:p>
      <w:pPr>
        <w:pStyle w:val="Normal"/>
        <w:autoSpaceDE w:val="false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午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承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青旗卖酒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照应上片，于洒脱中流露出孤独寂寞的无奈。</w:t>
      </w:r>
    </w:p>
    <w:p>
      <w:pPr>
        <w:pStyle w:val="Normal"/>
        <w:autoSpaceDE w:val="false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ascii="宋体;SimSun" w:hAnsi="宋体;SimSun" w:cs="宋体;SimSun"/>
          <w:szCs w:val="21"/>
          <w:lang w:val="zh-CN"/>
        </w:rPr>
        <w:t>．结尾作者假托与白鸥对话，诙谐含蓄地表达出自己归隐山间的意愿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四）文言文阅读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鲁穆，字希文，天台人。永乐四年进士。家居，褐衣蔬食，足迹不入州府。比谒选，有司馈之赆，穆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吾方从仕，未能利物，乃先厉州里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弗受。除御史。仁宗监国，屡上封事。汉王官校多不法，人莫敢言。穆上章劾之，不报，然直声振朝廷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迁福建佥事。理冤滥，摧豪强。泉州人李某调官广西，其姻富民林某遣仆鸩李于道，而室其妻。李之宗人诉于官，所司纳林赂，坐诉者，系狱久。穆廉得其实，立正林罪。漳民周允文无子，以侄为后，晚而妾生子，因析产与侄，属以妾子。允文死，侄言儿非叔子，逐去，尽夺其赀，妾诉之。穆召县父老及周宗族，密置妾子群儿中，咸指儿类允文，遂归其产。民呼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鲁铁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时杨荣当国，家人犯法，穆治之不少贷。荣顾谓穆贤，荐之朝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英宗即位，擢右佥都御史。明年奉命捕蝗大名。还，以疾卒。命给舟归其丧。始穆入为佥都御史，所载不过囊衣。尚书吴中赠以器用，不受。至是中为治棺衾，乃克殡。子崇志，历官应天尹，廉直有父风。</w:t>
      </w:r>
      <w:r>
        <w:rPr>
          <w:rFonts w:cs="Calibri;Century Gothic" w:eastAsia="Calibri;Century Gothic"/>
          <w:szCs w:val="21"/>
        </w:rPr>
        <w:t xml:space="preserve">                                                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节选自《明史</w:t>
      </w:r>
      <w:r>
        <w:rPr>
          <w:rFonts w:ascii="宋体;SimSun" w:hAnsi="宋体;SimSun" w:cs="宋体;SimSun"/>
          <w:szCs w:val="21"/>
          <w:lang w:val="zh-CN"/>
        </w:rPr>
        <w:t>•</w:t>
      </w:r>
      <w:r>
        <w:rPr>
          <w:rFonts w:ascii="宋体;SimSun" w:hAnsi="宋体;SimSun" w:cs="宋体;SimSun"/>
          <w:szCs w:val="21"/>
          <w:lang w:val="zh-CN"/>
        </w:rPr>
        <w:t>鲁穆传》</w:t>
      </w:r>
      <w:r>
        <w:rPr>
          <w:szCs w:val="21"/>
        </w:rPr>
        <w:t>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．对下列句子中加点词语的解释，不正确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所司纳林赂，坐诉者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坐：定罪</w:t>
      </w:r>
      <w:r>
        <w:rPr>
          <w:szCs w:val="21"/>
        </w:rPr>
        <w:tab/>
        <w:tab/>
        <w:t>B</w:t>
      </w:r>
      <w:r>
        <w:rPr>
          <w:rFonts w:ascii="宋体;SimSun" w:hAnsi="宋体;SimSun" w:cs="宋体;SimSun"/>
          <w:szCs w:val="21"/>
          <w:lang w:val="zh-CN"/>
        </w:rPr>
        <w:t>．穆廉得其实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廉：廉洁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穆上章劾之，不报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报：答复</w:t>
      </w:r>
      <w:r>
        <w:rPr>
          <w:szCs w:val="21"/>
        </w:rPr>
        <w:tab/>
        <w:tab/>
        <w:t>D</w:t>
      </w:r>
      <w:r>
        <w:rPr>
          <w:rFonts w:ascii="宋体;SimSun" w:hAnsi="宋体;SimSun" w:cs="宋体;SimSun"/>
          <w:szCs w:val="21"/>
          <w:lang w:val="zh-CN"/>
        </w:rPr>
        <w:t>．穆治之不少贷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贷：宽恕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．下列各组句子中加括号的词的意义和用法，相同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比谒选，有司馈（之）赆。</w:t>
      </w:r>
      <w:r>
        <w:rPr>
          <w:rFonts w:cs="Calibri;Century Gothic" w:eastAsia="Calibri;Century Gothic"/>
          <w:szCs w:val="21"/>
        </w:rPr>
        <w:t xml:space="preserve">  </w:t>
      </w:r>
    </w:p>
    <w:p>
      <w:pPr>
        <w:pStyle w:val="Normal"/>
        <w:autoSpaceDE w:val="false"/>
        <w:ind w:firstLine="42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自数十里外望（之），碧峰巉然孤起，上干云霄。（《入蜀记》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林某遣仆鸩李于道，而室（其）妻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辟易数里与（其）骑会为三处。（《项羽之死》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还，（以）疾卒。</w:t>
      </w:r>
    </w:p>
    <w:p>
      <w:pPr>
        <w:pStyle w:val="Normal"/>
        <w:autoSpaceDE w:val="false"/>
        <w:ind w:firstLine="42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臣以神遇而不（以）目視，官知止而神欲行。（《庖丁解牛》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宋体;SimSun"/>
          <w:szCs w:val="21"/>
          <w:lang w:val="zh-CN"/>
        </w:rPr>
        <w:t>李之宗人诉（于）官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 w:cs="宋体;SimSun"/>
          <w:szCs w:val="21"/>
          <w:lang w:val="zh-CN"/>
        </w:rPr>
        <w:t>是以十九年而刀刃若新发（于）硎。（《庖丁解牛》）</w:t>
      </w:r>
      <w:r>
        <w:rPr>
          <w:rFonts w:cs="Calibri;Century Gothic" w:eastAsia="Calibri;Century Gothic"/>
          <w:szCs w:val="21"/>
        </w:rPr>
        <w:t xml:space="preserve">        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下列句子分编为四组，全能表现鲁穆为人刚直、执法严明的一组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吾方从仕，未能利物，乃先厉州里乎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仁宗监国，屡上封事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理冤滥，摧豪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穆廉得其实，立正林罪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时杨荣当国，家人犯法，穆治之不少贷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尚书吴中赠以器用，不受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②④⑥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③④⑤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下列表述不符合原文意思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汉王官吏校尉多违法干坏事，人们敢怒而不敢言。鲁穆上奏章弹劾他们，虽没有答复，却因此名声大振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富民林某遣人毒死亲戚李某，并霸占其妻，李某族人告官，反被关进监狱，直至鲁穆任福建佥事才弄清真相，惩治了凶犯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鲁穆生活简朴，拒绝馈赠，廉洁正直，不畏权贵，执法严明。他的儿子鲁崇志有他父亲的风范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鲁穆在福建任福建佥事时，家人犯了法，鲁穆依法治罪，毫不宽恕，因而博得杨荣的赞赏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二、翻译和改错题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．把文言文阅读材料中加横线的句子翻译成现代汉语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吾方从仕，未能利物，乃先厉州里乎？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szCs w:val="21"/>
        </w:rPr>
        <w:t xml:space="preserve">______________________________________________________________                                                                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因析产与侄，属以妾子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7.</w:t>
      </w:r>
      <w:r>
        <w:rPr>
          <w:rFonts w:ascii="宋体;SimSun" w:hAnsi="宋体;SimSun" w:cs="宋体;SimSun"/>
          <w:szCs w:val="21"/>
          <w:lang w:val="zh-CN"/>
        </w:rPr>
        <w:t>下面是某学生向老师祝寿时发言的一个片段，其中有四处不得体，请找出来并加以修改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这次我们专程从全国各地光临母校，给我们至今健在的恩师俞老师做寿。俞老师视名利淡如水，看事业重如山，八十高龄还在做学问。俞老师又把最近出版的大作赠送给我们几个高足，我们都感到十分欣慰……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将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改为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将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改为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将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改为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szCs w:val="21"/>
        </w:rPr>
        <w:t>(4)</w:t>
      </w:r>
      <w:r>
        <w:rPr>
          <w:rFonts w:ascii="宋体;SimSun" w:hAnsi="宋体;SimSun" w:cs="宋体;SimSun"/>
          <w:szCs w:val="21"/>
          <w:lang w:val="zh-CN"/>
        </w:rPr>
        <w:t>将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改为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名句名篇默写（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8.</w:t>
      </w:r>
      <w:r>
        <w:rPr>
          <w:rFonts w:ascii="宋体;SimSun" w:hAnsi="宋体;SimSun" w:cs="宋体;SimSun"/>
          <w:szCs w:val="21"/>
          <w:lang w:val="zh-CN"/>
        </w:rPr>
        <w:t>根据课文内容填空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，惟有幽人自来去。（孟浩然《夜归鹿门歌》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，洞庭波兮木叶下。（屈原《湘夫人》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，举杯断绝歌路难。（鲍照《行路难》（其四）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出师一表真名世，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。（陆游《书愤》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人生代代无穷已，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。（张若虚《春江花月夜》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问君能有几多愁？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。（李煜《虞美人》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，在地愿为连理枝。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。（白居易《长恨歌》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 w:cs="宋体;SimSun"/>
          <w:szCs w:val="21"/>
          <w:lang w:val="zh-CN"/>
        </w:rPr>
        <w:t>吴楚东南坼，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。（杜甫《登岳阳楼》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⑨</w:t>
      </w:r>
      <w:r>
        <w:rPr>
          <w:rFonts w:ascii="宋体;SimSun" w:hAnsi="宋体;SimSun" w:cs="宋体;SimSun"/>
          <w:szCs w:val="21"/>
          <w:lang w:val="zh-CN"/>
        </w:rPr>
        <w:t>女娲炼石补天处，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。梦入神山教神妪，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。（李贺《李凭箜篌引》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⑩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，使我不得开心颜。（李白《将进酒》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四、阅读下面的文字，完成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29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乱世中的美神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李清照的悲剧就在于她是生在封建时代的一个有文化的女人。作为女人，她处在封建社会的底层。作为一个知识分子，她又处在社会思想的制高点，她看到了许多别人看不到的事情，追求着许多人不追求的境界，这就难免有孤独的悲哀。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本来，</w:t>
      </w:r>
      <w:r>
        <w:rPr>
          <w:szCs w:val="21"/>
        </w:rPr>
        <w:t>3000</w:t>
      </w:r>
      <w:r>
        <w:rPr>
          <w:rFonts w:ascii="宋体;SimSun" w:hAnsi="宋体;SimSun" w:cs="宋体;SimSun"/>
          <w:szCs w:val="21"/>
          <w:lang w:val="zh-CN"/>
        </w:rPr>
        <w:t>年封建社会，来来往往有多少人都在心安理得、随波逐流地生活。你看，北宋仓皇南渡后不是又夹风夹雨，称臣称儿地苟延了</w:t>
      </w:r>
      <w:r>
        <w:rPr>
          <w:szCs w:val="21"/>
        </w:rPr>
        <w:t>152</w:t>
      </w:r>
      <w:r>
        <w:rPr>
          <w:rFonts w:ascii="宋体;SimSun" w:hAnsi="宋体;SimSun" w:cs="宋体;SimSun"/>
          <w:szCs w:val="21"/>
          <w:lang w:val="zh-CN"/>
        </w:rPr>
        <w:t>年吗？尽管与李清照同时代的陆游愤怒地喊道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公卿有党排宗泽，帷幄无人用岳飞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但朝中的大人们不是照样做官，照样花天酒地吗？你看，虽生乱世，有多少文人不是照样手摇折扇，歌咏风月，琴棋书画了一生吗？你看，有多少女性，不学什么辞藻，不追求什么爱情，不是照样生活吗？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但是李清照却不，她以平民之身，思公卿之责，念国家大事；以女人之身，求人格平等、爱情之尊。无论对待政事、学业还是爱情、婚姻，她决不随波，决不凑合，这就难免有了超越时空的孤独和无法解脱的悲哀。她背着沉重的十字架，集国难、家难、婚难和学业之难于一身。凡封建专制制度所造成的政治、文化、道德、婚姻、人格方面的冲突、磨难都折射在她那如黄花般瘦弱的身子上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明月松间照，清泉石上流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从骨子里讲，李清照除追求民族气节和政治上的坚定外，还追求人格的超俗。她总是清醒地持着一种做人的标准，顽强地守着自己的节操。在未遭大难，生活还比较稳定时，已见出她高标准的人格追求。当年赵明诚在莱州做官，她去探亲，见室中诗书不多，竟大不悦。以后世事纷扰，她就更超群拔俗，出污泥而不染。她是站在世纪的高阁之上，穿越时空，俯视众生的，所以有一种特殊的寂寞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有一本书叫《百年孤独》，李清照是千年孤独，环顾女界无同类，再看左右无相知，所以她才上溯千年到英雄霸王那里去求相通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至今思项羽，不肯过江东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还有，她不可能知道，千年之后，到封建社会气数将尽时，才又出了一个与她相知相通的女性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秋瑾，秋瑾回首长夜</w:t>
      </w:r>
      <w:r>
        <w:rPr>
          <w:szCs w:val="21"/>
        </w:rPr>
        <w:t>3000</w:t>
      </w:r>
      <w:r>
        <w:rPr>
          <w:rFonts w:ascii="宋体;SimSun" w:hAnsi="宋体;SimSun" w:cs="宋体;SimSun"/>
          <w:szCs w:val="21"/>
          <w:lang w:val="zh-CN"/>
        </w:rPr>
        <w:t>年，也长叹了一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秋风秋雨愁煞人！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如果李清照像鲁迅笔下的祥林嫂一样，是一个已经麻木的人，也就算了；如果李清照是以死抗争的杜十娘，也就算了。她偏偏是以心抗世，以笔唤天。她凭着极高的艺术天赋，将这漫天愁绪抽丝剥茧般地进行了细细的纺织，化愁为美，创造了让人们永远享受不尽的词作珍品。李词的特殊魅力就在于它一如作者的人品，于哀怨缠绵之中有执著坚忍的阳刚之气，虽为说愁，实为写真情大志，所以才耐得人百年千年地读下去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宋体;SimSun"/>
          <w:szCs w:val="21"/>
          <w:lang w:val="zh-CN"/>
        </w:rPr>
        <w:t>郑振铎在《中国文学史》中评价说：她是独创一格的，她是独立于一群词人之中的。她不受别的词人的什么影响，别的词人也似乎受不到她的影响。她是太高绝一时了，庸才的作家是绝不能追得上的。无数的词人诗人，写着无数的离情闺怨的诗词；他们一大半是代女主人翁立言的，这一切的诗词，在清照之前，直如粪土似的无可评价。于是，她一生的故事和心底的怨愁就转化为凄清的悲剧之美，她和她的词也就永远高悬在历史的星空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 w:cs="宋体;SimSun"/>
          <w:szCs w:val="21"/>
          <w:lang w:val="zh-CN"/>
        </w:rPr>
        <w:t>随着时代的进步，李清照当年许多痛苦着的事和情都已有了答案。可是当我们偶然再回望一下千年前的风雨时，总能看见那个立于秋风黄花中的寻寻觅觅的美神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选自《十月》，作者：梁衡。有删改）</w:t>
      </w:r>
    </w:p>
    <w:p>
      <w:pPr>
        <w:pStyle w:val="Normal"/>
        <w:autoSpaceDE w:val="false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．试分析文章第②③节中中引用陆游和王维诗句的作用。</w:t>
      </w:r>
      <w:r>
        <w:rPr>
          <w:szCs w:val="21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．如何理解文章开头画线句子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李清照的悲剧就在于她是生在封建时代的一个有文化的女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含义？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．作者将李清照称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乱世中的美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她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在文中有哪些体现？试结合全文，分条陈述。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2.</w:t>
      </w:r>
      <w:r>
        <w:rPr>
          <w:rFonts w:ascii="宋体;SimSun" w:hAnsi="宋体;SimSun" w:cs="宋体;SimSun"/>
          <w:szCs w:val="21"/>
          <w:lang w:val="zh-CN"/>
        </w:rPr>
        <w:t>结合全文，你怎样理解这些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离情闺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诗词在李清照的诗作面前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直如粪土似的无可评价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？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五、作文（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23. </w:t>
      </w:r>
      <w:r>
        <w:rPr>
          <w:rFonts w:ascii="宋体;SimSun" w:hAnsi="宋体;SimSun" w:cs="宋体;SimSun"/>
          <w:szCs w:val="21"/>
          <w:lang w:val="zh-CN"/>
        </w:rPr>
        <w:t>阅读下面文字，按要求写一篇文章：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人生路上，我们会无数次的怀疑自己或否定自己，有时候，我们会觉得自己什么都不会，什么都不懂，我们似乎一文不值。我们悲观，彷徨，纠结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但是，我们应该知道，也必须知道，人生路上，无论发生什么，或将要发生什么，我们永远不会丧失价值，我们永远是世界上的无价之宝</w:t>
      </w:r>
      <w:r>
        <w:rPr>
          <w:szCs w:val="21"/>
        </w:rPr>
        <w:t>----</w:t>
      </w:r>
      <w:r>
        <w:rPr>
          <w:rFonts w:ascii="宋体;SimSun" w:hAnsi="宋体;SimSun" w:cs="宋体;SimSun"/>
          <w:szCs w:val="21"/>
          <w:lang w:val="zh-CN"/>
        </w:rPr>
        <w:t>对我们的亲朋好友来说，对我们所生活着的集体以至于社会、国家来说。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山间叮咚的溪流，不因为咆哮的大海就在山下而停止歌唱；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路旁油油的小草，不因为参天的大树就在身边而害羞躲藏。李白说，天生我材必有用，千金散尽还复来。毛泽东说，自信人生二百年，会当水击三千里。你认为呢？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请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话题，写一篇不少于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  <w:lang w:val="zh-CN"/>
        </w:rPr>
        <w:t>字的文章，题目自拟，立意自定，文体自选，不得套作和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 w:val="32"/>
          <w:szCs w:val="21"/>
          <w:lang w:val="zh-CN"/>
        </w:rPr>
      </w:pPr>
      <w:r>
        <w:rPr>
          <w:rFonts w:cs="宋体;SimSun" w:ascii="宋体;SimSun" w:hAnsi="宋体;SimSun"/>
          <w:b/>
          <w:bCs/>
          <w:sz w:val="32"/>
          <w:szCs w:val="21"/>
          <w:lang w:val="zh-CN"/>
        </w:rPr>
      </w:r>
    </w:p>
    <w:p>
      <w:pPr>
        <w:pStyle w:val="Normal"/>
        <w:autoSpaceDE w:val="false"/>
        <w:ind w:firstLine="4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-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学年高二上期语文月考答题卷（</w:t>
      </w:r>
      <w:r>
        <w:rPr>
          <w:b/>
          <w:bCs/>
          <w:sz w:val="30"/>
          <w:szCs w:val="30"/>
        </w:rPr>
        <w:t>2011.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）</w:t>
      </w:r>
    </w:p>
    <w:p>
      <w:pPr>
        <w:pStyle w:val="Normal"/>
        <w:autoSpaceDE w:val="false"/>
        <w:rPr/>
      </w:pPr>
      <w:r>
        <w:rPr>
          <w:szCs w:val="21"/>
        </w:rPr>
        <w:drawing>
          <wp:inline distT="0" distB="0" distL="0" distR="0">
            <wp:extent cx="5271770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光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回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至今健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精神矍铄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高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学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szCs w:val="21"/>
        </w:rPr>
        <w:t>(4)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欣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高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．（一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19. </w:t>
      </w: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lang w:val="zh-CN"/>
        </w:rPr>
        <w:t>引陆游诗句的作用在于借陆游的愤怒揭示了当时的社会现实，交代了李清照生活的社会背景；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引王维的诗句在于赞美李清照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松间明月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石上清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般的超俗人格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查分析文章写作手法与表达方式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szCs w:val="21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32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8:00Z</dcterms:created>
  <dc:creator/>
  <dc:description/>
  <dc:language>en-US</dc:language>
  <cp:lastModifiedBy>zmj</cp:lastModifiedBy>
  <dcterms:modified xsi:type="dcterms:W3CDTF">2011-12-18T0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a01000000000001023720</vt:lpwstr>
  </property>
</Properties>
</file>