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乾县第一中学</w:t>
      </w:r>
      <w:r>
        <w:rPr>
          <w:rFonts w:cs="宋体;SimSun" w:ascii="宋体;SimSun" w:hAnsi="宋体;SimSun"/>
          <w:sz w:val="24"/>
        </w:rPr>
        <w:t>2010----2011</w:t>
      </w:r>
      <w:r>
        <w:rPr>
          <w:rFonts w:ascii="宋体;SimSun" w:hAnsi="宋体;SimSun" w:cs="宋体;SimSun"/>
          <w:sz w:val="24"/>
        </w:rPr>
        <w:t>学年高二第一学期第一次月考语文试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同学们，高考的全面胜利需要的是雄厚的实力，需要的是牢固的基础知识和熟练的基本能力，愿你们一步一步走向成功，走向胜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分为第Ⅰ卷和第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卷两部分。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卷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题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各句中，没有错别字的一句是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轻飏   怂恿    战战兢兢       哀声叹气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伶俐   逋慢    门衰怍薄       今兹捧袂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 台隍   潦水    垂头丧气       六神不安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 酒馔   优渥    诚皇诚恐       闷闷不乐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点的词中与其他三项的用法不同的一项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项伯杀人，臣活之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背负青天而莫之夭阏者，而后乃今将图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屈贾谊于长沙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引壶觞以自酌，眄庭柯以怡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各句中，加点的成语使用恰当的一句是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在女子柔道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公斤以上级别的比赛中，中国选手佟文不孚众望，在比赛进行到最后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秒时，以一个一本战胜日本选手壕田真希，夺得奥运金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美国华尔街的金融投机者是这场金融风暴的始作俑者，但是现在却要纳税人为他们的过错埋单，这是不公正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，神舟七号舱外的摄像机拍摄到了太空日落的美丽景象，金色的太阳给地球和神舟七号镶上了金边，景色美轮美奂，分外壮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台湾检方厘清陈水扁至少犯了包括洗钱、销毁证据、收受贿赂等利用职权徇私舞弊五大罪状，这些如果定谳成犯罪事实，陈水扁就可能面临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的刑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各诗句所涉及的传统节日，依次对应正确的一项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遥知兄弟登高处，便插茱萸少一人。    ②东风夜放花千树，更吹落，星如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千门万户瞳瞳日，总把新桃换旧符。    ④柔情似水，佳期如梦，忍看鹊桥归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渚闹渔歌响，风和角棕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重阳节   元宵节   春节     七夕节   端午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春节     重阳节   元宵节   冬至     清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重阳节   春节     元宵节   七夕节   冬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元宵节   春节     端午节   重阳节   七夕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文学常识表述不正确的一句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庄子是继老子之后，战国时期道家学派的代表人物。他以其代表作《庄子》阐发了道家思想的精髓，发展了道家学说，使之成为对后世产生深远影响的哲学流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陶渊明，名潜，字元亮，自号靖节先生，东晋著名诗人。著有《桃花源记》《归去来兮辞》等优美散文。其山水诗对后世影响极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王勃，字子安，初唐诗人，与杨炯、卢照邻、骆宾王同以诗文齐名，称为“初唐四杰”。其诗作多为五言律诗和绝句，名作有《送杜少府之任蜀州》等，《滕王阁序》被认为是“当垂不朽”的天才之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《边城》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代川湘交界的边城小镇茶峒为背景，描绘了湘西边地特有的风土人情；以撑渡老人的外孙女翠翠与船总儿子傩送的爱情为线索，展现了人性的善良和心灵的纯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做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下面的文字，完成下题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籍改革：一纸难载权利之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都知道户籍制度要改革，可怎么改，探讨持续了很多年，却一直没有定论。全国人大代表、公安部副部长白景富的说法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不能一刀切，大城市与小城市肯定有区别。代表着官方思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放开户籍的尝试也在进行中，石家庄等城市，已经开放了户口。而能否取消户籍制，最大的争论点在大城市。像北京，现在已经接近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万人口，放开户口，迅速涌进的人口会不会将城市压垮？管理者的思路是希望通过限制人口准入，来缓解交通、治安、教育、卫生、就业等等多方面的压力。此种方式备受责难。反对者认为，即便有户口限制，也无法阻挡外来人口。北京每年只有一万多个户口指标，外来新增人口却有四五十万，指望户口挡住移民，一厢情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遭遇批判的户籍制度，关键不在有没有户口这张薄纸，而在这张纸承载了太多内容，它与住房、教育、医疗、就业等方方面面的潜在利益捆绑在一起。正如一些论者所言：“户籍问题本质上是资源的配置问题。大多数的社会福利都是建立在户籍制度基础上的，如果国家建立了统一的社会保障制度，把诸如孩子入学和升学考试、劳动就业、社保等与户口脱钩，户口问题就简单得多了。人口流动性就会降低一点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鉴于此，有学者提出：“不能在户籍管理制度上做文章，而应该首先解决公共产品配置不公的问题，然后再改革我国的户籍管理制度”，户籍制度的形式主义更是要不得，所谓的“省级户口”“县级户口”，或者模仿国外的“蓝卡制度”“绿卡制度”，“除了延续我国户籍管理制度中的不平等条款之外，还会把户籍作为一种可以交易的商品，让乡村居民为进入城市付出更加沉重的代价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实国情条件下，实现资源的平等配置，消除城乡地域差别，不是一天两天的事。但公民的迁徙权、受教育权，还有经济发展所带来的人口的必然流动，以及每年春运期间数亿人的“转战南北”，都让户籍改革迫在眉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们等不及。于是就有这样的追问：一年一年总是疑似坚冰将融的户籍改革，何时能有实质性突破？怎样才能真正破除部门利益的壁垒？还自由迁徙的权利于公民到底有多难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籍改革是权利问题，同时也是利益问题。在利益之争上，一直没有捅破的一层纸是：本地居民对自身利益受损的担忧。要求“抬高准入门槛、限制外来人口”，说“外来人口影响城市治安、环境”的，一般都是本地人。这种保护主义在“人权”层面上，肯定说不通。但如果我们承认每个人都有自身利益诉求的话，当地人“偏狭”的自我保护也并非“十恶不赦”。而制定政策的地方政府，不会不考虑“本土意见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，户籍改革问题上的“缓行派”（另一派主张彻底放开户籍制度），之所以主张“在认真准备的基础上逐步推进制度改革”，除了基于现实条件的稳妥考虑外，可能也有兼顾“本地利益”的考虑因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一个人口众多、地域差异明显、城乡二元结构制维持多年的国家，户口问题有可能“牵一发而动全身”。审慎妥当的改革当是理性的必然，但不要忘了，权利高于利益，中国的各种改革，一直都是“带着问题”上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（取材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《中国青年报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列对户籍改革内容的理解，正确的一项是    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目前，各大城市仍然实行户口限制，虽然备受非议，但挡住了移民，缓解了交通、治安、教育、卫生、就业等多方面的压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有些地方进行了户口制度改革，或推出省、县级户口，或模仿国外的蓝、绿卡制度，这些有益尝试因没有彻底放开户口，受到专家质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户籍改革在一个人口众多、地域差异明显、城乡二元结构维持多年的国家，无疑是要审慎妥当些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户籍改革问题上的“缓行派”基于现实条件的稳妥和兼顾“本地利益”因素的综合考虑，主张“在认真准备的基础上逐步推进制度改革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对目前户籍制度改革成效不显的原因的解说不正确的一项是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我国人口众多、地域差异明显、城乡二元结构维持多年，情况复杂，处理难度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管理者担心放开户口，人口迅速涌进，会给城市交通、治安、教育、卫生、就业等带来多方面的压力。城市本地居民担心自身利益受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现实国情条件下，实现资源的平等配置，消除城乡地域差别，是不可能的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户籍与住房、教育、社保等潜在利益和社会福利捆绑，涉及资源配备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下列对文章内容的分析理解不正确的一项是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关于户籍制度改革的探讨已持续了很多年，放开户籍的尝试也在进行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户籍问题，本质上是资源的配置问题。如果国家建立了统一的社会保障制度，把孩子入学和升学考试、劳动就业、社保等与户口脱钩，户口问题就不复存在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每年的春运，数亿人的“转战南北”，也从一个方面说明了户籍制度改革刻不容缓。如果真正进行了户籍改革，春运的矛盾将在一定程度上得到缓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城市居民要求“抬高准入门槛、限制外来人口”，认为“外来人口影响城市治安、环境”，这种“偏狭”的自我保护中也有其相对合理的利益诉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阅读下面的文言文，完成下题。（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终军，字子云，济南人也。年十八，选为博士弟子。太守甚奇之，与交结，军揖太守而去。至长安上书言事，武帝异其文，拜军为谒者给事中。初，军从济南步入关，关吏予繻①。军曰：“以此何为？”吏曰：“为复传②，还当以合符。”军曰：“大丈夫西游，终不复传还。”弃繻而去。徐偃使行风俗，偃矫制③，使胶东、鲁国鼓铸盐铁。御史大夫张汤劾偃矫制大害，法至死。偃以为大夫出疆，有可以安社稷，存万民，专之可也。有诏下军问状，军诘偃曰：“古者诸侯国异俗分，百里不通，时有聘会之事，安危之势，呼吸成变，故有不受辞造命专己之宜；今天下为一，万里同风。偃巡封城之中，称以出疆，何也？且盐铁，郡有余藏，国家不足以为利害，而以安社稷存万民为辞，何也？偃直矫作威福，以从民望，干名采誉，此明圣所必加诛也。”偃穷诎。当发使匈奴，军自请曰：“军无横草④之功，得列宿卫，食禄五年。边境时有风尘之警，臣宜被坚执锐，当矢石，启前行。驽下不习金革之事，今闻将遣匈奴使者，臣愿尽精厉气，奉佐明使，画吉凶于单于之前。臣年少材下，孤于外官，不足以亢一方之任，窃不胜愤懑。”上奇军对，擢为谏议大夫。南越与汉和亲。乃遣军使南越，说其王，欲令入朝，比内诸侯。军自请曰：“愿受长缨，必羁南越王而致之阙下。”军遂往说越王，越王听许，请举国内属。越相吕嘉不欺内属，发兵攻杀其王及汉使者，皆死。军死时年二十余，故世谓之“终童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选自《汉书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①繻：用作通行的帛  ②传：凭证  ③制：帝王的命令  ④横草：使草倒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下列各组句子中，加点词的意义和用法相同的一组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武帝异其文    ②天之苍苍，其正色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弃繻而去      ②水浅而舟大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①还当以合符    ②伏惟圣朝以孝治天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且盐铁，郡有余藏 ②穷且益坚，不坠青云之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下列句子分别编为四组，全都说明终军报国心愿的一组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大丈夫西游，终不复传还      ②臣宜被坚执锐，当矢石，启前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臣愿尽精厉气，奉佐明使     ④驽下不习金革之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愿受长缨，必羁南越王而致之阙下     ⑥军遂往说越王，越王听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④⑤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②④⑥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①③⑤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②③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下列对原文有关内容的概括和分析，不正确的一项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终军十八岁就被选为博士弟子。他去长安上书过关时，拒绝接受通行证，认为自己此去一定能够得到皇帝的重用，不会再返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终军请缨赴南越，并且成功地完成了说服南越王的任务，但因为南越发生了内乱，使他功败垂成，年仅二十多岁就为国捐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当要派使者前往匈奴时，终军表示：自己早有冲锋陷阵之心，现在愿意出使匈奴，全力以赴，当好使者的助手，保证完成任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徐偃受命出使外国，不遵守法纪，事后还巧言狡辩，终军受命审理此案，严厉地驳斥了徐偃，使他理屈词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卷（</w:t>
      </w:r>
      <w:r>
        <w:rPr>
          <w:rFonts w:cs="宋体;SimSun" w:ascii="宋体;SimSun" w:hAnsi="宋体;SimSun"/>
          <w:sz w:val="24"/>
        </w:rPr>
        <w:t>11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把下面句子翻译成现代汉语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屈贾谊于长沙，非无圣主；窜梁鸿于海曲，岂乏明时？（王勃《滕王阁序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外无期功强近之亲，内无应门五尺之僮。 （李密《陈情表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阅读下面一首诗，然后回答问题。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画菊                  【宋】郑思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开不并百花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独立疏篱趣未穷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可枝头抱香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何曾吹落北风中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郑思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字忆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号所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福建连江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宋末太学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宋亡后隐居吴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画兰不画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意谓土地已被外族人夺去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这首诗塑造了怎样的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寒菊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形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结合诗句简要概括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"</w:t>
      </w:r>
      <w:r>
        <w:rPr>
          <w:rFonts w:ascii="宋体;SimSun" w:hAnsi="宋体;SimSun" w:cs="宋体;SimSun"/>
          <w:sz w:val="24"/>
        </w:rPr>
        <w:t>宁可枝头抱香死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一句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认为哪个字用的最为传神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赏析点评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篇名句默写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补写出下列名句名篇中的空缺部分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                    ，秋水共长天一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老当益壮，</w:t>
      </w:r>
      <w:r>
        <w:rPr>
          <w:rFonts w:cs="宋体;SimSun" w:ascii="宋体;SimSun" w:hAnsi="宋体;SimSun"/>
          <w:sz w:val="24"/>
        </w:rPr>
        <w:t>_____      _____</w:t>
      </w:r>
      <w:r>
        <w:rPr>
          <w:rFonts w:ascii="宋体;SimSun" w:hAnsi="宋体;SimSun" w:cs="宋体;SimSun"/>
          <w:sz w:val="24"/>
        </w:rPr>
        <w:t>； 穷且益坚，                    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                    ，知来者之可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                    ，烟光凝而暮山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                    ，临清流而赋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阅读下面的文字，完成</w:t>
      </w:r>
      <w:r>
        <w:rPr>
          <w:rFonts w:cs="宋体;SimSun" w:ascii="宋体;SimSun" w:hAnsi="宋体;SimSun"/>
          <w:sz w:val="24"/>
        </w:rPr>
        <w:t>11—14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 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每天下午，她都准时来到医院大门口左侧的台阶上，铺下一张报纸，静静地坐在那儿看书。那是一本很厚的书。她的面前是一个花坛，红色的郁金香正在灿烂地开放。在她若有所思的时候，能看到她的那双大眼睛，平静而且清澈。虽然病号服并不合体，但并不能掩盖住她典雅的气质。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她很友善，每当有人找她问事的时候，她表现得非常耐心。我想，她有可能是位教师或幼儿园阿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起风了，她轻轻地合上那本书，又整整齐齐把那张报纸叠好，转身走进了大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楼内的人渐渐多了起来，这个点有上班的，也有下班的，正好又是探视的日子。电梯刚停下，人们争着拥了进去。电梯马上就有了反应，发出“受不了”的报警声，最后上来的人没有下去的意思，她就从中间挤了出来，等下一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下一趟人照样很多，不过还好，电梯没有报警，人们纷纷选择自己要去的楼层数。有个农民模样的大伯触动数字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时候，那数字就是不亮。他有些着急，还有些紧张。一遍一遍地摁。但没有人告诉他为什么。她发现后，急忙说：“大伯，这部电梯双层停。”大伯仍然没有明白过来什么是“双层停”。说话间已经到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层。大伯不知道该怎么办，不肯下。她非常客气地对电梯内的人说：“请等我一下，我把他送到楼梯口。”她让大伯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层走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层。其实楼梯离电梯也就四五步远，她很快就回来了，电梯内的不少人只是表情严肃，并没有说什么。当然，肯定有人心里会想：这人真多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电梯慢慢上行，一位手捧花篮的小伙子自言自语：“口腔科病房是不是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层？”她主动接过来说：“是的，往左拐。”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电梯到了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层，一位急忙下电梯的姑娘不小心丢下了插在塑料袋里的一枝玫瑰。塑料袋里有几盒营养品，但只有这一枝玫瑰。这时电梯门将要关上，她迅速触动开门钮并捡起那枝玫瑰，她还没有说完“请等我一下”就跨出了电梯，她一定想把那枝玫瑰还给那位姑娘。对于要探望的人，那肯定是一枝温馨的玫瑰，可以疗伤的玫瑰。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但她没有想到，她后脚刚刚迈出电梯，电梯内一位戴眼镜的女士“啪”一下就把电梯给关上了，并及时触动了上行的按钮。“神经病！”女士似乎憋了一肚子的火气没有发泄干净，继续说，“真的，这个人我知道，在这里住了一个多月了，精神病人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“</w:t>
      </w:r>
      <w:r>
        <w:rPr>
          <w:rFonts w:ascii="宋体;SimSun" w:hAnsi="宋体;SimSun" w:cs="宋体;SimSun"/>
          <w:sz w:val="24"/>
        </w:rPr>
        <w:t>噢，我也觉得她的行为不太正常。”另一个人接着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电梯内剩下的十余人恍然大悟。大家觉得甩掉她真是太正常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在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中写“她”每天下午准时到医院门口看书并加以描写，这样写有什么作用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小说为了塑造“她”这个鲜明形象，凸现主旨，在电梯中重点描写了哪几个场景？请加以概括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小说以“病人”为题有什么深刻含义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小说以“电梯内剩下的十余人恍然大悟。大家觉得甩掉她真是太正常了”结尾，这在结构及主题的表达上有什么作用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选做题，任选两题完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运用题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．根据所给例句仿写一句新语句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盛唐的边塞诗格调悲壮，像雄浑的号角，一声声吹得历史都热血沸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：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第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教师节刚过，若恰好在这之前考上大学，你该怎样为你的恩师发个短信呢？要求使用修辞，语言通畅，表达得体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：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．上世纪５０年代初，梅兰芳和俞振飞演出《断桥》，当梅先生用手戳许仙“这个冤家”的额头时，俞先生被这突如其来的狠狠一戳身子向后一仰，险些就要跌倒，梅先生见状赶紧伸手去搀，等到搀住，心想白娘子不应该如此怜惜这个负心人，于是，再伸手向外一推。这里的“一戳、一搀、一推”的连续动作，完全是即兴的补救做法，居然化腐朽为神奇，演绎成了让人竞相模仿的一段经典表演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戳”、“一搀”、“一推”从艺术上讲是非常成功的，其潜台词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戳，表示白娘子对负心丈夫的怨恨和有些不屑一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搀，表示</w:t>
      </w:r>
      <w:r>
        <w:rPr>
          <w:rFonts w:cs="宋体;SimSun" w:ascii="宋体;SimSun" w:hAnsi="宋体;SimSun"/>
          <w:sz w:val="24"/>
        </w:rPr>
        <w:t>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推，表示</w:t>
      </w:r>
      <w:r>
        <w:rPr>
          <w:rFonts w:cs="宋体;SimSun" w:ascii="宋体;SimSun" w:hAnsi="宋体;SimSun"/>
          <w:sz w:val="24"/>
        </w:rPr>
        <w:t>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作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乐的理由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操劳了一辈子的母亲，不穿金，不戴银，不吃补品，每天依然辛劳不辍，笑呵呵的说：“全家平平安安呐，比什么都让我快乐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下岗女工：“谁能给我一份工作，我可快乐死了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小保姆：“主人家信任我，不见外，我就觉得快乐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小女生：“哎呀呀，星期天早上能让我睡够了，最快乐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：你认为快乐的理由是什么？请以“快乐的理由”为话题写一篇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要求：⑴ 立意自定；⑵ 文体自选；⑶ 题目自拟；⑷ 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以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乾县第一中学高二第一次月考语文试题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A</w:t>
      </w:r>
      <w:r>
        <w:rPr>
          <w:rFonts w:ascii="宋体;SimSun" w:hAnsi="宋体;SimSun" w:cs="宋体;SimSun"/>
          <w:sz w:val="24"/>
        </w:rPr>
        <w:t>唉声叹气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祚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诚惶诚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名词活用为动词，“向南飞”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使……结束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使动用法，使……受委屈</w:t>
      </w:r>
      <w:r>
        <w:rPr>
          <w:rFonts w:cs="宋体;SimSun" w:ascii="宋体;SimSun" w:hAnsi="宋体;SimSun"/>
          <w:sz w:val="24"/>
        </w:rPr>
        <w:t>D|</w:t>
      </w:r>
      <w:r>
        <w:rPr>
          <w:rFonts w:ascii="宋体;SimSun" w:hAnsi="宋体;SimSun" w:cs="宋体;SimSun"/>
          <w:sz w:val="24"/>
        </w:rPr>
        <w:t>、使……愉快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（始作俑者：开始用俑殉葬的人，比喻首开恶例的人，用在这句话中是很恰当的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不孚众望”的“孚”是使人信服，“不孚众望”是不能使众人信服，用在这里与语境不合，应改为“不负众望”，即没有辜负  大家的期望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美轮美奂”形容高大华美，多用于赞美新屋，这里赞美太空景色显然不恰当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徇私舞弊”指照顾私人关系而舞弊，“营私舞弊”指为自己谋求私利而舞弊，一字之差，意思不同。从原句看，陈水扁洗钱、销毁证据、收受贿赂等，都是为了谋求一己私利而舞弊，显然是用“营私舞弊”才对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 “靖节先生”不是陶渊明自号，“靖节”是其死后友人给予他的“私谥”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“各大城市仍然实行户口限制”不合实情，如石家庄就放开了；“挡住了移民”也不合实情，如北京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，在作者看来，这些做法属于形式主义，并非“有益尝试”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，原文是“除了基于现实条件的稳妥考虑外，可能也有兼顾本地利益的因素”，是“可能”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原文是说“不是一天两天的事。”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“户口问题就不复存在了”错，原文是“户口问题就简单得多”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中第一个为代词“他的，终军的”第二个为语助，加强语气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中“而”都是连词，但前者表承接关系，后者表并列关系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中“以”都可解为“用、拿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中“且”都是连词，前者表递进关系，译为“况且”，后者表转折关系，可译为“却、反而”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①表达其求取官职的信心，不当。②表达冲锋陷阵的心愿。③表达要求出使的心愿。④说明自己不熟悉军事，不当。⑤“请缨”是投军报国的决心。⑥是行动，不是心愿，不当。故凡有①④⑥任何一项者，均不选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徐偃被派遣在国内巡视风俗民情，非“出使外国”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言文译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终军，字子云，是济南人。他十八岁时，就被选为博士弟子。太守认为他是奇才，就与他结交，终军给太守行了拱手礼节后就离开了。到长安上书谈论国家大事，汉武帝认为他的文章与众不同，任命他为谒者给事中。当初，终军从济南步行进函谷关，守关官吏给他一块布帛。终军说：“拿这东西有什么用？”那个官吏说：“这是返回的凭证，回来时应该拿它合符。”终军说：“大丈夫到国都游历，决不返回。”丢下布帛就走了。徐偃被派出巡视风俗民情，他假托皇帝的命令，命令胶东、鲁国一带熬盐炼铁。御史大夫张汤弹劾徐偃假托皇帝的命令危害极大，依法应判死罪。徐偃认为大夫出京都公干，有关国家安定、万民生存的事情，可以独断专行。皇帝下诏终军审问，终军责问徐偃：“古时候诸侯各国，国情民情不同，百里之间就不通消息，时常有访问会事情，国家的安危，瞬息万变，所以可以不受君命而独断行事；现在天下统一，到处都一样。你在国家疆域之内巡视，（反而对人）说是出国（指到诸侯国），这是为什么？况且，盐铁，那些郡都有积蓄，（熬盐炼铁）国家也不能靠它得到好处，你却拿使国家安定、万生存为借口，这是为什么？你竟然假托皇帝的命令作威作福，来迎合百姓的心意，求取个人的名誉，对这样的作为，皇帝一定加以惩罚的。”徐偃理屈词穷。当委派使者前往匈奴时，终军主动请示说：“我没有驰骋疆场的功劳，却担任宫中侍卫，白吃了五年俸禄。边境时常有警报，我应该穿坚甲拿利器，冒流箭、飞石，冲锋在前。我不熟悉军事，今天听说要派遣赴匈奴的使者，我愿意振作精神全力以赴，辅佐使者，在单于面前讲明是非利害。我年轻低能，不熟悉位臣之积，不足以胜任使者之职，自己心中有难以承受的郁闷怨恨（对自己）。”皇帝觉得他的话很不一般，就升为谏议大夫。南越与汉朝和亲，皇帝就派终军出使南越，去说服南越王，想让南越王来朝拜，作汉王朝的诸侯国。终军主动请求说：“我希望得到一根长绳子，一定捆住南越王把他带到朝廷来。”于是终军前往游说南越王。南越王听信了终军的话并且答应举国附属汉朝。南越宰相吕嘉不愿归顺汉朝，便发兵攻击南越王以及使南越的汉朝使者，南越王和汉朝使者都被杀了。终年死时年仅二十多岁，所以世人称他为“终童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使贾谊遭受委屈，贬到长少，并不是没有圣明的君主；使梁鸿逃匿到齐鲁海滨，难道不是在政治昌明的时代吗？（关键字：使动用法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外面没有比较亲近的亲戚，在家里又没有照管门户的僮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  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塑造了“寒菊”隐士，不同流合污的形象，从诗中的“花开不并百花丛，独立疏篱趣未穷”中表示出不与百花争芳，独自一人在梳篱边赏玩当中孤独的意趣。而且后两句，宁愿孤独地在花香中死去，也不愿被北风吹落到地上所污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“</w:t>
      </w:r>
      <w:r>
        <w:rPr>
          <w:rFonts w:ascii="宋体;SimSun" w:hAnsi="宋体;SimSun" w:cs="宋体;SimSun"/>
          <w:sz w:val="24"/>
        </w:rPr>
        <w:t>抱”字传神，表现了诗人宁愿与香同逝，不被污浊，而且将菊花拟人化，借喻诗人众人皆浊我独清的精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表现“她”的修养和气质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为下文描写“她”的友善言行，刻画“她”的善良热情、乐于助人作铺垫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衬托出“她”对生命的热爱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答出两点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写了三个场景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电梯发出超载的报警声时，“她”从人群中挤出，等下一趟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她”主动帮助农民模样的大伯上楼，可是电梯内不少人只是表情严肃，并不回应“她”的请求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她”帮一位姑娘捡起一枝玫瑰，被人关在电梯外，并被有些人称作“精神病人”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一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意思对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含蓄地表明真正不够健康的是那些对良言善行不屑一顾，甚至认为“不正常”的人们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表明思想、道德上的欠缺比生理上的疾病更可怕，更危险，因而更需要治疗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意思对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与上文“电梯内的不少人只是表情严肃，并没有说什么”照应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使作为病人的“她”与作为健康人的“大家”形成鲜明的对比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暗示并深化了主题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示例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北宋的婉约词意境优美，像清雅的荷花，一朵朵开得人生都芳香飘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答：师恩难忘，难忘师恩，一条感情的红线连着您和我，我时时刻刻都会感到红线那端传来的心音；今生有您陪伴，我永远不会迷惘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一搀，表示白娘子对许仙的关心。一推，表示白娘子不应该如此怜惜这个负心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00:00Z</dcterms:created>
  <dc:creator>USER</dc:creator>
  <dc:description/>
  <cp:keywords/>
  <dc:language>en-US</dc:language>
  <cp:lastModifiedBy>USER</cp:lastModifiedBy>
  <dcterms:modified xsi:type="dcterms:W3CDTF">2011-02-15T08:10:00Z</dcterms:modified>
  <cp:revision>28</cp:revision>
  <dc:subject/>
  <dc:title>好雪片片</dc:title>
</cp:coreProperties>
</file>