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仙二中高二级语文第三次月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本大题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小题，每小题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 w:val="24"/>
        </w:rPr>
        <w:t>１．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下列词语中加点的字注音全都正确一项是（　　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摄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制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shè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 执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拗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niù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染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色体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rǎn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长歌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当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哭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(dāng)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疾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病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(jí) 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吮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吸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(yǔn) 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露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马脚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(lòu) 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遂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心如意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(suì)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辑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录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(ji)</w:t>
      </w:r>
      <w:r>
        <w:rPr>
          <w:rFonts w:cs="宋体;SimSun" w:ascii="宋体;SimSun" w:hAnsi="宋体;SimSun"/>
          <w:color w:val="1E1E1E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恪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守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(kè)</w:t>
      </w:r>
      <w:r>
        <w:rPr>
          <w:rFonts w:cs="宋体;SimSun" w:ascii="宋体;SimSun" w:hAnsi="宋体;SimSun"/>
          <w:color w:val="1E1E1E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干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细胞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(gàn)</w:t>
      </w:r>
      <w:r>
        <w:rPr>
          <w:rFonts w:cs="宋体;SimSun" w:ascii="宋体;SimSun" w:hAnsi="宋体;SimSun"/>
          <w:color w:val="1E1E1E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数见不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鲜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(xiān)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血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液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(xuè)</w:t>
      </w:r>
      <w:r>
        <w:rPr>
          <w:rFonts w:cs="宋体;SimSun" w:ascii="宋体;SimSun" w:hAnsi="宋体;SimSun"/>
          <w:color w:val="1E1E1E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脑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髓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(suí)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文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绉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绉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(zhōu)</w:t>
      </w:r>
      <w:r>
        <w:rPr>
          <w:rFonts w:cs="宋体;SimSun" w:ascii="宋体;SimSun" w:hAnsi="宋体;SimSun"/>
          <w:color w:val="1E1E1E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睚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眦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必报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(zì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２．下列各句中加点的成语使用恰当的一项是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　　）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00"/>
        <w:ind w:firstLine="36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李老师为人谨慎，</w:t>
      </w:r>
      <w:r>
        <w:rPr>
          <w:rFonts w:ascii="宋体;SimSun" w:hAnsi="宋体;SimSun" w:cs="宋体;SimSun"/>
          <w:color w:val="1E1E1E"/>
          <w:kern w:val="0"/>
          <w:sz w:val="24"/>
          <w:szCs w:val="21"/>
          <w:em w:val="underDot"/>
        </w:rPr>
        <w:t>战战兢兢</w:t>
      </w:r>
      <w:r>
        <w:rPr>
          <w:rFonts w:ascii="宋体;SimSun" w:hAnsi="宋体;SimSun" w:cs="宋体;SimSun"/>
          <w:color w:val="000000"/>
          <w:sz w:val="24"/>
          <w:szCs w:val="21"/>
        </w:rPr>
        <w:t>地工作，勤勤恳恳地教书，深受学生爱戴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操场上锣鼓喧天，人声鼎沸，可是高三同学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安然无恙</w:t>
      </w:r>
      <w:r>
        <w:rPr>
          <w:rFonts w:ascii="宋体;SimSun" w:hAnsi="宋体;SimSun" w:cs="宋体;SimSun"/>
          <w:color w:val="000000"/>
          <w:sz w:val="24"/>
          <w:szCs w:val="21"/>
        </w:rPr>
        <w:t>地坐在教室里，看书的看书，做习题的做习题，谁也没有关注教室外的事情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sz w:val="24"/>
          <w:szCs w:val="21"/>
        </w:rPr>
        <w:t>．《边城》描写了</w:t>
      </w:r>
      <w:r>
        <w:rPr>
          <w:sz w:val="24"/>
          <w:szCs w:val="21"/>
          <w:em w:val="underDot"/>
        </w:rPr>
        <w:t>秀色可餐</w:t>
      </w:r>
      <w:r>
        <w:rPr>
          <w:sz w:val="24"/>
          <w:szCs w:val="21"/>
        </w:rPr>
        <w:t>的湘西自然风光，古朴淳厚的民俗风情，这里的一切如梦一般宁静美好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在已经</w:t>
      </w:r>
      <w:r>
        <w:rPr>
          <w:rFonts w:ascii="宋体;SimSun" w:hAnsi="宋体;SimSun" w:cs="宋体;SimSun"/>
          <w:sz w:val="24"/>
          <w:szCs w:val="21"/>
          <w:em w:val="underDot"/>
        </w:rPr>
        <w:t>气息奄奄</w:t>
      </w:r>
      <w:r>
        <w:rPr>
          <w:rFonts w:ascii="宋体;SimSun" w:hAnsi="宋体;SimSun" w:cs="宋体;SimSun"/>
          <w:sz w:val="24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下列句子中没有语病的一句是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　　）</w:t>
      </w:r>
      <w:r>
        <w:rPr>
          <w:rFonts w:cs="宋体;SimSun" w:ascii="宋体;SimSun" w:hAnsi="宋体;SimSun"/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为充分发挥劳动力市场工资价位对企业工资水平的引导，为企业内部薪酬分配和调整分配关系搭建信息平台，国资委决定自</w:t>
      </w:r>
      <w:r>
        <w:rPr>
          <w:sz w:val="24"/>
        </w:rPr>
        <w:t>2008</w:t>
      </w:r>
      <w:r>
        <w:rPr>
          <w:sz w:val="24"/>
        </w:rPr>
        <w:t>年开始在中央企业开展职位薪酬调查工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在汶川大地震中，有那么一群普通人，他们在那最危急的一刻，用自己的无私无畏向世人展示着他的良知，用鲜血甚至生命呵护着每一个幼小的生命，他们铸就了伟大的师魂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今年台风频繁“光顾”我国，主要原因有两个：一是因为全球气温上升，容易形成气旋，导致极端天气现象增加；二是因为今年西太平洋海温升高，气压偏强，导致台风西行，频频在我国沿海登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在新形势下，加快长江三角洲地区经济整体素质和国际竞争力，促进这一地区科学发展、和谐发展、率先发展、一体化发展，对全国改革开放和经济社会发展具有重大意义。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 xml:space="preserve">4. </w:t>
      </w:r>
      <w:r>
        <w:rPr>
          <w:sz w:val="24"/>
          <w:szCs w:val="21"/>
        </w:rPr>
        <w:t>选出填入横线处上下应衔接最顺畅的一项是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（　　）</w:t>
      </w:r>
      <w:r>
        <w:rPr>
          <w:rFonts w:eastAsia="Times New Roman"/>
          <w:sz w:val="24"/>
          <w:szCs w:val="21"/>
        </w:rPr>
        <w:t xml:space="preserve">                 </w:t>
      </w:r>
    </w:p>
    <w:p>
      <w:pPr>
        <w:pStyle w:val="Normal"/>
        <w:snapToGrid w:val="false"/>
        <w:spacing w:lineRule="auto" w:line="300"/>
        <w:ind w:firstLine="512"/>
        <w:rPr>
          <w:sz w:val="24"/>
          <w:szCs w:val="21"/>
        </w:rPr>
      </w:pPr>
      <w:r>
        <w:rPr>
          <w:rFonts w:ascii="Arial" w:hAnsi="Arial" w:cs="Arial"/>
          <w:color w:val="000000"/>
          <w:spacing w:val="8"/>
          <w:sz w:val="24"/>
          <w:szCs w:val="21"/>
        </w:rPr>
        <w:t>咬文嚼字有时是一个坏习惯</w:t>
      </w:r>
      <w:r>
        <w:rPr>
          <w:rFonts w:ascii="Arial" w:hAnsi="Arial" w:cs="Arial"/>
          <w:color w:val="000000"/>
          <w:spacing w:val="8"/>
          <w:sz w:val="24"/>
          <w:szCs w:val="21"/>
        </w:rPr>
        <w:t>，</w:t>
      </w:r>
      <w:r>
        <w:rPr>
          <w:rFonts w:ascii="Arial" w:hAnsi="Arial" w:cs="Arial"/>
          <w:color w:val="000000"/>
          <w:spacing w:val="8"/>
          <w:sz w:val="24"/>
          <w:szCs w:val="21"/>
        </w:rPr>
        <w:t>所以这个成语的含义通常不很好。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 </w:t>
      </w:r>
      <w:r>
        <w:rPr>
          <w:rFonts w:ascii="楷体_GB2312" w:hAnsi="楷体_GB2312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楷体_GB2312" w:hAnsi="楷体_GB2312"/>
          <w:sz w:val="24"/>
          <w:szCs w:val="21"/>
        </w:rPr>
        <w:t>，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</w:t>
      </w:r>
      <w:r>
        <w:rPr>
          <w:rFonts w:ascii="楷体_GB2312" w:hAnsi="楷体_GB2312"/>
          <w:sz w:val="24"/>
          <w:szCs w:val="21"/>
        </w:rPr>
        <w:t>。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</w:t>
      </w:r>
      <w:r>
        <w:rPr>
          <w:rFonts w:ascii="楷体_GB2312" w:hAnsi="楷体_GB2312"/>
          <w:sz w:val="24"/>
          <w:szCs w:val="21"/>
        </w:rPr>
        <w:t>，</w:t>
      </w:r>
      <w:r>
        <w:rPr>
          <w:rFonts w:ascii="楷体_GB2312" w:hAnsi="楷体_GB2312" w:cs="楷体_GB2312" w:eastAsia="楷体_GB2312"/>
          <w:sz w:val="24"/>
          <w:szCs w:val="21"/>
          <w:u w:val="single"/>
        </w:rPr>
        <w:t xml:space="preserve">         </w:t>
      </w:r>
      <w:r>
        <w:rPr>
          <w:rFonts w:ascii="楷体_GB2312" w:hAnsi="楷体_GB2312"/>
          <w:sz w:val="24"/>
          <w:szCs w:val="21"/>
        </w:rPr>
        <w:t>。</w:t>
      </w:r>
      <w:r>
        <w:rPr>
          <w:rFonts w:ascii="Arial" w:hAnsi="Arial" w:cs="Arial"/>
          <w:color w:val="000000"/>
          <w:spacing w:val="8"/>
          <w:sz w:val="24"/>
          <w:szCs w:val="21"/>
        </w:rPr>
        <w:t>咬文嚼字，在表面上象只是斟酌文字的分量，在实际上就是调整思想和情感。</w:t>
      </w:r>
    </w:p>
    <w:p>
      <w:pPr>
        <w:pStyle w:val="Normal"/>
        <w:snapToGrid w:val="false"/>
        <w:spacing w:lineRule="auto" w:line="300"/>
        <w:ind w:firstLine="512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①</w:t>
      </w:r>
      <w:r>
        <w:rPr>
          <w:rFonts w:ascii="Arial" w:hAnsi="Arial" w:cs="Arial"/>
          <w:color w:val="000000"/>
          <w:spacing w:val="8"/>
          <w:sz w:val="24"/>
          <w:szCs w:val="21"/>
        </w:rPr>
        <w:t>文学</w:t>
      </w:r>
      <w:r>
        <w:rPr>
          <w:rFonts w:ascii="Arial" w:hAnsi="Arial" w:cs="Arial"/>
          <w:color w:val="000000"/>
          <w:spacing w:val="8"/>
          <w:sz w:val="24"/>
          <w:szCs w:val="21"/>
        </w:rPr>
        <w:t>借</w:t>
      </w:r>
      <w:r>
        <w:rPr>
          <w:rFonts w:ascii="Arial" w:hAnsi="Arial" w:cs="Arial"/>
          <w:color w:val="000000"/>
          <w:spacing w:val="8"/>
          <w:sz w:val="24"/>
          <w:szCs w:val="21"/>
        </w:rPr>
        <w:t>文字表现思想情感</w:t>
      </w:r>
    </w:p>
    <w:p>
      <w:pPr>
        <w:pStyle w:val="Normal"/>
        <w:snapToGrid w:val="false"/>
        <w:spacing w:lineRule="auto" w:line="300"/>
        <w:ind w:firstLine="512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②</w:t>
      </w:r>
      <w:r>
        <w:rPr>
          <w:rFonts w:ascii="Arial" w:hAnsi="Arial" w:cs="Arial"/>
          <w:color w:val="000000"/>
          <w:spacing w:val="8"/>
          <w:sz w:val="24"/>
          <w:szCs w:val="21"/>
        </w:rPr>
        <w:t>我们必须有一字不肯放松的谨严</w:t>
      </w:r>
    </w:p>
    <w:p>
      <w:pPr>
        <w:pStyle w:val="Normal"/>
        <w:snapToGrid w:val="false"/>
        <w:spacing w:lineRule="auto" w:line="300"/>
        <w:ind w:firstLine="512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③</w:t>
      </w:r>
      <w:r>
        <w:rPr>
          <w:rFonts w:ascii="Arial" w:hAnsi="Arial" w:cs="Arial"/>
          <w:color w:val="000000"/>
          <w:spacing w:val="8"/>
          <w:sz w:val="24"/>
          <w:szCs w:val="21"/>
        </w:rPr>
        <w:t>但是在文学，无论阅读或写作</w:t>
      </w:r>
    </w:p>
    <w:p>
      <w:pPr>
        <w:pStyle w:val="Normal"/>
        <w:snapToGrid w:val="false"/>
        <w:spacing w:lineRule="auto" w:line="300"/>
        <w:ind w:firstLine="512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④</w:t>
      </w:r>
      <w:r>
        <w:rPr>
          <w:rFonts w:ascii="Arial" w:hAnsi="Arial" w:cs="Arial"/>
          <w:color w:val="000000"/>
          <w:spacing w:val="8"/>
          <w:sz w:val="24"/>
          <w:szCs w:val="21"/>
        </w:rPr>
        <w:t>情感还没有凝炼</w:t>
      </w:r>
    </w:p>
    <w:p>
      <w:pPr>
        <w:pStyle w:val="Normal"/>
        <w:snapToGrid w:val="false"/>
        <w:spacing w:lineRule="auto" w:line="300"/>
        <w:ind w:firstLine="512"/>
        <w:rPr>
          <w:rFonts w:ascii="楷体_GB2312" w:hAnsi="楷体_GB2312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⑤</w:t>
      </w:r>
      <w:r>
        <w:rPr>
          <w:rFonts w:ascii="Arial" w:hAnsi="Arial" w:cs="Arial"/>
          <w:color w:val="000000"/>
          <w:spacing w:val="8"/>
          <w:sz w:val="24"/>
          <w:szCs w:val="21"/>
        </w:rPr>
        <w:t>文字上面有含糊，就显得思想还没有透彻</w:t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cs="Arial" w:ascii="Arial" w:hAnsi="Arial"/>
          <w:color w:val="000000"/>
          <w:spacing w:val="8"/>
          <w:sz w:val="24"/>
          <w:szCs w:val="21"/>
        </w:rPr>
        <w:t xml:space="preserve">A. 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③①②④⑤</w:t>
      </w:r>
      <w:r>
        <w:rPr>
          <w:rFonts w:cs="Arial" w:ascii="Arial" w:hAnsi="Arial"/>
          <w:color w:val="000000"/>
          <w:spacing w:val="8"/>
          <w:sz w:val="24"/>
          <w:szCs w:val="21"/>
        </w:rPr>
        <w:t xml:space="preserve"> </w:t>
      </w:r>
      <w:r>
        <w:rPr>
          <w:rFonts w:cs="Arial" w:ascii="Arial" w:hAnsi="Arial"/>
          <w:spacing w:val="8"/>
          <w:sz w:val="24"/>
          <w:szCs w:val="21"/>
        </w:rPr>
        <w:t xml:space="preserve"> B.</w:t>
      </w:r>
      <w:r>
        <w:rPr>
          <w:rFonts w:cs="宋体;SimSun" w:ascii="宋体;SimSun" w:hAnsi="宋体;SimSun"/>
          <w:spacing w:val="8"/>
          <w:sz w:val="24"/>
          <w:szCs w:val="21"/>
        </w:rPr>
        <w:t>③②①⑤④</w:t>
      </w:r>
      <w:r>
        <w:rPr>
          <w:rFonts w:cs="Arial" w:ascii="Arial" w:hAnsi="Arial"/>
          <w:color w:val="000000"/>
          <w:spacing w:val="8"/>
          <w:sz w:val="24"/>
          <w:szCs w:val="21"/>
        </w:rPr>
        <w:t xml:space="preserve">  C. 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⑤④③②①</w:t>
      </w:r>
      <w:r>
        <w:rPr>
          <w:rFonts w:cs="Arial" w:ascii="Arial" w:hAnsi="Arial"/>
          <w:color w:val="000000"/>
          <w:spacing w:val="8"/>
          <w:sz w:val="24"/>
          <w:szCs w:val="21"/>
        </w:rPr>
        <w:t xml:space="preserve">  D. </w:t>
      </w:r>
      <w:r>
        <w:rPr>
          <w:rFonts w:cs="宋体;SimSun" w:ascii="宋体;SimSun" w:hAnsi="宋体;SimSun"/>
          <w:color w:val="000000"/>
          <w:spacing w:val="8"/>
          <w:sz w:val="24"/>
          <w:szCs w:val="21"/>
        </w:rPr>
        <w:t>⑤④③①②</w:t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cs="Arial" w:ascii="Arial" w:hAnsi="Arial"/>
          <w:color w:val="000000"/>
          <w:spacing w:val="8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、古诗文阅读（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文言文阅读，完成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，共</w:t>
      </w:r>
      <w:r>
        <w:rPr>
          <w:sz w:val="24"/>
        </w:rPr>
        <w:t>21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18"/>
        </w:rPr>
      </w:pPr>
      <w:r>
        <w:rPr>
          <w:sz w:val="24"/>
          <w:szCs w:val="18"/>
        </w:rPr>
        <w:t>樊姬者，楚庄王之夫人也。庄王即位，好狩猎，樊姬谏不止，乃不食禽兽之肉。王改过，勤于政事。王尝听朝罢晏，姬下殿迎之，曰：“</w:t>
      </w:r>
      <w:r>
        <w:rPr>
          <w:sz w:val="24"/>
          <w:szCs w:val="18"/>
          <w:u w:val="single"/>
        </w:rPr>
        <w:t>何罢晏也</w:t>
      </w:r>
      <w:r>
        <w:rPr>
          <w:sz w:val="24"/>
          <w:szCs w:val="18"/>
          <w:u w:val="single"/>
        </w:rPr>
        <w:t>?</w:t>
      </w:r>
      <w:r>
        <w:rPr>
          <w:sz w:val="24"/>
          <w:szCs w:val="18"/>
          <w:u w:val="single"/>
        </w:rPr>
        <w:t>得无饥倦乎</w:t>
      </w:r>
      <w:r>
        <w:rPr>
          <w:sz w:val="24"/>
          <w:szCs w:val="18"/>
          <w:u w:val="single"/>
        </w:rPr>
        <w:t>?</w:t>
      </w:r>
      <w:r>
        <w:rPr>
          <w:sz w:val="24"/>
          <w:szCs w:val="18"/>
        </w:rPr>
        <w:t>””</w:t>
      </w:r>
      <w:r>
        <w:rPr>
          <w:sz w:val="24"/>
          <w:szCs w:val="18"/>
        </w:rPr>
        <w:t>王曰：“与贤者俱，不知饥倦也。”姬曰：“王之所谓贤者何也</w:t>
      </w:r>
      <w:r>
        <w:rPr>
          <w:sz w:val="24"/>
          <w:szCs w:val="18"/>
        </w:rPr>
        <w:t>?”</w:t>
      </w:r>
      <w:r>
        <w:rPr>
          <w:sz w:val="24"/>
          <w:szCs w:val="18"/>
        </w:rPr>
        <w:t>曰：“虞丘子也。”姬掩口而笑。王曰：“姬之所荚何也</w:t>
      </w:r>
      <w:r>
        <w:rPr>
          <w:sz w:val="24"/>
          <w:szCs w:val="18"/>
        </w:rPr>
        <w:t>?”</w:t>
      </w:r>
      <w:r>
        <w:rPr>
          <w:sz w:val="24"/>
          <w:szCs w:val="18"/>
        </w:rPr>
        <w:t>曰：“虞丘子贤则贤矣，未忠也。’：王曰：“何谓也</w:t>
      </w:r>
      <w:r>
        <w:rPr>
          <w:sz w:val="24"/>
          <w:szCs w:val="18"/>
        </w:rPr>
        <w:t>?”</w:t>
      </w:r>
      <w:r>
        <w:rPr>
          <w:sz w:val="24"/>
          <w:szCs w:val="18"/>
        </w:rPr>
        <w:t>对曰：“妾执巾栉十一年，遣人之郑、卫求贤女进于王，今贤于妾者二人，同列者七人，妾岂不欲擅王之爱宠乎</w:t>
      </w:r>
      <w:r>
        <w:rPr>
          <w:sz w:val="24"/>
          <w:szCs w:val="18"/>
        </w:rPr>
        <w:t>?</w:t>
      </w:r>
      <w:r>
        <w:rPr>
          <w:sz w:val="24"/>
          <w:szCs w:val="18"/>
        </w:rPr>
        <w:t>妾闻堂上兼女，所以观人能也，妾不能以私蔽公，欲王多见，知人能也。妾闻虞丘子相楚十余年，所荐非子弟则族昆弟，未闻进贤退不肖，是蔽君而塞贤路。知贤不进是不忠不知其贤是不智也妾之所笑不亦可乎王悦。明日，王以姬言告虞丘子，丘子避席，不知所对。于是避舍使人迎刊、叔敖而进之，</w:t>
      </w:r>
      <w:r>
        <w:rPr>
          <w:sz w:val="24"/>
          <w:szCs w:val="18"/>
          <w:u w:val="single"/>
        </w:rPr>
        <w:t>王以为令尹，治楚三季而庄王以霸。</w:t>
      </w:r>
      <w:r>
        <w:rPr>
          <w:sz w:val="24"/>
          <w:szCs w:val="18"/>
        </w:rPr>
        <w:t>楚史书曰：“庄王之霸，樊姬之力也。”此之谓也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18"/>
        </w:rPr>
      </w:pPr>
      <w:r>
        <w:rPr>
          <w:sz w:val="24"/>
          <w:szCs w:val="18"/>
        </w:rPr>
        <w:t>颂曰：樊姬谦让，靡有嫉妒。荐进美人，与己同处。非刺虞丘，蔽贤之路。楚庄用焉，功业遂伯。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对下列句子中加点词的解释，不正确的一项是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妾岂不欲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擅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王之爱宠乎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擅：独占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遣人之郑、卫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求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贤女进于王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求：寻找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丘子避席，不知所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对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对：正确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楚庄用焉，功业遂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伯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伯：称霸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下列各组句子中，加点词的意义和用法相同的一组是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王之所谓贤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者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何也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廉颇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者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，赵之良将也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今贤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于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妾者二人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冰，水为之，而寒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于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水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此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谓也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         </w:t>
      </w:r>
      <w:r>
        <w:rPr>
          <w:rFonts w:ascii="宋体;SimSun" w:hAnsi="宋体;SimSun" w:cs="宋体;SimSun"/>
          <w:color w:val="333333"/>
          <w:sz w:val="24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道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所存，师之所存也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楚庄用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焉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，功业遂伯。</w:t>
      </w:r>
      <w:r>
        <w:rPr>
          <w:rFonts w:ascii="宋体;SimSun" w:hAnsi="宋体;SimSun" w:cs="宋体;SimSun"/>
          <w:color w:val="333333"/>
          <w:sz w:val="24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积土成山，风雨兴</w:t>
      </w:r>
      <w:r>
        <w:rPr>
          <w:rFonts w:ascii="ˎ̥;Times New Roman" w:hAnsi="ˎ̥;Times New Roman" w:cs="ˎ̥;Times New Roman"/>
          <w:color w:val="333333"/>
          <w:sz w:val="24"/>
          <w:szCs w:val="21"/>
          <w:em w:val="underDot"/>
        </w:rPr>
        <w:t>焉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下列句子分别编为四组，全部直接表现樊姬“善于劝谏”的言行的一组是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）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樊姬谏不止，乃不食禽兽之肉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王尝听朝罢晏，姬下殿迎之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③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虞丘于贤则贤矣，未忠也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1"/>
        </w:rPr>
        <w:t>④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遣人之郑、卫求贤女进于王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⑤</w:t>
      </w:r>
      <w:r>
        <w:rPr>
          <w:color w:val="333333"/>
          <w:sz w:val="24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虞丘于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所荐非子弟则族昆弟，未闻进贤退不肖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1"/>
        </w:rPr>
        <w:t>⑥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庄王之霸，樊姬之力也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21"/>
        </w:rPr>
        <w:t>①②④</w:t>
      </w:r>
      <w:r>
        <w:rPr>
          <w:rFonts w:eastAsia="Times New Roman"/>
          <w:color w:val="333333"/>
          <w:sz w:val="24"/>
          <w:szCs w:val="21"/>
        </w:rPr>
        <w:t xml:space="preserve"> </w:t>
      </w:r>
      <w:r>
        <w:rPr>
          <w:color w:val="333333"/>
          <w:sz w:val="24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21"/>
        </w:rPr>
        <w:t>②⑤⑥</w:t>
      </w:r>
      <w:r>
        <w:rPr>
          <w:rFonts w:eastAsia="Times New Roman"/>
          <w:color w:val="333333"/>
          <w:sz w:val="24"/>
          <w:szCs w:val="21"/>
        </w:rPr>
        <w:t xml:space="preserve"> </w:t>
      </w:r>
      <w:r>
        <w:rPr>
          <w:color w:val="333333"/>
          <w:sz w:val="24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21"/>
        </w:rPr>
        <w:t>①③⑤</w:t>
      </w:r>
      <w:r>
        <w:rPr>
          <w:rFonts w:eastAsia="Times New Roman"/>
          <w:color w:val="333333"/>
          <w:sz w:val="24"/>
          <w:szCs w:val="21"/>
        </w:rPr>
        <w:t xml:space="preserve"> </w:t>
      </w:r>
      <w:r>
        <w:rPr>
          <w:color w:val="333333"/>
          <w:sz w:val="24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</w:t>
      </w:r>
      <w:r>
        <w:rPr>
          <w:rFonts w:ascii="宋体;SimSun" w:hAnsi="宋体;SimSun" w:cs="宋体;SimSun"/>
          <w:color w:val="333333"/>
          <w:sz w:val="24"/>
          <w:szCs w:val="21"/>
        </w:rPr>
        <w:t>③④⑥</w:t>
      </w:r>
      <w:r>
        <w:rPr>
          <w:rFonts w:eastAsia="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color w:val="333333"/>
          <w:sz w:val="24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下列对原文内容的分析和概括，正确的一项是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）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楚庄王得到贤妻良臣的辅助，又善于吸纳批评意见，知错就改，是春秋时代一个比较有作为的君王。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楚庄王的夫人樊姬毫无嫉妒之心，胸怀豁达，知人善任，举荐贤臣，历史上对她评价很高。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虞丘子听了楚庄王转告樊姬对他的批评，马上以实际行动“进贤退不肖”，改正了任人唯亲的错误。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．孙叔敖由樊姬推荐担任了楚国令尹，充分发挥了治国的才能，所以说樊姬对楚国的强大起了相当重要的作用。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、把文言文阅读材料中画横线的句子翻译成现代汉语。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(1</w:t>
      </w:r>
      <w:r>
        <w:rPr>
          <w:rFonts w:cs="宋体;SimSun" w:ascii="宋体;SimSun" w:hAnsi="宋体;SimSun"/>
          <w:color w:val="333333"/>
          <w:sz w:val="24"/>
          <w:szCs w:val="21"/>
        </w:rPr>
        <w:t>)</w:t>
      </w:r>
      <w:r>
        <w:rPr>
          <w:rFonts w:cs="宋体;SimSun" w:ascii="宋体;SimSun" w:hAnsi="宋体;SimSun"/>
          <w:color w:val="333333"/>
          <w:sz w:val="24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何罢晏也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?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得无饥倦乎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 xml:space="preserve">?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 xml:space="preserve">_______________________________________________________________________________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王以为令尹，治楚三季而庄王以霸。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 xml:space="preserve">_______________________________________________________________________________ </w:t>
      </w:r>
    </w:p>
    <w:p>
      <w:pPr>
        <w:pStyle w:val="Normal"/>
        <w:snapToGrid w:val="false"/>
        <w:spacing w:lineRule="auto" w:line="300"/>
        <w:rPr>
          <w:sz w:val="24"/>
          <w:szCs w:val="18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  <w:t>(2)</w:t>
      </w:r>
      <w:r>
        <w:rPr>
          <w:sz w:val="24"/>
          <w:szCs w:val="18"/>
        </w:rPr>
        <w:t>用</w:t>
      </w:r>
      <w:r>
        <w:rPr>
          <w:sz w:val="24"/>
          <w:szCs w:val="18"/>
        </w:rPr>
        <w:t>/</w:t>
      </w:r>
      <w:r>
        <w:rPr>
          <w:sz w:val="24"/>
          <w:szCs w:val="18"/>
        </w:rPr>
        <w:t>给下列句子断句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 </w:t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24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18"/>
        </w:rPr>
      </w:pPr>
      <w:r>
        <w:rPr>
          <w:sz w:val="24"/>
          <w:szCs w:val="18"/>
        </w:rPr>
        <w:t>知贤不进是不忠不知其贤是不智也妾之所笑不亦可乎王悦</w:t>
      </w:r>
    </w:p>
    <w:p>
      <w:pPr>
        <w:pStyle w:val="Normal"/>
        <w:widowControl/>
        <w:snapToGrid w:val="false"/>
        <w:spacing w:lineRule="auto" w:line="30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 w:val="24"/>
          <w:szCs w:val="18"/>
        </w:rPr>
        <w:t>10</w:t>
      </w:r>
      <w:r>
        <w:rPr>
          <w:sz w:val="24"/>
          <w:szCs w:val="18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阅读下面的诗歌，然后回答问题。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(7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泊歙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方岳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此路难为别，丹枫似去年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人行秋色里，雁落客愁边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霜月倚寒渚，江声惊夜船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孤城吹角处，独立渺风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fldChar w:fldCharType="begin"/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诗人运用了哪些意象，表达了他怎样的情感？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(3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fldChar w:fldCharType="begin"/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请结合全诗，谈谈颈联中“惊”字的好处。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(4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分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、名句默写，将下列空白部分填写完整（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题中选做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题，多做无效，共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）无可奈何花落去，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  <w:u w:val="single"/>
        </w:rPr>
        <w:t xml:space="preserve">                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，化作春泥更护花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）此人皆意有所郁结，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，故述往事，思来者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）欲究天人之际，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，成一家之言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三、现代文阅读，完成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12——15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题（共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center"/>
        <w:rPr>
          <w:rFonts w:ascii="楷体_GB2312" w:hAnsi="楷体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创新与想象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王生平</w:t>
      </w:r>
    </w:p>
    <w:p>
      <w:pPr>
        <w:pStyle w:val="Normal"/>
        <w:widowControl/>
        <w:snapToGrid w:val="false"/>
        <w:spacing w:lineRule="auto" w:line="30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/>
          <w:color w:val="000000"/>
          <w:kern w:val="0"/>
          <w:sz w:val="24"/>
          <w:szCs w:val="21"/>
        </w:rPr>
        <w:t>艺术贵在创造，科学贵在创新、艺术是情感的表达，追求的是美；科学是理性的事业，追求的是真，二者似乎不搭界，但都离不开人类的想象力，是相互渗透、相互补充的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艺术不是科学，但艺术创作却具有科学的品格，所谓增之一分则太长，减之一分则太短，就是这个意思。古人的“两句三年得，一吟双泪流”的深沉慨叹；今人把“你是没有骨气的文人”中的“是”改成“这”，而提议者被尊为“一字之师”；著名钢琴家因演奏成名的钢琴曲错了一音而后悔。这一切都说明了艺术上的一字之差、半拍之慢，是美感强弱的构成因素、决定成分。尽管艺术采用的是形象的表达方式，但它的表达也有一个基本的技巧适中问题，也要符合客观的规律即科学问题。无科学性，艺术表达就不会有美感，也就难以为人所理解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科学不是艺术，但科学发现也常有某种艺术创造的品格，即使有了新的突破、价值和意义，也会是“睫在眼前常不见”，只是有些“美妙”感，至于到底是什么东西，还是不能说清楚、道明白。杨振宁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20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世纪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50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年代关于“交换规范场论”的论文就经历了一个由不理解到理解的过程。“在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20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世纪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50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年代，我们只觉得这篇文章很美妙：到了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60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年代，才觉察到它的重要性。我到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1964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年以后才清楚认识到它跟数学的关系：”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(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《杨振宁文集》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)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电报的发明者美国人莫尔斯原本就是画家，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1832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10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月他在由法国返回美国的轮船上，一名叫杰克逊的医生在介绍一种叫“电磁铁”的新器件时说：“实验已经证明，不管电线有多长，电流都可以神速地通过。”正是这句话使莫尔斯沉浸在神奇的幻想之中，他大胆设想：既然电流可以在瞬间通过导线，那么我们是否可以用电流来远距离传输信息呢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这个想法使他坐卧不安，从此以后，他告别了艺术，投身到科学领域，专门研究电流传输信息的问题，最终发明了电报：美国发明家郝奥发明缝纫机的针头，德国化学家凯库勒发现“苯环”结构，都是在“无意识”的梦中完成的。钢筋混凝土的发明者既不是著名的建筑师，也不是卓越的力学家，而是一位整天摆弄花草的法国园艺家约瑟夫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·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莫尼埃。这些事例意味着，科学发现并不只是理性思维的产物，它还依赖于艺术的想象力、创造力，依赖于人们的灵感和顿悟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上述的创造和发现说明，艺术与科学、美与真，有重叠、有交融，二者是形象思维与理性思维的统一。王国维曾提到了这一现象，他通过对辛弃疾《木兰花慢》——“可怜今夕月，向何处、去悠悠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是别有人间，那边才见，光影东头”的研究，认为“词人想象，直悟月轮绕地之理，与科学家密合，可谓神悟”。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1964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8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月，毛泽东在同周培源、于光远谈哲学时也认为，“这首诗含有地圆的意思”。西方物理学家海森堡说“美是真理的光辉”，而爱因斯坦直接把科学发现称为“自由创造”，表达的均是同样的意思。为什么会这样</w:t>
      </w:r>
      <w:r>
        <w:rPr>
          <w:rFonts w:cs="宋体;SimSun" w:ascii="楷体_GB2312" w:hAnsi="楷体_GB2312"/>
          <w:color w:val="000000"/>
          <w:kern w:val="0"/>
          <w:sz w:val="24"/>
          <w:szCs w:val="21"/>
        </w:rPr>
        <w:t>?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因为审美与科学殊途而同归：同归于历史、实践和生活，分途在求真、抽象与求美、具体的社会分工上。分工的优点是产生了专业和特长，缺欠是出现了职业的痴呆：中外先贤、学者给了我们以忠告。达尔文说，若有来生，不再成为制造公司的机器，每周要读诗、赏画、学音乐。工程院院士许国志诗云：“他生倘得从吾愿，甘为诗书再献身。”由于社会在发展、历史在前进，又由于生活、实践是整体的、不能分割的，产生了专业和特长的强强联盟，消化着消极的弊病，使二者互补成为主流，于是便有了科学与艺术的相得益彰态势。科技美学的诞生标志着这一点，而美育学科的建立，则意味着我国在促进人的自由而全面的发展方面将大有作为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艺术与科学的关系启示我们，不论是理论创新、科技创新还是其他创新，都不仅需要科学的逻辑推理，而且需要艺术的想象力和创造力；不仅需要理性，而且需要感性、直觉、顿悟。因此，我们要不断提高理性思维能力，不断提高艺术品味和形象思维能力，这也是人的全面发展的重要内容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黑体;SimHei" w:hAnsi="黑体;SimHei"/>
          <w:color w:val="000000"/>
          <w:kern w:val="0"/>
          <w:sz w:val="24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</w:t>
      </w:r>
      <w:r>
        <w:rPr>
          <w:rFonts w:cs="宋体;SimSun" w:ascii="黑体;SimHei" w:hAnsi="黑体;SimHei"/>
          <w:color w:val="000000"/>
          <w:kern w:val="0"/>
          <w:sz w:val="24"/>
          <w:szCs w:val="21"/>
        </w:rPr>
        <w:t>13</w:t>
      </w:r>
      <w:r>
        <w:rPr>
          <w:rFonts w:ascii="黑体;SimHei" w:hAnsi="黑体;SimHei" w:cs="宋体;SimSun"/>
          <w:color w:val="000000"/>
          <w:kern w:val="0"/>
          <w:sz w:val="24"/>
          <w:szCs w:val="21"/>
        </w:rPr>
        <w:t>题为选择题，请在答题卡“选择题答题区”作答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根据文意，以下说法正确的两项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艺术追求的是美，但也离不开真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有了科学性，艺术表达就会有美感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科学家在追求“真”的同时，有时也会感受到“美”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科技创新主要是形象思维的产物，但也离不开理性思维的辅助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文中所说的“职业的痴呆”，是指对自己从事的职业缺乏了解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科学与艺术是相互依存的，二者没有本质的区别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下列各项中不能作为论据证明“艺术与科学、美与真，有重叠、有交融”的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美国人莫尔斯发明了电报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毛泽东说，《木兰花慢》含有地圆的意思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随着社会的发展，科技美学诞生了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艺术创新需要感性、直觉与顿悟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本文第二段和第四段都谈到了艺术的科学性问题，这是重复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说明理由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从事科学研究与艺术创作的人，要分别怎么做，才更有利于创新能力的培养，才更有利于促进人的全面发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/>
          <w:bCs/>
          <w:color w:val="1E1E1E"/>
          <w:kern w:val="0"/>
          <w:sz w:val="24"/>
        </w:rPr>
        <w:t>四、</w:t>
      </w:r>
      <w:r>
        <w:rPr>
          <w:sz w:val="24"/>
        </w:rPr>
        <w:t>阅读下面的文字，完成</w:t>
      </w:r>
      <w:r>
        <w:rPr>
          <w:sz w:val="24"/>
        </w:rPr>
        <w:t>16-18</w:t>
      </w:r>
      <w:r>
        <w:rPr>
          <w:sz w:val="24"/>
        </w:rPr>
        <w:t>题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面包</w:t>
      </w:r>
    </w:p>
    <w:p>
      <w:pPr>
        <w:pStyle w:val="Normal"/>
        <w:snapToGrid w:val="false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沃尔夫冈</w:t>
      </w:r>
      <w:r>
        <w:rPr>
          <w:sz w:val="24"/>
        </w:rPr>
        <w:t>·</w:t>
      </w:r>
      <w:r>
        <w:rPr>
          <w:sz w:val="24"/>
        </w:rPr>
        <w:t>博歇尔特</w:t>
      </w:r>
      <w:r>
        <w:rPr>
          <w:rFonts w:ascii="宋体;SimSun" w:hAnsi="宋体;SimSun" w:cs="宋体;SimSun"/>
          <w:sz w:val="24"/>
          <w:vertAlign w:val="superscript"/>
        </w:rPr>
        <w:t>①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她突然醒来。两点半。她寻思，为什么会突然醒了。哦，原来是这样！厨房里有人碰了一下椅子。她仔细地听着厨房里的声音。寂静无声。太安静了，她用手摸了一下身边的床，发现是空的。这就是为什么如此特别安静的原因了——没有他的呼吸声。她起床，摸索着经过漆黑的房间来到厨房。在厨房两人相遇了。表针指着两点半。她看到橱柜边上有个白的东西。她打开灯。两人各穿衬衣相对而立。深夜。两点半。在厨房里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在厨房餐桌上是一个盛面包的盘子。她知道，他切过了面包。小刀还放在盘子旁边。桌布上留下了面包屑。每晚他们就寝时，她总把桌布弄干净的。每天晚上如此。然而现在桌布上有面包屑，而且小刀还在那里。她感到地上的凉气慢慢地传到她身上。她转过头来不再看盘子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我还以为这里出什么事了。”他说，并环视一下厨房四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“</w:t>
      </w:r>
      <w:r>
        <w:rPr>
          <w:sz w:val="24"/>
        </w:rPr>
        <w:t>我也听到了什么。”她回答，这时她发现，他夜晚穿着衬衣看起来</w:t>
      </w:r>
      <w:r>
        <w:rPr>
          <w:sz w:val="24"/>
        </w:rPr>
        <w:t>真</w:t>
      </w:r>
      <w:r>
        <w:rPr>
          <w:sz w:val="24"/>
        </w:rPr>
        <w:t>是老了。跟他年龄一样老了，六十三岁。白天他看起来还年轻些。</w:t>
      </w:r>
      <w:r>
        <w:rPr>
          <w:sz w:val="24"/>
        </w:rPr>
        <w:t>她</w:t>
      </w:r>
      <w:r>
        <w:rPr>
          <w:sz w:val="24"/>
        </w:rPr>
        <w:t>看起来已经老了，他在想，穿着衬衣的她看起来相当老了。不过也许是头发的原因。夜里女人显老总是表现在头发上。头发使人一下变老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应该穿上鞋子的。这样光着脚在冷地上你会着凉的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她没有注视他，因为她不愿意忍受他在撒谎。他们结婚三十九年之后他现在撒谎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我原以为这里有什么事。”他又说了一遍，又</w:t>
      </w:r>
      <w:r>
        <w:rPr>
          <w:sz w:val="24"/>
          <w:u w:val="single"/>
        </w:rPr>
        <w:t>失去</w:t>
      </w:r>
      <w:r>
        <w:rPr>
          <w:sz w:val="24"/>
          <w:u w:val="single"/>
        </w:rPr>
        <w:t>了自制，把视线从一个角落移到另一个角落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我也听到了什么。于是我想，这里出了什么事了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我也听见了。不过，大概什么事也没有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她从桌上拿起盘子，并用手指弹去桌布上的面包屑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没有。大概没什么事。”听到他不安地在说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她赶紧帮他说：“过来，大概是外面有什么事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走，睡觉去。站在冷地上你会着凉的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他向窗户望去。“是的，一定是外面出了点什么事。我还以为是在这里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她把手伸向电灯开关。我必须现在就关灯，否则我必定还会去瞧盘子的，她想。我不能再去瞧那个盘子。“过来，”她说，同时把灯关灭。“这大概是外面有什么事，刮风时檐槽常常碰墙壁。这肯定是檐槽之故。刮风时它总是哗哗乱响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两个摸着走过黑黢黢的过道来到卧室。两双光脚在地板上拍击作响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是有风，”他说，“已经刮了一整夜了。”当她睡在床上时，她说“是的，刮了一夜的风。刚才大概就是檐槽在响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是呀，我刚才还以为是在厨房里。大概就是檐槽吧。”他说着话，仿佛已沉入半睡中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她注意到，当他撒谎时，声音多假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真冷，”她说，并轻声地打着哈欠。“我可钻被窝了，晚安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晚安。”他回答，又说了一句，“是呀，可真冷啊。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随后就是寂静无声。许多分钟后她听到，他在小心、轻声咀嚼。她故意深沉又均匀地呼吸，使他不致发觉，她尚未入睡。然而他的咀嚼节奏均匀，倒使她慢慢进入了梦乡了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当他第二天晚上回家时，她分给他四片面包；平时他只有三片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可以慢慢吃，吃四片。”她说着离开了餐桌。“我吃这面包消化不了。你多吃一片吧。我消化不好。”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她注意到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  <w:u w:val="single"/>
        </w:rPr>
        <w:t>他把头深深埋在盘子上。他没有</w:t>
      </w:r>
      <w:r>
        <w:rPr>
          <w:sz w:val="24"/>
          <w:u w:val="single"/>
        </w:rPr>
        <w:t>抬</w:t>
      </w:r>
      <w:r>
        <w:rPr>
          <w:sz w:val="24"/>
          <w:u w:val="single"/>
        </w:rPr>
        <w:t>头</w:t>
      </w:r>
      <w:r>
        <w:rPr>
          <w:sz w:val="24"/>
        </w:rPr>
        <w:t>。就在此刻她对他非常同情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你可不能只吃两片面包。”他对着盘子在说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够了。晚上我吃面包消化不好。你吃吧，吃吧！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过了一会儿，她才又坐在桌旁的灯下。</w:t>
      </w:r>
    </w:p>
    <w:p>
      <w:pPr>
        <w:pStyle w:val="Normal"/>
        <w:snapToGrid w:val="false"/>
        <w:spacing w:lineRule="auto" w:line="300"/>
        <w:ind w:firstLine="3600"/>
        <w:rPr>
          <w:sz w:val="24"/>
        </w:rPr>
      </w:pPr>
      <w:r>
        <w:rPr>
          <w:sz w:val="24"/>
        </w:rPr>
        <w:t>（选自《外国短篇小说百年精华》，包智星译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活尔夫冈</w:t>
      </w:r>
      <w:r>
        <w:rPr>
          <w:sz w:val="24"/>
        </w:rPr>
        <w:t>·</w:t>
      </w:r>
      <w:r>
        <w:rPr>
          <w:sz w:val="24"/>
        </w:rPr>
        <w:t>博歇尔特：西德废墟文学的先驱和重要代表作家。小说《面包》写的是一战后人们在饥荒处境中的生活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请概括小说的主要情节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文中的画线部分分别</w:t>
      </w:r>
      <w:r>
        <w:rPr>
          <w:sz w:val="24"/>
        </w:rPr>
        <w:t>表</w:t>
      </w:r>
      <w:r>
        <w:rPr>
          <w:sz w:val="24"/>
        </w:rPr>
        <w:t>现了丈夫怎样的心理？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  <w:szCs w:val="18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小说的主题是什么？请结合全文分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五、语言运用，共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给下面一则新闻拟一个标题。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不超过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个字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)(6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  <w:t>新华网北京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6</w:t>
      </w:r>
      <w:r>
        <w:rPr>
          <w:sz w:val="24"/>
          <w:szCs w:val="21"/>
        </w:rPr>
        <w:t>日电（记者张毅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周英峰）在广泛征求各界意见和社情民意的基础上，修改后的《全国年节及纪念日放假办法》经中国国务院通过并于</w:t>
      </w:r>
      <w:r>
        <w:rPr>
          <w:sz w:val="24"/>
          <w:szCs w:val="21"/>
        </w:rPr>
        <w:t>16</w:t>
      </w:r>
      <w:r>
        <w:rPr>
          <w:sz w:val="24"/>
          <w:szCs w:val="21"/>
        </w:rPr>
        <w:t>日对外公布，</w:t>
      </w:r>
      <w:r>
        <w:rPr>
          <w:sz w:val="24"/>
          <w:szCs w:val="21"/>
        </w:rPr>
        <w:t>200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起施行。</w:t>
      </w:r>
    </w:p>
    <w:p>
      <w:pPr>
        <w:pStyle w:val="Normal"/>
        <w:snapToGrid w:val="false"/>
        <w:spacing w:lineRule="auto" w:line="300"/>
        <w:ind w:firstLine="435"/>
        <w:rPr>
          <w:sz w:val="24"/>
          <w:szCs w:val="21"/>
        </w:rPr>
      </w:pPr>
      <w:r>
        <w:rPr>
          <w:sz w:val="24"/>
          <w:szCs w:val="21"/>
        </w:rPr>
        <w:t>根据这一《办法》，从明年起，全体公民放假的节日从之前的</w:t>
      </w:r>
      <w:r>
        <w:rPr>
          <w:sz w:val="24"/>
          <w:szCs w:val="21"/>
        </w:rPr>
        <w:t>10</w:t>
      </w:r>
      <w:r>
        <w:rPr>
          <w:sz w:val="24"/>
          <w:szCs w:val="21"/>
        </w:rPr>
        <w:t>天增加到</w:t>
      </w:r>
      <w:r>
        <w:rPr>
          <w:sz w:val="24"/>
          <w:szCs w:val="21"/>
        </w:rPr>
        <w:t>11</w:t>
      </w:r>
      <w:r>
        <w:rPr>
          <w:sz w:val="24"/>
          <w:szCs w:val="21"/>
        </w:rPr>
        <w:t>天。《办法》规定，新年、春节、清明节、劳动节、端午节、中秋节、国庆节为全体公民放假的节日。妇女节、青年节、儿童节、中国人民解放军建军纪念日为部分公民放假的节日及纪念日。少数民族习惯的节日，由各少数民族聚居地区的地方政府，按照各民族习惯，规定放假日期。</w:t>
      </w:r>
    </w:p>
    <w:p>
      <w:pPr>
        <w:pStyle w:val="Normal"/>
        <w:snapToGrid w:val="false"/>
        <w:spacing w:lineRule="auto" w:line="300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4155" w:leader="none"/>
        </w:tabs>
        <w:snapToGrid w:val="false"/>
        <w:spacing w:lineRule="auto" w:line="300"/>
        <w:rPr/>
      </w:pPr>
      <w:r>
        <w:rPr>
          <w:sz w:val="24"/>
          <w:szCs w:val="21"/>
        </w:rPr>
        <w:t>20</w:t>
      </w:r>
      <w:r>
        <w:rPr>
          <w:sz w:val="24"/>
          <w:szCs w:val="21"/>
        </w:rPr>
        <w:t>、</w:t>
      </w:r>
      <w:r>
        <w:rPr/>
        <w:t>根据下列要求，仿写句子</w:t>
      </w:r>
      <w:r>
        <w:rPr/>
        <w:t>(6</w:t>
      </w:r>
      <w:r>
        <w:rPr/>
        <w:t>分</w:t>
      </w:r>
      <w:r>
        <w:rPr/>
        <w:t>)</w:t>
      </w:r>
      <w:r>
        <w:rPr/>
        <w:tab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因为有黑夜，我们才珍惜白天的阳光；因为有阴霾，我们才珍惜晴朗的开阔；因为有孤单，我们才会读懂欢聚热闹；因为有相思，我们才感动于瞬间的相见；……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生活中，你一定有这样的亲身经历，请以“因为……才……”为思考原点，仿写两个句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六、作文，阅读下面文字，根据要求作文（</w:t>
      </w:r>
      <w:r>
        <w:rPr>
          <w:sz w:val="24"/>
          <w:szCs w:val="21"/>
        </w:rPr>
        <w:t>60</w:t>
      </w:r>
      <w:r>
        <w:rPr>
          <w:sz w:val="24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错位”，《现代汉语词典》解释为：“离开原来的或应有的位置；比喻失去正常的或应有的状态。”生活中有各种各样的“错位”现象。例如：学生迷恋游戏机，商家欺骗消费者，子女当一天家长，让闯红灯的人当一回交警等等。人生的错位演绎一个个或悲或喜的故事。你有类似的经历和见闻吗？对“错位”你有怎样的认识和思考呢？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  <w:t>请以“错位”为题，写一篇文章。要求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自定立意；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诗歌除外，文体不限；</w:t>
      </w:r>
      <w:r>
        <w:rPr>
          <w:sz w:val="24"/>
          <w:szCs w:val="21"/>
        </w:rPr>
        <w:t>3</w:t>
      </w:r>
      <w:r>
        <w:rPr>
          <w:sz w:val="24"/>
          <w:szCs w:val="21"/>
        </w:rPr>
        <w:t>、不少于</w:t>
      </w:r>
      <w:r>
        <w:rPr>
          <w:sz w:val="24"/>
          <w:szCs w:val="21"/>
        </w:rPr>
        <w:t>800</w:t>
      </w:r>
      <w:r>
        <w:rPr>
          <w:sz w:val="24"/>
          <w:szCs w:val="21"/>
        </w:rPr>
        <w:t>字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Cs/>
          <w:color w:val="1E1E1E"/>
          <w:sz w:val="24"/>
          <w:szCs w:val="21"/>
        </w:rPr>
      </w:pPr>
      <w:r>
        <w:rPr>
          <w:bCs/>
          <w:color w:val="1E1E1E"/>
          <w:sz w:val="24"/>
          <w:szCs w:val="21"/>
        </w:rPr>
        <w:t>高二语文第三次月考参考答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C(A</w:t>
      </w:r>
      <w:r>
        <w:rPr>
          <w:color w:val="000000"/>
          <w:sz w:val="24"/>
          <w:szCs w:val="21"/>
        </w:rPr>
        <w:t>当读</w:t>
      </w:r>
      <w:r>
        <w:rPr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g,  B,</w:t>
      </w:r>
      <w:r>
        <w:rPr>
          <w:color w:val="000000"/>
          <w:sz w:val="28"/>
          <w:szCs w:val="28"/>
        </w:rPr>
        <w:t>吮读</w:t>
      </w:r>
      <w:r>
        <w:rPr>
          <w:color w:val="000000"/>
          <w:sz w:val="28"/>
          <w:szCs w:val="28"/>
        </w:rPr>
        <w:t>sh</w:t>
      </w:r>
      <w:r>
        <w:rPr>
          <w:rFonts w:cs="宋体;SimSun" w:ascii="宋体;SimSun" w:hAnsi="宋体;SimSun"/>
          <w:color w:val="000000"/>
          <w:sz w:val="28"/>
          <w:szCs w:val="28"/>
        </w:rPr>
        <w:t>ǔ</w:t>
      </w:r>
      <w:r>
        <w:rPr>
          <w:color w:val="000000"/>
          <w:sz w:val="28"/>
          <w:szCs w:val="28"/>
        </w:rPr>
        <w:t>n,D,</w:t>
      </w:r>
      <w:r>
        <w:rPr>
          <w:color w:val="000000"/>
          <w:sz w:val="28"/>
          <w:szCs w:val="28"/>
        </w:rPr>
        <w:t>髓读</w:t>
      </w:r>
      <w:r>
        <w:rPr>
          <w:color w:val="000000"/>
          <w:sz w:val="28"/>
          <w:szCs w:val="28"/>
        </w:rPr>
        <w:t>su</w:t>
      </w:r>
      <w:r>
        <w:rPr>
          <w:rFonts w:cs="宋体;SimSun" w:ascii="宋体;SimSun" w:hAnsi="宋体;SimSun"/>
          <w:color w:val="000000"/>
          <w:sz w:val="28"/>
          <w:szCs w:val="28"/>
        </w:rPr>
        <w:t>ǐ)</w:t>
      </w:r>
    </w:p>
    <w:p>
      <w:pPr>
        <w:pStyle w:val="Normal"/>
        <w:rPr>
          <w:bCs/>
          <w:color w:val="1E1E1E"/>
          <w:sz w:val="24"/>
          <w:szCs w:val="21"/>
        </w:rPr>
      </w:pPr>
      <w:r>
        <w:rPr>
          <w:color w:val="000000"/>
          <w:sz w:val="24"/>
          <w:szCs w:val="21"/>
        </w:rPr>
        <w:t>２．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“战战兢兢”是极端害怕而小心谨慎，此处应换“兢兢业业”。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“安然无恙”意为很平安，没有受到什么损害，与语境不合。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秀色可餐：</w:t>
      </w:r>
      <w:r>
        <w:rPr>
          <w:rFonts w:cs="Tahoma"/>
          <w:color w:val="000000"/>
          <w:sz w:val="24"/>
        </w:rPr>
        <w:t>原形容妇女美貌，后也形容景物秀丽</w:t>
      </w:r>
      <w:r>
        <w:rPr>
          <w:color w:val="000000"/>
          <w:sz w:val="24"/>
          <w:szCs w:val="21"/>
        </w:rPr>
        <w:t>。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气息奄奄：指人生命垂危，即将断气。</w:t>
      </w:r>
      <w:r>
        <w:rPr>
          <w:rFonts w:ascii="楷体_GB2312" w:hAnsi="楷体_GB2312" w:cs="宋体;SimSun"/>
          <w:sz w:val="24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sz w:val="24"/>
        </w:rPr>
      </w:pPr>
      <w:r>
        <w:rPr>
          <w:bCs/>
          <w:color w:val="1E1E1E"/>
          <w:sz w:val="24"/>
          <w:szCs w:val="21"/>
        </w:rPr>
        <w:t>３．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成分残缺，应在“引导”后加“作用”；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句式杂糅，删去“主要原因有两个”或删去两个“因为”；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搭配不当，“加快”改为“提升”。）</w:t>
      </w:r>
    </w:p>
    <w:p>
      <w:pPr>
        <w:pStyle w:val="Normal"/>
        <w:rPr/>
      </w:pPr>
      <w:r>
        <w:rPr>
          <w:rFonts w:cs="宋体;SimSun"/>
          <w:sz w:val="24"/>
        </w:rPr>
        <w:t>４．</w:t>
      </w:r>
      <w:r>
        <w:rPr>
          <w:rFonts w:cs="宋体;SimSun"/>
          <w:sz w:val="24"/>
        </w:rPr>
        <w:t>B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（对：对答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（于：介词，比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者：代词，…的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助词，表停顿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之，代词，前置宾语，它，这些情况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助词，定语的标志。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焉，代词，她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兼词，在那里。）</w:t>
      </w:r>
    </w:p>
    <w:p>
      <w:pPr>
        <w:pStyle w:val="Normal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文中并没有写樊姬“举荐贤臣”，只写推荐美人。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文中只写虞丘子“进贤”，没有写他“退不肖”。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孙叔敖是虞丘子推荐给楚庄王，由楚庄王决定他担任令尹的。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①</w:t>
      </w:r>
      <w:r>
        <w:rPr>
          <w:sz w:val="24"/>
          <w:szCs w:val="18"/>
        </w:rPr>
        <w:t>为什么散朝这么晚</w:t>
      </w:r>
      <w:r>
        <w:rPr>
          <w:sz w:val="24"/>
          <w:szCs w:val="18"/>
        </w:rPr>
        <w:t>?</w:t>
      </w:r>
      <w:r>
        <w:rPr>
          <w:sz w:val="24"/>
          <w:szCs w:val="18"/>
        </w:rPr>
        <w:t>也许饥饿疲倦了吧</w:t>
      </w:r>
      <w:r>
        <w:rPr>
          <w:sz w:val="24"/>
          <w:szCs w:val="18"/>
        </w:rPr>
        <w:t>?</w:t>
      </w:r>
      <w:r>
        <w:rPr>
          <w:sz w:val="24"/>
          <w:szCs w:val="18"/>
        </w:rPr>
        <w:t>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sz w:val="24"/>
          <w:szCs w:val="18"/>
        </w:rPr>
        <w:t>楚庄王让孙叔敖担任令尹，治理楚国三年，楚庄王得以成为霸主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  <w:szCs w:val="18"/>
        </w:rPr>
        <w:t>知贤不进，是不忠；不知其贤，是不智也。妾之所笑，不亦可乎</w:t>
      </w:r>
      <w:r>
        <w:rPr>
          <w:sz w:val="24"/>
          <w:szCs w:val="18"/>
        </w:rPr>
        <w:t>?”</w:t>
      </w:r>
      <w:r>
        <w:rPr>
          <w:sz w:val="24"/>
          <w:szCs w:val="18"/>
        </w:rPr>
        <w:t>王悦。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fldChar w:fldCharType="begin"/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诗人运用了“秋雁”“霜月”“寒渚”“夜船”“孤城”等意象展现了深秋时孤舟漂泊的情景，表达了作者身为游子的羁旅愁苦之情。</w:t>
      </w:r>
      <w:r>
        <w:rPr>
          <w:sz w:val="24"/>
          <w:szCs w:val="18"/>
        </w:rPr>
        <w:t>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分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bCs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惊”为“惊醒”或“惊起”之意。深夜的涛声惊醒了夜泊江边的作者。诗人运用了拟人的手法，将“江声”人格化，与寒江有机融合，寒上加寒，展现出广阔凄清的背景。表现出游子夜中被涛声惊醒，更感旅途凄凉的情态。（动静结合或反衬也可以）（</w:t>
      </w: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4"/>
          <w:szCs w:val="21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似曾相识燕归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落红不是无情物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不得通其道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通古今之变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C(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项“艺术追求的是美“可根据第一段第二句话判断，“但也离不开真”可根据第二段、第四段的主要内容判断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项由第三段和第一句话判断可知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项说法过于绝对，只具备科学性，没有形象的合乎美的规律的表达方式，艺术表达也不会有美感。第二段末句的正确表达为“无科学性，艺术表达就不会有美感”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项表述主次颠倒，正确表述应为“科技创新主要是理性思维的产物，但也离不开形象思维的产物”。可根据第三段末句提供的信息判断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项表述错误，“职业的痴呆”一词出现在第四段，意思是说科学与艺术分工，使从事艺术创作的人只通晓艺术而对科学了解不多，从而使思维能力受到限制，影响发展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项“科学与艺术…没有本质的区别”表述属常识性错误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</w:p>
    <w:p>
      <w:pPr>
        <w:pStyle w:val="Normal"/>
        <w:spacing w:lineRule="atLeast" w:line="324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不重复，第二段是说艺术的表达技巧需要适中，符合客观规律，因而有科学性；第四段则说艺术作品表现的内容，能够揭示事物的本来面目，因而有科学性。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事科学研究的人，应该学习艺术，以不断提高形象思维能力，激发想象和创造能力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事艺术工作的人，应该学习科学，以不断提高理性思维能力，更有利于把握艺术的规律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既懂得自然科学，又有艺术素养，二者相互补充、相得益彰，才能得到全面发展。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16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妻子发现丈夫凌晨在厨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妻子仔细观察后发现丈夫偷面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厨房对话中，妻子没有揭穿丈夫的谎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二天妻子找借口把自己的面包匀给丈夫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，语言和动作的描写。表现了丈夫寻找借口意欲掩盖真相的心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，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内容上重复，体现了丈夫内心的慌张与不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，动作描写。“头深深埋下去”说明丈夫不敢面对妻子。体现了丈夫矛盾心理。一方面，知道妻子确实会吃不饱。另一方面，如果不接受妻子面包，自己又饥饿难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小说通过饥荒中妻子维护丈夫尊严并为他省下口粮的小故事，不但表现了患难与共的真情，也歌颂了二战后饥荒中，人们互相砥砺互相关爱的精神。</w:t>
      </w:r>
    </w:p>
    <w:p>
      <w:pPr>
        <w:pStyle w:val="Normal"/>
        <w:rPr>
          <w:rFonts w:cs="宋体;SimSun"/>
          <w:sz w:val="24"/>
        </w:rPr>
      </w:pPr>
      <w:r>
        <w:rPr>
          <w:rFonts w:ascii="宋体;SimSun" w:hAnsi="宋体;SimSun" w:cs="宋体;SimSun"/>
        </w:rPr>
        <w:t>（分析：第二段中，妻子已经很明确判断出丈夫偷了面包，但她并没有明言。丈夫在被窝中吃面包，妻子可以安然入睡，也体现了她对丈夫深挚的爱。最后妻子以谎话对谎话，更能体现她对家人和家的深沉的爱。）</w:t>
      </w:r>
    </w:p>
    <w:p>
      <w:pPr>
        <w:pStyle w:val="Normal"/>
        <w:rPr>
          <w:szCs w:val="21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、</w:t>
      </w:r>
      <w:r>
        <w:rPr>
          <w:szCs w:val="21"/>
        </w:rPr>
        <w:t>《全国年节及纪念日放假办法》自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施行。</w:t>
      </w:r>
    </w:p>
    <w:p>
      <w:pPr>
        <w:pStyle w:val="Normal"/>
        <w:rPr>
          <w:rFonts w:cs="宋体;SimSun"/>
          <w:sz w:val="24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.</w:t>
      </w:r>
      <w:r>
        <w:rPr/>
        <w:t xml:space="preserve"> </w:t>
      </w:r>
      <w:r>
        <w:rPr/>
        <w:t>因为有失败，我们才珍惜成功；因为有缺陷，我们才珍惜完美。</w:t>
      </w:r>
      <w:r>
        <w:rPr>
          <w:szCs w:val="21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rPr>
          <w:szCs w:val="18"/>
        </w:rPr>
      </w:pPr>
      <w:r>
        <w:rPr>
          <w:bCs/>
          <w:szCs w:val="18"/>
        </w:rPr>
        <w:t xml:space="preserve">译文： </w:t>
      </w:r>
    </w:p>
    <w:p>
      <w:pPr>
        <w:pStyle w:val="Style16"/>
        <w:ind w:firstLine="480"/>
        <w:rPr>
          <w:szCs w:val="18"/>
        </w:rPr>
      </w:pPr>
      <w:r>
        <w:rPr>
          <w:szCs w:val="18"/>
        </w:rPr>
        <w:t>樊姬，是楚庄王的夫人。楚庄王登上王位之后，喜欢打猎，樊姬不断规劝楚庄王，可是楚庄王依然喜欢打猎，于是樊姬就不吃禽兽肉。楚庄王改正了过错，处理政事很勤敏。楚庄王曾经上朝，散朝很晚。樊姬下殿来迎接他，问：“为什么散朝这么晚</w:t>
      </w:r>
      <w:r>
        <w:rPr>
          <w:szCs w:val="18"/>
        </w:rPr>
        <w:t>?</w:t>
      </w:r>
      <w:r>
        <w:rPr>
          <w:szCs w:val="18"/>
        </w:rPr>
        <w:t>也许饥饿疲倦了吧</w:t>
      </w:r>
      <w:r>
        <w:rPr>
          <w:szCs w:val="18"/>
        </w:rPr>
        <w:t>?”</w:t>
      </w:r>
      <w:r>
        <w:rPr>
          <w:szCs w:val="18"/>
        </w:rPr>
        <w:t>楚庄王说：“跟贤人在一起，就不知道饥饿疲倦了。”樊姬问：“大王所说的贤人是谁啊</w:t>
      </w:r>
      <w:r>
        <w:rPr>
          <w:szCs w:val="18"/>
        </w:rPr>
        <w:t>?”</w:t>
      </w:r>
      <w:r>
        <w:rPr>
          <w:szCs w:val="18"/>
        </w:rPr>
        <w:t>楚庄王说：“是虞丘子。”樊姬听了，掩着嘴荚起来。楚庄王问：“你笑什么呢</w:t>
      </w:r>
      <w:r>
        <w:rPr>
          <w:szCs w:val="18"/>
        </w:rPr>
        <w:t>?”</w:t>
      </w:r>
      <w:r>
        <w:rPr>
          <w:szCs w:val="18"/>
        </w:rPr>
        <w:t>樊姬说：“虞丘子算是贤臣了，但不能说是忠臣。”楚庄王问：“为什么这样说呢</w:t>
      </w:r>
      <w:r>
        <w:rPr>
          <w:szCs w:val="18"/>
        </w:rPr>
        <w:t>?”</w:t>
      </w:r>
      <w:r>
        <w:rPr>
          <w:szCs w:val="18"/>
        </w:rPr>
        <w:t>樊姬说：“我伺候大王十一年了，派人到郑国、卫囚寻求贤女献给大王，现在比我贤良的有两人，跟我并列的有七人，我难道不想独占大王的爱宠吗</w:t>
      </w:r>
      <w:r>
        <w:rPr>
          <w:szCs w:val="18"/>
        </w:rPr>
        <w:t>?</w:t>
      </w:r>
      <w:r>
        <w:rPr>
          <w:szCs w:val="18"/>
        </w:rPr>
        <w:t>我听说堂上女子多，就可以用来观察她们的才能，我不能固守私情蒙蔽国事，想让大王多见到一些人，了解别人的才能。我听说虞丘子担任楚国丞相十余年，推荐的不是自己的子弟就是同族的兄弟，没有听说他推荐贤人斥退不贤的人，这样做是蒙蔽国君而堵塞贤人进身的路。知道贤人不推荐，这是不忠；不知道那些人是贤人，这是不智。我笑这些，不也是适宜的吗</w:t>
      </w:r>
      <w:r>
        <w:rPr>
          <w:szCs w:val="18"/>
        </w:rPr>
        <w:t>!”</w:t>
      </w:r>
      <w:r>
        <w:rPr>
          <w:szCs w:val="18"/>
        </w:rPr>
        <w:t>楚庄王听后很高兴。第二天，楚庄王把樊姬的话告诉丁虞丘子，虞丘子离开座位，不知道怎么回答。于是让出自己的房子，派人去迎接孙叔敖，把他推荐蛤庄王，楚庄王让孙叔敖担任令尹，治理楚国三年，楚庄王得以成为霸主。楚国史书这样记载：“庄王成为霸主，是樊姬的功劳。”说的就是这些情况。</w:t>
      </w:r>
    </w:p>
    <w:p>
      <w:pPr>
        <w:pStyle w:val="Style16"/>
        <w:ind w:firstLine="480"/>
        <w:rPr/>
      </w:pPr>
      <w:r>
        <w:rPr/>
        <w:t>颂辞说：樊姬谦让，没有嫉妒。推荐美人，跟自己在一起。非议讽刺虞丘子挡住了贤人进身的路。楚庄王听从她，成就了楚国的霸业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2113" w:h="15307"/>
      <w:pgMar w:left="1191" w:right="1191" w:gutter="0" w:header="0" w:top="1191" w:footer="992" w:bottom="1191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1:00Z</dcterms:created>
  <dc:creator>雨林木风</dc:creator>
  <dc:description/>
  <cp:keywords/>
  <dc:language>en-US</dc:language>
  <cp:lastModifiedBy>USER</cp:lastModifiedBy>
  <cp:lastPrinted>2010-11-28T19:07:00Z</cp:lastPrinted>
  <dcterms:modified xsi:type="dcterms:W3CDTF">2011-01-12T13:10:00Z</dcterms:modified>
  <cp:revision>20</cp:revision>
  <dc:subject/>
  <dc:title/>
</cp:coreProperties>
</file>