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pacing w:val="-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sz w:val="30"/>
          <w:szCs w:val="30"/>
        </w:rPr>
        <w:t>“</w:t>
      </w:r>
      <w:r>
        <w:rPr>
          <w:b/>
          <w:bCs/>
          <w:spacing w:val="-20"/>
          <w:sz w:val="30"/>
          <w:szCs w:val="30"/>
        </w:rPr>
        <w:t>华安、连城、永安、漳平一中，龙海二中，泉港一中”六校联考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2010-2011</w:t>
      </w:r>
      <w:r>
        <w:rPr>
          <w:b/>
          <w:bCs/>
          <w:sz w:val="36"/>
        </w:rPr>
        <w:t>学年上学期第三次月考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二语文试题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ascii="黑体;SimHei" w:hAnsi="黑体;SimHei" w:eastAsia="黑体;SimHei"/>
          <w:sz w:val="24"/>
        </w:rPr>
        <w:t>（考试时间：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钟   总分：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命题人：华安一中  郑建瑛 </w:t>
      </w:r>
      <w:r>
        <w:rPr>
          <w:rFonts w:ascii="Arial Unicode MS;Arial" w:hAnsi="Arial Unicode MS;Arial" w:cs="Arial Unicode MS;Arial" w:eastAsia="Arial Unicode MS;Arial"/>
          <w:kern w:val="0"/>
          <w:sz w:val="24"/>
          <w:szCs w:val="21"/>
          <w:lang w:val="zh-CN"/>
        </w:rPr>
        <w:t xml:space="preserve">  </w:t>
      </w:r>
      <w:r>
        <w:rPr>
          <w:rFonts w:ascii="Arial Unicode MS;Arial" w:hAnsi="Arial Unicode MS;Arial" w:cs="Arial Unicode MS;Arial" w:eastAsia="Arial Unicode MS;Arial"/>
          <w:kern w:val="0"/>
          <w:sz w:val="24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审题人：华安一中  刘志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rPr/>
      </w:pPr>
      <w:r>
        <w:rPr/>
        <w:t>一、古代诗文阅读（</w:t>
      </w:r>
      <w:r>
        <w:rPr/>
        <w:t>3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默写常见的名句名篇（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补写出下列名句名篇中的空缺部分。（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时不可兮骤得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心非木石岂无感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映阶碧草自春色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千载谁堪伯仲间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一种相思，两处闲愁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江月年年望相似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惟有幽人自来去。</w:t>
      </w:r>
    </w:p>
    <w:p>
      <w:pPr>
        <w:pStyle w:val="Normal"/>
        <w:spacing w:lineRule="exact" w:line="360"/>
        <w:ind w:left="630" w:hanging="63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且放白鹿青崖间，须行即骑访名山。</w:t>
      </w:r>
    </w:p>
    <w:p>
      <w:pPr>
        <w:pStyle w:val="Normal"/>
        <w:spacing w:lineRule="exact" w:line="360"/>
        <w:ind w:left="630" w:hanging="42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使我不得开心颜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乾坤日夜浮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0</w:t>
      </w:r>
      <w:r>
        <w:rPr/>
        <w:t>）星垂平野阔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1</w:t>
      </w:r>
      <w:r>
        <w:rPr/>
        <w:t>）春水碧于天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垆边人似月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2</w:t>
      </w:r>
      <w:r>
        <w:rPr/>
        <w:t>）天长地久有时尽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二）古诗词阅读（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阅读下面这首诗</w:t>
      </w:r>
      <w:r>
        <w:rPr/>
        <w:t>,</w:t>
      </w:r>
      <w:r>
        <w:rPr/>
        <w:t>然后回答问题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题宗之家初序潇湘图</w:t>
      </w:r>
    </w:p>
    <w:p>
      <w:pPr>
        <w:pStyle w:val="Normal"/>
        <w:spacing w:lineRule="exact" w:line="360"/>
        <w:jc w:val="center"/>
        <w:rPr/>
      </w:pPr>
      <w:r>
        <w:rPr/>
        <w:t>吴激</w:t>
      </w:r>
    </w:p>
    <w:p>
      <w:pPr>
        <w:pStyle w:val="Normal"/>
        <w:spacing w:lineRule="exact" w:line="360"/>
        <w:jc w:val="center"/>
        <w:rPr/>
      </w:pPr>
      <w:r>
        <w:rPr/>
        <w:t>江南春水碧如酒，客子往来船是家。</w:t>
      </w:r>
    </w:p>
    <w:p>
      <w:pPr>
        <w:pStyle w:val="Normal"/>
        <w:spacing w:lineRule="exact" w:line="360"/>
        <w:jc w:val="center"/>
        <w:rPr/>
      </w:pPr>
      <w:r>
        <w:rPr/>
        <w:t>忽见画图疑是梦，而今鞍马老风沙。</w:t>
      </w:r>
    </w:p>
    <w:p>
      <w:pPr>
        <w:pStyle w:val="Normal"/>
        <w:spacing w:lineRule="exact" w:line="360"/>
        <w:rPr/>
      </w:pPr>
      <w:r>
        <w:rPr/>
        <w:t>（注）吴激（</w:t>
      </w:r>
      <w:r>
        <w:rPr/>
        <w:t>1090~1142</w:t>
      </w:r>
      <w:r>
        <w:rPr/>
        <w:t>）金代作家、书画家。字彦高，号东山。建州人。北宋钦宗靖康二年（</w:t>
      </w:r>
      <w:r>
        <w:rPr/>
        <w:t>1127</w:t>
      </w:r>
      <w:r>
        <w:rPr/>
        <w:t>）奉命使金，金不遣返，命为翰林待制。金皇统二年（</w:t>
      </w:r>
      <w:r>
        <w:rPr/>
        <w:t>1142</w:t>
      </w:r>
      <w:r>
        <w:rPr/>
        <w:t>）出知深州（今河北深县），不久去世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透过诗句，我们看到了一个怎样的诗人形象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这首诗在表现手法上有什么特点？请作简要的赏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</w:t>
      </w:r>
      <w:r>
        <w:rPr/>
        <w:t>、阅读下面一首宋词，然后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忆秦娥</w:t>
      </w:r>
      <w:r>
        <w:rPr>
          <w:rFonts w:eastAsia="Times New Roman"/>
        </w:rPr>
        <w:t xml:space="preserve">  </w:t>
      </w:r>
      <w:r>
        <w:rPr/>
        <w:t>咏桐</w:t>
      </w:r>
    </w:p>
    <w:p>
      <w:pPr>
        <w:pStyle w:val="Normal"/>
        <w:spacing w:lineRule="exact" w:line="360"/>
        <w:jc w:val="center"/>
        <w:rPr/>
      </w:pPr>
      <w:r>
        <w:rPr/>
        <w:t>李清照</w:t>
      </w:r>
    </w:p>
    <w:p>
      <w:pPr>
        <w:pStyle w:val="Normal"/>
        <w:spacing w:lineRule="exact" w:line="360"/>
        <w:jc w:val="center"/>
        <w:rPr/>
      </w:pPr>
      <w:r>
        <w:rPr/>
        <w:t>临高阁，乱山平野烟光薄。烟光薄，栖鸦归后，暮天闻角。</w:t>
      </w:r>
    </w:p>
    <w:p>
      <w:pPr>
        <w:pStyle w:val="Normal"/>
        <w:spacing w:lineRule="exact" w:line="360"/>
        <w:jc w:val="center"/>
        <w:rPr/>
      </w:pPr>
      <w:r>
        <w:rPr/>
        <w:t>断香残酒情怀恶，西风催衬梧桐落。梧桐落，又还秋色，又还寂寞。</w:t>
      </w:r>
    </w:p>
    <w:p>
      <w:pPr>
        <w:pStyle w:val="Normal"/>
        <w:spacing w:lineRule="exact" w:line="360"/>
        <w:rPr/>
      </w:pPr>
      <w:r>
        <w:rPr/>
        <w:t>（注）本词作于南渡之后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请找出这首词中直接写作者“情怀”的一句并简析该句在词中的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叠句“梧桐落”有怎样的表现力？请作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/>
        <w:t>阅读下面两首诗歌，回答问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春　雪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唐</w:t>
      </w:r>
      <w:r>
        <w:rPr/>
        <w:t>)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愈</w:t>
      </w:r>
    </w:p>
    <w:p>
      <w:pPr>
        <w:pStyle w:val="Normal"/>
        <w:spacing w:lineRule="exact" w:line="360"/>
        <w:jc w:val="center"/>
        <w:rPr/>
      </w:pPr>
      <w:r>
        <w:rPr/>
        <w:t>新年都未有芳华，二月初惊见草芽。</w:t>
      </w:r>
    </w:p>
    <w:p>
      <w:pPr>
        <w:pStyle w:val="Normal"/>
        <w:spacing w:lineRule="exact" w:line="360"/>
        <w:jc w:val="center"/>
        <w:rPr/>
      </w:pPr>
      <w:r>
        <w:rPr/>
        <w:t>白雪却嫌春色晚，故穿庭树作飞花。</w:t>
      </w:r>
    </w:p>
    <w:p>
      <w:pPr>
        <w:pStyle w:val="Normal"/>
        <w:spacing w:lineRule="exact" w:line="360"/>
        <w:jc w:val="center"/>
        <w:rPr/>
      </w:pPr>
      <w:r>
        <w:rPr/>
        <w:t>村　居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清</w:t>
      </w:r>
      <w:r>
        <w:rPr/>
        <w:t>)</w:t>
      </w:r>
      <w:r>
        <w:rPr/>
        <w:t>高　鼎</w:t>
      </w:r>
    </w:p>
    <w:p>
      <w:pPr>
        <w:pStyle w:val="Normal"/>
        <w:spacing w:lineRule="exact" w:line="360"/>
        <w:jc w:val="center"/>
        <w:rPr/>
      </w:pPr>
      <w:r>
        <w:rPr/>
        <w:t>草长莺飞二月天，拂堤杨柳醉春烟。</w:t>
      </w:r>
    </w:p>
    <w:p>
      <w:pPr>
        <w:pStyle w:val="Normal"/>
        <w:spacing w:lineRule="exact" w:line="360"/>
        <w:jc w:val="center"/>
        <w:rPr/>
      </w:pPr>
      <w:r>
        <w:rPr/>
        <w:t>儿童散学归来早，忙趁东风放纸鸢。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同是描写春天，这两首诗在内容上却有许多不同之处。请结合诗句加以分析说明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2)</w:t>
      </w:r>
      <w:r>
        <w:rPr/>
        <w:t>这两首诗在炼字上都很见功夫，请从两诗中各找一字分析其妙处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文学名著、文化经典阅读。（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文学名著阅读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下列各项中，对作品故事情节的叙述不正确的两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这时，修士的两个伙计赶来，问他为什么要扒修士的衣服，桑丘说，作为主人堂吉诃德打胜这一仗的战利品，这衣服理所当然属于他。看到堂吉诃德把一个修士吓得从马上跌落了下来，桑丘就立刻下驴，跑到修士身边，开始剥他的衣服，还说这是属于他的战利品。结果被修士的两个伙计打倒在地，拔光了他的头发和胡子，还猛踢一顿，打得他躺在地上，晕了过去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、办完案，桑丘被送到一个富丽的官邸。饭厅里摆好了一桌供王公享用的盛馔。桑丘又饥又累，入席便要用饭。他身旁站着一个手拿鲸鱼骨棍子的人，每当桑丘要动手去吃一盘菜时，他便把棍子迅速一指，上菜的小厮连忙把菜撤了下去。这样反复了十来遍，桑丘一口也没吃上。那拿棍子的人说，他是他的医生，应当为他的健康负责；“总督大人”想吃的菜，正是他不能吃的。桑丘发火了，说难道他做了总督连饭菜都吃不上，于是就赌气拿了面包和葡萄来吃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、高尚贵族，长眠此地，英勇绝伦，虽死犹生，功盖天地。雄踞世界，震撼寰宇，身经百难，生前疯癫，死后颖异。</w:t>
      </w:r>
    </w:p>
    <w:p>
      <w:pPr>
        <w:pStyle w:val="Normal"/>
        <w:spacing w:lineRule="exact" w:line="360"/>
        <w:rPr/>
      </w:pPr>
      <w:r>
        <w:rPr/>
        <w:t>堂吉诃德主仆在海边闲逛，碰到了由参孙学士装扮的“白月骑士”，并被他激怒而进行了决斗。堂吉诃德决斗失败，只好答应“白月骑士”从此结束游侠生活。回家后，堂吉诃德一连六天都躺在床上，高烧不醒。第七天醒来后彻底醒悟，立下遗嘱，强调外甥女只能嫁给没读过骑士小说的人，否则就得放弃全部遗产。三天后，他与世长辞。桑丘在唐吉诃德的墓碑上写了以上的墓志铭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、堂吉诃德为了替自己行侠冒险做准备，先做了一件事：擦洗曾祖传下的甲胄，可是年久不用已生锈发霉。他用尽方法去擦洗收拾，发现头盔不带面甲。他便用厚纸板拼凑了一个面甲，不料用剑一试便戳坏了，只好重做一副。重做以后，就不敢再试了，并且掩耳盗铃地认为，这就是一顶坚牢的头盔了。</w:t>
      </w:r>
    </w:p>
    <w:p>
      <w:pPr>
        <w:pStyle w:val="Normal"/>
        <w:spacing w:lineRule="exact" w:line="360"/>
        <w:ind w:firstLine="420"/>
        <w:rPr/>
      </w:pPr>
      <w:r>
        <w:rPr/>
        <w:t>E</w:t>
      </w:r>
      <w:r>
        <w:rPr/>
        <w:t>、一天，一位理发师骑着灰驴到小村子服务，因为天下小雨，便把铜盆顶在头上遮雨。堂吉诃德一见，以为来了一个骑花点子灰马、戴金头盔的骑士，便给予迎头痛击。那理发师丢下铜盆逃走。堂吉诃德认为这铜盆原是有名的曼布利诺头盔，被那不识货的人溶化了，拿一半做成这东西，他要找金匠修理一下作为自己的头盔。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简答题（</w:t>
      </w:r>
      <w:r>
        <w:rPr/>
        <w:t>100</w:t>
      </w:r>
      <w:r>
        <w:rPr/>
        <w:t>字左右）（</w:t>
      </w:r>
      <w:r>
        <w:rPr/>
        <w:t>5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简述唐吉诃德自称“狮子骑士”的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二）</w:t>
      </w:r>
      <w:r>
        <w:rPr/>
        <w:t>.</w:t>
      </w:r>
      <w:r>
        <w:rPr/>
        <w:t>文化经典阅读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</w:t>
      </w:r>
      <w:r>
        <w:rPr/>
        <w:t>阅读下面《孟子》选段，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孟子谓戴不胜曰：</w:t>
      </w:r>
      <w:r>
        <w:rPr>
          <w:rFonts w:eastAsia="Times New Roman"/>
        </w:rPr>
        <w:t xml:space="preserve"> </w:t>
      </w:r>
      <w:r>
        <w:rPr/>
        <w:t>“子欲子之王之善与？我明告子。有楚大夫于此，欲其子之齐语也，则使齐人傅诸，使楚人傅诸？”</w:t>
      </w:r>
      <w:r>
        <w:rPr/>
        <w:t>(</w:t>
      </w:r>
      <w:r>
        <w:rPr/>
        <w:t>1</w:t>
      </w:r>
      <w:r>
        <w:rPr/>
        <w:t>)</w:t>
      </w:r>
      <w:r>
        <w:rPr/>
        <w:t>曰：“使齐人傅之。”</w:t>
      </w:r>
      <w:r>
        <w:rPr>
          <w:rFonts w:eastAsia="Times New Roman"/>
        </w:rPr>
        <w:t xml:space="preserve"> </w:t>
      </w:r>
      <w:r>
        <w:rPr/>
        <w:t>曰：“一齐人傅之，欢楚人咻之，</w:t>
      </w:r>
      <w:r>
        <w:rPr/>
        <w:t>(</w:t>
      </w:r>
      <w:r>
        <w:rPr/>
        <w:t>2</w:t>
      </w:r>
      <w:r>
        <w:rPr/>
        <w:t>)</w:t>
      </w:r>
      <w:r>
        <w:rPr/>
        <w:t>虽日挞而求其齐也不可得矣；</w:t>
      </w:r>
      <w:r>
        <w:rPr/>
        <w:t>(</w:t>
      </w:r>
      <w:r>
        <w:rPr/>
        <w:t>3</w:t>
      </w:r>
      <w:r>
        <w:rPr/>
        <w:t>)</w:t>
      </w:r>
      <w:r>
        <w:rPr/>
        <w:t>引而置之庄岳之间数年，</w:t>
      </w:r>
      <w:r>
        <w:rPr/>
        <w:t>(</w:t>
      </w:r>
      <w:r>
        <w:rPr/>
        <w:t>4</w:t>
      </w:r>
      <w:r>
        <w:rPr/>
        <w:t>)</w:t>
      </w:r>
      <w:r>
        <w:rPr/>
        <w:t>虽日挞而求其楚亦不可得矣。子谓薛居州善士</w:t>
      </w:r>
      <w:r>
        <w:rPr>
          <w:rFonts w:eastAsia="Times New Roman"/>
        </w:rPr>
        <w:t xml:space="preserve"> </w:t>
      </w:r>
      <w:r>
        <w:rPr/>
        <w:t>也，</w:t>
      </w:r>
      <w:r>
        <w:rPr/>
        <w:t>(</w:t>
      </w:r>
      <w:r>
        <w:rPr/>
        <w:t>5</w:t>
      </w:r>
      <w:r>
        <w:rPr/>
        <w:t>使之居于王所。在于王所者长幼卑尊皆薛居州也，王谁与为不善？在</w:t>
      </w:r>
      <w:r>
        <w:rPr>
          <w:rFonts w:eastAsia="Times New Roman"/>
        </w:rPr>
        <w:t xml:space="preserve"> </w:t>
      </w:r>
      <w:r>
        <w:rPr/>
        <w:t>王所者长幼卑尊皆非薛居州也，王谁与为善？一薛居州，独如宋王何？”</w:t>
      </w:r>
      <w:r>
        <w:rPr/>
        <w:t>（</w:t>
      </w:r>
      <w:r>
        <w:rPr/>
        <w:t>6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【注释】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)</w:t>
      </w:r>
      <w:r>
        <w:rPr/>
        <w:t>傅：朱熹《集注》云：“教也。”</w:t>
      </w:r>
      <w:r>
        <w:rPr/>
        <w:t>(</w:t>
      </w:r>
      <w:r>
        <w:rPr/>
        <w:t>2</w:t>
      </w:r>
      <w:r>
        <w:rPr/>
        <w:t>)</w:t>
      </w:r>
      <w:r>
        <w:rPr/>
        <w:t>淋（</w:t>
      </w:r>
      <w:r>
        <w:rPr/>
        <w:t>xiū</w:t>
      </w:r>
      <w:r>
        <w:rPr/>
        <w:t>休）：为“喧哗”。</w:t>
      </w:r>
      <w:r>
        <w:rPr/>
        <w:t>(</w:t>
      </w:r>
      <w:r>
        <w:rPr/>
        <w:t>3</w:t>
      </w:r>
      <w:r>
        <w:rPr/>
        <w:t>)</w:t>
      </w:r>
      <w:r>
        <w:rPr/>
        <w:t>挞：责打。</w:t>
      </w:r>
      <w:r>
        <w:rPr/>
        <w:t>(</w:t>
      </w:r>
      <w:r>
        <w:rPr/>
        <w:t>4</w:t>
      </w:r>
      <w:r>
        <w:rPr/>
        <w:t>)</w:t>
      </w:r>
      <w:r>
        <w:rPr/>
        <w:t>庄岳</w:t>
      </w:r>
      <w:r>
        <w:rPr/>
        <w:t>:</w:t>
      </w:r>
      <w:r>
        <w:rPr/>
        <w:t>朱熹《集注》云：“齐街里名也。”</w:t>
      </w:r>
      <w:r>
        <w:rPr/>
        <w:t>(</w:t>
      </w:r>
      <w:r>
        <w:rPr/>
        <w:t>5</w:t>
      </w:r>
      <w:r>
        <w:rPr/>
        <w:t>)</w:t>
      </w:r>
      <w:r>
        <w:rPr/>
        <w:t>薛居州：</w:t>
      </w:r>
      <w:r>
        <w:rPr>
          <w:rFonts w:eastAsia="Times New Roman"/>
        </w:rPr>
        <w:t xml:space="preserve"> </w:t>
      </w:r>
      <w:r>
        <w:rPr/>
        <w:t>赵注云：“宋之善上也。”</w:t>
      </w:r>
      <w:r>
        <w:rPr/>
        <w:t>(</w:t>
      </w:r>
      <w:r>
        <w:rPr/>
        <w:t>6</w:t>
      </w:r>
      <w:r>
        <w:rPr/>
        <w:t>)</w:t>
      </w:r>
      <w:r>
        <w:rPr/>
        <w:t>独：王引之《经传释词》云：“独犹将也。”</w:t>
      </w:r>
      <w:r>
        <w:rPr/>
        <w:br/>
      </w:r>
      <w:r>
        <w:rPr/>
        <w:t>（</w:t>
      </w:r>
      <w:r>
        <w:rPr/>
        <w:t>1</w:t>
      </w:r>
      <w:r>
        <w:rPr/>
        <w:t>）下列各项中，对上面选段的理解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  <w:r>
        <w:rPr/>
        <w:br/>
      </w:r>
      <w:r>
        <w:rPr/>
        <w:t>　　</w:t>
      </w:r>
      <w:r>
        <w:rPr/>
        <w:t>A</w:t>
      </w:r>
      <w:r>
        <w:rPr/>
        <w:t>、孟子用设喻的方法反问戴不胜，楚国大夫的儿子要学会说齐国话，是找齐国的人来教他好呢，还是找楚国的人来教他好呢？</w:t>
      </w:r>
      <w:r>
        <w:rPr/>
        <w:br/>
      </w:r>
      <w:r>
        <w:rPr/>
        <w:t>　　</w:t>
      </w:r>
      <w:r>
        <w:rPr/>
        <w:t>B</w:t>
      </w:r>
      <w:r>
        <w:rPr/>
        <w:t>、孟子认为如果一个齐国人来教他，却有许多楚国人在他周围用楚国话来干扰他，即使每天鞭打他，要求他说齐国话，那也是不可能的。</w:t>
      </w:r>
      <w:r>
        <w:rPr/>
        <w:br/>
      </w:r>
      <w:r>
        <w:rPr/>
        <w:t>　　</w:t>
      </w:r>
      <w:r>
        <w:rPr/>
        <w:t>C</w:t>
      </w:r>
      <w:r>
        <w:rPr/>
        <w:t>、同样的道理，如果在王宫中的人，无论年龄大小的还是地位高低的都居住在薛居州那里，那么君王和谁去做坏事呢？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、如果国君周围多是好人，那么国君也就会和大家一起向善做好事。相反，如果国君周围多是坏人，那么国君也就难做好人了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请结合上面选段，联系实际，谈谈接受教育与学习环境的关系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现代文阅读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谈阮籍之哭</w:t>
      </w:r>
    </w:p>
    <w:p>
      <w:pPr>
        <w:pStyle w:val="Normal"/>
        <w:spacing w:lineRule="exact" w:line="360"/>
        <w:jc w:val="center"/>
        <w:rPr/>
      </w:pPr>
      <w:r>
        <w:rPr/>
        <w:t>谢宗玉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《晋书</w:t>
      </w:r>
      <w:r>
        <w:rPr/>
        <w:t>·</w:t>
      </w:r>
      <w:r>
        <w:rPr/>
        <w:t>阮籍传》是现存记录阮籍事迹最早的专著，其中记述了阮籍的两次大哭，分别如下：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其一：兵家女有才色，未嫁而死。籍不识其父兄，径往哭之，尽哀而还。其外坦荡而内淳至，皆此类也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其二：时率意独驾，不由径路，车迹所穷，辄恸哭而反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兵家的女儿既有才华，又有美貌，但还没出嫁就死了。阮籍不认识她的父兄，却莫名其妙前往哭丧。《晋书》的作者房玄龄是这么评价这件事的：“其外坦荡而内淳至，皆此类也。”可事实上，一个无论多坦荡真淳的人，也不会做出这种荒唐的举动来吧？那么阮籍这种狷狂的举动，除了千年之后贾宝玉似的痴情外，还有别的喻意吗？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当然有。阮籍为什么要为兵家之女而哭？一是此女有才貌，二是此女未嫁而亡。可以说，这两条理由都非常重要，缺一不可。如果兵家之女有才貌，但已作人妇；或者兵家未嫁而亡，而才貌平平，都不会吸引阮籍前去哭丧。阮籍明地里是哭兵家女，暗地里哭的却是他自己。兵家之女既有才又有貌，还没等到慧眼识珠的情郎，便香消玉殁。而阮氏自己同样才德兼备，却等不到可以报效的明主。人生这东西就像春花般短暂，兵家女的夭折，不就是明例吗？阮籍感同身受，自然会</w:t>
      </w:r>
      <w:r>
        <w:rPr/>
        <w:t>号啕</w:t>
      </w:r>
      <w:r>
        <w:rPr/>
        <w:t>大哭。这哭一是可以“借他人之酒杯，浇自己胸中之块垒”，二是也可以用这个事例来加强世人对自己“不拘礼法”的印象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阮籍“穷途之哭”的喻意更为明显，千古以来，失意文人每每吟咏此句，常惆怅满怀、清泪满面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但阮籍人生的真正悲剧在于：内心的高洁容不下当时社会的污秽。到了司马昭假心假意，辞让九赐之封的时候，公卿要辅助他登帝位，请阮籍起草《劝进书》，阮籍看不惯这种伎俩，便把自己喝得酩酊大醉，以为可以逃过这一关。可是他错了，阮籍酒醒之时，见一批批使者站满了大厅，没有办法，他只好挥笔草就。由于太有才华了，违心之话也如滔滔江水连绵不绝。《劝进书》写得“辞甚清壮”，此文一出，便为司马昭谋取帝位扫清了舆论障碍，司马昭的阴谋很快就得逞了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这篇《劝进书》可以说是阮籍人生中最大的污点，阮籍高洁的心灵容不下自己的这个污点，写完此文几个月后，便郁郁而死。而他的意味深长的哭声却在历史的横梁上久久缭绕，千百年来都没断绝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节选自《阮籍三哭》，有删改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下列说法不符合文意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阮籍为颇具才色、未嫁而亡的兵家之女失声痛哭，与千年之后贾宝玉对大观园女子的痴情有一定的相似之处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在对阮籍为兵家女痛哭原因的分析上，本文作者和房玄龄的看法不尽相同，这反映了历史人物评价的多面性，并无绝对的高下优劣之分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无可奈何之下连《劝进书》里的违心话都能说得文采斐然，让人敬服，这说明阮籍除了举世无双的才华，其心理也有潜在的两面性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阮籍最后郁郁而死，一方面表现了他对自我人格的完美追求，另一方面也反映了他在向严酷现实妥协之后的愤懑和不甘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9</w:t>
      </w:r>
      <w:r>
        <w:rPr/>
        <w:t>．作者说阮籍意味深长的哭声“千百年来都没断绝”，为什么？请分条概括理由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五、文学类文本阅读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  <w:t>洞庭湖远眺</w:t>
      </w:r>
    </w:p>
    <w:p>
      <w:pPr>
        <w:pStyle w:val="Normal"/>
        <w:spacing w:lineRule="exact" w:line="360"/>
        <w:jc w:val="center"/>
        <w:rPr/>
      </w:pPr>
      <w:r>
        <w:rPr/>
        <w:t>林　非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几十年来常常在梦幻中张望着岳阳楼华美而又雄壮的轮廓，这是因为范仲淹那两句激昂慷慨和满怀豪情的话语“先天下之忧而忧，后天下之乐而乐”，只能让我浮起如此缥缈与朦胧的图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终于来到了烟波浩渺的洞庭湖畔，瞧这茫无边际的水波，在不住地晃荡和起伏着，暗绿色的滚滚浪涛，轻轻拍击着绵延到天空尽头的朵朵白云。这溅起的丝丝浪花，也叩打着高耸的堤岸，叩打着我滚烫的胸膛，像是郑重地提醒着我，人们应该怎样走向宽广和辽阔，怎样通往远方的世界？从蔚蓝色的天空顶端，千万道金碧辉煌的太阳光纷纷地抛掷下来，像燃烧的炭火，像闪烁的星辰，在微微荡漾的湖面上粼粼地放光；随着悄悄颠簸的水纹，这璀璨的金光不住地颤抖着，蹦跳着，快速地扩散开来，反射出一圈圈耀眼的线索来，像要把整个天空都镶成一片鲜艳透明的玻璃墙壁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随意的遐想中缓缓地回过头去，仔细地凝望着苦苦思念了半生的岳阳楼。这让我一见倾心的洞庭湖，已经浩瀚晶莹得使自己无限神往，而这小巧玲珑的岳阳楼又使自己生发出异常兴奋的情怀。我的眼光紧紧盯住了岳阳楼，瞧着这上下三层金黄色的琉璃瓦，整整齐齐地翘起尖尖的檐角，像是都张开了熠熠放光的翅膀，想要飞往蓝天和白云里去。覆盖在顶层的这座屋檐构成了盔甲的模样，在中央还竖着一株用玻璃球串起的立柱，使这金光璀璨的盔甲显得威武而又俊秀。我轻轻抚摸着厅堂外面几根漆得鲜红的木柱，猜测这清代末年重修的雕梁画栋，为什么要在如此秀美和纤细的小楼顶部，戴上一顶戎装的盔甲？是不是胸怀着忧虑的设计者，用它来象征提防和抵御列强侵凌的不屈意志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听说从东汉以来，就在这湖泊的附近建造了楼阁，将近两千年的沧桑变迁，经历过多少次水患、火灾和兵燹的侵袭，已经先后倾圮和崩溃过三十余回。一种不屈不挠追求美好人生的愿望，催促着大家不断地建造自己所设计的岳阳楼。范仲淹撰写题记的那幢宋代建筑，会比眼前的这一座庞大和恢宏得多吧？“先天下之忧而忧，后天下之乐而乐”这种伟大和高旷的声音，总是在我的耳旁震响，就使得那座早已消失的楼阁，似乎还影影绰绰地升腾在明朗的天际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瞧着这一阵阵飞溅的浪花，被金碧辉煌的阳光闪烁出星星点点耀眼的火花，我禁不住念起《岳阳楼记》里“朝晖夕阴，气象万千”的名句来。当范仲淹想像着洞庭湖滔滔汩汩地流淌时，想像着这儿晴空万里或阴雨霏霏的景色时，在浓郁的诗情画意中深深地感到“心旷神怡，宠辱偕忘”，竟十分潇洒地无视着自己掌握在君王手中浮沉的命运，在大自然的洗礼中倏地超越了向专制王朝磕头跪拜的礼节。像范仲淹这样提出了激励着整个民族的伦理规范，率先为天下的苍生而忧虑，这只有充满抱负的志士仁人才能够做到，无知无识抑或醉生梦死的人们当然无从想到要承担这样的重任；然而“后天下之乐而乐”也许是更难于做到，把自己生活的享受降低到整个国家里最贫困的水准，坚持着终生都这样去刻苦地砥砺，如果不具备“我不入地狱谁入地狱”的卓绝品性，哪里能够这样办到呢？范仲淹标出的这种道德理想实在值得景仰，可是我想他作为当时朝廷的大臣，肯定很难像孟子所说的“劳其筋骨，饿其体肤，空乏其身”，去完成“天将降”下的“大任”。人应该怎样生存于这茫茫的世界？当然要尽量替大家作出自己的一份贡献，如果人人都力争做到这一点的话，那么整个人寰肯定会变得非凡的美丽。然后再将此种纯真的意志发挥到极致，才有可能趋向范仲淹所提出的伟大目标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我始终张望着洞庭湖中央这一阵阵飞溅的浪花，张望着蓝天白云里喷射出火光的一团红日，深深地相信人类总会逐渐抛弃卑俗与丑陋，不断地走向壮丽和崇高的境界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下列对这篇散文的赏析，正确的两项是</w:t>
      </w:r>
      <w:r>
        <w:rPr>
          <w:rFonts w:eastAsia="Times New Roman"/>
        </w:rPr>
        <w:t xml:space="preserve">   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章开始时写梦幻中的岳阳楼既“华美而又雄壮”，又“如此缥缈与朦胧”，从景物的形与神两个方面表现了岳阳楼的特点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章描写岳阳楼时，着重指出“覆盖在顶层的这座屋檐构成了盔甲的模样”，借“猜测”巧妙地把楼的设计与“先忧”精神联系起来，行文巧妙自如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作者认为“后天下之乐而乐”是一种难以达到的境界，但只要从力求替大家作出一份贡献起步，就有可能逐步趋向范仲淹所提出的伟大目标，显示了实事求是的态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章综合运用记叙、描写、议论、抒情等表达方式，既注重展现烟波浩渺的洞庭湖和小巧玲珑的岳阳楼的景象，又抒发自己的独特感受，表现了作者先忧后乐的道德情操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本文将梦境与现实加以对比，表现了对人类不断走向壮丽和崇高境界的坚定信念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作者在洞庭湖上“远眺”，看到了一些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2</w:t>
      </w:r>
      <w:r>
        <w:rPr/>
        <w:t>．联系全文，分析结尾段的作用与好处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六、语言文字运用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</w:t>
      </w:r>
      <w:r>
        <w:rPr/>
        <w:t>2009</w:t>
      </w:r>
      <w:r>
        <w:rPr/>
        <w:t>年某省高考作文阅卷组对考生作文失分的几种因素进行随机抽查，结果如下：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65"/>
        <w:gridCol w:w="111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具体内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占比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语言表达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句子、词汇、修辞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</w:t>
            </w:r>
            <w:r>
              <w:rPr/>
              <w:t>．</w:t>
            </w:r>
            <w:r>
              <w:rPr/>
              <w:t>45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层次结构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层次、过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65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思想内容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、材料、分析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90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书写、标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90%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从表中数据可以得出一个结论，即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看了这一统计结果，你对同学的建议是 </w:t>
      </w:r>
      <w:r>
        <w:rPr>
          <w:u w:val="single"/>
        </w:rPr>
        <w:t>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4</w:t>
      </w:r>
      <w:r>
        <w:rPr/>
        <w:t>、将下面五个句子排列成一段内容连贯的话，衔接最恰当的一组是</w:t>
      </w:r>
      <w:r>
        <w:rPr/>
        <w:t>  </w:t>
      </w:r>
      <w:r>
        <w:rPr/>
        <w:t>（　　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宋神宗时，王安石推行新法</w:t>
      </w:r>
      <w:r>
        <w:rPr/>
        <w:t>,</w:t>
      </w:r>
      <w:r>
        <w:rPr/>
        <w:t>极力反对，被调往杭州等处担任地方官。</w:t>
      </w:r>
    </w:p>
    <w:p>
      <w:pPr>
        <w:pStyle w:val="Normal"/>
        <w:spacing w:lineRule="exact" w:line="360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《念奴娇</w:t>
      </w:r>
      <w:r>
        <w:rPr/>
        <w:t>·</w:t>
      </w:r>
      <w:r>
        <w:rPr/>
        <w:t>赤壁怀古》正是苏轼谪居黄州时游赏黄州城外的赤鼻矶时所作。</w:t>
      </w:r>
    </w:p>
    <w:p>
      <w:pPr>
        <w:pStyle w:val="Normal"/>
        <w:spacing w:lineRule="exact" w:line="360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元丰二年在湖州太守任上又因作诗讽刺新法，遭到御史弹劾、论罪，被捕入狱。</w:t>
      </w:r>
    </w:p>
    <w:p>
      <w:pPr>
        <w:pStyle w:val="Normal"/>
        <w:spacing w:lineRule="exact" w:line="360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这首词历来被视为宋词豪放派的代表作。</w:t>
      </w:r>
    </w:p>
    <w:p>
      <w:pPr>
        <w:pStyle w:val="Normal"/>
        <w:spacing w:lineRule="exact" w:line="360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苏轼为官关心政治，但思想比较保守。</w:t>
      </w:r>
    </w:p>
    <w:p>
      <w:pPr>
        <w:pStyle w:val="Normal"/>
        <w:spacing w:lineRule="exact" w:line="360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⑤①③②④</w:t>
      </w:r>
      <w:r>
        <w:rPr/>
        <w:t>     </w:t>
      </w:r>
      <w:r>
        <w:rPr/>
        <w:t>B</w:t>
      </w:r>
      <w:r>
        <w:rPr/>
        <w:t>．②④⑤①③</w:t>
      </w:r>
      <w:r>
        <w:rPr/>
        <w:t>       </w:t>
      </w:r>
      <w:r>
        <w:rPr/>
        <w:t>C</w:t>
      </w:r>
      <w:r>
        <w:rPr/>
        <w:t>．⑤②④①③</w:t>
      </w:r>
      <w:r>
        <w:rPr/>
        <w:t>       </w:t>
      </w:r>
      <w:r>
        <w:rPr/>
        <w:t>D</w:t>
      </w:r>
      <w:r>
        <w:rPr/>
        <w:t>．②④①③⑤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阅读下面的文字，根据要求作文。</w:t>
      </w:r>
      <w:r>
        <w:rPr/>
        <w:br/>
      </w:r>
      <w:r>
        <w:rPr/>
        <w:t>　　树上有一只很诱人的苹果熟了。因为太高，踮起脚都够不着，只好搬来木梯，就在我伸手欲摘的一瞬，苹果突然脱枝而落，摔在地上，“啪”，成了一团苹果泥。这便是生活中所谓的无奈——眼看到手，却又失去。但不算白费力，至少我知道了这只苹果不属于我。如果这时从木梯上下来，再去摘其他树上的苹果也不算晚。生命中任何一次探索，从本质上讲，都是成功的。</w:t>
      </w:r>
      <w:r>
        <w:rPr/>
        <w:br/>
      </w:r>
      <w:r>
        <w:rPr/>
        <w:t>　　要求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要多角度地分析问题，只要与话题相关即为符合题意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文体不限，可以记叙经历、编述故事、抒发感情、发表议论、展开想象等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题目自拟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  <w:r>
        <w:rPr/>
        <w:b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19125" cy="8977630"/>
            <wp:effectExtent l="0" t="0" r="0" b="0"/>
            <wp:wrapTight wrapText="bothSides">
              <wp:wrapPolygon edited="0">
                <wp:start x="-332" y="0"/>
                <wp:lineTo x="-332" y="21566"/>
                <wp:lineTo x="21600" y="21566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华安、连城、永安、漳平一中，龙海二中，泉港一中”六校联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  <w:szCs w:val="36"/>
        </w:rPr>
        <w:t>2010-2011</w:t>
      </w:r>
      <w:r>
        <w:rPr>
          <w:b/>
          <w:bCs/>
          <w:sz w:val="36"/>
          <w:szCs w:val="36"/>
        </w:rPr>
        <w:t>学年上学期第三次月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  <w:szCs w:val="36"/>
        </w:rPr>
        <w:t>高二语文答题卷</w:t>
      </w:r>
    </w:p>
    <w:p>
      <w:pPr>
        <w:pStyle w:val="Normal"/>
        <w:autoSpaceDE w:val="false"/>
        <w:spacing w:lineRule="exact" w:line="440" w:before="100" w:after="100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ascii="黑体;SimHei" w:hAnsi="黑体;SimHei" w:eastAsia="黑体;SimHei"/>
          <w:sz w:val="24"/>
        </w:rPr>
        <w:t>（考试时间：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钟   总分：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命题人：华安一中  郑建瑛  </w:t>
      </w:r>
      <w:r>
        <w:rPr>
          <w:rFonts w:ascii="Arial Unicode MS;Arial" w:hAnsi="Arial Unicode MS;Arial" w:cs="Arial Unicode MS;Arial" w:eastAsia="Arial Unicode MS;Arial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审题人：华安一中 刘志勇</w:t>
      </w:r>
    </w:p>
    <w:p>
      <w:pPr>
        <w:pStyle w:val="Normal"/>
        <w:spacing w:lineRule="exact" w:line="440"/>
        <w:rPr/>
      </w:pPr>
      <w:r>
        <w:rPr>
          <w:szCs w:val="21"/>
        </w:rPr>
        <w:t>1.</w:t>
      </w:r>
      <w:r>
        <w:rPr>
          <w:szCs w:val="21"/>
        </w:rPr>
        <w:t>补写出下列名句名篇中的空缺部分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　　　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阅读下面这首诗</w:t>
      </w:r>
      <w:r>
        <w:rPr/>
        <w:t>,</w:t>
      </w:r>
      <w:r>
        <w:rPr/>
        <w:t>然后回答问题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left="525" w:hanging="525"/>
        <w:rPr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25" w:hanging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阅读下面这首诗</w:t>
      </w:r>
      <w:r>
        <w:rPr>
          <w:szCs w:val="21"/>
        </w:rPr>
        <w:t>,</w:t>
      </w:r>
      <w:r>
        <w:rPr>
          <w:szCs w:val="21"/>
        </w:rPr>
        <w:t>然后回答问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</w:t>
      </w:r>
      <w:r>
        <w:rPr/>
        <w:t>阅读下面两首诗歌，回答问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(1)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2)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（一）文学名著阅读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    ） 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二）文化经典阅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　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四、现代文阅读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五、文学类文本阅读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t>10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六、语言文字运用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华安、连城、永安、漳平一中，龙海二中，泉港一中”六校联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2010-2011</w:t>
      </w:r>
      <w:r>
        <w:rPr>
          <w:b/>
          <w:bCs/>
          <w:sz w:val="36"/>
        </w:rPr>
        <w:t>学年上学期第三次月考</w:t>
      </w:r>
    </w:p>
    <w:p>
      <w:pPr>
        <w:pStyle w:val="Normal"/>
        <w:jc w:val="center"/>
        <w:rPr/>
      </w:pPr>
      <w:r>
        <w:rPr>
          <w:b/>
          <w:bCs/>
          <w:sz w:val="36"/>
        </w:rPr>
        <w:t>高二语文参考答案及评分标准</w:t>
      </w:r>
    </w:p>
    <w:p>
      <w:pPr>
        <w:pStyle w:val="Normal"/>
        <w:rPr/>
      </w:pPr>
      <w:r>
        <w:rPr/>
        <w:t>一、古代诗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默写常见的名句名篇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聊逍遥兮容与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8</w:t>
      </w:r>
      <w:r>
        <w:rPr/>
        <w:t>）别君去兮何时还，安能催眉折腰事权贵</w:t>
      </w:r>
    </w:p>
    <w:p>
      <w:pPr>
        <w:pStyle w:val="Normal"/>
        <w:rPr/>
      </w:pPr>
      <w:r>
        <w:rPr/>
        <w:t>(2</w:t>
      </w:r>
      <w:r>
        <w:rPr/>
        <w:t>）吞声踯躅不敢言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9</w:t>
      </w:r>
      <w:r>
        <w:rPr/>
        <w:t>）吴楚东南坼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月涌大江流</w:t>
      </w:r>
    </w:p>
    <w:p>
      <w:pPr>
        <w:pStyle w:val="Normal"/>
        <w:rPr/>
      </w:pPr>
      <w:r>
        <w:rPr/>
        <w:t>(3</w:t>
      </w:r>
      <w:r>
        <w:rPr/>
        <w:t>）隔叶黄鹂空好音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1</w:t>
      </w:r>
      <w:r>
        <w:rPr/>
        <w:t>）画船听雨眠，皓腕凝霜雪</w:t>
      </w:r>
    </w:p>
    <w:p>
      <w:pPr>
        <w:pStyle w:val="Normal"/>
        <w:rPr/>
      </w:pPr>
      <w:r>
        <w:rPr/>
        <w:t>(4</w:t>
      </w:r>
      <w:r>
        <w:rPr/>
        <w:t>）出师一表真名世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2</w:t>
      </w:r>
      <w:r>
        <w:rPr/>
        <w:t>）此恨绵绵无绝期</w:t>
      </w:r>
    </w:p>
    <w:p>
      <w:pPr>
        <w:pStyle w:val="Normal"/>
        <w:rPr/>
      </w:pPr>
      <w:r>
        <w:rPr/>
        <w:t>(5)</w:t>
      </w:r>
      <w:r>
        <w:rPr/>
        <w:t>此情无计可消除</w:t>
      </w:r>
    </w:p>
    <w:p>
      <w:pPr>
        <w:pStyle w:val="Normal"/>
        <w:rPr/>
      </w:pPr>
      <w:r>
        <w:rPr/>
        <w:t>(6)</w:t>
      </w:r>
      <w:r>
        <w:rPr/>
        <w:t>人生代代无穷已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岩扉松径长寂寥</w:t>
      </w:r>
    </w:p>
    <w:p>
      <w:pPr>
        <w:pStyle w:val="Normal"/>
        <w:rPr/>
      </w:pPr>
      <w:r>
        <w:rPr/>
        <w:t>（二）古诗词阅读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一个羁留异乡，怀念故土，黯然神伤的老者形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歌主要运用了虚实衬托的手法。一、二句描绘的潇湘山水图是画境，是虚写；“鞍马老风沙”是诗人现实生活的写照，是实写。诗歌以美如画的故乡美景反衬关外风沙肆虐的凄苦生活，用乐于以船为家远行在潇湘美景中的“客子”反衬站在北庭风沙中忧郁南望的诗人自己。凄凉伤感、忧郁无奈之情跃然纸上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其一，“断香残酒情怀恶”，这一句直接写词人“情怀”，该句起贯穿全篇的作用。“乱山平野烟光薄”的景色，使词人倍感“情怀恶”，而“情怀恶”更增添了秋日黄昏“梧桐叶落”“心还寂寞”的萧条冷落和不尽苦衷（或道出诗人国破家亡的无限悲痛）。其二“又还寂寞”是直接抒情。突出表现了词人失去亲人长期郁积的孤独之感、亡国亡家之痛等复杂难言的心情。“又还”一词是全词境界的概括和升华。（两句答一句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叠句“梧桐落”进一步强调出落叶在词人精神上、感情上造成的影响。落叶片片，像无边的愁绪一样飘落在她的心上。诗人触景伤怀，引出后“又还秋构，又还寂寞”，国破家亡的伤痛，背井离乡的愁绪一下子涌上心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地点不同：韩诗写庭院，高诗写野外。</w:t>
      </w:r>
      <w:r>
        <w:rPr>
          <w:rFonts w:ascii="宋体;SimSun" w:hAnsi="宋体;SimSun" w:cs="宋体;SimSun"/>
        </w:rPr>
        <w:t>②</w:t>
      </w:r>
      <w:r>
        <w:rPr/>
        <w:t>时间不同：韩诗写初春，高诗写盛春。</w:t>
      </w:r>
      <w:r>
        <w:rPr>
          <w:rFonts w:ascii="宋体;SimSun" w:hAnsi="宋体;SimSun" w:cs="宋体;SimSun"/>
        </w:rPr>
        <w:t>③</w:t>
      </w:r>
      <w:r>
        <w:rPr/>
        <w:t>天气不同：韩诗写雪天，高诗写晴天。</w:t>
      </w:r>
      <w:r>
        <w:rPr>
          <w:rFonts w:ascii="宋体;SimSun" w:hAnsi="宋体;SimSun" w:cs="宋体;SimSun"/>
        </w:rPr>
        <w:t>④</w:t>
      </w:r>
      <w:r>
        <w:rPr/>
        <w:t>景物不同：韩诗写雪、草</w:t>
      </w:r>
      <w:r>
        <w:rPr/>
        <w:t>(</w:t>
      </w:r>
      <w:r>
        <w:rPr/>
        <w:t>芽</w:t>
      </w:r>
      <w:r>
        <w:rPr/>
        <w:t>)</w:t>
      </w:r>
      <w:r>
        <w:rPr/>
        <w:t>，高诗写草、莺、杨柳、儿童、纸鸢等。</w:t>
      </w:r>
    </w:p>
    <w:p>
      <w:pPr>
        <w:pStyle w:val="Normal"/>
        <w:rPr/>
      </w:pPr>
      <w:r>
        <w:rPr/>
        <w:t>(2)</w:t>
      </w:r>
      <w:r>
        <w:rPr/>
        <w:t>韩诗：“惊”字，表现了作者初见草芽时的惊讶与喜悦。</w:t>
      </w:r>
      <w:r>
        <w:rPr/>
        <w:t>(</w:t>
      </w:r>
      <w:r>
        <w:rPr/>
        <w:t>或：“嫌”字，运用拟人手法，明写雪，暗写人，表达了盼春早来的急切之情。</w:t>
      </w:r>
      <w:r>
        <w:rPr/>
        <w:t>)</w:t>
      </w:r>
      <w:r>
        <w:rPr/>
        <w:t>高诗：“醉”字，运用拟人手法，明写杨柳，暗写诗人，表现了作者对春天美景的陶醉。</w:t>
      </w:r>
      <w:r>
        <w:rPr/>
        <w:t>(</w:t>
      </w:r>
      <w:r>
        <w:rPr/>
        <w:t>或：“忙”字，表现了儿童急切的心情，同时也描绘了一群儿童放风筝的热闹场面；“拂”字表现了杨柳枝条的柔媚多姿。</w:t>
      </w:r>
      <w:r>
        <w:rPr/>
        <w:t>)</w:t>
      </w:r>
    </w:p>
    <w:p>
      <w:pPr>
        <w:pStyle w:val="Normal"/>
        <w:rPr/>
      </w:pPr>
      <w:r>
        <w:rPr/>
        <w:t>三、文学名著、文化经典阅读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C</w:t>
      </w:r>
      <w:r>
        <w:rPr/>
        <w:t>（</w:t>
      </w:r>
      <w:r>
        <w:rPr/>
        <w:t>B</w:t>
      </w:r>
      <w:r>
        <w:rPr/>
        <w:t>应是人们看他发这么大脾气，才让他取食面包和葡萄</w:t>
      </w:r>
      <w:r>
        <w:rPr/>
        <w:t>C.</w:t>
      </w:r>
      <w:r>
        <w:rPr/>
        <w:t>参孙</w:t>
      </w:r>
      <w:r>
        <w:rPr/>
        <w:t>·</w:t>
      </w:r>
      <w:r>
        <w:rPr/>
        <w:t>卡拉斯科学士在唐吉诃德的墓碑上写的墓志铭）</w:t>
      </w:r>
    </w:p>
    <w:p>
      <w:pPr>
        <w:pStyle w:val="Normal"/>
        <w:rPr/>
      </w:pPr>
      <w:r>
        <w:rPr/>
        <w:t>6</w:t>
      </w:r>
      <w:r>
        <w:rPr/>
        <w:t>、一天，路上驶来一辆大东，车里拉着两头凶猛的狮子，作为进贡朝廷，奉献皇上的礼物，车上插着旗子作为标志。唐吉诃德认定这是魔术家拿狮子来对付他，逼车夫打开笼子，要和狮子相搏，不料这狮子并不介意，只是转个身子躺下了。唐吉诃德在他人的劝慰下自以为得胜，因此就自称是“狮子骑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/>
        <w:t>C</w:t>
      </w:r>
      <w:r>
        <w:rPr/>
        <w:t>（无论年龄大小还是地位高低都是像薛居州那样的好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环境的熏染、社会环境的影响对于接受教育的人来说，是不容忽视的，因为环境能影响人。个人与环境之间，若能有良性的互动，那么教育的成效才能显著。所以，我们要给青少年提供良好的学习环境。当然，也不能一味依赖环境，也要接受来自环境的种种挑战，并加以克服，才能生存成长，培养出大智慧。</w:t>
      </w:r>
    </w:p>
    <w:p>
      <w:pPr>
        <w:pStyle w:val="Normal"/>
        <w:rPr/>
      </w:pPr>
      <w:r>
        <w:rPr/>
        <w:t>【译文】盂子对戴不胜说：“你是想要你的国君达到善的境界吧？让我明确</w:t>
      </w:r>
      <w:r>
        <w:rPr>
          <w:rFonts w:eastAsia="Times New Roman"/>
        </w:rPr>
        <w:t xml:space="preserve"> </w:t>
      </w:r>
      <w:r>
        <w:rPr/>
        <w:t>地告诉你。有位楚国的大夫，希望他的儿子能说齐语，是让齐人来教他呢，</w:t>
      </w:r>
      <w:r>
        <w:rPr>
          <w:rFonts w:eastAsia="Times New Roman"/>
        </w:rPr>
        <w:t xml:space="preserve"> </w:t>
      </w:r>
      <w:r>
        <w:rPr/>
        <w:t>还是让楚人来教他？”</w:t>
      </w:r>
      <w:r>
        <w:rPr/>
        <w:br/>
      </w:r>
      <w:r>
        <w:rPr/>
        <w:t>戴不胜说：“让齐人来教他。”孟子说：“一个齐人教他，许多楚人吵扰他，即使每天责打要他说齐语</w:t>
      </w:r>
      <w:r>
        <w:rPr>
          <w:rFonts w:eastAsia="Times New Roman"/>
        </w:rPr>
        <w:t xml:space="preserve"> </w:t>
      </w:r>
      <w:r>
        <w:rPr/>
        <w:t>仍不能做到：带他到临淄的闹市里住上几年，即使每天责打要他说楚语也不</w:t>
      </w:r>
      <w:r>
        <w:rPr>
          <w:rFonts w:eastAsia="Times New Roman"/>
        </w:rPr>
        <w:t xml:space="preserve"> </w:t>
      </w:r>
      <w:r>
        <w:rPr/>
        <w:t>能做到。你说薛居州是善士，要让他居住在国君的身边。如果在国君身边的</w:t>
      </w:r>
      <w:r>
        <w:rPr>
          <w:rFonts w:eastAsia="Times New Roman"/>
        </w:rPr>
        <w:t xml:space="preserve"> </w:t>
      </w:r>
      <w:r>
        <w:rPr/>
        <w:t>人无论年纪大小、地位高低都是薛居州那样的人，国君和谁去做不善的事呢？</w:t>
      </w:r>
      <w:r>
        <w:rPr>
          <w:rFonts w:eastAsia="Times New Roman"/>
        </w:rPr>
        <w:t xml:space="preserve"> </w:t>
      </w:r>
      <w:r>
        <w:rPr/>
        <w:t>如果在国君身边的人无论年纪大小、地位高低都不是薛居州那样的人，国君</w:t>
      </w:r>
      <w:r>
        <w:rPr>
          <w:rFonts w:eastAsia="Times New Roman"/>
        </w:rPr>
        <w:t xml:space="preserve"> </w:t>
      </w:r>
      <w:r>
        <w:rPr/>
        <w:t>和谁去做善事呢？一个薛居州，能把宋王怎么样呢？”</w:t>
      </w:r>
      <w:r>
        <w:rPr/>
        <w:br/>
      </w:r>
      <w:r>
        <w:rPr/>
        <w:t>四、现代文阅读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  <w:r>
        <w:rPr/>
        <w:t>（“心里也有潜在的两面性”于文无据。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（</w:t>
      </w:r>
      <w:r>
        <w:rPr/>
        <w:t>1</w:t>
      </w:r>
      <w:r>
        <w:rPr/>
        <w:t>）不拘礼法，内心高洁，深受灵魂高洁志士的推崇。（</w:t>
      </w:r>
      <w:r>
        <w:rPr/>
        <w:t>2</w:t>
      </w:r>
      <w:r>
        <w:rPr/>
        <w:t>）才华横溢，容不得精神上有一点污点，影响了许多不堪忍受现实的险恶和污浊的文人志士。</w:t>
      </w:r>
    </w:p>
    <w:p>
      <w:pPr>
        <w:pStyle w:val="Normal"/>
        <w:rPr/>
      </w:pPr>
      <w:r>
        <w:rPr/>
        <w:t>五、文学类文本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C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【解析】　</w:t>
      </w:r>
      <w:r>
        <w:rPr/>
        <w:t>A</w:t>
      </w:r>
      <w:r>
        <w:rPr/>
        <w:t>项误在把“缥缈与朦胧”视为“寄寓的思想”；</w:t>
      </w:r>
      <w:r>
        <w:rPr/>
        <w:t>D</w:t>
      </w:r>
      <w:r>
        <w:rPr/>
        <w:t>项误在“表现了作者先忧后乐的道德情操”；</w:t>
      </w:r>
      <w:r>
        <w:rPr/>
        <w:t>E</w:t>
      </w:r>
      <w:r>
        <w:rPr/>
        <w:t>项错误，因为首尾两段不存在“梦境与现实”的对比关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　作者在洞庭湖上“远眺”，看到了：①洞庭湖上的壮美景色；②范仲淹提出的道德规范；③人类总会走向壮丽和崇高的境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解析】　解答此题的关键在于把握作者的匠心，这里的“眺”既有空间意义，更有时间意义。作者以“远眺”来安排文章的思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　①结尾段的“我始终张望洞庭湖”与开头段“常常在梦幻中张望着岳阳楼”相呼应，结构严谨。②“飞溅的浪花”“蓝天白云里喷射出……红日”，既与主体段洞庭湖壮美景色相呼应，又形象地写出了壮丽和崇高的境界。③“不断地走向壮丽和崇高的境界”，紧承上句，深化了主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解析】　解答此题可从形式与内容两方面思考。</w:t>
      </w:r>
    </w:p>
    <w:p>
      <w:pPr>
        <w:pStyle w:val="Normal"/>
        <w:rPr/>
      </w:pPr>
      <w:r>
        <w:rPr/>
        <w:t>六、语言文字运用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/>
        <w:t>影响学生作文得分的关键因素是包括句子、词汇、修辞在内的语言表达和包括在内中心、材料、分析的思想内容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  <w:r>
        <w:rPr/>
        <w:t>要想提高作文得分，最为根本的办法是努力培养和提高自己的语言表达和思想水平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</w:t>
      </w:r>
      <w:r>
        <w:rPr/>
        <w:t>（</w:t>
      </w:r>
      <w:r>
        <w:rPr/>
        <w:t>3</w:t>
      </w:r>
      <w:r>
        <w:rPr/>
        <w:t>分）（文段分为两个层次．第一层次说苏轼的关心政治和思想保守．第二个层次说苏轼被贬官之后写出了《念奴娇</w:t>
      </w:r>
      <w:r>
        <w:rPr/>
        <w:t>·</w:t>
      </w:r>
      <w:r>
        <w:rPr/>
        <w:t>赤壁怀古》。第一个层次是第二个层次的前提条件．应该排列在前面。细分第一个层次，应该先总说．再依次分说关心政治和思想保守。⑧中的</w:t>
      </w:r>
      <w:r>
        <w:rPr/>
        <w:t>“</w:t>
      </w:r>
      <w:r>
        <w:rPr/>
        <w:t>又</w:t>
      </w:r>
      <w:r>
        <w:rPr/>
        <w:t>”</w:t>
      </w:r>
      <w:r>
        <w:rPr/>
        <w:t>字也能决定⑧应该在①之后。接下来是第二个层次．④句中的</w:t>
      </w:r>
      <w:r>
        <w:rPr/>
        <w:t>“</w:t>
      </w:r>
      <w:r>
        <w:rPr/>
        <w:t>这首词</w:t>
      </w:r>
      <w:r>
        <w:rPr/>
        <w:t>”</w:t>
      </w:r>
      <w:r>
        <w:rPr/>
        <w:t>决定了其应该排列在最后）</w:t>
      </w:r>
    </w:p>
    <w:p>
      <w:pPr>
        <w:pStyle w:val="Normal"/>
        <w:rPr/>
      </w:pPr>
      <w:r>
        <w:rPr/>
        <w:t>七、作文</w:t>
      </w:r>
      <w:r>
        <w:rPr>
          <w:rFonts w:eastAsia="Times New Roman"/>
        </w:rPr>
        <w:t xml:space="preserve">  </w:t>
      </w:r>
      <w:r>
        <w:rPr/>
        <w:t>参考</w:t>
      </w:r>
      <w:r>
        <w:rPr/>
        <w:t>2010</w:t>
      </w:r>
      <w:r>
        <w:rPr/>
        <w:t>年福建省高考作文评分标准</w:t>
      </w:r>
    </w:p>
    <w:sectPr>
      <w:headerReference w:type="default" r:id="rId4"/>
      <w:footerReference w:type="default" r:id="rId5"/>
      <w:type w:val="nextPage"/>
      <w:pgSz w:w="11055" w:h="1530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0-2011</w:t>
    </w:r>
    <w:r>
      <w:rPr/>
      <w:t>（上）“六校联考”第三次月考高二语文试卷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0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14:00Z</dcterms:created>
  <dc:creator/>
  <dc:description/>
  <cp:keywords/>
  <dc:language>en-US</dc:language>
  <cp:lastModifiedBy>微软用户</cp:lastModifiedBy>
  <cp:lastPrinted>2010-12-16T11:23:00Z</cp:lastPrinted>
  <dcterms:modified xsi:type="dcterms:W3CDTF">2010-12-16T03:24:00Z</dcterms:modified>
  <cp:revision>0</cp:revision>
  <dc:subject/>
  <dc:title/>
</cp:coreProperties>
</file>