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浮宫中学</w:t>
      </w:r>
      <w:r>
        <w:rPr>
          <w:b/>
          <w:bCs/>
          <w:sz w:val="36"/>
          <w:szCs w:val="36"/>
        </w:rPr>
        <w:t>2009-2010</w:t>
      </w:r>
      <w:r>
        <w:rPr>
          <w:b/>
          <w:bCs/>
          <w:sz w:val="36"/>
          <w:szCs w:val="36"/>
        </w:rPr>
        <w:t>学年上学期</w:t>
      </w:r>
      <w:r>
        <w:rPr>
          <w:rFonts w:ascii="华文新魏;宋体" w:hAnsi="华文新魏;宋体" w:eastAsia="华文新魏;宋体"/>
          <w:b/>
          <w:bCs/>
          <w:sz w:val="36"/>
          <w:szCs w:val="36"/>
        </w:rPr>
        <w:t>高二年月考</w:t>
      </w:r>
    </w:p>
    <w:p>
      <w:pPr>
        <w:pStyle w:val="Style16"/>
        <w:jc w:val="center"/>
        <w:rPr>
          <w:rFonts w:ascii="华文新魏;宋体" w:hAnsi="华文新魏;宋体" w:eastAsia="华文新魏;宋体"/>
          <w:b/>
          <w:b/>
          <w:bCs/>
          <w:sz w:val="44"/>
          <w:szCs w:val="44"/>
        </w:rPr>
      </w:pPr>
      <w:r>
        <w:rPr>
          <w:rFonts w:ascii="华文新魏;宋体" w:hAnsi="华文新魏;宋体" w:eastAsia="华文新魏;宋体"/>
          <w:b/>
          <w:bCs/>
          <w:sz w:val="44"/>
          <w:szCs w:val="44"/>
        </w:rPr>
        <w:t>语 文 试 题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钟；满分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古代诗文阅读（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一）默写常见的名句名篇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sz w:val="24"/>
        </w:rPr>
        <w:t>1</w:t>
      </w:r>
      <w:r>
        <w:rPr>
          <w:sz w:val="24"/>
        </w:rPr>
        <w:t>、补写出下列名句名篇中的空缺部分。（任选</w:t>
      </w:r>
      <w:r>
        <w:rPr>
          <w:sz w:val="24"/>
        </w:rPr>
        <w:t>6</w:t>
      </w:r>
      <w:r>
        <w:rPr>
          <w:sz w:val="24"/>
        </w:rPr>
        <w:t>小题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倚南窗以寄傲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俨骖騑于上路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纤歌凝而白云遏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内无应门五尺之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sz w:val="24"/>
        </w:rPr>
        <w:t>，在地愿为连理枝。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问君能有几多愁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sz w:val="24"/>
        </w:rPr>
        <w:t>，美人帐下犹歌舞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千金散尽还复来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二）文言文阅读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阅读下面的文言文，完成</w:t>
      </w:r>
      <w:r>
        <w:rPr>
          <w:sz w:val="24"/>
        </w:rPr>
        <w:t>2-4</w:t>
      </w:r>
      <w:r>
        <w:rPr>
          <w:sz w:val="24"/>
        </w:rPr>
        <w:t>题。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谏论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【北宋】苏洵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夫臣能谏，不能使君必纳谏，非真能谏之臣。君能纳谏，不能使臣必谏，非真能纳谏之君。欲君必纳乎，</w:t>
      </w:r>
      <w:r>
        <w:rPr>
          <w:rFonts w:ascii="楷体_GB2312" w:hAnsi="楷体_GB2312" w:eastAsia="楷体_GB2312"/>
          <w:sz w:val="24"/>
          <w:em w:val="underDot"/>
        </w:rPr>
        <w:t>向</w:t>
      </w:r>
      <w:r>
        <w:rPr>
          <w:rFonts w:ascii="楷体_GB2312" w:hAnsi="楷体_GB2312" w:eastAsia="楷体_GB2312"/>
          <w:sz w:val="24"/>
        </w:rPr>
        <w:t>之论备矣。</w:t>
      </w:r>
      <w:r>
        <w:rPr>
          <w:rFonts w:ascii="楷体_GB2312" w:hAnsi="楷体_GB2312" w:eastAsia="楷体_GB2312"/>
          <w:sz w:val="24"/>
          <w:u w:val="single"/>
        </w:rPr>
        <w:t>欲臣必谏乎，吾其言之</w:t>
      </w:r>
      <w:r>
        <w:rPr>
          <w:rFonts w:ascii="楷体_GB2312" w:hAnsi="楷体_GB2312" w:eastAsia="楷体_GB2312"/>
          <w:sz w:val="24"/>
        </w:rPr>
        <w:t>。夫君之大，天也，其尊，神也，其威，雷霆也。人之不能抗天、触神、忤雷霆，亦明矣。赏与刑不设，则人之情又何苦而抗天、触神、忤雷霆哉。自非性忠义、不悦赏、不畏罪，谁欲以言博死者。人君又安能尽得性忠义者而任之。今有三人焉，一人勇，一人勇怯半，一人怯。有与之临乎渊谷者，且告之曰：能跳而越，此谓之勇，不然为怯。彼勇者耻怯，必跳而越焉，其勇怯半者与怯者则不能也。又告之曰：跳而越者予千金，不然则否。彼怯半者</w:t>
      </w:r>
      <w:r>
        <w:rPr>
          <w:rFonts w:ascii="楷体_GB2312" w:hAnsi="楷体_GB2312" w:eastAsia="楷体_GB2312"/>
          <w:sz w:val="24"/>
          <w:em w:val="underDot"/>
        </w:rPr>
        <w:t>奔</w:t>
      </w:r>
      <w:r>
        <w:rPr>
          <w:rFonts w:ascii="楷体_GB2312" w:hAnsi="楷体_GB2312" w:eastAsia="楷体_GB2312"/>
          <w:sz w:val="24"/>
        </w:rPr>
        <w:t>利，必跳而越焉，其怯者犹未能也。须臾，</w:t>
      </w:r>
      <w:r>
        <w:rPr>
          <w:rFonts w:ascii="楷体_GB2312" w:hAnsi="楷体_GB2312" w:eastAsia="楷体_GB2312"/>
          <w:sz w:val="24"/>
          <w:em w:val="underDot"/>
        </w:rPr>
        <w:t>顾</w:t>
      </w:r>
      <w:r>
        <w:rPr>
          <w:rFonts w:ascii="楷体_GB2312" w:hAnsi="楷体_GB2312" w:eastAsia="楷体_GB2312"/>
          <w:sz w:val="24"/>
        </w:rPr>
        <w:t>见猛虎暴然向逼，则怯者不待告，跳而越之如康庄矣。然则人岂有勇怯哉，要在以势驱之耳。君之难犯，犹渊谷之难越也。所谓性忠义、不悦赏、不畏罪者，勇者也，故无不谏焉。悦赏者，勇怯半者也，故赏而后谏焉。畏罪者，怯者也，故刑而后谏焉。先王知勇者不可常得，故以赏为千金，以刑为猛虎，使其前有所趋，后有所避，</w:t>
      </w:r>
      <w:r>
        <w:rPr>
          <w:rFonts w:ascii="楷体_GB2312" w:hAnsi="楷体_GB2312" w:eastAsia="楷体_GB2312"/>
          <w:sz w:val="24"/>
          <w:u w:val="single"/>
        </w:rPr>
        <w:t>其势不得不极言规失，此三代所以兴也</w:t>
      </w:r>
      <w:r>
        <w:rPr>
          <w:rFonts w:ascii="楷体_GB2312" w:hAnsi="楷体_GB2312" w:eastAsia="楷体_GB2312"/>
          <w:sz w:val="24"/>
        </w:rPr>
        <w:t>。末世不然，迁其赏于不谏，迁其刑于谏，宜乎臣之噤口卷舌，而乱亡随之也。间或贤君欲闻其过，亦不过赏之而已。呜呼！不有猛虎，彼怯者肯越渊谷乎？三代之后，如霍光诛昌邑不谏之臣者，不亦鲜哉！今之谏赏，时或有之，不谏之刑，缺然无矣。</w:t>
      </w:r>
      <w:r>
        <w:rPr>
          <w:rFonts w:ascii="楷体_GB2312" w:hAnsi="楷体_GB2312" w:eastAsia="楷体_GB2312"/>
          <w:sz w:val="24"/>
          <w:em w:val="underDot"/>
        </w:rPr>
        <w:t>苟</w:t>
      </w:r>
      <w:r>
        <w:rPr>
          <w:rFonts w:ascii="楷体_GB2312" w:hAnsi="楷体_GB2312" w:eastAsia="楷体_GB2312"/>
          <w:sz w:val="24"/>
        </w:rPr>
        <w:t>增其所有，有其所无，则谀者直，佞者忠，况忠直者乎！</w:t>
      </w:r>
      <w:r>
        <w:rPr>
          <w:rFonts w:ascii="楷体_GB2312" w:hAnsi="楷体_GB2312" w:eastAsia="楷体_GB2312"/>
          <w:sz w:val="24"/>
          <w:u w:val="single"/>
        </w:rPr>
        <w:t>诚如是，欲闻傥言而不获，吾不信也</w:t>
      </w:r>
      <w:r>
        <w:rPr>
          <w:rFonts w:ascii="楷体_GB2312" w:hAnsi="楷体_GB2312" w:eastAsia="楷体_GB2312"/>
          <w:sz w:val="24"/>
        </w:rPr>
        <w:t>。                              （选自《嘉</w:t>
      </w:r>
      <w:r>
        <w:rPr>
          <w:rFonts w:ascii="楷体_GB2312" w:hAnsi="楷体_GB2312" w:cs="宋体;SimSun"/>
          <w:sz w:val="24"/>
        </w:rPr>
        <w:t>祐</w:t>
      </w:r>
      <w:r>
        <w:rPr>
          <w:rFonts w:ascii="楷体_GB2312" w:hAnsi="楷体_GB2312" w:cs="宋体;SimSun" w:eastAsia="楷体_GB2312"/>
          <w:sz w:val="24"/>
        </w:rPr>
        <w:t>集</w:t>
      </w:r>
      <w:r>
        <w:rPr>
          <w:rFonts w:ascii="楷体_GB2312" w:hAnsi="楷体_GB2312" w:eastAsia="楷体_GB2312"/>
          <w:sz w:val="24"/>
        </w:rPr>
        <w:t>》  有删节）</w:t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、对下列句子中加点词的解释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欲君必纳乎，</w:t>
      </w:r>
      <w:r>
        <w:rPr>
          <w:rFonts w:ascii="宋体;SimSun" w:hAnsi="宋体;SimSun" w:cs="宋体;SimSun"/>
          <w:sz w:val="24"/>
          <w:em w:val="underDot"/>
        </w:rPr>
        <w:t>向</w:t>
      </w:r>
      <w:r>
        <w:rPr>
          <w:rFonts w:ascii="宋体;SimSun" w:hAnsi="宋体;SimSun" w:cs="宋体;SimSun"/>
          <w:sz w:val="24"/>
        </w:rPr>
        <w:t xml:space="preserve">之论备矣   向：先前    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彼怯半者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>利，必跳而越焉   奔：追逐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 xml:space="preserve">见猛虎暴然向逼         顾：回头看  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苟</w:t>
      </w:r>
      <w:r>
        <w:rPr>
          <w:rFonts w:ascii="宋体;SimSun" w:hAnsi="宋体;SimSun" w:cs="宋体;SimSun"/>
          <w:sz w:val="24"/>
        </w:rPr>
        <w:t>增其所有，有其所无       苟：姑且</w:t>
      </w:r>
    </w:p>
    <w:p>
      <w:pPr>
        <w:pStyle w:val="Normal"/>
        <w:spacing w:lineRule="exact" w:line="320"/>
        <w:rPr/>
      </w:pPr>
      <w:r>
        <w:rPr>
          <w:sz w:val="24"/>
        </w:rPr>
        <w:t>3</w:t>
      </w:r>
      <w:r>
        <w:rPr>
          <w:sz w:val="24"/>
        </w:rPr>
        <w:t>、下列对文章的分析和概括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真正能进谏的大臣，必使国君接受谏言；真正能接受谏言的国君，必使大臣力谏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国君拥有的地位和权势，使进言劝谏的大臣常常冒着死亡的危险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苏洵认为当代没有推行奖赏进谏者和惩处不谏者的措施，所以国家渐渐衰亡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本文采用比喻论证的手法说明，赏、刑结合，才能使朝廷众臣直言敢谏。</w:t>
      </w:r>
    </w:p>
    <w:p>
      <w:pPr>
        <w:pStyle w:val="Normal"/>
        <w:spacing w:lineRule="auto" w:line="288"/>
        <w:rPr/>
      </w:pPr>
      <w:r>
        <w:rPr>
          <w:sz w:val="24"/>
        </w:rPr>
        <w:t>4</w:t>
      </w:r>
      <w:r>
        <w:rPr>
          <w:sz w:val="24"/>
        </w:rPr>
        <w:t>、请把文中画横线的句子翻译成现代汉语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欲臣必谏乎，吾其言之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势不得不极言规失，此三代所以兴也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诚如是，欲闻傥言而不获，吾不信也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阅读下面这首唐诗，然后回答问题。</w:t>
      </w:r>
    </w:p>
    <w:p>
      <w:pPr>
        <w:pStyle w:val="Style16"/>
        <w:jc w:val="center"/>
        <w:rPr>
          <w:rFonts w:ascii="方正隶书_GBK;黑体" w:hAnsi="方正隶书_GBK;黑体" w:eastAsia="方正隶书_GBK;黑体" w:cs="宋体;SimSun"/>
          <w:sz w:val="30"/>
          <w:szCs w:val="30"/>
        </w:rPr>
      </w:pPr>
      <w:r>
        <w:rPr>
          <w:rFonts w:ascii="方正隶书_GBK;黑体" w:hAnsi="方正隶书_GBK;黑体" w:cs="宋体;SimSun" w:eastAsia="方正隶书_GBK;黑体"/>
          <w:sz w:val="30"/>
          <w:szCs w:val="30"/>
        </w:rPr>
        <w:t>闽中秋思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杜荀鹤</w:t>
      </w:r>
    </w:p>
    <w:p>
      <w:pPr>
        <w:pStyle w:val="Normal"/>
        <w:spacing w:lineRule="auto" w:line="288"/>
        <w:ind w:left="2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匀紫菊丛丛色，风弄红蕉叶叶声。北畔是山南畔海，只堪图画不堪行。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杜荀鹤：晚唐诗人。此诗是作者客居福建时所作，后人对其评价极高。</w:t>
      </w:r>
    </w:p>
    <w:p>
      <w:pPr>
        <w:pStyle w:val="Style16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、后人评说本诗工于炼字，请以“雨匀紫菊丛丛色，风弄红蕉叶叶声”一联为例，试作简析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6"/>
        <w:ind w:firstLine="21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6"/>
        <w:ind w:firstLine="48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Times New Roman"/>
          <w:sz w:val="24"/>
          <w:szCs w:val="24"/>
        </w:rPr>
        <w:t>、“不着一字，尽得风流”是诗人表情达意的最高境界。本诗在抒情方面即有此特点，试结合全诗，加以分析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288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学名著、文化经典阅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文学名著阅读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各项中，对作品故事情节的叙述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两项是（    ）（    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贾宝玉见落花遍地，兜着落花直奔花冢，听到有人哭吟葬花，不觉痴倒。原来林黛玉因为昨晚袭人不开门的事，错疑宝玉，又逢饯花之期，勾起伤春愁思。贾宝玉一番解释后，两人言归于好。（《红楼梦》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高老太爷应允了冯乐山侄孙女与觉民的亲事，觉民正与琴热恋，于是请觉新、继母帮忙拒婚，可是失败了。觉新劝觉民屈从，觉民在觉慧的鼓励下离家出走，最后在黄存仁的帮助下前往上海。（《家》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吴荪甫与赵伯韬在公债市场斗法，在紧要关头，杜竹斋趁吴荪甫低价抛空就扒进，使公债上涨。失利受挫的吴荪甫原想开枪自杀，最终还是放弃了，他通知工厂停工，让妻子叫人收拾行李，打算离开上海。（《子夜》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甘果瓦跟踪爱斯梅拉达，见到伽西莫多和一个男人劫持爱斯梅拉达，甘果瓦冲了上去，却被伽西莫多摔了出去。弗比斯经过，救下了爱斯梅拉达，抓住了伽西莫多，爱斯梅拉达道谢后跑了。（《巴黎圣母院》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欧也妮因为堂弟背叛了爱情而心灰意冷，嫁给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篷风做名义夫妻。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篷风所长先后升任庭长、院长，可是野心勃勃的他当选为索漠议员八天后就死了，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篷风太太成为地方上富有的寡妇。（《欧也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葛朗台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答题。（任选一小题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红楼梦》第六回“刘姥姥一进荣国府”中，刘姥姥有这么一段话：“我们也是知道艰难的，但俗语说的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瘦死的骆驼比马大”呢。凭他怎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老拔根寒毛比我们的腰还壮哩！”刘姥姥的这段话是对谁说的？为何说这话？请简叙事情的经过。</w:t>
      </w:r>
    </w:p>
    <w:p>
      <w:pPr>
        <w:pStyle w:val="Normal"/>
        <w:spacing w:lineRule="exact" w:line="2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、下列文字选自《三国演义》第五十回：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瑜急急下得船时，岸上军士齐声大叫曰：“周郎妙计安天下，赔了夫人又折兵！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周郎的“妙计”是什么</w:t>
      </w:r>
      <w:r>
        <w:rPr>
          <w:sz w:val="24"/>
        </w:rPr>
        <w:t>?</w:t>
      </w:r>
      <w:r>
        <w:rPr>
          <w:sz w:val="24"/>
        </w:rPr>
        <w:t>又为何“赔了夫人又折兵”</w:t>
      </w:r>
      <w:r>
        <w:rPr>
          <w:sz w:val="24"/>
        </w:rPr>
        <w:t>?</w:t>
      </w:r>
      <w:r>
        <w:rPr>
          <w:sz w:val="24"/>
        </w:rPr>
        <w:t>请简要叙述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3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化经典阅读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阅读下面的《孟子》选段，回答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孟子告齐宣王曰：“君之视臣如手足，则臣视君如腹心；君之视臣如犬马，则臣视君如国人；君之视臣如土芥，则臣视君如寇雠。”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王曰：“礼，为旧君有服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），何如斯可为服矣？”曰：“谏行言听，膏泽下于民；有故而去，则君使人导之出疆，又先于其所往；去三年不反，然后收其田里：此之谓三有礼焉；如此则为之服矣。今也为臣，谏则不行，言则不听，膏泽不下于民；有故而去，则君搏执之，又极之于其所往；去之日，遂收其田里：此之谓寇雠，寇雠，何服之有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（《孟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离娄下》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有服：服丧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下面各项对选段内容的理解，不正确的一项是（    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“有故而去，则君搏执之”的意思是“臣下有什么原因不得不离去，君主就把他捆绑起来”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孟子用比喻的方式道出君王应该用什么样的态度对待臣子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孟子用“寇雠，何服之有”这个反问句向齐宣王强调了应该向臣子让步的重要性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臣下有什么原因不得不离去，君主派人引导送他出国境，离开了三年还不回来，才收回他的土地和房屋。这叫三有礼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下面选段孟子说的话与上面的文字在表现孟子思想上有何相通之处？请简要分析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孟子曰：“规矩，方员之至也；圣人，人伦之至也。欲为君，尽君道；欲为臣，尽臣道：二者皆法尧、舜而已矣。不以舜之所以事尧事君，不敬其君者也；不以尧之所以治民治民，贼其民者也。（《孟子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离娄上》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3684"/>
        <w:rPr>
          <w:sz w:val="24"/>
        </w:rPr>
      </w:pPr>
      <w:r>
        <w:rPr>
          <w:b/>
          <w:sz w:val="24"/>
        </w:rPr>
        <w:t>地图上的长城</w:t>
      </w:r>
      <w:r>
        <w:rPr>
          <w:sz w:val="24"/>
        </w:rPr>
        <w:t>　　</w:t>
      </w:r>
    </w:p>
    <w:p>
      <w:pPr>
        <w:pStyle w:val="Normal"/>
        <w:spacing w:lineRule="exact" w:line="320"/>
        <w:ind w:firstLine="3670"/>
        <w:rPr>
          <w:sz w:val="24"/>
        </w:rPr>
      </w:pPr>
      <w:r>
        <w:rPr>
          <w:sz w:val="24"/>
        </w:rPr>
        <w:t>　唐晓峰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长城既不是自然的地貌形态，也不是人类的聚落、交通线，但无论是画人文政治地图，还是画环境资源地图，都要习惯地标上它。看来，长城已成为中国“底图”上的一样“基本”的东西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人画长城的“习惯”是什么时候开始的？翻检一下古代的地图，发现宋代的一幅《华夷图》上已经有了长城。《华夷图》是刻在一块石版（现藏于西安碑林博物馆）上的，石版的另一面还刻有一幅《禹迹图》。两幅图为同一年（</w:t>
      </w:r>
      <w:r>
        <w:rPr>
          <w:rFonts w:eastAsia="楷体_GB2312" w:ascii="楷体_GB2312" w:hAnsi="楷体_GB2312"/>
          <w:sz w:val="24"/>
        </w:rPr>
        <w:t>1136</w:t>
      </w:r>
      <w:r>
        <w:rPr>
          <w:rFonts w:ascii="楷体_GB2312" w:hAnsi="楷体_GB2312" w:eastAsia="楷体_GB2312"/>
          <w:sz w:val="24"/>
        </w:rPr>
        <w:t>年）所刻。奇怪的是，《华夷图》是倒刻，即头朝下的。两幅图面貌很不一样，河流、海洋的画法大为不同，可能有不同的来源。《禹迹图》上没有长城，《华夷图》上则不但华北有长城，西部居延也有长城（这是汉长城的一段），符号取城墙上的垛口状，一看就明白。《华夷图》是现在所见最早的标有长城的全国地图之一。有学者推测，《华夷图》很可能是根据唐代贾耽的《海内华夷图》绘制的，但贾耽的《海内华夷图》早已失传，上面有没有长城，已无法确知。在今日尚存的其他宋代全国地图上，大多也画长城，如《历代地理指掌图》，包含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多幅，几乎张张画有长城。看来，地图上画长城的做法，至少在宋代就已经定型了。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代并不是一个修建长城或利用长城进行防御的朝代，但宋人的地图上却普遍出现长城，这说明什么？长城是一个人类遗迹，绵延甚远，跨越巨大空间；地理表现直观而强烈，绘制地图的人几乎无法回避它，这可能是地图上出现长城的基本原因。对前朝留下的老长城，宋人时有感慨，“三朝幸望人倾祷，寿与长城俱老”（吴则礼《绛都春》）。又说： “胡马长驱三犯阙，谁作长城坚壁。万国奔腾，两宫幽陷，此恨何时雪。”（黄中辅《念奴娇》）宋人面对老长城，又不仅仅是怀古，北方“胡马”（女真人）威胁犹在，两宫（徽、钦二宗）幽陷未安，宋人希望长城“活”起来，以限胡马而雪破国之恨。据说南宋选德殿御座后金漆大屏的背上也有一幅《华夷图》，上面如果也绘有长城，则其意义之大就更加客观了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楷体_GB2312" w:hAnsi="楷体_GB2312" w:eastAsia="楷体_GB2312"/>
          <w:sz w:val="24"/>
        </w:rPr>
        <w:t>传世的金朝《陕西五路之图》及后来之明清各朝的地图都有长城者，渐成一种不易的传统。长城的军事地理作用在中国历史中时兴时灭，有些王朝没有修筑也没有使用过长城，但有关长城的知识、议论，借助长城而抒发的对北方边塞的情感，如同长城的遗迹一样，从没有消失。从这个意义上说，长城一直活在中国人的心头。从地图的技术角度说，长城的走向比山脉清晰，比河流稳定，是难得的地理坐标。清康熙皇帝推进实测地图的编制，首次实验性测量就是邀法国人白晋从京师北部长城地带开始的。在没有战争的和平时代，人们发现长城蜿蜒的身躯与起伏的山脉结合得如此完美，这样一个穷极视野尚不能尽收的独一无二的文化景观，在地图上不表现是一个缺憾。中国人绘制的地图上有长城，就连美国人绘制的中国地图，也要插上长城的“小像”。可见长城在人们心中所占据的地位。  （节录自《中国国家地理》杂志</w:t>
      </w:r>
      <w:r>
        <w:rPr>
          <w:rFonts w:eastAsia="楷体_GB2312" w:ascii="楷体_GB2312" w:hAnsi="楷体_GB2312"/>
          <w:sz w:val="24"/>
        </w:rPr>
        <w:t>2002.5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表述，与原文内容相一致的两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翻检古代地图发现，中国人在地图上画长城的习惯源于宋代的《华夷图》。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华夷图》与《禹迹图》虽同刻于</w:t>
      </w:r>
      <w:r>
        <w:rPr>
          <w:sz w:val="24"/>
        </w:rPr>
        <w:t>1136</w:t>
      </w:r>
      <w:r>
        <w:rPr>
          <w:sz w:val="24"/>
        </w:rPr>
        <w:t>年，但估计两者的来源并不相同。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宋代的全国地图上大多有长城，可见在地图标画长城的做法定型于宋代。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南宋选德殿御座后金漆大屏的背上也有一幅《华夷图》，更具有重大意义。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自秦汉以后，长城已经失去其军事地理作用，但它的价值并未因此而消失。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F</w:t>
      </w:r>
      <w:r>
        <w:rPr>
          <w:sz w:val="24"/>
        </w:rPr>
        <w:t>．长城不仅是一处人类遗迹和一种中国的文化遗产，也是世界性的文化遗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长城对于宋人，有什么特殊的意义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分点概述长城成为中国“底图”上的一样“基本”东西的原因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文学类、实用类文本阅读</w:t>
      </w:r>
      <w:r>
        <w:rPr>
          <w:b/>
          <w:sz w:val="24"/>
        </w:rPr>
        <w:t>(1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  <w:t>本大题为选考题。请从甲、乙两类文本中选定一类作答。不能全选。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甲</w:t>
      </w:r>
      <w:r>
        <w:rPr>
          <w:b/>
          <w:sz w:val="24"/>
        </w:rPr>
        <w:t>)</w:t>
      </w:r>
      <w:r>
        <w:rPr>
          <w:b/>
          <w:sz w:val="24"/>
        </w:rPr>
        <w:t>文学类文本阅读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阅读下列文字，完成</w:t>
      </w:r>
      <w:r>
        <w:rPr>
          <w:sz w:val="24"/>
        </w:rPr>
        <w:t>12</w:t>
      </w:r>
      <w:r>
        <w:rPr>
          <w:sz w:val="24"/>
        </w:rPr>
        <w:t>--</w:t>
      </w:r>
      <w:r>
        <w:rPr>
          <w:sz w:val="24"/>
        </w:rPr>
        <w:t>14</w:t>
      </w:r>
      <w:r>
        <w:rPr>
          <w:sz w:val="24"/>
        </w:rPr>
        <w:t>题。</w:t>
      </w:r>
      <w:r>
        <w:rPr>
          <w:b/>
          <w:sz w:val="24"/>
        </w:rPr>
        <w:t>(1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2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明月文</w:t>
      </w:r>
    </w:p>
    <w:p>
      <w:pPr>
        <w:pStyle w:val="Normal"/>
        <w:spacing w:lineRule="exact" w:line="320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那一轮月亮果然是越来越圆了，它的圆满就像一个句号，结束了四季中最好的时光。春之蓬勃，夏之绚丽，秋之烂漫，至此宣告结束，“此情可待成追忆，只是当时已惘然。”随之，将面对暮秋的肃杀和寒冬的凛冽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月亮的提醒当然非常重要，人们不能无视这一天的存在。从古到今，中国人对月亮的变化都十分敏感，而这敏感又渐渐培养了独特的心理，这心理是细的、柔的、感伤的、内敛的，中国人选择了这一天像蚕吐丝一样，把轻易不肯吐露的心思，拉得很长很长———“江畔何人初见月，江月何年初照人</w:t>
      </w:r>
      <w:r>
        <w:rPr>
          <w:rFonts w:eastAsia="仿宋_GB2312" w:ascii="仿宋_GB2312" w:hAnsi="仿宋_GB2312"/>
          <w:sz w:val="24"/>
        </w:rPr>
        <w:t>?”</w:t>
      </w:r>
      <w:r>
        <w:rPr>
          <w:rFonts w:ascii="仿宋_GB2312" w:hAnsi="仿宋_GB2312" w:eastAsia="仿宋_GB2312"/>
          <w:sz w:val="24"/>
        </w:rPr>
        <w:t>这轻轻一问，看似漫不经心，却一下把思想的触角伸向了远古洪荒， 一下就追问到了人类的源头。陈子昂在白天想到过这些，他意识到自己的短暂，“前不见古人，后不见来者。念天地之悠悠．独怆然而涕下”；李白也明白“夫天地者，万物之逆旅；光阴者。百代之过客。而浮生若梦，为欢几何</w:t>
      </w:r>
      <w:r>
        <w:rPr>
          <w:rFonts w:eastAsia="仿宋_GB2312" w:ascii="仿宋_GB2312" w:hAnsi="仿宋_GB2312"/>
          <w:sz w:val="24"/>
        </w:rPr>
        <w:t>?”</w:t>
      </w:r>
      <w:r>
        <w:rPr>
          <w:rFonts w:ascii="仿宋_GB2312" w:hAnsi="仿宋_GB2312" w:eastAsia="仿宋_GB2312"/>
          <w:sz w:val="24"/>
        </w:rPr>
        <w:t>他甚至想纵身而起“欲上青天揽明月”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些唐代的中国人在千余年前就想到了这么远、这么深。既是瑰丽的想像，又是科学的命题，这说明中国人对现实生存的超越性自古而然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此，中国人过中秋节便顺情合理。可以说，中秋节是一个全民族的诗的节日，“天上一轮才捧出，人间万姓仰头看”，世界上哪里还有如此凝聚人的心思的节日呢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别的节日都热闹。惟有中秋节静远。约定俗成，中秋节是不能放鞭炮的，别的节日放鞭炮是造气氛，中秋节放鞭炮是煞风景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那一轮月亮确实是越来越圆了。  因其圆满，反而倒惹出些人的伤感。这时候，伤感是一种难得的、美好的情绪，是思念，是怀旧，是静下心来对自己一生的反思和总结。这些美好的情绪都天然地带有感伤的情调。“长安一片月，万户捣衣声”，是感怀；“访旧半为鬼，惊呼热中肠”．是伤感；“月出惊山鸟”是宁静；“露似真珠月似弓”是巧喻；只有李白那“明月出天山．苍茫云海间。长风几万里，吹度玉门关”毫无伤感之意，一出手，写月亮也是万里横空出世的气魄</w:t>
      </w:r>
      <w:r>
        <w:rPr>
          <w:rFonts w:eastAsia="仿宋_GB2312" w:ascii="仿宋_GB2312" w:hAnsi="仿宋_GB2312"/>
          <w:sz w:val="24"/>
        </w:rPr>
        <w:t>!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令人费解的是，以大唐国力之盛、疆域之广，唐诗里竟无一首写大阳的、歌颂大阳的，似乎大阳就根本不存在，“月上柳梢头”才是人间最美好的时刻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好有三五良朋，一石桌，几藤椅。一壶老酒须温热，撒一撮姜丝。要有一碟花生米，茴香豆更好；一罐凤尾鱼，一盘大闸蟹，再加上一些果品。不求醉饱，但营情调，故万万不可端上来一大盘手抓羊肉，煞了风景。“碧云天，黄花地，北雁南飞。晓来谁染霜林醉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总是离人泪。”真可谓秋之伤情处，不过还有更伤情的，那一番“今宵酒醒何处，杨柳岸，晓风残月”，就更将人生的落寞凄凉、心无系处突兀地暴露在典型情态之下。唐以后，宋朝明月愈转华荚凄清，这一脉相传的明月情结，已经明白无误地揭示出中国文化中的柔性倾向，即便豪放如苏东坡，高唱“明月几时有，把酒问青天”时，也还问的是明月而不是红日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那一轮月亮此刻正高悬夜空，越来越圆了，如同宇宙间惟一的一盏华美的路灯。谁也不觉得那光明是反射大阳的，只觉得那清光是它自身独有的：它不炽烈，不耀目。使人可以沐浴那光明，直视那月轮，月之光明，亲近可人。”月光如水”，那是无声的低语，是母亲慈爱的目光，是打乱了星星的诗行后醒目的句号，是云朵的和声伴唱下突出的主题曲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想一下，那些终生仰望明月，看着它盈缩变化，产生过无限遐想悠思然后死去的人，肉身寂灭，灵魂是否可以奔月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或者虽不能奔月却化作一缕云影环绕在月之旁也好。  因此不能不羡慕那留下优美诗句的人，他说了“露从今夜白，月是故乡明”，他虽然早就死了，但谁敢说他真的就完全死了呢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朽的诗传诵了千年，已化为月光中的一缕，因而那诗人的心思，千年以后，还鲜活着。真是“我寄愁心与明月，随君直到夜郎西”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到这里，突然明白了：那轮月亮，那轮“小时不识月，呼作白玉盘”的月亮，正是一颗高悬碧空、心迹朗朗的中国心。中国人的风韵，中国人的审美，中国人的情态，全在那轮月亮的涵盖里，一句话，中国的古老文化是月亮文化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月亮代表我的心”，我的心是中国心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摘自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《人民日报》，有删节</w:t>
      </w:r>
      <w:r>
        <w:rPr>
          <w:sz w:val="24"/>
        </w:rPr>
        <w:t>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对文章的分析和概括，不正确的两项是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 ) ( </w:t>
      </w:r>
      <w:r>
        <w:rPr>
          <w:sz w:val="24"/>
        </w:rPr>
        <w:t xml:space="preserve"> </w:t>
      </w:r>
      <w:r>
        <w:rPr>
          <w:sz w:val="24"/>
        </w:rPr>
        <w:t xml:space="preserve">   ) </w:t>
      </w:r>
      <w:r>
        <w:rPr>
          <w:sz w:val="24"/>
        </w:rPr>
        <w:t xml:space="preserve">  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80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中国人细的、柔的、感伤的、内敛的心理，渐渐培养了对月独特的心理。</w:t>
      </w:r>
    </w:p>
    <w:p>
      <w:pPr>
        <w:pStyle w:val="Normal"/>
        <w:spacing w:lineRule="exact" w:line="280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造成“以大唐国力之盛、疆域之广，唐诗里竟无一首写太阳的、歌颂太阳的，似乎太阳就根本不存在”的现象，是因为月亮比太阳更加切合中国人的独特的心理。</w:t>
      </w:r>
    </w:p>
    <w:p>
      <w:pPr>
        <w:pStyle w:val="Normal"/>
        <w:spacing w:lineRule="exact" w:line="280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唐代的中国人在千余年前就对月亮和人生的命题，进行了严谨科学的研究，这说明中国人对现实生存的超越性自古而然。</w:t>
      </w:r>
    </w:p>
    <w:p>
      <w:pPr>
        <w:pStyle w:val="Normal"/>
        <w:spacing w:lineRule="exact" w:line="280"/>
        <w:ind w:firstLine="600"/>
        <w:rPr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虽然早就死了，但谁敢说他真的就完全死了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句话的意思是：写这句诗的诗人虽然死了，但他留下的诗句引起了人们的共鸣，它的艺术魅力永远活在人们心中。</w:t>
      </w:r>
    </w:p>
    <w:p>
      <w:pPr>
        <w:pStyle w:val="Normal"/>
        <w:spacing w:lineRule="exact" w:line="280"/>
        <w:ind w:firstLine="60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作者认为中国的古老文化是月亮文化，中国人的风韵，中国人的审美，中国人的情态，都在月亮的涵盖里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文章三次写到“月亮越来越圆了”，请问这一句在文中有什么作用</w:t>
      </w:r>
      <w:r>
        <w:rPr>
          <w:sz w:val="24"/>
        </w:rPr>
        <w:t>?</w:t>
      </w:r>
      <w:r>
        <w:rPr>
          <w:sz w:val="24"/>
        </w:rPr>
        <w:t>文章的行文思路是怎样的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文中第四段写道：“可以说，中秋节是一个全民族的诗的节日。”试探究作者这样说的理由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乙</w:t>
      </w:r>
      <w:r>
        <w:rPr>
          <w:b/>
          <w:sz w:val="24"/>
        </w:rPr>
        <w:t>)</w:t>
      </w:r>
      <w:r>
        <w:rPr>
          <w:b/>
          <w:sz w:val="24"/>
        </w:rPr>
        <w:t>实用类文本阅读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阅读下面的访谈选段，完成</w:t>
      </w:r>
      <w:r>
        <w:rPr>
          <w:rFonts w:cs="宋体;SimSun" w:ascii="宋体;SimSun" w:hAnsi="宋体;SimSun"/>
          <w:kern w:val="0"/>
          <w:sz w:val="24"/>
        </w:rPr>
        <w:t>12-14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b/>
          <w:sz w:val="24"/>
        </w:rPr>
        <w:t>(1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妍：您在《童年》这篇散文里曾说：“我家住在一条大河的河边上。”所以，我很想从水开始我们的访谈。您的整个成长阶段都是在大河边度过的吗？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文轩：是的。尽管家随着父亲工作的不停调动而不停地迁移，但家总会是傍水而立，因为，在那个地区，河流是无法回避的，大河小河，交叉成网。那里人家，都是住在水边上。开门见水，满眼是水。那里的人与水朝夕相处，许多故事发生在水边、水上，那里的文化是浸泡在水中的。我很怀念河流处处、水色四季的时代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妍：当我通过阅读得知水对于您有很深的内在影响时，更是对您生活的那个水边的村庄充满想象。您能否进一步谈一下水构成了您怎样的性格、人生观与审美情趣？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文轩：首先，水是流动的。你看着它，会有一种生命感。那时的河流，在你的眼中是大地上枝枝杈杈的血脉，流水之音，就是你在深夜之时所听到的脉搏之声。河流给人一种生气与神气，你会从河流这里得启示。流动在形态上也是让人感到愉悦的。这种形态应是其他许多事物或行为的形态，比如写作——写作时我常要想到水——水流动的样子，文字是水，小说是河，文字在流动，那时的感觉是一种非常惬意的感觉。水的流动还是神秘的，因为，你不清楚它流向何方，白天黑夜，它都在流动，流动就是一切。你望着它，无法不产生遐想。水培养了我日后写作所需要的想象力。其次，水是干净的。造物主造水，我想就是让它来净化这个世界的。水边人家是干净的，水边之人是干净的。一年四季，水都是干净的。我之所以不肯将肮脏之意象、肮脏之辞藻、肮脏之境界带进我的作品，可能与水在冥冥之中对我的影响有关。再其次，是水的弹性。我想，这个世界上再也没有比水更具弹性的事物了，它是最容易被塑造的。水是一种很有修养的事物。我的处世方式与美学态度里，肯定都有水的影子。水的渗透力，也是世界任何一种物质不可比拟的。风与微尘能通过细小的空隙，而水则能通过更为细小的空隙。如果一个物体连水都无法渗透的话，那么它是天衣无缝了。水之细，对我写小说很有启发。小说要的就是这种无孔不入的细劲儿。水，也是我小说的一个永恒的题材与主题。对水，我一辈子心存感激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妍：您说的这一切都是让我们这些远离水乡的人永远向往的。但，现在我换一个角度与您谈论这个问题：水对于您性格与审美趣味是否也有让您认为不尽人意的地方？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曹文轩：这是一个非常好的问题，从来还没有人这样问过我。是的，我与我的小说的长处与短处，大概都在水。因为水——河流之水而不是大海之水，我与我的作品，似乎缺少足够的冷峻与悲壮的气质，缺乏严峻的山一样的沉重。容易伤感，容易软弱，不能长久地仇恨。水的功能之一，就是将具有浓度的东西进行稀释，将许多东西流走，或是洗刷掉。大约在四十岁之前，我还一直没有觉得世界上有坏人、很坏很坏的坏人。我对人只是生气，而很难达到仇恨的程度。即使生气，也绝不会生气很久，就更谈不上生气一辈子了。时间一久，那个被我生气的人或事，就会慢慢地模糊起来，一切都会慢慢地变得光溜溜起来。一个人没有仇恨，不能记仇，这对于创作是十分有害的，它影响到了他对人性的认识深度与作品的深度。仇恨是文学的力量，不能仇恨与不能爱一样是一件糟糕的事情。由仇恨而上升至人道主义的爱，才是有份量的。我一直不满意我的悲悯情怀的重量。但，一个人做人做事都必须要限定自己。不能为了取消自己的短处而同时也牺牲了自己的长处。换一种角度来看，“短处”之说也未必准确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选自《与一位古典风格的现代主义者对话——曹文轩专访录》（有删改）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、下列对文章的分析和概括，不正确的两项是（     ）（     ）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曹文轩一生虽然在不断的搬迁，但都在处处河流的水边居住，水乡的生活和水的形态都对他产生了深远的影响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曹文轩从水中获得了很多启示，他感悟到了生命感，水的流动的神秘使他产生许多遐想，培养了他日后写作中的想象力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水对曹文轩的小说的语言风格、形象特征等都产生了重要的影响，而且水也是他小说中的一个永恒的题材和主题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在水的影响下，他的性格也变得容易伤感和软弱，缺乏严峻的沉重，不能长久的仇恨，心中充满了深深的人道主义的爱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E</w:t>
      </w:r>
      <w:r>
        <w:rPr>
          <w:rFonts w:ascii="宋体;SimSun" w:hAnsi="宋体;SimSun" w:cs="宋体;SimSun"/>
          <w:kern w:val="0"/>
          <w:sz w:val="24"/>
          <w:szCs w:val="21"/>
        </w:rPr>
        <w:t>这篇访谈的提问从生活经历开始，自然亲切，话题集中，而且问题很有深度，角度独特，自然引发了曹文轩的深刻的思考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、曹文轩认为水的哪些特性对他产生了深远的影响？请根据文章内容加以概括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、曹文轩认为“我与我的小说的长处与短处，大概都在水”，其中的“短处”如何理解？有人认为曹文轩夸大了环境的影响，你有怎样的看法？请就你认同的观点加以探究，并举例阐述。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firstLine="602"/>
        <w:jc w:val="left"/>
        <w:rPr>
          <w:b/>
          <w:b/>
          <w:sz w:val="24"/>
        </w:rPr>
      </w:pPr>
      <w:r>
        <w:rPr>
          <w:b/>
          <w:sz w:val="24"/>
        </w:rPr>
        <w:t>五、语言文字运用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、请仿照画线的句子，仿写两个句子，使之构成连贯的排比句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智者乐水，仁者乐山。山给予人们无限的遐想与启迪。李白梦游天姥山，领略了“且放白鹿青崖间，须行即骑访名山”的洒脱；杜甫远眺泰山，渴盼着“会当凌绝顶，一览众山小”的豪迈；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； 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；毛泽东重上井冈山，抒发了“世上无难事，只要肯登攀”的壮志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阅读下列两则材料，回答问题。</w:t>
      </w:r>
      <w:r>
        <w:rPr>
          <w:rFonts w:cs="宋体;SimSun" w:ascii="宋体;SimSun" w:hAnsi="宋体;SimSun"/>
          <w:kern w:val="0"/>
          <w:sz w:val="24"/>
          <w:szCs w:val="21"/>
        </w:rPr>
        <w:t>(6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材料一：小沈阳春晚一夜走红。有人认为，这东北爷们就是好样的，“宁舍一顿饭，不舍二人转”，总不能因为那几声叫“俗”，就抹杀了小沈阳的娱乐价值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材料二：有文章认为，俗文化的泛滥让人担忧。经济飞速发展的今天，人们为了生计，已不愿意拿出力气去品味和欣赏高雅文化，使得小沈阳这种来自民间的俗文化，占据了休闲娱乐的上风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用一句话概括以上材料的内容。</w:t>
      </w:r>
      <w:r>
        <w:rPr>
          <w:rFonts w:cs="宋体;SimSun" w:ascii="宋体;SimSun" w:hAnsi="宋体;SimSun"/>
          <w:kern w:val="0"/>
          <w:sz w:val="24"/>
          <w:szCs w:val="21"/>
        </w:rPr>
        <w:t>(2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spacing w:lineRule="atLeast" w:line="360"/>
        <w:ind w:firstLine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对以上两则材料．你有何看法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</w:rPr>
        <w:t>请简要阐述。</w:t>
      </w:r>
      <w:r>
        <w:rPr>
          <w:rFonts w:cs="宋体;SimSun" w:ascii="宋体;SimSun" w:hAnsi="宋体;SimSun"/>
          <w:kern w:val="0"/>
          <w:sz w:val="24"/>
          <w:szCs w:val="21"/>
        </w:rPr>
        <w:t>(4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作文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，任选一题，请务必在作文纸上写明题号，未写的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。）</w:t>
      </w:r>
    </w:p>
    <w:p>
      <w:pPr>
        <w:pStyle w:val="Normal"/>
        <w:spacing w:lineRule="exact" w:line="3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17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sz w:val="24"/>
        </w:rPr>
        <w:t>生活当中，有许多事情、许多时刻，当你亲临其境、亲身经历之后，往往受到启迪，身心感到愉悦。偶然忆起，如品香茗，如含青榄，清香久远，回味悠长……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请以</w:t>
      </w:r>
      <w:r>
        <w:rPr>
          <w:b/>
          <w:sz w:val="24"/>
        </w:rPr>
        <w:t>“值得品味”</w:t>
      </w:r>
      <w:r>
        <w:rPr>
          <w:sz w:val="24"/>
        </w:rPr>
        <w:t>为题，写一篇文章，立意自定，文体不限，不少于</w:t>
      </w:r>
      <w:r>
        <w:rPr>
          <w:sz w:val="24"/>
        </w:rPr>
        <w:t>800</w:t>
      </w:r>
      <w:r>
        <w:rPr>
          <w:sz w:val="24"/>
        </w:rPr>
        <w:t>字，不得抄袭、套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浮宫中学</w:t>
      </w:r>
      <w:r>
        <w:rPr>
          <w:b/>
          <w:bCs/>
          <w:sz w:val="36"/>
          <w:szCs w:val="36"/>
        </w:rPr>
        <w:t>2009-2010</w:t>
      </w:r>
      <w:r>
        <w:rPr>
          <w:b/>
          <w:bCs/>
          <w:sz w:val="36"/>
          <w:szCs w:val="36"/>
        </w:rPr>
        <w:t>学年上学期</w:t>
      </w:r>
      <w:r>
        <w:rPr>
          <w:rFonts w:ascii="华文新魏;宋体" w:hAnsi="华文新魏;宋体" w:eastAsia="华文新魏;宋体"/>
          <w:b/>
          <w:bCs/>
          <w:sz w:val="36"/>
          <w:szCs w:val="36"/>
        </w:rPr>
        <w:t>高二年月考</w:t>
      </w:r>
    </w:p>
    <w:p>
      <w:pPr>
        <w:pStyle w:val="Style16"/>
        <w:jc w:val="center"/>
        <w:rPr>
          <w:rFonts w:ascii="华文新魏;宋体" w:hAnsi="华文新魏;宋体" w:eastAsia="华文新魏;宋体"/>
          <w:b/>
          <w:b/>
          <w:bCs/>
          <w:sz w:val="44"/>
          <w:szCs w:val="44"/>
        </w:rPr>
      </w:pPr>
      <w:r>
        <w:rPr>
          <w:rFonts w:ascii="华文新魏;宋体" w:hAnsi="华文新魏;宋体" w:eastAsia="华文新魏;宋体"/>
          <w:b/>
          <w:bCs/>
          <w:sz w:val="44"/>
          <w:szCs w:val="44"/>
        </w:rPr>
        <w:t>语文试题参考答案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审容膝之易安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访风景于崇阿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爽籁发而清风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外无期功强近之亲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天愿作比翼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恰似一江春水向东流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战士军前半死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天生我材必有用   </w:t>
      </w:r>
      <w:r>
        <w:rPr>
          <w:sz w:val="24"/>
        </w:rPr>
        <w:t>（任选</w:t>
      </w:r>
      <w:r>
        <w:rPr>
          <w:sz w:val="24"/>
        </w:rPr>
        <w:t>6</w:t>
      </w:r>
      <w:r>
        <w:rPr>
          <w:sz w:val="24"/>
        </w:rPr>
        <w:t>小题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苟：如果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苏洵认为当代偶尔奖赏进谏的人，没有惩罚不谏之人（“今之谏赏，时或有之，不谏之刑，缺然无矣”）；而国家衰亡是前文谈到末世之风时涉及的，与苏洵论述当代无关（“末世不然，迁其赏于不谏，迁其刑于谏，宜乎臣之噤口卷舌，而乱亡随之也”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君想让大臣力谏该怎么做，我现在来谈一谈。（</w:t>
      </w:r>
      <w:r>
        <w:rPr>
          <w:rFonts w:ascii="楷体_GB2312" w:hAnsi="楷体_GB2312" w:cs="宋体;SimSun" w:eastAsia="楷体_GB2312"/>
          <w:sz w:val="24"/>
        </w:rPr>
        <w:t>每个分句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，句子通顺酌情扣分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臣在这种形势下不能不尽力谏言规劝国君的过失，这是三代兴盛的原因。（</w:t>
      </w:r>
      <w:r>
        <w:rPr>
          <w:rFonts w:ascii="楷体_GB2312" w:hAnsi="楷体_GB2312" w:cs="宋体;SimSun" w:eastAsia="楷体_GB2312"/>
          <w:sz w:val="24"/>
        </w:rPr>
        <w:t>“言”解释为“进言”“进谏”“力谏”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，“所以”解释为“……的原因”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，判断句式“此……也”解释为“这是”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，通顺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。）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如果真能这样，我不相信国君想听到正直的谏言还会听不到。（</w:t>
      </w:r>
      <w:r>
        <w:rPr>
          <w:rFonts w:eastAsia="楷体_GB2312"/>
          <w:sz w:val="24"/>
        </w:rPr>
        <w:t>“诚”解释为“如果”“果真”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“傥言”解释为“正直的言论”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通顺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。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联当中“匀”“弄”两字，运用拟人的手法，使“雨”与“风”情态毕现，极富情趣；“丛丛”与“叶叶”两词用叠字，增强了韵律感，朗朗上口，余味无穷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诗以乐景写哀情。前三句写景，极尽明丽欢愉与气象开阔之能事，全无北国秋天之萧瑟。末一句两个“堪”字，则构成心绪的对比。作者客居福建，他乡虽美，但只堪图画，不能慰藉思乡之苦，诗歌无一句明言思乡，思乡之情却表现得淋漓尽致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晴雯不开门）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高老太爷临死前允诺不提亲事，觉民回家）</w:t>
      </w:r>
      <w:r>
        <w:rPr>
          <w:rFonts w:ascii="楷体_GB2312" w:hAnsi="楷体_GB2312" w:cs="宋体;SimSun" w:eastAsia="楷体_GB2312"/>
          <w:sz w:val="24"/>
        </w:rPr>
        <w:t>（答对一项给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，全对给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、刘姥姥因家中生活艰难，到贾府攀亲，见到了凤姐。凤姐从言谈中知道她的来意，先是诉说贾府表面轰轰烈烈，却大有大的难处，而后答应施舍二十两银子。于是刘姥姥高兴地对凤姐说了上述这番话，拿了银钱千恩万谢地回去。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、“妙计”是指：东吴孙权要向蜀索回荆州，都督周瑜定计，谎称欲将孙权妹妹嫁给刘备。借以把刘备骗到东吴作人质，以便索回荆州。“赔了夫人又折兵”即刘备按诸葛亮的对策行事，到东吴成婚后偕同夫人逃出东吴。周瑜带兵追赶，被诸葛亮的伏兵打败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（强调的是要视臣子如手足的重要性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（下面选段中孟子对君臣双方各自提出来了要求：无论为君为臣，都要效法尧、舜，自我完美。上面的文字强调君王要视臣如手足。）两处文字都体现了孟子希望君王加强自我修养、善待臣子，君臣要互相尊重，君如何待臣，臣也会以同样的方法报君的思想。</w:t>
      </w:r>
    </w:p>
    <w:p>
      <w:pPr>
        <w:pStyle w:val="Normal"/>
        <w:widowControl/>
        <w:spacing w:lineRule="exact" w:line="30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B F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．见“两幅图为同一年所刻……可能有不同的来源”。</w:t>
      </w:r>
      <w:r>
        <w:rPr>
          <w:sz w:val="24"/>
        </w:rPr>
        <w:t>F</w:t>
      </w:r>
      <w:r>
        <w:rPr>
          <w:sz w:val="24"/>
        </w:rPr>
        <w:t>．见“不但中国人绘制的地图上有长城，就连美国人编制的中国地图，也要画上长城的‘小像’”。</w:t>
      </w:r>
      <w:r>
        <w:rPr>
          <w:sz w:val="24"/>
        </w:rPr>
        <w:t>A</w:t>
      </w:r>
      <w:r>
        <w:rPr>
          <w:sz w:val="24"/>
        </w:rPr>
        <w:t>．《华夷图》应是“现在所见”最早的标有长城的地图，并不能确定画长城“源于宋代的《华夷图》”。</w:t>
      </w:r>
      <w:r>
        <w:rPr>
          <w:sz w:val="24"/>
        </w:rPr>
        <w:t>C</w:t>
      </w:r>
      <w:r>
        <w:rPr>
          <w:sz w:val="24"/>
        </w:rPr>
        <w:t>．原文只是说“看来……至少在宋代就已经定型”，并没有确凿“定型于宋代”。</w:t>
      </w:r>
      <w:r>
        <w:rPr>
          <w:sz w:val="24"/>
        </w:rPr>
        <w:t>D</w:t>
      </w:r>
      <w:r>
        <w:rPr>
          <w:sz w:val="24"/>
        </w:rPr>
        <w:t>．原文说“上面如果也绘有长城”，才具有重大意义。</w:t>
      </w:r>
      <w:r>
        <w:rPr>
          <w:sz w:val="24"/>
        </w:rPr>
        <w:t>E</w:t>
      </w:r>
      <w:r>
        <w:rPr>
          <w:sz w:val="24"/>
        </w:rPr>
        <w:t>．原文并没有说“秦汉以后，长城已经失去其军事地理作用”，相反，原文说：“长城的军事地理作用在中国历史中时兴时灭”。）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寄托了宋人希望洗雪破国之恨的思想感情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①长城的难得的地理坐标，是地图绘制技术上的需要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长城是中国人抒发一种民族情感的特殊寄托物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长城是一种独一无二的、极为壮观的文化景观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sz w:val="24"/>
        </w:rPr>
        <w:t>［</w:t>
      </w:r>
      <w:r>
        <w:rPr>
          <w:sz w:val="24"/>
        </w:rPr>
        <w:t>4</w:t>
      </w:r>
      <w:r>
        <w:rPr>
          <w:sz w:val="24"/>
        </w:rPr>
        <w:t>分。答对一点得</w:t>
      </w:r>
      <w:r>
        <w:rPr>
          <w:sz w:val="24"/>
        </w:rPr>
        <w:t>2</w:t>
      </w:r>
      <w:r>
        <w:rPr>
          <w:sz w:val="24"/>
        </w:rPr>
        <w:t>分，答对二点得</w:t>
      </w:r>
      <w:r>
        <w:rPr>
          <w:sz w:val="24"/>
        </w:rPr>
        <w:t>3</w:t>
      </w:r>
      <w:r>
        <w:rPr>
          <w:sz w:val="24"/>
        </w:rPr>
        <w:t>分，答对三点得</w:t>
      </w:r>
      <w:r>
        <w:rPr>
          <w:sz w:val="24"/>
        </w:rPr>
        <w:t>4</w:t>
      </w:r>
      <w:r>
        <w:rPr>
          <w:sz w:val="24"/>
        </w:rPr>
        <w:t>分。］</w:t>
      </w:r>
    </w:p>
    <w:p>
      <w:pPr>
        <w:pStyle w:val="Normal"/>
        <w:spacing w:lineRule="exact" w:line="300"/>
        <w:rPr/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甲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（解析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项，应为“中国人对月亮的变化都十分敏感，而这敏感又渐渐培养了独特的心理，这心理是细的、柔的，感伤的、内敛的”，选项表述因果倒置。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项，唐代的中国人只是对月亮和人生的命题进行诗意的表达，文中并未提到有进行严谨的科学研究。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①这一句在文中起贯穿全文的线索作用，又是把文章划分为三部分的标志。②行文思路：第一部分由月亮写到季节更替，然后引出对中秋节的叙写；第二部分再由明月写到历代中国人对月亮的情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明月情结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第三部分由月亮写到中国的月亮文化，最后点出文章的主旨：中国的月亮文化就是中国古老文化。整个行文思路可概括为月亮——中秋节——明月情结——月亮文化——中国古老文化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①中秋节这一节日与月亮密切相关，这一天的月亮是最明亮的，而描写月亮的诗歌和诗人又非常多。②中秋节的气氛是静运的，是富有情调和诗意的。③中秋节的明月寄托了中国人伤感而又美好的情感。④中秋节的明月涵盖了中国人的风韵、中国人的审美、中国人的情态，是中国古老文化的象征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乙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是童年的曹文轩随父亲不停搬迁，从“我很怀念河流处处、水色四季的时代”可以看出他现在不是居住在水边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他认为“由仇恨而上升至人道主义的爱，才是有份量的”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水是流动的；水是干净的；水的弹性；水的渗透力；水能够将具有浓度的东西进行稀释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第一问：这里的短处是指在水的影响下，他的作品缺少足够的冷峻与悲壮的气质，影响了他对人性的认识深度与作品的深度，作品中悲悯情怀的重量有欠缺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问：认同曹文轩的观点。环境对人的思想、性格有着重要的影响，如雄浑博大的盛唐文化对李白的雄奇飘逸的诗风有着深远的影响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同第二种观点。环境对人有影响，但不一定是决定性的，人可以通过自己的努力摆脱环境的束缚。如袁隆平的设想与权威观念相反，面对周围的嘲讽与阻挠仍坚持实验，最终成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言之成理，有一定的阐述，举例恰当即可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范例：苏轼深入庐山，认识了“不识庐山真面目，只缘身在此山中”的哲理；王安石攀登褒禅山，知晓了“非有志者不能至”的真谛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示例：小沈阳走红引发俗文化价值之争。（</w:t>
      </w:r>
      <w:r>
        <w:rPr>
          <w:sz w:val="24"/>
        </w:rPr>
        <w:t>2</w:t>
      </w:r>
      <w:r>
        <w:rPr>
          <w:sz w:val="24"/>
        </w:rPr>
        <w:t>分。答“小沈阳走红引发雅俗文化价值之争”或“小沈阳走红引发争议”均只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示例</w:t>
      </w:r>
      <w:r>
        <w:rPr>
          <w:sz w:val="24"/>
        </w:rPr>
        <w:t>1</w:t>
      </w:r>
      <w:r>
        <w:rPr>
          <w:sz w:val="24"/>
        </w:rPr>
        <w:t>：俗文化有其价值和生命力．应大力提倡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俗文化不是低俗、媚俗文化，它源自民间，为老百姓所喜闻乐见，许多高雅文化往往来源于俗文化，许多俗文化经时间淘洗往往成为高雅文化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示例</w:t>
      </w:r>
      <w:r>
        <w:rPr>
          <w:sz w:val="24"/>
        </w:rPr>
        <w:t>2</w:t>
      </w:r>
      <w:r>
        <w:rPr>
          <w:sz w:val="24"/>
        </w:rPr>
        <w:t>：小沈阳走红是低俗、媚俗文化的泛滥，不应大力提倡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低俗、媚俗文化的泛滥，必然导致人的品位下降，民族审美情趣低下，高雅文化停滞，传统文化健康民展受冲击，及社会媚俗倾向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   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看法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阐述合理，一点给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其它观点阐述合理亦可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作文（略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 w:val="24"/>
        </w:rPr>
        <w:t>17</w:t>
      </w:r>
      <w:r>
        <w:rPr>
          <w:sz w:val="24"/>
        </w:rPr>
        <w:t>、写作提示：生活中很多东西、很多时刻都是值得品味的，我们可以从多种角度来写。</w:t>
      </w:r>
    </w:p>
    <w:p>
      <w:pPr>
        <w:pStyle w:val="Normal"/>
        <w:spacing w:lineRule="exact" w:line="280"/>
        <w:ind w:firstLine="435"/>
        <w:rPr>
          <w:sz w:val="24"/>
        </w:rPr>
      </w:pPr>
      <w:r>
        <w:rPr>
          <w:sz w:val="24"/>
        </w:rPr>
        <w:t>我们可以品味生活，如品味童年生活、初中生活，品味假期生活、住校生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味年轻，品味成熟等。</w:t>
      </w:r>
    </w:p>
    <w:p>
      <w:pPr>
        <w:pStyle w:val="Normal"/>
        <w:spacing w:lineRule="exact" w:line="280"/>
        <w:ind w:firstLine="435"/>
        <w:rPr>
          <w:sz w:val="24"/>
        </w:rPr>
      </w:pPr>
      <w:r>
        <w:rPr>
          <w:sz w:val="24"/>
        </w:rPr>
        <w:t>品味某一事物，如品味名著的深邃，品味音乐的美好，品味极限的刺激，品味运动的酣畅，品味茶的清淡，品味咖啡的苦涩等。</w:t>
      </w:r>
    </w:p>
    <w:p>
      <w:pPr>
        <w:pStyle w:val="Normal"/>
        <w:spacing w:lineRule="exact" w:line="280"/>
        <w:ind w:firstLine="435"/>
        <w:rPr>
          <w:sz w:val="24"/>
        </w:rPr>
      </w:pPr>
      <w:r>
        <w:rPr>
          <w:sz w:val="24"/>
        </w:rPr>
        <w:t>品味不同情感，如品味父母的慈爱、兄弟的深情，品味老师的关心、同学的帮助，品味朋友之间弥足珍贵的友谊等。品味自然，如品味蓝天白云、大地小草，品味山川的秀美，品味大海的壮阔，品味朝霞的绚烂，品味雨夜的浪漫等。</w:t>
      </w:r>
    </w:p>
    <w:p>
      <w:pPr>
        <w:pStyle w:val="Normal"/>
        <w:spacing w:lineRule="exact" w:line="280"/>
        <w:ind w:firstLine="435"/>
        <w:rPr>
          <w:sz w:val="24"/>
        </w:rPr>
      </w:pPr>
      <w:r>
        <w:rPr>
          <w:sz w:val="24"/>
        </w:rPr>
        <w:t>品味名胜古迹，如品味泰山的雄伟、长城的绵延，品味故宫的风雨、敦煌的绚烂……</w:t>
      </w:r>
    </w:p>
    <w:p>
      <w:pPr>
        <w:pStyle w:val="Normal"/>
        <w:spacing w:lineRule="exact" w:line="280"/>
        <w:ind w:firstLine="435"/>
        <w:rPr>
          <w:sz w:val="24"/>
        </w:rPr>
      </w:pPr>
      <w:r>
        <w:rPr>
          <w:sz w:val="24"/>
        </w:rPr>
        <w:t>还可以写品味一种感觉、一种心情，如品味被呵护的幸福，品味成功的喜悦，品味失败的痛苦，品味久别重逢的欢欣等；甚至，我们还可以品味一句富有哲理的名言，品味一个优美的语段，品味一篇文章，品味一段历史，品味别人真诚的微笑……</w:t>
      </w:r>
    </w:p>
    <w:p>
      <w:pPr>
        <w:pStyle w:val="Normal"/>
        <w:spacing w:lineRule="exact" w:line="28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值得”是你认为有价值、有意义。值得品味的东西、值得品味的时刻很多，品味是一种行为，应该写出品味的过程和感受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译文】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cs="宋体;SimSun" w:eastAsia="楷体_GB2312"/>
          <w:sz w:val="24"/>
        </w:rPr>
        <w:t>能进谏的大臣，却不能使国君接受自己的谏言，算不上真正能进谏的大臣。能纳谏的国君，却不能使大臣劝谏自己的过失，就不是真正能纳谏的国君。大臣想让国君接受谏言（该怎么做），我</w:t>
      </w:r>
      <w:r>
        <w:rPr>
          <w:rFonts w:ascii="楷体_GB2312" w:hAnsi="楷体_GB2312" w:cs="宋体;SimSun" w:eastAsia="楷体_GB2312"/>
          <w:b/>
          <w:sz w:val="24"/>
          <w:u w:val="single"/>
        </w:rPr>
        <w:t>先前</w:t>
      </w:r>
      <w:r>
        <w:rPr>
          <w:rFonts w:ascii="楷体_GB2312" w:hAnsi="楷体_GB2312" w:cs="宋体;SimSun" w:eastAsia="楷体_GB2312"/>
          <w:sz w:val="24"/>
        </w:rPr>
        <w:t>已经阐述得很详细了。</w:t>
      </w:r>
      <w:r>
        <w:rPr>
          <w:rFonts w:ascii="楷体_GB2312" w:hAnsi="楷体_GB2312" w:cs="宋体;SimSun" w:eastAsia="楷体_GB2312"/>
          <w:sz w:val="24"/>
          <w:u w:val="single"/>
        </w:rPr>
        <w:t>国君想让大臣力谏（该怎么做），我现在来谈一谈</w:t>
      </w:r>
      <w:r>
        <w:rPr>
          <w:rFonts w:ascii="楷体_GB2312" w:hAnsi="楷体_GB2312" w:cs="宋体;SimSun" w:eastAsia="楷体_GB2312"/>
          <w:sz w:val="24"/>
        </w:rPr>
        <w:t>。国君地位高如天，尊贵如神，威势如雷霆。人不能抵抗上天、触怒神灵、忤逆雷霆，也是非常清楚的。如果没有设立奖赏与刑罚，按人之常情，又何苦抵抗上天、触怒神灵、忤逆雷霆呢。如果不是本性忠诚有节义、不追求奖赏、不畏惧刑罚的人，谁希望为了进谏而冒死亡的危险呢。可国君又怎么可能全得到本性忠诚有节义的人来委任他们呢。这里有三个人，一个人勇敢，一个人勇敢、怯懦各半，一个人怯懦。有个人把他们带到深渊前，告诉他们说：“能跃过深渊的人，才算勇敢，不然就是怯懦。”那个勇敢的人以怯懦为耻，一定会跃过深渊，那勇敢、怯懦各半的人和怯懦的人就做不到。这个人又说：“跃过深渊的人奖励千两黄金，不然就没有。”那个勇敢、怯懦各半的人</w:t>
      </w:r>
      <w:r>
        <w:rPr>
          <w:rFonts w:ascii="楷体_GB2312" w:hAnsi="楷体_GB2312" w:cs="宋体;SimSun" w:eastAsia="楷体_GB2312"/>
          <w:b/>
          <w:sz w:val="24"/>
          <w:u w:val="single"/>
        </w:rPr>
        <w:t>追逐</w:t>
      </w:r>
      <w:r>
        <w:rPr>
          <w:rFonts w:ascii="楷体_GB2312" w:hAnsi="楷体_GB2312" w:cs="宋体;SimSun" w:eastAsia="楷体_GB2312"/>
          <w:sz w:val="24"/>
        </w:rPr>
        <w:t>利益，一定会跃过深渊，那个怯懦的人还是做不到。不久，那个怯懦的人</w:t>
      </w:r>
      <w:r>
        <w:rPr>
          <w:rFonts w:ascii="楷体_GB2312" w:hAnsi="楷体_GB2312" w:cs="宋体;SimSun" w:eastAsia="楷体_GB2312"/>
          <w:b/>
          <w:sz w:val="24"/>
          <w:u w:val="single"/>
        </w:rPr>
        <w:t>回头看</w:t>
      </w:r>
      <w:r>
        <w:rPr>
          <w:rFonts w:ascii="楷体_GB2312" w:hAnsi="楷体_GB2312" w:cs="宋体;SimSun" w:eastAsia="楷体_GB2312"/>
          <w:sz w:val="24"/>
        </w:rPr>
        <w:t>到一头猛虎凶狠地逼近，那么那个怯懦的人不等别人跟他说什么，就赶紧跃过深渊，如同走过平坦的大路一样。既然这样，那么人难道有勇敢、怯懦的区别吗，关键在于如何利用形势驱赶他们。国君威严难以冒犯，如同深渊难以跳跃。本性忠诚有节义、不追求奖赏、不畏惧刑罚的人就如同那个勇敢的人，所以没有什么不进谏。追求奖赏的人，如同那个勇敢、怯懦各半的人，所以听到有奖赏就会进谏。畏惧刑罚的人，如同那个怯懦的人，所以看到有刑罚就会进谏。先王知道勇敢的人不可能经常获得，所以把奖赏用作（鼓励勇敢、怯懦各半者的）千金，把刑罚用作（激励怯懦者的）猛虎，让大臣前进时有追求的方向，后退时有躲避的目标，</w:t>
      </w:r>
      <w:r>
        <w:rPr>
          <w:rFonts w:ascii="楷体_GB2312" w:hAnsi="楷体_GB2312" w:cs="宋体;SimSun" w:eastAsia="楷体_GB2312"/>
          <w:sz w:val="24"/>
          <w:u w:val="single"/>
        </w:rPr>
        <w:t>大臣们在这种形势下不能不尽力谏言规劝国君的过失，这是三代兴盛的原因</w:t>
      </w:r>
      <w:r>
        <w:rPr>
          <w:rFonts w:ascii="楷体_GB2312" w:hAnsi="楷体_GB2312" w:cs="宋体;SimSun" w:eastAsia="楷体_GB2312"/>
          <w:sz w:val="24"/>
        </w:rPr>
        <w:t>。末世就不是这样，对不进谏者给予奖赏，却对进谏者施加刑罚，大臣们闭口不言就理所当然了，国政混乱、国家衰亡也就接踵而至了。偶尔有贤明的国君想听听自己的过失，也不过是奖赏进谏者罢了。唉！如果没有猛虎，那怯懦的人肯跃过深渊吗？三代之后，像霍光杀昌邑王那些没有进谏（规劝昌邑王过失）的大臣的情况，不也太少了吧！现在奖赏进谏者的情况，偶尔还有，可是惩罚不进谏者的刑罚，已经完全废止了。</w:t>
      </w:r>
      <w:r>
        <w:rPr>
          <w:rFonts w:ascii="楷体_GB2312" w:hAnsi="楷体_GB2312" w:cs="宋体;SimSun" w:eastAsia="楷体_GB2312"/>
          <w:b/>
          <w:sz w:val="24"/>
          <w:u w:val="single"/>
        </w:rPr>
        <w:t>如果</w:t>
      </w:r>
      <w:r>
        <w:rPr>
          <w:rFonts w:ascii="楷体_GB2312" w:hAnsi="楷体_GB2312" w:cs="宋体;SimSun" w:eastAsia="楷体_GB2312"/>
          <w:sz w:val="24"/>
        </w:rPr>
        <w:t>增加对进谏者的奖赏，重新启用对不进谏者的惩罚，那么阿谀奉承的人就会变得正直，奸佞的人会变得忠诚，更何况本来就忠诚正直的人呢！</w:t>
      </w:r>
      <w:r>
        <w:rPr>
          <w:rFonts w:ascii="楷体_GB2312" w:hAnsi="楷体_GB2312" w:cs="宋体;SimSun" w:eastAsia="楷体_GB2312"/>
          <w:sz w:val="24"/>
          <w:u w:val="single"/>
        </w:rPr>
        <w:t>如果真能这样，我不相信国君想听到正直的谏言还会听不到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70375</wp:posOffset>
                </wp:positionH>
                <wp:positionV relativeFrom="paragraph">
                  <wp:posOffset>-3370580</wp:posOffset>
                </wp:positionV>
                <wp:extent cx="762825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成绩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封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6.3pt;margin-top:-265.45pt;width:600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座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成绩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封………………………………线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浮宫中学</w:t>
      </w:r>
      <w:r>
        <w:rPr>
          <w:b/>
          <w:bCs/>
          <w:sz w:val="36"/>
          <w:szCs w:val="36"/>
        </w:rPr>
        <w:t>2009-2010</w:t>
      </w:r>
      <w:r>
        <w:rPr>
          <w:b/>
          <w:bCs/>
          <w:sz w:val="36"/>
          <w:szCs w:val="36"/>
        </w:rPr>
        <w:t>学年</w:t>
      </w:r>
      <w:r>
        <w:rPr>
          <w:rFonts w:ascii="华文新魏;宋体" w:hAnsi="华文新魏;宋体" w:eastAsia="华文新魏;宋体"/>
          <w:b/>
          <w:bCs/>
          <w:sz w:val="36"/>
          <w:szCs w:val="36"/>
        </w:rPr>
        <w:t>上学期高二年月考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44"/>
          <w:szCs w:val="44"/>
        </w:rPr>
        <w:t>语 文 答 题 卷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文言文默写，补写出下列名句名篇中的空缺部分（任选</w:t>
      </w:r>
      <w:r>
        <w:rPr>
          <w:sz w:val="24"/>
        </w:rPr>
        <w:t>6</w:t>
      </w:r>
      <w:r>
        <w:rPr>
          <w:sz w:val="24"/>
        </w:rPr>
        <w:t>小题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第</w:t>
      </w:r>
      <w:r>
        <w:rPr>
          <w:b/>
          <w:sz w:val="24"/>
        </w:rPr>
        <w:t>(     )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</w:tblGrid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选作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　　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b/>
          <w:sz w:val="24"/>
        </w:rPr>
        <w:t>语用题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、作文（</w:t>
      </w:r>
      <w:r>
        <w:rPr>
          <w:b/>
          <w:color w:val="000000"/>
          <w:sz w:val="24"/>
        </w:rPr>
        <w:t>70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隶书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4">
    <w:name w:val="t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2:00Z</dcterms:created>
  <dc:creator/>
  <dc:description/>
  <dc:language>en-US</dc:language>
  <cp:lastModifiedBy>番茄花园</cp:lastModifiedBy>
  <dcterms:modified xsi:type="dcterms:W3CDTF">2009-12-18T12:32:00Z</dcterms:modified>
  <cp:revision>0</cp:revision>
  <dc:subject/>
  <dc:title/>
</cp:coreProperties>
</file>