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贵州省兴义市崇文中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sz w:val="36"/>
          <w:szCs w:val="36"/>
        </w:rPr>
        <w:t>学年高二上学期九月月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语  文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-9-19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   总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28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Ⅰ卷（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tLeast" w:line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tLeast" w:line="24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，读音全对的一组是             （  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贿</w:t>
      </w:r>
      <w:r>
        <w:rPr>
          <w:rFonts w:ascii="宋体;SimSun" w:hAnsi="宋体;SimSun" w:cs="宋体;SimSun"/>
          <w:szCs w:val="21"/>
          <w:em w:val="underDot"/>
        </w:rPr>
        <w:t>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 帷</w:t>
      </w:r>
      <w:r>
        <w:rPr>
          <w:rFonts w:ascii="宋体;SimSun" w:hAnsi="宋体;SimSun" w:cs="宋体;SimSun"/>
          <w:szCs w:val="21"/>
          <w:em w:val="underDot"/>
        </w:rPr>
        <w:t>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ang</w:t>
      </w:r>
      <w:r>
        <w:rPr>
          <w:rFonts w:ascii="宋体;SimSun" w:hAnsi="宋体;SimSun" w:cs="宋体;SimSun"/>
          <w:szCs w:val="21"/>
        </w:rPr>
        <w:t>）蕙</w:t>
      </w:r>
      <w:r>
        <w:rPr>
          <w:rFonts w:ascii="宋体;SimSun" w:hAnsi="宋体;SimSun" w:cs="宋体;SimSun"/>
          <w:szCs w:val="21"/>
          <w:em w:val="underDot"/>
        </w:rPr>
        <w:t>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喉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垝</w:t>
      </w:r>
      <w:r>
        <w:rPr>
          <w:rFonts w:ascii="宋体;SimSun" w:hAnsi="宋体;SimSun" w:cs="宋体;SimSun"/>
          <w:szCs w:val="21"/>
        </w:rPr>
        <w:t>垣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） 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踵</w:t>
      </w:r>
      <w:r>
        <w:rPr>
          <w:rFonts w:ascii="宋体;SimSun" w:hAnsi="宋体;SimSun" w:cs="宋体;SimSun"/>
          <w:szCs w:val="21"/>
        </w:rPr>
        <w:t>武（</w:t>
      </w:r>
      <w:r>
        <w:rPr>
          <w:rFonts w:cs="宋体;SimSun" w:ascii="宋体;SimSun" w:hAnsi="宋体;SimSun"/>
          <w:szCs w:val="21"/>
        </w:rPr>
        <w:t>zh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慧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渐</w:t>
      </w:r>
      <w:r>
        <w:rPr>
          <w:rFonts w:ascii="宋体;SimSun" w:hAnsi="宋体;SimSun" w:cs="宋体;SimSun"/>
          <w:szCs w:val="21"/>
        </w:rPr>
        <w:t>车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謇</w:t>
      </w:r>
      <w:r>
        <w:rPr>
          <w:rFonts w:ascii="宋体;SimSun" w:hAnsi="宋体;SimSun" w:cs="宋体;SimSun"/>
          <w:szCs w:val="21"/>
        </w:rPr>
        <w:t>謇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邶</w:t>
      </w:r>
      <w:r>
        <w:rPr>
          <w:rFonts w:ascii="宋体;SimSun" w:hAnsi="宋体;SimSun" w:cs="宋体;SimSun"/>
          <w:szCs w:val="21"/>
        </w:rPr>
        <w:t>风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蠡</w:t>
      </w:r>
      <w:r>
        <w:rPr>
          <w:rFonts w:ascii="宋体;SimSun" w:hAnsi="宋体;SimSun" w:cs="宋体;SimSun"/>
          <w:szCs w:val="21"/>
        </w:rPr>
        <w:t>测（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踟</w:t>
      </w:r>
      <w:r>
        <w:rPr>
          <w:rFonts w:ascii="宋体;SimSun" w:hAnsi="宋体;SimSun" w:cs="宋体;SimSun"/>
          <w:szCs w:val="21"/>
        </w:rPr>
        <w:t>躇（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>）  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孟</w:t>
      </w:r>
      <w:r>
        <w:rPr>
          <w:rFonts w:ascii="宋体;SimSun" w:hAnsi="宋体;SimSun" w:cs="宋体;SimSun"/>
          <w:szCs w:val="21"/>
          <w:em w:val="underDot"/>
        </w:rPr>
        <w:t>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ō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下列各组词语中没有错别字的一组是：     （     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>隰则有畔  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信誓旦旦    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陨身不恤  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踯躅</w:t>
      </w:r>
      <w:r>
        <w:rPr>
          <w:rFonts w:cs="Tahoma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Tahoma"/>
          <w:color w:val="000000"/>
          <w:szCs w:val="21"/>
        </w:rPr>
        <w:t>青青子衿  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鼓瑟吹笙    桀骜锋利   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羁鸟恋旧林</w:t>
      </w:r>
      <w:r>
        <w:rPr>
          <w:rFonts w:cs="Tahoma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Tahoma"/>
          <w:color w:val="000000"/>
          <w:szCs w:val="21"/>
        </w:rPr>
        <w:t>钟馨      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 xml:space="preserve">盛蓑之理    逸豫      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深思慎取</w:t>
      </w:r>
      <w:r>
        <w:rPr>
          <w:rFonts w:cs="Tahoma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Tahoma"/>
          <w:color w:val="000000"/>
          <w:szCs w:val="21"/>
        </w:rPr>
        <w:t xml:space="preserve">弊在赂秦  日削月割    示天断发   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祸患集于忽微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加点的字词解释全都正确的一项是                （  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六国互丧，</w:t>
      </w:r>
      <w:r>
        <w:rPr>
          <w:rFonts w:ascii="宋体;SimSun" w:hAnsi="宋体;SimSun" w:cs="宋体;SimSun"/>
          <w:color w:val="000000"/>
          <w:szCs w:val="21"/>
          <w:em w:val="underDot"/>
        </w:rPr>
        <w:t>率</w:t>
      </w:r>
      <w:r>
        <w:rPr>
          <w:rFonts w:ascii="宋体;SimSun" w:hAnsi="宋体;SimSun" w:cs="宋体;SimSun"/>
          <w:color w:val="000000"/>
          <w:szCs w:val="21"/>
        </w:rPr>
        <w:t>赂秦耶                   率：全、都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岂</w:t>
      </w:r>
      <w:r>
        <w:rPr>
          <w:rFonts w:ascii="宋体;SimSun" w:hAnsi="宋体;SimSun" w:cs="宋体;SimSun"/>
          <w:color w:val="000000"/>
          <w:szCs w:val="21"/>
          <w:em w:val="underDot"/>
        </w:rPr>
        <w:t>独</w:t>
      </w:r>
      <w:r>
        <w:rPr>
          <w:rFonts w:ascii="宋体;SimSun" w:hAnsi="宋体;SimSun" w:cs="宋体;SimSun"/>
          <w:color w:val="000000"/>
          <w:szCs w:val="21"/>
        </w:rPr>
        <w:t>伶人也哉                         独：只是、唯独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空中而多</w:t>
      </w:r>
      <w:r>
        <w:rPr>
          <w:rFonts w:ascii="宋体;SimSun" w:hAnsi="宋体;SimSun" w:cs="宋体;SimSun"/>
          <w:color w:val="000000"/>
          <w:szCs w:val="21"/>
          <w:em w:val="underDot"/>
        </w:rPr>
        <w:t>窍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窍：空隙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子无怒，秋以为期                   将：愿、请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尔卜尔筮，体无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言                   咎：责怪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彼尧、舜之</w:t>
      </w:r>
      <w:r>
        <w:rPr>
          <w:rFonts w:ascii="宋体;SimSun" w:hAnsi="宋体;SimSun" w:cs="宋体;SimSun"/>
          <w:color w:val="000000"/>
          <w:szCs w:val="21"/>
          <w:em w:val="underDot"/>
        </w:rPr>
        <w:t>耿介</w:t>
      </w:r>
      <w:r>
        <w:rPr>
          <w:rFonts w:ascii="宋体;SimSun" w:hAnsi="宋体;SimSun" w:cs="宋体;SimSun"/>
          <w:color w:val="000000"/>
          <w:szCs w:val="21"/>
        </w:rPr>
        <w:t>兮，既遵道而得路       耿介：正直、不同于流俗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嬴而不助五国也                     与：亲附、亲近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世之奇伟、瑰怪、非常之</w:t>
      </w:r>
      <w:r>
        <w:rPr>
          <w:rFonts w:ascii="宋体;SimSun" w:hAnsi="宋体;SimSun" w:cs="宋体;SimSun"/>
          <w:color w:val="00000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szCs w:val="21"/>
        </w:rPr>
        <w:t>，常在于险远 观：观赏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 xml:space="preserve">       B.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⑦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 xml:space="preserve">       D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标点符号使用不正确的一项是：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但段政府就有令，说她们是“暴徒”！（《记念刘和珍君》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可不是吗？一层秋雨一层凉啦。” （《故都的秋》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别君去兮何时还？且放白鹿青崖间，须行即骑访名山。（《梦游天姥吟留别》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座中泣下谁最多？江州司马青衫湿。（《琵琶行》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中加点词语古今意义相同的一项是    （    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暮去朝来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 xml:space="preserve">故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因为</w:t>
      </w:r>
      <w:r>
        <w:rPr>
          <w:rFonts w:ascii="宋体;SimSun" w:hAnsi="宋体;SimSun" w:cs="宋体;SimSun"/>
          <w:szCs w:val="21"/>
        </w:rPr>
        <w:t>长句，歌以赠之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自无</w:t>
      </w:r>
      <w:r>
        <w:rPr>
          <w:rFonts w:ascii="宋体;SimSun" w:hAnsi="宋体;SimSun" w:cs="宋体;SimSun"/>
          <w:szCs w:val="21"/>
          <w:em w:val="underDot"/>
        </w:rPr>
        <w:t xml:space="preserve">教训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早岁那知</w:t>
      </w:r>
      <w:r>
        <w:rPr>
          <w:rFonts w:ascii="宋体;SimSun" w:hAnsi="宋体;SimSun" w:cs="宋体;SimSun"/>
          <w:szCs w:val="21"/>
          <w:em w:val="underDot"/>
        </w:rPr>
        <w:t>世事</w:t>
      </w:r>
      <w:r>
        <w:rPr>
          <w:rFonts w:ascii="宋体;SimSun" w:hAnsi="宋体;SimSun" w:cs="宋体;SimSun"/>
          <w:szCs w:val="21"/>
        </w:rPr>
        <w:t>艰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句中加点的字不属于词类活用的一项是    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栗</w:t>
      </w:r>
      <w:r>
        <w:rPr>
          <w:rFonts w:ascii="宋体;SimSun" w:hAnsi="宋体;SimSun" w:cs="宋体;SimSun"/>
          <w:szCs w:val="21"/>
        </w:rPr>
        <w:t xml:space="preserve">深林兮惊层巅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熊咆龙吟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岩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花自</w:t>
      </w:r>
      <w:r>
        <w:rPr>
          <w:rFonts w:ascii="宋体;SimSun" w:hAnsi="宋体;SimSun" w:cs="宋体;SimSun"/>
          <w:szCs w:val="21"/>
          <w:em w:val="underDot"/>
        </w:rPr>
        <w:t>飘零</w:t>
      </w:r>
      <w:r>
        <w:rPr>
          <w:rFonts w:ascii="宋体;SimSun" w:hAnsi="宋体;SimSun" w:cs="宋体;SimSun"/>
          <w:szCs w:val="21"/>
        </w:rPr>
        <w:t xml:space="preserve">水自流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虎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瑟兮鸾回车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列句中没有通假字的一句是    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蒲苇纫如丝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来吾道夫先路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恍惊起而长嗟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列缺霹雳，丘峦崩摧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句在诗歌中的作用，不属于侧面烘托的一项是    （    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忽闻水上琵琶声，主人忘归客不发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嘈嘈切切错杂弹，大珠小珠落玉盘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东船西舫悄无言，唯见江心秋月白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座中泣下谁最多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江州司马青衫湿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四首诗分别属于四种不同的情景交融的类型，请判断分别属于哪一种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落日心犹壮，秋风病欲苏。古来存老马，不必取长途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草色青青柳色黄，桃花历乱李花香。东风不为吹愁云，春日偏能惹怅长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昔日龋龊不足夸，今朝放荡思无涯。春风得意马蹄疾，一日看尽长安花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宦情羁思共凄凄，春半如秋意转速。山城过雨百花层，榕叶满庭莺乱啼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哀景写哀情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哀景写乐情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乐景写乐情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乐景写哀情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A.bcda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bdca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adcb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acdb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列句子，有的出自《诗经》，有的出自《楚辞》，根据它们的句式、节奏、词语上的特点判断，全出自《楚辞》的一组是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彼黍离离，彼稷之苗。行迈靡靡，中心摇摇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长太息以掩涕兮，哀民生之多艰。余虽好修姱以鞿羁兮，謇朝谇以夕替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登昆仑兮食玉英，与天地兮比寿，与日月兮齐光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相鼠有皮，人而无仪。人而无仪，不死何为！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蒹葭苍苍，白露为霜。所谓伊人，在水一方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忽驰鹜以追逐兮，非余心之所急。老冉冉其将至兮，恐修名之不立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①②③   B. ④⑤⑥    C.②③⑤   D. ②③⑥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中所运用的修辞手法与例句相同的一项是    （ 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“嘈嘈切切错杂弹，大珠小珠落玉盘”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浔阳地僻无音乐，终岁不闻丝竹声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间旦暮闻何物？杜鹃啼血猿哀鸣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银瓶乍破水浆迸，铁骑突出刀枪鸣。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人下马客在船，举酒欲饮无管弦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句子中，加点的成语使用正确的一句是：（     ）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在填报高考志愿的第一批院校时，既想报清华大学，又想报北京大学，总是</w:t>
      </w:r>
      <w:r>
        <w:rPr>
          <w:rFonts w:ascii="宋体;SimSun" w:hAnsi="宋体;SimSun" w:cs="宋体;SimSun"/>
          <w:szCs w:val="21"/>
          <w:em w:val="underDot"/>
        </w:rPr>
        <w:t>见异思迁</w:t>
      </w:r>
      <w:r>
        <w:rPr>
          <w:rFonts w:ascii="宋体;SimSun" w:hAnsi="宋体;SimSun" w:cs="宋体;SimSun"/>
          <w:szCs w:val="21"/>
        </w:rPr>
        <w:t>，半天拿不定主意。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今年春节期间，各大商店门口张灯结彩，大街上行人和车辆</w:t>
      </w:r>
      <w:r>
        <w:rPr>
          <w:rFonts w:ascii="宋体;SimSun" w:hAnsi="宋体;SimSun" w:cs="宋体;SimSun"/>
          <w:szCs w:val="21"/>
          <w:em w:val="underDot"/>
        </w:rPr>
        <w:t>川流不息</w:t>
      </w:r>
      <w:r>
        <w:rPr>
          <w:rFonts w:ascii="宋体;SimSun" w:hAnsi="宋体;SimSun" w:cs="宋体;SimSun"/>
          <w:szCs w:val="21"/>
        </w:rPr>
        <w:t>，好一派热闹景象。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几天来，小区里的便民箱、井盖板接连被盗，名草名花，</w:t>
      </w:r>
      <w:r>
        <w:rPr>
          <w:rFonts w:ascii="宋体;SimSun" w:hAnsi="宋体;SimSun" w:cs="宋体;SimSun"/>
          <w:szCs w:val="21"/>
          <w:em w:val="underDot"/>
        </w:rPr>
        <w:t>不胫而走</w:t>
      </w:r>
      <w:r>
        <w:rPr>
          <w:rFonts w:ascii="宋体;SimSun" w:hAnsi="宋体;SimSun" w:cs="宋体;SimSun"/>
          <w:szCs w:val="21"/>
        </w:rPr>
        <w:t>，王大妈提起这事，就气愤不已。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登上黄山光明顶，放眼眺望，起伏的群山座座相连，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延伸到远方，消失在迷茫的天际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句中，没有语病的一项是：（     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绿色通道》这套系列丛书的读者对象主要是面向高一年级的老师和学生。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由于一至四号“神舟”无人飞船的成功返回，使中国加入了航天开发大国的行列，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今社会生活中，信用缺失已成为一种普遍化的短期行为，它扰乱了市场秩序，降低了经济运行效率，使企业难以正常地发展，对整个社会贻害无穷。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克隆人的脚步越来越近的时候，我们应该及时思考和广泛讨论，并尽快建立健全有关克隆人的伦理、法律与社会问题的共识。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贾岛的《题李凝幽居》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w w:val="200"/>
          <w:szCs w:val="21"/>
        </w:rPr>
        <w:t>-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闲居少邻并，草径入荒园。鸟宿池边树，僧敲月下门。</w:t>
      </w:r>
    </w:p>
    <w:p>
      <w:pPr>
        <w:pStyle w:val="Normal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桥分野色，移石动云根。暂去还来此，幽期不负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下列对这首诗语句的解说，不恰当的一项是    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题李凝幽居”中“题”字的意思是写，“幽居”的意思是僻静的居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僧敲”句中的“敲”，传说也曾想用“推”，“推敲”一词即来源于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闲居”句中“少邻并”的意思是说李凝从小就有邻居紧挨着作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幽期”句中的“幽期”指归隐的约定，“不负言”表示不违背诺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对这首诗的赏析，不恰当的一项是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联用简洁的语言勾画出了李凝居处的环境，暗示出他隐者的身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间两联重在叙事与写景，首尾两联明确写出了作者对隐逸生活的向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僧敲月下门”句以动衬静，与名句“鸟鸣山更幽”有异曲同工之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所写之事虽然不大，感情亦无跌宕，但由于注重炼字，故读来回味无穷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对李白的《塞下曲》赏析有误的一项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3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天山雪，无花只有寒。笛中闻折柳，春色未曾看。</w:t>
      </w:r>
    </w:p>
    <w:p>
      <w:pPr>
        <w:pStyle w:val="Normal"/>
        <w:snapToGrid w:val="false"/>
        <w:spacing w:lineRule="exact" w:line="3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战随金鼓，宵眠抱玉鞍。愿将腰下剑，直为斩楼兰。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歌开头两句，抓住环境、气候的特点，描写边塞生活的艰难困苦，为下文作了铺垫，表现诗歌的主旨。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五、六句运用对仗，选取了一天的军旅生活进行具体描写，反映了边塞军旅生活的紧张和战士奋勇杀敌报国的精神面貌。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皑皑的白雪，凛冽的寒风，幽怨的笛声，惨烈的厮杀，一幅幅形象鲜明的画面，表达了诗人的反战态度和对戍边战士的同情。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首诗借用戍边战士的身份和化用“楼兰”这个典故，抒发了诗人渴望为国杀敌的满腔豪情和建功立业的远大抱负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对下面两首诗词的赏析，不正确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00"/>
        <w:ind w:left="56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迢迢牵牛星                 鹊桥仙</w:t>
      </w:r>
    </w:p>
    <w:p>
      <w:pPr>
        <w:pStyle w:val="Normal"/>
        <w:spacing w:lineRule="exact" w:line="30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迢迢牵牛星，皎皎河汉女。      纤云弄巧，飞星传恨，银汉迢迢暗度。</w:t>
      </w:r>
    </w:p>
    <w:p>
      <w:pPr>
        <w:pStyle w:val="Normal"/>
        <w:spacing w:lineRule="exact" w:line="30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纤纤擢素手，札札弄机杼。      金风玉露一相逢，便胜却人间无数。</w:t>
      </w:r>
    </w:p>
    <w:p>
      <w:pPr>
        <w:pStyle w:val="Normal"/>
        <w:spacing w:lineRule="exact" w:line="300"/>
        <w:ind w:firstLine="5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日不成章，泣涕零如雨；      柔情似水，佳期如梦，</w:t>
      </w:r>
    </w:p>
    <w:p>
      <w:pPr>
        <w:pStyle w:val="Normal"/>
        <w:spacing w:lineRule="exact" w:line="30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汉清且浅，相去复几许！      忍顾鹊桥归路。</w:t>
      </w:r>
    </w:p>
    <w:p>
      <w:pPr>
        <w:pStyle w:val="Normal"/>
        <w:spacing w:lineRule="exact" w:line="30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盈盈一水间，脉脉不得语。      两情若是久长时，又岂在朝朝暮暮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迢迢牵牛星》站在织女的角度抒写相思之苦，而《鹊桥仙》则着重描写了牛郎盼望与织女相会的急迫心情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迢迢牵牛星》抒写牛郎和织女隔河相望而不能团聚的相思之情，《鹊桥仙》则描写了牛郎和织女相会的情景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首作品都是以妇孺皆知的牛郎织女的故事为基础，从不同的视角诠释这个美丽的传说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思想内容上看，《迢迢牵牛星》并没有跳出同情牛郎织女的窠臼，而《鹊桥仙》则以较为积极的态度歌颂了他们坚定不移的爱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共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8--21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严子陵钓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小时候即对桐庐向往，因为看过黄子久的《富春山居图》，知道那里有个严子陵钓台，还听过一个饶有情趣的故事：严子陵和汉光武同榻，把脚丫子放在刘秀的肚子上，弄得观察天文的太史大惊失色，次日奏道“昨天晚上客星犯帝座”……因此，友人约作桐庐小游，便欣然同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桐庐确实很美，吴均《与朱元思书》是古今写景名作。“自富阳至桐庐一百许里，奇山异水，天下独绝”，并非虚语。严子陵是余姚人，为什么跑到桐庐钓鱼？我想大概因为这里风景好。蔡襄说：“清风敦薄俗，岂是爱林泉。”恐怕“敦薄俗”是客观效果，“爱林泉”是主观愿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叫钓鱼台的地方很多，钓鱼为什么要有个台？据我的经验，钓鱼无一定去处，随便哪里一蹲即可，最多带一个马扎子坐坐，没见过坐在台上钓鱼的。“钓鱼台”多半是假的。严子陵钓台在富春江边山上，那得多长的钓竿，多长的钓丝？袁宠道诗：“路深六七寻，山高四五里，纵有百尺竿，岂能到潭底？”诗有哲理，也很幽默。唐人崔儒《严先生钓台记》就提出：“吕尚父不应饵鱼，任公子未必钓鳌，世人名之耳。钓台之名，亦犹是乎？”这是很有见地的话。死气白赖地说这里不是严子陵钓台，或者死气白赖地去考证严子陵到底在哪里垂钓，这两种人都是“傻帽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严子陵的事迹很简单。《后汉书 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严光传》说他少有高名，与光武同游学，到光武即位，他却躲起来不见，被光武找到后，说“士故有志”，坚决不当官。光武接他进宫叙旧，聊困了，“因共偃卧，光以足加帝腹”，到了忘形的地步，但始终不受官职，而回到富春山去种田。年八十，终于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严子陵确是个有争议的人物。有对他不以为然的。说的直截了当的是元代的贡师泰：“百战山河血未干，汉家宗社要重安。当时尽着羊裘去，谁向云台画里看？”说得很清楚，都像你们反穿皮袄当隐士，这个国家谁来管呢？刘基的诗前两句比较委婉：“伯夷请节太公功，出处行藏岂必同。”后两句即讽刺得很深刻：“不是云台兴帝业，桐江无用一丝风！”刘基是帮朱元璋打天下的，当然不赞成严子陵的做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严子陵颂扬的诗文甚多，最有名的是范仲淹的《严先生祠堂记》，最后的四句歌尤为千载传诵：“云山苍苍，江水泱泱。先生之风，山高水长。”范仲淹是政治家，功业甚著，他主张“先天下之忧而忧，后天下之乐而乐”，是很入世的，为什么这样称颂严子陵这样的出世隐士呢？想了一下，觉得这是范仲淹衡量读书人的两种尺度。立功与隐逸，常常同时存在于一个人身上，或者各偏于一面，也无不可。范仲淹认为严子陵的风格可以使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贪夫谦，懦夫立”，大有功于名教。我想即使到今天，这对人的精神还是有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不是一篇写景的游记，但开头两段为什么从小游桐庐、桐庐之美写起？（写在答题纸上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者为什么认为两种“死气白赖”的人都是“傻帽”？（写在答题纸上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对严子陵这个人物持怎样的观点？（答案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）（写在答题纸上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对本文的赏析，不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严子陵事迹和“钓台”的区别与联系来写，是本文布局谋篇的特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以亲身体验证明严子陵钓台绝不在富春江边山上，反映作者行文严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贡师泰和刘基的诗，侧重点不同，但刘的更深刻，所以顺序是先贡后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尾部分，抓住了范仲淹处世待人的矛盾，有力地深化了文章内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不长，但通过引用，大大增加了文章的厚度，也增加了文采。</w:t>
      </w:r>
    </w:p>
    <w:p>
      <w:pPr>
        <w:pStyle w:val="Normal"/>
        <w:tabs>
          <w:tab w:val="clear" w:pos="420"/>
          <w:tab w:val="left" w:pos="900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本文引用古代诗文很多，但文字简明通俗，说明作者语言功底深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--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将下面文言文中划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曾子之妻之市，其子随之而泣。其母曰：“女还，顾反为女杀彘。”妻适市来，曾子欲捕彘杀之，妻止之曰：“</w:t>
      </w:r>
      <w:r>
        <w:rPr>
          <w:rFonts w:ascii="宋体;SimSun" w:hAnsi="宋体;SimSun" w:cs="宋体;SimSun"/>
          <w:szCs w:val="21"/>
          <w:u w:val="single"/>
        </w:rPr>
        <w:t>特与婴儿戏耳。</w:t>
      </w:r>
      <w:r>
        <w:rPr>
          <w:rFonts w:ascii="宋体;SimSun" w:hAnsi="宋体;SimSun" w:cs="宋体;SimSun"/>
          <w:szCs w:val="21"/>
        </w:rPr>
        <w:t>”曾子曰：“婴儿非与所戏也。</w:t>
      </w:r>
      <w:r>
        <w:rPr>
          <w:rFonts w:ascii="宋体;SimSun" w:hAnsi="宋体;SimSun" w:cs="宋体;SimSun"/>
          <w:szCs w:val="21"/>
          <w:u w:val="single"/>
        </w:rPr>
        <w:t>婴儿非有知也，待父母而学者也，听父母之教</w:t>
      </w:r>
      <w:r>
        <w:rPr>
          <w:rFonts w:ascii="宋体;SimSun" w:hAnsi="宋体;SimSun" w:cs="宋体;SimSun"/>
          <w:szCs w:val="21"/>
        </w:rPr>
        <w:t>。今子欺之，是教子欺也。</w:t>
      </w:r>
      <w:r>
        <w:rPr>
          <w:rFonts w:ascii="宋体;SimSun" w:hAnsi="宋体;SimSun" w:cs="宋体;SimSun"/>
          <w:szCs w:val="21"/>
          <w:u w:val="single"/>
        </w:rPr>
        <w:t>母欺子，子而不信其母，非所以成教也。</w:t>
      </w:r>
      <w:r>
        <w:rPr>
          <w:rFonts w:ascii="宋体;SimSun" w:hAnsi="宋体;SimSun" w:cs="宋体;SimSun"/>
          <w:szCs w:val="21"/>
        </w:rPr>
        <w:t>”遂烹彘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与婴儿戏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婴儿非有知也，待父母而学者也，听父母之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母欺子，子而不信其母，非所以成教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的一首宋词，回答后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谒金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李好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过雨，又是一番红素。燕子归来愁不语，旧巢无觅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在玉关劳苦？谁在玉楼歌舞？若是胡尘吹得去，东风侯万户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全词看，“燕子归来愁不语，旧巢无觅处”，运用了什么手法？表现了作者什么样的态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将下阙两句“谁在……？谁在……？”改为陈述句“有人……，有人……”，效果如何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五、运用名人名言（不能引用本试卷的材料或答案）续写两个句子，以构成排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生命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生命就是范仲淹“先天下之忧而忧，</w:t>
      </w:r>
      <w:r>
        <w:rPr>
          <w:rFonts w:ascii="宋体;SimSun" w:hAnsi="宋体;SimSun" w:cs="宋体;SimSun"/>
          <w:szCs w:val="21"/>
        </w:rPr>
        <w:t>后天下之乐而乐”的远大抱负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生命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生命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默写。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不思其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匪女之为美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纷吾既有此美兮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纫秋兰以为佩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二情同依依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 世间行乐亦如此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此时无声胜有声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相逢何必曾相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梦游天姥吟留别》这首诗中体现诗人蔑视权贵精神的句子是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作文</w:t>
      </w:r>
      <w:r>
        <w:rPr>
          <w:rFonts w:cs="宋体;SimSun"/>
        </w:rPr>
        <w:t>(4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阅读下面一则故事，按要求作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汉字书写中，只有一撇一捺的人字是最好写的，而在现实生活中，要写好这个人字是最难的。有人说，这个字不是写出来的，而是人们用自己的德行将它建立起来的。人们用自己的一生来写这个字，有的人一辈子都写不好它，有的人却将它写成了不朽，简单的人字见证了人的一生。请你以“人字”为话题，写一篇作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写的内容必须在话题的范围之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定立意，自选文体，自拟标题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贵州省兴义市崇文中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sz w:val="36"/>
          <w:szCs w:val="36"/>
        </w:rPr>
        <w:t>学年高二上学期九月月考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语 文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答 案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415" w:leader="none"/>
          <w:tab w:val="left" w:pos="4305" w:leader="none"/>
          <w:tab w:val="left" w:pos="6195" w:leader="none"/>
          <w:tab w:val="left" w:pos="7560" w:leader="none"/>
        </w:tabs>
        <w:spacing w:lineRule="atLeast" w:line="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CBDBD 6-10 CCBBD 11-13 CB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-17 CBC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8--21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出话题（为下文铺垫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暗点钓台之说不过是后人假托。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严子陵原本不可能在那个钓台上钓鱼；那两种人都不懂哲理，不懂得钓台是出于后人的需要</w:t>
      </w:r>
      <w:r>
        <w:rPr>
          <w:rFonts w:ascii="宋体;SimSun" w:hAnsi="宋体;SimSun" w:cs="宋体;SimSun"/>
          <w:szCs w:val="21"/>
        </w:rPr>
        <w:t>。                  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肯定他不贪不懦的风格，认为这在今天有现实意义，但对当隐士的做法不赞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（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--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只是与小孩子开玩笑罢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小孩子没有智慧，要依靠父母学习，听父母的教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母亲欺骗儿子，儿子因而不信任母亲，这不是把孩子教育成功的办法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拟人和比喻，借鸟喻人。燕子尚且为失巢而“愁”，统治者失去国家却仍在醉生梦死，表现了词人强烈的愤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效果大为减弱。两个对比性疑问，更鲜明地突现了统治者醉生梦死的荒淫生活，更强烈地表现词人的谴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630" w:hanging="630"/>
        <w:rPr/>
      </w:pPr>
      <w:r>
        <w:rPr>
          <w:rFonts w:ascii="宋体;SimSun" w:hAnsi="宋体;SimSun" w:cs="宋体;SimSun"/>
          <w:szCs w:val="21"/>
        </w:rPr>
        <w:t>五、运用名人名言（不能引用本试卷的材料或答案）续写两个句子，以构成排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生命就是：文天祥“</w:t>
      </w:r>
      <w:r>
        <w:rPr>
          <w:rFonts w:ascii="宋体;SimSun" w:hAnsi="宋体;SimSun" w:cs="宋体;SimSun"/>
          <w:szCs w:val="21"/>
        </w:rPr>
        <w:t>人生自古谁无死，留取丹心照汗青</w:t>
      </w:r>
      <w:r>
        <w:rPr>
          <w:rFonts w:ascii="宋体;SimSun" w:hAnsi="宋体;SimSun" w:cs="宋体;SimSun"/>
          <w:szCs w:val="21"/>
        </w:rPr>
        <w:t>”的浩然正气；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生命就是：龚自珍“</w:t>
      </w:r>
      <w:r>
        <w:rPr>
          <w:rFonts w:ascii="宋体;SimSun" w:hAnsi="宋体;SimSun" w:cs="宋体;SimSun"/>
          <w:szCs w:val="21"/>
        </w:rPr>
        <w:t>落红不是无情物，化作春泥更护</w:t>
      </w:r>
      <w:r>
        <w:rPr>
          <w:rFonts w:ascii="宋体;SimSun" w:hAnsi="宋体;SimSun" w:cs="宋体;SimSun"/>
          <w:szCs w:val="21"/>
        </w:rPr>
        <w:t>花”的献身精神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默写。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略。参照高考作文阅卷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03:00Z</dcterms:created>
  <dc:creator/>
  <dc:description/>
  <cp:keywords/>
  <dc:language>en-US</dc:language>
  <cp:lastModifiedBy>番茄花园</cp:lastModifiedBy>
  <dcterms:modified xsi:type="dcterms:W3CDTF">2009-10-11T15:27:00Z</dcterms:modified>
  <cp:revision>0</cp:revision>
  <dc:subject/>
  <dc:title/>
</cp:coreProperties>
</file>