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32" w:hanging="43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391160</wp:posOffset>
                </wp:positionV>
                <wp:extent cx="1457325" cy="9353550"/>
                <wp:effectExtent l="0" t="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353520"/>
                          <a:chOff x="0" y="0"/>
                          <a:chExt cx="1457280" cy="935352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314280" cy="935352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94680"/>
                              <a:ext cx="216360" cy="921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48480"/>
                            <a:ext cx="104760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2" w:leader="none"/>
                                  <w:tab w:val="left" w:pos="2195" w:leader="none"/>
                                  <w:tab w:val="left" w:pos="3951" w:leader="none"/>
                                  <w:tab w:val="left" w:pos="583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  <w:t>班  级</w:t>
                                <w:t>考生号</w:t>
                                <w:t>姓  名</w:t>
                                <w:t>准考证号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-30.8pt;width:114.7pt;height:736.45pt" coordorigin="-831,-616" coordsize="2294,14729">
                <v:group id="shape_0" style="position:absolute;left:969;top:-616;width:494;height:14729">
                  <v:line id="shape_0" from="1464,-616" to="1464,1411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969,-616" to="969,1411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1;top:-467;width:340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-831;top:1350;width:1649;height:37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2" w:leader="none"/>
                            <w:tab w:val="left" w:pos="2195" w:leader="none"/>
                            <w:tab w:val="left" w:pos="3951" w:leader="none"/>
                            <w:tab w:val="left" w:pos="583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校</w:t>
                          <w:t>班  级</w:t>
                          <w:t>考生号</w:t>
                          <w:t>姓  名</w:t>
                          <w:t>准考证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苏埠中学高二语文月考三试卷</w:t>
      </w:r>
    </w:p>
    <w:p>
      <w:pPr>
        <w:pStyle w:val="Normal"/>
        <w:tabs>
          <w:tab w:val="clear" w:pos="420"/>
          <w:tab w:val="left" w:pos="1936" w:leader="none"/>
          <w:tab w:val="right" w:pos="6271" w:leader="none"/>
          <w:tab w:val="right" w:pos="7120" w:leader="dot"/>
        </w:tabs>
        <w:ind w:left="281" w:right="105" w:firstLine="1756"/>
        <w:rPr/>
      </w:pPr>
      <w:r>
        <w:rPr>
          <w:b/>
          <w:szCs w:val="21"/>
        </w:rPr>
        <w:t>（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  <w:r>
        <w:rPr>
          <w:b/>
          <w:szCs w:val="21"/>
        </w:rPr>
        <w:tab/>
      </w:r>
      <w:r>
        <w:rPr>
          <w:b/>
          <w:szCs w:val="21"/>
        </w:rPr>
        <w:t>命题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剑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center"/>
        <w:rPr>
          <w:b/>
          <w:b/>
          <w:szCs w:val="21"/>
        </w:rPr>
      </w:pPr>
      <w:r>
        <w:rPr>
          <w:b/>
          <w:szCs w:val="21"/>
        </w:rPr>
        <w:t>第一卷（选择题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szCs w:val="21"/>
        </w:rPr>
        <w:t>1</w:t>
      </w:r>
      <w:r>
        <w:rPr>
          <w:szCs w:val="21"/>
        </w:rPr>
        <w:t>、选出下列各题中语音有误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洎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牧以谗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国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庐冢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物以相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之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王回深父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存勖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仇雠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桴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止响腾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硿硿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>）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栖鹘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磔磔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噌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）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石穴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汝识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之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窾坎镗鞳</w:t>
      </w:r>
      <w:r>
        <w:rPr>
          <w:szCs w:val="21"/>
        </w:rPr>
        <w:t>(t</w:t>
      </w:r>
      <w:r>
        <w:rPr>
          <w:rFonts w:cs="宋体;SimSun" w:ascii="宋体;SimSun" w:hAnsi="宋体;SimSun"/>
          <w:szCs w:val="21"/>
        </w:rPr>
        <w:t>à)</w:t>
      </w:r>
      <w:r>
        <w:rPr>
          <w:szCs w:val="21"/>
        </w:rPr>
        <w:t xml:space="preserve">  </w:t>
      </w:r>
      <w:r>
        <w:rPr>
          <w:szCs w:val="21"/>
        </w:rPr>
        <w:t>钟磬</w:t>
      </w:r>
      <w:r>
        <w:rPr>
          <w:szCs w:val="21"/>
        </w:rPr>
        <w:t>(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g)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szCs w:val="21"/>
        </w:rPr>
        <w:t>2</w:t>
      </w:r>
      <w:r>
        <w:rPr>
          <w:szCs w:val="21"/>
        </w:rPr>
        <w:t>、选出没有错别字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以地侍秦，犹抱薪救火，薪不尽火不灭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而世之奇伟、瑰怪、非常之观，常在于险远，而人之所罕至焉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请其矢，盛以锦囊，付而前驱，及凯旋而纳之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事不目见耳闻，而意断其有无，可乎？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句式不同的一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古之人不余欺也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每自比管仲、乐毅，时人莫之许也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句读之不知，惑之不解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然力足以至焉，于人为可讥。在己为有悔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szCs w:val="21"/>
        </w:rPr>
        <w:t>4</w:t>
      </w:r>
      <w:r>
        <w:rPr>
          <w:szCs w:val="21"/>
        </w:rPr>
        <w:t>、选出解释有误的一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六国</w:t>
      </w:r>
      <w:r>
        <w:rPr>
          <w:szCs w:val="21"/>
          <w:u w:val="single"/>
        </w:rPr>
        <w:t>互丧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彼此＜都</w:t>
      </w:r>
      <w:r>
        <w:rPr>
          <w:szCs w:val="21"/>
        </w:rPr>
        <w:t>&gt;</w:t>
      </w:r>
      <w:r>
        <w:rPr>
          <w:szCs w:val="21"/>
        </w:rPr>
        <w:t>灭亡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卒葬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最终葬在那里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u w:val="single"/>
        </w:rPr>
        <w:t>汝识之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你知道那些〈典故〉吗）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u w:val="single"/>
        </w:rPr>
        <w:t>皆自于人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都由于人事呢）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szCs w:val="21"/>
        </w:rPr>
        <w:t>5</w:t>
      </w:r>
      <w:r>
        <w:rPr>
          <w:szCs w:val="21"/>
        </w:rPr>
        <w:t>、古今义完全不同的一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谓</w:t>
      </w:r>
      <w:r>
        <w:rPr>
          <w:rFonts w:ascii="宋体;SimSun" w:hAnsi="宋体;SimSun" w:cs="宋体;SimSun"/>
          <w:szCs w:val="21"/>
          <w:u w:val="single"/>
        </w:rPr>
        <w:t>智力</w:t>
      </w:r>
      <w:r>
        <w:rPr>
          <w:rFonts w:ascii="宋体;SimSun" w:hAnsi="宋体;SimSun" w:cs="宋体;SimSun"/>
          <w:szCs w:val="21"/>
        </w:rPr>
        <w:t>孤危   ②世之奇伟、瑰怪、</w:t>
      </w:r>
      <w:r>
        <w:rPr>
          <w:rFonts w:ascii="宋体;SimSun" w:hAnsi="宋体;SimSun" w:cs="宋体;SimSun"/>
          <w:szCs w:val="21"/>
          <w:u w:val="single"/>
        </w:rPr>
        <w:t>非常</w:t>
      </w:r>
      <w:r>
        <w:rPr>
          <w:rFonts w:ascii="宋体;SimSun" w:hAnsi="宋体;SimSun" w:cs="宋体;SimSun"/>
          <w:szCs w:val="21"/>
        </w:rPr>
        <w:t>之观</w:t>
      </w:r>
    </w:p>
    <w:p>
      <w:pPr>
        <w:pStyle w:val="Normal"/>
        <w:tabs>
          <w:tab w:val="clear" w:pos="420"/>
          <w:tab w:val="right" w:pos="7120" w:leader="dot"/>
        </w:tabs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以为得</w:t>
      </w:r>
      <w:r>
        <w:rPr>
          <w:rFonts w:ascii="宋体;SimSun" w:hAnsi="宋体;SimSun" w:cs="宋体;SimSun"/>
          <w:szCs w:val="21"/>
          <w:u w:val="single"/>
        </w:rPr>
        <w:t xml:space="preserve">其实 </w:t>
      </w:r>
      <w:r>
        <w:rPr>
          <w:rFonts w:ascii="宋体;SimSun" w:hAnsi="宋体;SimSun" w:cs="宋体;SimSun"/>
          <w:szCs w:val="21"/>
        </w:rPr>
        <w:t xml:space="preserve">   ④故不战而</w:t>
      </w:r>
      <w:r>
        <w:rPr>
          <w:rFonts w:ascii="宋体;SimSun" w:hAnsi="宋体;SimSun" w:cs="宋体;SimSun"/>
          <w:szCs w:val="21"/>
          <w:u w:val="single"/>
        </w:rPr>
        <w:t>强弱胜负</w:t>
      </w:r>
      <w:r>
        <w:rPr>
          <w:rFonts w:ascii="宋体;SimSun" w:hAnsi="宋体;SimSun" w:cs="宋体;SimSun"/>
          <w:szCs w:val="21"/>
        </w:rPr>
        <w:t>已判矣</w:t>
      </w:r>
    </w:p>
    <w:p>
      <w:pPr>
        <w:pStyle w:val="Normal"/>
        <w:tabs>
          <w:tab w:val="clear" w:pos="420"/>
          <w:tab w:val="right" w:pos="7120" w:leader="dot"/>
        </w:tabs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思厥先</w:t>
      </w:r>
      <w:r>
        <w:rPr>
          <w:rFonts w:ascii="宋体;SimSun" w:hAnsi="宋体;SimSun" w:cs="宋体;SimSun"/>
          <w:szCs w:val="21"/>
          <w:u w:val="single"/>
        </w:rPr>
        <w:t>祖父</w:t>
      </w:r>
      <w:r>
        <w:rPr>
          <w:rFonts w:ascii="宋体;SimSun" w:hAnsi="宋体;SimSun" w:cs="宋体;SimSun"/>
          <w:szCs w:val="21"/>
        </w:rPr>
        <w:t xml:space="preserve">      ⑥契丹与我约为</w:t>
      </w:r>
      <w:r>
        <w:rPr>
          <w:rFonts w:ascii="宋体;SimSun" w:hAnsi="宋体;SimSun" w:cs="宋体;SimSun"/>
          <w:szCs w:val="21"/>
          <w:u w:val="single"/>
        </w:rPr>
        <w:t>兄弟</w:t>
      </w:r>
    </w:p>
    <w:p>
      <w:pPr>
        <w:pStyle w:val="Normal"/>
        <w:tabs>
          <w:tab w:val="clear" w:pos="420"/>
          <w:tab w:val="right" w:pos="7120" w:leader="dot"/>
        </w:tabs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从六国破亡之</w:t>
      </w:r>
      <w:r>
        <w:rPr>
          <w:rFonts w:ascii="宋体;SimSun" w:hAnsi="宋体;SimSun" w:cs="宋体;SimSun"/>
          <w:szCs w:val="21"/>
          <w:u w:val="single"/>
        </w:rPr>
        <w:t>故事</w:t>
      </w:r>
    </w:p>
    <w:p>
      <w:pPr>
        <w:pStyle w:val="Normal"/>
        <w:tabs>
          <w:tab w:val="clear" w:pos="420"/>
          <w:tab w:val="right" w:pos="7120" w:leader="dot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⑤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④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⑥⑦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所以”用法不同的一项（   ）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此所以学者不可以不深思而慎取也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所以为此者，以先国家之急而后私仇也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师者，所以传道授业解惑也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以遣将守关者，备他盗之出入与非常也。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全有通假字的一项 （    ）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暴秦之欲无厌   ②扣而聆之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与秦相较，或未易量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何可深胜道也哉  ⑤王回深父     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至莫夜月明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⑤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⑤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④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④⑥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句加下划线字词用法不同的一句 （   ）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虽大风浪不能</w:t>
      </w:r>
      <w:r>
        <w:rPr>
          <w:rFonts w:ascii="宋体;SimSun" w:hAnsi="宋体;SimSun" w:cs="宋体;SimSun"/>
          <w:szCs w:val="21"/>
          <w:u w:val="single"/>
        </w:rPr>
        <w:t>鸣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项伯杀人，臣</w:t>
      </w:r>
      <w:r>
        <w:rPr>
          <w:rFonts w:ascii="宋体;SimSun" w:hAnsi="宋体;SimSun" w:cs="宋体;SimSun"/>
          <w:szCs w:val="21"/>
          <w:u w:val="single"/>
        </w:rPr>
        <w:t>活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tabs>
          <w:tab w:val="clear" w:pos="420"/>
          <w:tab w:val="right" w:pos="7120" w:leader="dot"/>
        </w:tabs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渔人甚</w:t>
      </w:r>
      <w:r>
        <w:rPr>
          <w:rFonts w:ascii="宋体;SimSun" w:hAnsi="宋体;SimSun" w:cs="宋体;SimSun"/>
          <w:szCs w:val="21"/>
          <w:u w:val="single"/>
        </w:rPr>
        <w:t>异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tabs>
          <w:tab w:val="clear" w:pos="420"/>
          <w:tab w:val="right" w:pos="7120" w:leader="dot"/>
        </w:tabs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李牧连</w:t>
      </w:r>
      <w:r>
        <w:rPr>
          <w:rFonts w:ascii="宋体;SimSun" w:hAnsi="宋体;SimSun" w:cs="宋体;SimSun"/>
          <w:szCs w:val="21"/>
          <w:u w:val="single"/>
        </w:rPr>
        <w:t>却</w:t>
      </w:r>
      <w:r>
        <w:rPr>
          <w:rFonts w:ascii="宋体;SimSun" w:hAnsi="宋体;SimSun" w:cs="宋体;SimSun"/>
          <w:szCs w:val="21"/>
        </w:rPr>
        <w:t xml:space="preserve">之。   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句加下划线字词用法不同的一句 （   ）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天下</w:t>
      </w:r>
      <w:r>
        <w:rPr>
          <w:rFonts w:ascii="宋体;SimSun" w:hAnsi="宋体;SimSun" w:cs="宋体;SimSun"/>
          <w:szCs w:val="21"/>
          <w:u w:val="single"/>
        </w:rPr>
        <w:t>云</w:t>
      </w:r>
      <w:r>
        <w:rPr>
          <w:rFonts w:ascii="宋体;SimSun" w:hAnsi="宋体;SimSun" w:cs="宋体;SimSun"/>
          <w:szCs w:val="21"/>
        </w:rPr>
        <w:t>集</w:t>
      </w:r>
      <w:r>
        <w:rPr>
          <w:rFonts w:ascii="宋体;SimSun" w:hAnsi="宋体;SimSun" w:cs="宋体;SimSun"/>
          <w:szCs w:val="21"/>
          <w:u w:val="single"/>
        </w:rPr>
        <w:t>响</w:t>
      </w:r>
      <w:r>
        <w:rPr>
          <w:rFonts w:ascii="宋体;SimSun" w:hAnsi="宋体;SimSun" w:cs="宋体;SimSun"/>
          <w:szCs w:val="21"/>
        </w:rPr>
        <w:t>应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得</w:t>
      </w:r>
      <w:r>
        <w:rPr>
          <w:rFonts w:ascii="宋体;SimSun" w:hAnsi="宋体;SimSun" w:cs="宋体;SimSun"/>
          <w:szCs w:val="21"/>
          <w:u w:val="single"/>
        </w:rPr>
        <w:t>兄</w:t>
      </w:r>
      <w:r>
        <w:rPr>
          <w:rFonts w:ascii="宋体;SimSun" w:hAnsi="宋体;SimSun" w:cs="宋体;SimSun"/>
          <w:szCs w:val="21"/>
        </w:rPr>
        <w:t>事之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箕畚</w:t>
      </w:r>
      <w:r>
        <w:rPr>
          <w:rFonts w:ascii="宋体;SimSun" w:hAnsi="宋体;SimSun" w:cs="宋体;SimSun"/>
          <w:szCs w:val="21"/>
        </w:rPr>
        <w:t>运于渤海之尾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藉</w:t>
      </w:r>
      <w:r>
        <w:rPr>
          <w:rFonts w:ascii="宋体;SimSun" w:hAnsi="宋体;SimSun" w:cs="宋体;SimSun"/>
          <w:szCs w:val="21"/>
        </w:rPr>
        <w:t>吏民，封府库，而待将军。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出与“尔其无忘乃父之志”中“其”用法相同的一句 （   ）</w:t>
      </w:r>
    </w:p>
    <w:p>
      <w:pPr>
        <w:pStyle w:val="Normal"/>
        <w:tabs>
          <w:tab w:val="clear" w:pos="420"/>
          <w:tab w:val="right" w:pos="7120" w:leader="dot"/>
        </w:tabs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即其处，则或咎其欲出者。</w:t>
      </w:r>
    </w:p>
    <w:p>
      <w:pPr>
        <w:pStyle w:val="Normal"/>
        <w:tabs>
          <w:tab w:val="clear" w:pos="420"/>
          <w:tab w:val="right" w:pos="7120" w:leader="dot"/>
        </w:tabs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孰能讥之乎？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君子其无废先王之政。</w:t>
      </w:r>
    </w:p>
    <w:p>
      <w:pPr>
        <w:pStyle w:val="Normal"/>
        <w:tabs>
          <w:tab w:val="clear" w:pos="420"/>
          <w:tab w:val="right" w:pos="7120" w:leader="dot"/>
        </w:tabs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真无马邪？其真不知马耶。</w:t>
      </w:r>
    </w:p>
    <w:p>
      <w:pPr>
        <w:pStyle w:val="Normal"/>
        <w:tabs>
          <w:tab w:val="clear" w:pos="420"/>
          <w:tab w:val="right" w:pos="7120" w:leader="dot"/>
        </w:tabs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言文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孟尝字伯周，会稽上虞人也。少修操行，仕郡为户曹史。上虞有寡妇至孝，养姑。姑年老寿终，夫娣先怀嫌忌，乃诬厌苦供养，加鸩其母，列讼县庭。郡不加寻察，遂结竟其罪。尝先知枉状，备言之于太守，大守不为理。尝哀泣外门，因谢病去，妇竟冤死。自是郡中连旱二年，祷请无所获。后大守殷丹到官，访问其故，尝诣府具陈寡妇冤诬之事。因曰：“昔东海孝妇，感天致旱，于公一言，甘泽时降。宜戮讼者，以谢冤魂，庶幽枉获申，时雨可期。”丹从之，即刑讼女而祭妇墓，天应澍①雨，谷稼以登。尝后策孝廉，举茂才，拜徐令。州郡表其能，迁合浦大守。郡不产谷实，而海出珠宝，与交阯比境，常通商贩，贸籴粮食。先时宰守并多贪秽，诡人采求，不知纪极，珠遂渐徙于交阯郡界。于是行旅不至，人物无资，贫者饿死于道。尝到官，革易前敝，求民病利。曾未逾岁，去珠复还，百姓皆反其业，商货流通，称为神明。以病自上，被征当还，吏民攀车请之。尝既不得进，乃载乡民船夜遁去。隐处穷泽，身自耕佣。邻县士民慕其德，就居止者百余家。桓帝时，尚书同郡扬乔上书荐曰：“尝安仁弘义，耽乐道德，清行出俗，能干绝群。前更守宰，移风改政，去珠复还，饥民蒙活。且南海多珍，财产易积，掌握之内，价盈兼金，而尝单身谢病，躬耕垄次，匿景藏采，不扬华藻。臣不敢苟私乡曲，窃感禽息②，亡身进贤。”尝竟不见用，年七十，卒于家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尝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澍雨：及时降雨。②禽息：春秋时秦国大夫，因向秦穆公推荐百里奚未被接受，自杀而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对下列句子中加点的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虞有寡妇</w:t>
      </w:r>
      <w:r>
        <w:rPr>
          <w:rFonts w:ascii="宋体;SimSun" w:hAnsi="宋体;SimSun" w:cs="宋体;SimSun"/>
          <w:szCs w:val="21"/>
          <w:em w:val="underDot"/>
        </w:rPr>
        <w:t>至孝</w:t>
      </w:r>
      <w:r>
        <w:rPr>
          <w:rFonts w:ascii="宋体;SimSun" w:hAnsi="宋体;SimSun" w:cs="宋体;SimSun"/>
          <w:szCs w:val="21"/>
        </w:rPr>
        <w:t>养姑　　　　至孝：极为孝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郡中连旱二年，</w:t>
      </w:r>
      <w:r>
        <w:rPr>
          <w:rFonts w:ascii="宋体;SimSun" w:hAnsi="宋体;SimSun" w:cs="宋体;SimSun"/>
          <w:szCs w:val="21"/>
          <w:em w:val="underDot"/>
        </w:rPr>
        <w:t>祷请</w:t>
      </w:r>
      <w:r>
        <w:rPr>
          <w:rFonts w:ascii="宋体;SimSun" w:hAnsi="宋体;SimSun" w:cs="宋体;SimSun"/>
          <w:szCs w:val="21"/>
        </w:rPr>
        <w:t>无所获　祷请：向神灵祈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守殷丹到官，</w:t>
      </w:r>
      <w:r>
        <w:rPr>
          <w:rFonts w:ascii="宋体;SimSun" w:hAnsi="宋体;SimSun" w:cs="宋体;SimSun"/>
          <w:szCs w:val="21"/>
          <w:em w:val="underDot"/>
        </w:rPr>
        <w:t>访问</w:t>
      </w:r>
      <w:r>
        <w:rPr>
          <w:rFonts w:ascii="宋体;SimSun" w:hAnsi="宋体;SimSun" w:cs="宋体;SimSun"/>
          <w:szCs w:val="21"/>
        </w:rPr>
        <w:t>其故　　访问：咨询，打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是</w:t>
      </w:r>
      <w:r>
        <w:rPr>
          <w:rFonts w:ascii="宋体;SimSun" w:hAnsi="宋体;SimSun" w:cs="宋体;SimSun"/>
          <w:szCs w:val="21"/>
          <w:em w:val="underDot"/>
        </w:rPr>
        <w:t>行旅</w:t>
      </w:r>
      <w:r>
        <w:rPr>
          <w:rFonts w:ascii="宋体;SimSun" w:hAnsi="宋体;SimSun" w:cs="宋体;SimSun"/>
          <w:szCs w:val="21"/>
        </w:rPr>
        <w:t>不至，人物无资　　行旅：旅行，游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下列各组句子中，加点的词的意义和用法不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郡不加寻察，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结竟其罪　　　②于是怀石，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投汨罗以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尝哀泣外门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谢病去　　　　②于是相如前进缶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跪请秦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宜戮讼者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谢冤魂　　　　　②非挟太山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超北海之类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即刑讼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祭妇墓　　　　　　②太守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宾客从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以下六句话，分别编为四组，全都说明孟尝敢于仗义执言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尝先知枉状，备言之于太守　　②因谢病去，妇竟冤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③尝诣府具陈寡妇冤诬之事　　　④宜戮讼者，以谢冤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⑤庶幽枉获申，时雨可期　　　　⑥尝到官，革易前敝，求民病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⑥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⑤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列对原文有关内容的分析和概括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孟尝品性正直。上虞寡妇婆母寿终后，受小姑诬告冤屈而死，以致郡中大旱。孟尝代为洗白冤情，最终“天应澍雨”，五谷丰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孟尝很有才能。他就任合浦太守，前任宰守贪鄙因而“珠渐迁徙”，盂尝“革易前敝”，“移风改政”，以致“去珠复还，饥民蒙活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孟尝因他的政绩深受百姓爱戴。在他将要离任时，当地吏民牵挽着他的车子请求他留下，他只能登上乡民船趁着夜晚偷偷离去。</w:t>
      </w:r>
    </w:p>
    <w:p>
      <w:pPr>
        <w:pStyle w:val="Normal"/>
        <w:rPr/>
      </w:pPr>
      <w:r>
        <w:rPr/>
        <w:t>D</w:t>
      </w:r>
      <w:r>
        <w:rPr/>
        <w:t>．尚书杨乔极为赏识孟尝，认为他不仅品德高尚而且才干绝伦，因而竭力向皇帝举荐。孟尝竟然拒绝接受任用，最终老死于家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言文翻译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国者，无使为积威之所劫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独其为文犹可识，曰“花山”（２分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石之铿然有声者，所在皆是也，而此独以钟名，何哉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0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诗词鉴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19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东溪 </w:t>
      </w:r>
    </w:p>
    <w:p>
      <w:pPr>
        <w:pStyle w:val="Normal"/>
        <w:snapToGrid w:val="false"/>
        <w:ind w:firstLine="419"/>
        <w:jc w:val="center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梅尧臣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到东溪看水时，坐临孤屿发船迟。野凫眠岸有闲意，老树著花无丑枝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短蒲茸齐似剪，守平沙石净于筛。情虽不厌住不得，薄暮归来车马疲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唐以来，古人作诗主张“外师造化，中得心源”，即是说诗人既要以自然为师，从自然景物中捕捉形象，又要在内心深处引发思想情感。请指出在这首诗中最能体现这一主张的一联诗句，并说说它体现了作者怎样的思想情趣，又是如何体现的。    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最能体现这一主张的一联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体现的思想情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何体现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名句填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国破灭，</w:t>
      </w:r>
      <w:r>
        <w:rPr>
          <w:rFonts w:ascii="宋体;SimSun" w:hAnsi="宋体;SimSun" w:cs="宋体;SimSun"/>
          <w:szCs w:val="21"/>
          <w:u w:val="single"/>
        </w:rPr>
        <w:t xml:space="preserve">                     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夫夷以近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而智勇多困于所溺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余是以记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 xml:space="preserve">18 —21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3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说树</w:t>
      </w:r>
    </w:p>
    <w:p>
      <w:pPr>
        <w:pStyle w:val="Normal"/>
        <w:snapToGrid w:val="false"/>
        <w:ind w:firstLine="399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吴冠中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1"/>
        </w:rPr>
        <w:t>　　童年的故乡本有很多高大的树，孩子们谁也不理会树有什么美，只常冒险爬上高枝去掏鸟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-385445</wp:posOffset>
                </wp:positionV>
                <wp:extent cx="0" cy="9344025"/>
                <wp:effectExtent l="5080" t="0" r="50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-30.35pt" to="386.15pt,705.3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后来树几乎被砍光了，因为树干值钱。没有了大树的故乡是多么单调的故乡呵，也似乎所有的老人都死去了，近乎凄凉。少小离家老大回的游子最珍惜老树，因树比人活得久长，抚摸老树，仿佛抚摸了逝去的故旧亲朋，老树仍抽枝发叶，它尚活着，它自然认识世世代代的主人，至于千年古柏古松，更阅尽帝王将相，成为读不尽的历史卷轴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们到树下纳凉，摆小摊，四川的黄桷树荫更是挑夫们中途最佳的歇脚处，那里还往往有小姑娘卖茶水。“抖阳古柳赵家庄，负鼓盲翁正作场”，如果没有了古柳，盲翁失去了卖艺的好场所。夏木荫浓固具郁郁葱葱之美，而冬天的树，赤裸着身躯，更见体态魁梧或绰约多姿之美，那纯是线结构之美，进入抽象美的范畴了。不少人沉洒于人间丰腴，不爱看冬天的树，因其荒秃。宋代画家郭熙几乎专画冬天的树，郭熙的画面充满强劲的筋骨，郭熙的世界是树之精灵的世界，是人之精灵的世界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为郭熙的后裔，我永远在探寻树的精灵。到江南写生，要赶早春，杨柳枝条已柔软，才吐新芽，体态袅娜，一派任东风梳弄的妩媚风韵，远看如披了轻纱，诗人说：柳如烟。黄山松背靠石壁，无地自容，为了生存呵，不得已屈身向前伸出臂膀，生命的坎坷却被人赞赏，说那是为了迎客、送客、望客。美国的尤色美底大森林有我见过的最大的松树，笔直参天，高树仰止，汽车从树基裂开的水洞间穿行。如何表现其高大，画家煞费苦心，最大最大，未必最美最美。六十年江湖生涯，老树最是莫逆之交。滨江的大榕树，遍体垂挂着气根，蓬头散发，永葆婆姿风范；冰天雪地，白桦无寒意，回眸秋波，以迎稀客；四月天，北国的枣树依然光秃着乌黑、坚硬、屈曲的干枝，瘦骨嶙峋，傲视群芳。天南地北，我见过的树，爱过的树确乎不少，但大多叫不上名，相逢何必曾相识。有一回在贵州凯里地区的原始森林里爬坡，背着笨重的画箱，全靠着两只手攀着树枝前进，有些树看来躯干结实，不意一抓却成灰，我摔跤滚下，几乎丧生，这是初次见到站着死去的树，寿终正寝，真正享受了天年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能享天年的树毕竟不多了，人们懂得了植树的重要，“前人种树后人凉”，这是人类的美德，为子孙造福的职责。毁尽了树，人类自己也将毁灭，于是地球上只剩下高昌、交河、楼兰… … 树不仅是生命的标志，也是艺术的标志。生命之树长青，其实是艺术生命长青，人总是要死去的，艺术才能跨越时代，“秦时明月汉时关”的作者永存在艺术中。然而艺术极难成活，比树难活多了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天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太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依傍的是祖荫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坛：在北京。原为明清两代帝王“祭天”和“祈谷”的场所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太庙：古代帝王的祖庙。</w:t>
      </w:r>
    </w:p>
    <w:p>
      <w:pPr>
        <w:pStyle w:val="Normal"/>
        <w:snapToGrid w:val="false"/>
        <w:ind w:firstLine="40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文章的第二段看，作者为什么欣赏冬天的树？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08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0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．依据最后一段文字，如何理解“天坛、太庙，依傍的是祖荫”这句话？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．作者从哪些角度写了老树的可爱和值得珍惜之处？请依照文意，加以概括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．下列对这篇散文的赏析，正确的两项是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故乡的老树几乎被砍光了，因而，对于少小离家老大回的游子来说，故乡已没有值得珍惜的东西了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江南早春的杨柳体态袅娜，任风梳弄，北国四月的枣树瘦骨嶙峋，傲视群芳，两者各具风韵，各有其美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作者引用“前人种树后人凉”这句话，是为了说明“毁尽了树，人类自己也将毁灭”的道理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享受天年的树寿终正寝，虽然可以作为老树的代表，但最终还是无法体现其艺术价值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．作者运用象征的手法，将人、树和艺术联系在一起，说明艺术风格的形成不是一墩而就的，需要长年累月的耕作。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阅读下面的图表，完成后面的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某校图书馆学生阅览室共有</w:t>
      </w:r>
      <w:r>
        <w:rPr>
          <w:szCs w:val="21"/>
        </w:rPr>
        <w:t>10</w:t>
      </w:r>
      <w:r>
        <w:rPr>
          <w:szCs w:val="21"/>
        </w:rPr>
        <w:t>万册图书，在最近的一次图书状况调查中，调查人员发现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好无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坏较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坏较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坏严重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数目（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请根据图表所反映的情况，写出两条结论：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．用不超过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个字概括下面这段文字的主旨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0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代，西方自然科学和社会科学迅猛发展，而中国在这些方面落后了。我们应当立志图强、奋起直追，虚心向西方学习，凡是好的、有用的都应该学，这是没有疑问的。但我们如果因此丢弃了“自我”，失去了自我的根基，忘记了“我们自己是谁”，那恐怕就要成为民族罪人了。历史证明，一个民族一旦失去了自己的文化传统，尤其是标志文化特质、体现文化灵魂的哲学思维传统，那就很难“自立于世界民族之林”，终究要被淘汰出局。况且我们中华民族有着优秀的历史文化传统和独特的哲学思维个性，更应该发挥所长，为创造人类的新文化和新哲学做出应有的贡献。</w:t>
      </w:r>
    </w:p>
    <w:p>
      <w:pPr>
        <w:pStyle w:val="Normal"/>
        <w:snapToGrid w:val="false"/>
        <w:ind w:firstLine="408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．下面是一副对联的上联，请对出下联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荔枝龙眼木瓜   皆是岭南佳果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采访一位名人的母亲时说：“您有这样出色的儿子，一定会感到十分自豪。”母亲赞同地说：“是这样。不过，我还有一个儿子，也同样使我感到自豪，他正在地里挖土豆。”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位母亲的话令人深思。功成名就，确实让人骄傲；但平凡充实，也足以令人自豪。请结合自己的经历和感受，就“平凡与自豪”这个话题写一篇文章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所写内容必须在话题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⑥不得抄袭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2.B 3.D 4.B 5.A 6.C 7.B 8.C 9.D 1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治理国家的人，不要使自己被积久而成的威势所胁迫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只有从它残存的字还可以辨认出“花山”的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、石头被敲打时铿锵作响，到处都是这样，可是唯独这座山用钟来命名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野凫眠岸有闲意，老树著花无丑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大自然中感受到的闲情逸趣和对优美自然景色的赞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结合景（“野凫眠岸”“老树著花”）和情（“有闲意”“无丑枝”）加以分析即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7</w:t>
      </w:r>
      <w:r>
        <w:rPr>
          <w:rFonts w:ascii="Verdana" w:hAnsi="Verdana" w:cs="Verdana"/>
          <w:color w:val="000000"/>
          <w:szCs w:val="21"/>
        </w:rPr>
        <w:t>、略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8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第一点：冬天的树有一种线结构的美，进入了抽象美的范畴。</w:t>
      </w:r>
    </w:p>
    <w:p>
      <w:pPr>
        <w:pStyle w:val="Normal"/>
        <w:ind w:firstLine="30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第二点：冬天的树充满强劲的筋骨之美，是树之精灵，人之精灵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9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前人种树后人凉，为子孙造福是我们的职责</w:t>
      </w:r>
    </w:p>
    <w:p>
      <w:pPr>
        <w:pStyle w:val="Normal"/>
        <w:ind w:firstLine="37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我们要继承我们民族的传统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老树是寄托着我们对家乡故旧亲朋的思念，是一部历史卷轴。</w:t>
      </w:r>
    </w:p>
    <w:p>
      <w:pPr>
        <w:pStyle w:val="Normal"/>
        <w:ind w:firstLine="30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老树是我们的莫逆之交，是我们最好的朋友。</w:t>
      </w:r>
    </w:p>
    <w:p>
      <w:pPr>
        <w:pStyle w:val="Normal"/>
        <w:ind w:firstLine="30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    </w:t>
      </w: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老树是艺术长青的象征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cs="Verdana" w:ascii="Verdana" w:hAnsi="Verdana"/>
          <w:color w:val="000000"/>
          <w:szCs w:val="21"/>
        </w:rPr>
        <w:t>E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该校</w:t>
      </w:r>
      <w:r>
        <w:rPr>
          <w:rFonts w:cs="Verdana" w:ascii="Verdana" w:hAnsi="Verdana"/>
          <w:color w:val="000000"/>
          <w:szCs w:val="21"/>
        </w:rPr>
        <w:t>80%</w:t>
      </w:r>
      <w:r>
        <w:rPr>
          <w:rFonts w:ascii="Verdana" w:hAnsi="Verdana" w:cs="Verdana"/>
          <w:color w:val="000000"/>
          <w:szCs w:val="21"/>
        </w:rPr>
        <w:t>的图书存在不同程度的损坏现象。</w:t>
      </w:r>
    </w:p>
    <w:p>
      <w:pPr>
        <w:pStyle w:val="Normal"/>
        <w:ind w:firstLine="30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学生不爱惜图书，社会公德意识淡薄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3</w:t>
      </w:r>
      <w:r>
        <w:rPr>
          <w:rFonts w:ascii="Verdana" w:hAnsi="Verdana" w:cs="Verdana"/>
          <w:color w:val="000000"/>
          <w:szCs w:val="21"/>
        </w:rPr>
        <w:t>．学习西方，更要保持和发扬本民族哲学思维传统。（超出字数，每四个字扣一分）</w:t>
      </w:r>
    </w:p>
    <w:p>
      <w:pPr>
        <w:pStyle w:val="Normal"/>
        <w:ind w:firstLine="408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4</w:t>
      </w:r>
      <w:r>
        <w:rPr>
          <w:rFonts w:ascii="Verdana" w:hAnsi="Verdana" w:cs="Verdana"/>
          <w:color w:val="000000"/>
          <w:szCs w:val="21"/>
        </w:rPr>
        <w:t>．对联：月季牡丹金桂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莫非海内奇葩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（丹霞南华梅关，皆为粤北名胜）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TK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30:00Z</dcterms:created>
  <dc:creator>LIJIAN</dc:creator>
  <dc:description/>
  <cp:keywords/>
  <dc:language>en-US</dc:language>
  <cp:lastModifiedBy>LIJIAN</cp:lastModifiedBy>
  <cp:lastPrinted>2003-12-07T21:03:00Z</cp:lastPrinted>
  <dcterms:modified xsi:type="dcterms:W3CDTF">2004-12-05T06:49:00Z</dcterms:modified>
  <cp:revision>5</cp:revision>
  <dc:subject/>
  <dc:title>苏埠中学高二语文月考三试卷</dc:title>
</cp:coreProperties>
</file>