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二简体;宋体" w:hAnsi="方正隶二简体;宋体" w:eastAsia="方正隶二简体;宋体" w:cs="宋体;SimSun"/>
          <w:b/>
          <w:b/>
          <w:spacing w:val="20"/>
          <w:sz w:val="30"/>
          <w:szCs w:val="36"/>
        </w:rPr>
      </w:pPr>
      <w:r>
        <w:rPr>
          <w:rFonts w:eastAsia="方正隶二简体;宋体" w:cs="宋体;SimSun" w:ascii="方正隶二简体;宋体" w:hAnsi="方正隶二简体;宋体"/>
          <w:b/>
          <w:spacing w:val="20"/>
          <w:sz w:val="30"/>
          <w:szCs w:val="36"/>
        </w:rPr>
        <w:t>2008-2009</w:t>
      </w:r>
      <w:r>
        <w:rPr>
          <w:rFonts w:ascii="方正隶二简体;宋体" w:hAnsi="方正隶二简体;宋体" w:cs="宋体;SimSun" w:eastAsia="方正隶二简体;宋体"/>
          <w:b/>
          <w:spacing w:val="20"/>
          <w:sz w:val="30"/>
          <w:szCs w:val="36"/>
        </w:rPr>
        <w:t>学年度第一学期高二语文第二次阶段考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Ⅰ卷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、 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现在不断有人提问，为什么在我们这个堪称伟大的时代里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至那种具有巨大原创力的作品很难产生。当然，当代中国缺少伟大的作家，出了这些外在的方面，也有作家自身主体弱化的问题。比如市场需求之多与作家生活经验不足的矛盾、市场要求产出快与文学创作本身求慢求精的矛盾等等。而这当中，正面精神价值的匮乏与无力，无疑是当下文学创作中最为重要的缺失。 </w:t>
      </w:r>
    </w:p>
    <w:p>
      <w:pPr>
        <w:pStyle w:val="Normal"/>
        <w:spacing w:lineRule="atLeas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所谓正面精神价值，指的就是那种引向善、呼唤爱、争取光明、辨明是非，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。但如果都是暴力、血腥，就让人看不到一点希望，而真正深刻的作品不仅要能揭露和批判，还要有正面塑造人的灵魂的能力。还有另外一种主体精神弱化的现象，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 </w:t>
      </w:r>
    </w:p>
    <w:p>
      <w:pPr>
        <w:pStyle w:val="Normal"/>
        <w:spacing w:lineRule="atLeas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老舍先生曾将长篇小说《大明湖》浓缩成《月牙儿》，篇幅几近短篇，却也创造了了中国现代文学中公认的经典。他幽默地说：“我在经济上吃了亏，在艺术上占了便宜。”如果今天的作家都肯下这种苦功，那么消费的时代再汹汹然，我们仍然可以对震撼人的好作品的出现满怀期望。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从原文看，下列不属于“当代中国缺少伟大的作家”外在原因的一项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现在是一个缺乏权威的时代，也是一个受众趣味分散的时代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要成为一个伟大的作家，需要相当长的时间才能得到普遍的公认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今天，消费与享受往往会消磨作家敏锐的洞察力和浪漫的激情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家对生活的体验还不够，同时文学创作本身的规律是求慢求精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原文看，下列理解和分析，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我们的民族精神资源很丰富，现在面临的问题是如何保持原貌并移植到创作中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所谓“去资源化”，就是作品只有批判和揭露，而没有充分利用盛会生活的资源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斥暴力和血腥的文学作品使人看不到一点希望，这是正面精神价值缺失的结果。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作品中有油盐酱醋和一地鸡毛这样的描写，表明作家没有担负起自己的社会责任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理解和分析，不符合原文意思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作家作品中正面精神价值的匮乏或无力，是当代中国文学创作中最应该引起重视的问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是否善于利用我们民族丰富的精神资源，决定了作家作品中正面精神价值的能否体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保持文学生命，作家就应该对生活具有敏感和疼痛感，坚持把叙事从趣味推向存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老舍把《大明湖》浓缩成《月牙儿》，说明下苦功夫创作，才能出现震撼人心的好作品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楷体_GB2312" w:hAnsi="楷体_GB2312" w:cs="宋体;SimSun" w:eastAsia="楷体_GB2312"/>
          <w:szCs w:val="21"/>
        </w:rPr>
        <w:t>韦丹字文明，京兆万年人。早孤，从外祖颜真卿学。顺宗为太子，以殿中侍御史召为舍人。新罗国君死，诏拜侍封郎中往吊。故事，使外国，赐州县十官，卖以取费，。丹曰：“使外国，不足于资，宜上请，安有贸官受钱？”即具疏所宜费，帝命有司与之。还为容州刺史。教民耕织，止惰游，兴学校，民贫自鬻者，赎归之，禁吏不得掠为隶。始城州，周十三里，屯田二十四所，教种茶、麦，仁化大行。以谏议大夫召，有直名。刘辟反，议者欲释不诛，丹上疏，以为“孝文世，法废人慢，当济以威，今不诛辟，则可使者惟两京耳”。宪宗褒美。乃拜晋慈隰州观察使，封武阳郡公。阅岁，自陈所治三州，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逃未复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 xml:space="preserve">官为为之。贫不能者，畀以财；身往劝督。有吏主仓十年，丹覆其粮，亡三千斛，丹曰：“吏岂自费邪？”籍其家，尽得文记，乃权吏所夺。召诸吏曰：“若恃权取于仓，罪也，与若期一月还之。”皆顿首谢，及期无敢违。有卒违令当死，释不诛，去，上书告丹不法，诏丹解官待辨。会卒，年五十八。验卒所告，皆不实，丹治状愈明。大和中，裴谊观察江西，上言为丹立祠堂，刻石纪功，不报。宣宗读《元和实录》，见丹政事卓然，它日与宰相语：“元和时治民孰第一？”周墀对曰：“臣尝守江西，韦丹有大功，德被八州，殁四十年，老幼思之不忘。” 乃诏观察使上丹功状，命刻功于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（节选自《新唐书•韦丹传》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下列句子中加点的词的解释，不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孤，从外祖颜真卿学 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幼年丧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始州，周十三里 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构筑城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废人慢，当济以威 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渡过难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若一月还之 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约定时间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以下各组句子中，全都表明韦丹“助民安居”的一组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民贫自鬻者，赎归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教种茶、麦，仁化大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罢八州冗食者，收其财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度其费为估，不取赢利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免半赋，徐取其偿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韦丹有大功，德被八州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对原文有关内容的分析和概括，不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韦丹为人率直，敢于发表不同意见。旧例规定，凡出使外国，朝廷赐下州县官员名额，卖出后充作资费，韦丹认为费用应有朝廷支付，不可卖官求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韦丹认为法令废弛会导致人们对它的轻视，因而主张严惩谋反的刘辟；对所治三州，认为并非要害之地，不必多花费国家钱财，不如划归河东管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韦丹对贪污现象仔细核查，责之甚严。仓库主管十年间侵吞粮食三千斛，韦丹抄没其家，查得实据，下令一月之内如数补还，保住国家财产不受损失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韦丹去世之后，裴谊建议为他设立祠堂，刻石记功，当朝宰相也认为他的功德使江西老幼思之不忘。皇上于是下令观察使上报韦丹的功绩并刻碑表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8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第Ⅱ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文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逃未复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官为为之。贫不能者，畀以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验卒所告，皆不实，丹治状愈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斋即事 刘一止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怜琴为弦直，爱棋因局②方。未用较得失，那能记宫商？我老世愈疏，一拙万事妨。虽此二物随，不系有兴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一止：宋徽宗宣和三年（</w:t>
      </w:r>
      <w:r>
        <w:rPr>
          <w:rFonts w:cs="宋体;SimSun" w:ascii="宋体;SimSun" w:hAnsi="宋体;SimSun"/>
          <w:szCs w:val="21"/>
        </w:rPr>
        <w:t>1121</w:t>
      </w:r>
      <w:r>
        <w:rPr>
          <w:rFonts w:ascii="宋体;SimSun" w:hAnsi="宋体;SimSun" w:cs="宋体;SimSun"/>
          <w:szCs w:val="21"/>
        </w:rPr>
        <w:t>）进士。曾任监察御史等职，有记载说他曾因“忤秦桧”而被罢官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局：指棋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诗的第二联对第一联的句意起了什么作用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为什么要写琴棋二物？他想借琴棋抒发一种什么样的情怀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补写出下列名篇名句中的空缺部分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定乎内外之分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斯已矣。</w:t>
      </w:r>
      <w:r>
        <w:rPr>
          <w:rFonts w:ascii="宋体;SimSun" w:hAnsi="宋体;SimSun" w:cs="宋体;SimSun"/>
          <w:szCs w:val="21"/>
        </w:rPr>
        <w:t xml:space="preserve">（庄子《逍遥游》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</w:rPr>
        <w:t>（</w:t>
      </w:r>
      <w:r>
        <w:rPr>
          <w:rStyle w:val="Tmsgfontpostmsg"/>
          <w:rFonts w:cs="Tahoma" w:ascii="Tahoma" w:hAnsi="Tahoma"/>
          <w:color w:val="333333"/>
          <w:szCs w:val="21"/>
        </w:rPr>
        <w:t>2</w:t>
      </w:r>
      <w:r>
        <w:rPr>
          <w:rStyle w:val="Tmsgfontpostmsg"/>
          <w:rFonts w:ascii="Tahoma" w:hAnsi="Tahoma" w:cs="Tahoma"/>
          <w:color w:val="333333"/>
          <w:szCs w:val="21"/>
        </w:rPr>
        <w:t>）景翳翳以将入，</w:t>
      </w:r>
      <w:r>
        <w:rPr>
          <w:rStyle w:val="Tmsgfontpostmsg"/>
          <w:rFonts w:ascii="Tahoma" w:hAnsi="Tahoma" w:cs="Tahoma"/>
          <w:color w:val="333333"/>
          <w:szCs w:val="21"/>
        </w:rPr>
        <w:t> </w:t>
      </w:r>
      <w:r>
        <w:rPr>
          <w:rStyle w:val="Tmsgfontpostmsg"/>
          <w:rFonts w:ascii="Tahoma" w:hAnsi="Tahoma" w:cs="Tahoma" w:eastAsia="Tahoma"/>
          <w:color w:val="333333"/>
          <w:szCs w:val="21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 </w:t>
      </w:r>
      <w:r>
        <w:rPr>
          <w:rStyle w:val="Tmsgfontpostmsg"/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  <w:u w:val="single"/>
        </w:rPr>
        <w:t> </w:t>
      </w:r>
      <w:r>
        <w:rPr>
          <w:rStyle w:val="Tmsgfontpostmsg"/>
          <w:rFonts w:ascii="Tahoma" w:hAnsi="Tahoma" w:cs="Tahoma" w:eastAsia="Tahoma"/>
          <w:color w:val="333333"/>
          <w:szCs w:val="21"/>
        </w:rPr>
        <w:t xml:space="preserve"> </w:t>
      </w:r>
      <w:r>
        <w:rPr>
          <w:rStyle w:val="Tmsgfontpostmsg"/>
          <w:rFonts w:ascii="Tahoma" w:hAnsi="Tahoma" w:cs="Tahoma"/>
          <w:color w:val="333333"/>
          <w:szCs w:val="21"/>
        </w:rPr>
        <w:t>。（陶渊明《归去来兮辞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彩彻区明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秋水共长天一色。（《滕王阁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时运不齐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李广难封。（《滕王阁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但以刘日薄西山，气息奄奄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《陈情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波撼岳阳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望洞庭湖赠张丞相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 实用类文本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圣陶在四川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eastAsia="楷体_GB2312" w:cs="宋体;SimSun" w:ascii="楷体_GB2312" w:hAnsi="楷体_GB2312"/>
          <w:szCs w:val="21"/>
        </w:rPr>
        <w:t>1940</w:t>
      </w:r>
      <w:r>
        <w:rPr>
          <w:rFonts w:ascii="楷体_GB2312" w:hAnsi="楷体_GB2312" w:cs="宋体;SimSun" w:eastAsia="楷体_GB2312"/>
          <w:szCs w:val="21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作文，他也从来不出题目，随他们写去。这也是他们一天中最感兴味的时刻。叶圣陶一边看他们的文章，一边问：“这儿多了些什么？这儿少了些什么？能不能换一个比较恰当的词儿？把词儿调动一下，把句式改变一下，是不是好些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 xml:space="preserve">遇到看不明白的地方，他就问孩子们：“原来是怎么想的？到底想清楚了没有？为什么表达不出来？怎样才能把要说的意思说明白？”他问得十分仔细，简直就是严格的考试，同时也是生动活泼的考试。孩子们都乐意参加这样的考试。 </w:t>
      </w:r>
    </w:p>
    <w:p>
      <w:pPr>
        <w:pStyle w:val="Normal"/>
        <w:spacing w:lineRule="atLeast" w:line="3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但是，对于叶圣陶，到了成都以后，使他格外高兴的事，却要算和朱自清的朝夕相见了。几十年来，这两位作家亲似手足。朱自清曾写过《我所见的叶圣陶》《叶圣陶的短篇小说》等文章。</w:t>
      </w:r>
      <w:r>
        <w:rPr>
          <w:rFonts w:eastAsia="楷体_GB2312" w:cs="宋体;SimSun" w:ascii="楷体_GB2312" w:hAnsi="楷体_GB2312"/>
          <w:szCs w:val="21"/>
        </w:rPr>
        <w:t>193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月，朱自清由北平动身访问欧洲，就是在叶圣陶鼓动下，才写出了《欧游杂记》的。朱自清在这本书的“自序”里，曾提到叶圣陶帮助“设计”、“题字”、“校对”等。叶圣陶曾写过《与佩弦》的散文，讲述他们之间的友情： </w:t>
      </w:r>
    </w:p>
    <w:p>
      <w:pPr>
        <w:pStyle w:val="Normal"/>
        <w:spacing w:lineRule="atLeast" w:line="3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促膝谈心，随兴趣之所至，时而上天，时而入地；时而论书，时而评画；时而纵谈时局，品鉴人伦；时而剖析玄理，密诉衷曲……可谓随意之极致了。这当儿，名誉之心是没有的，利益的心是没有的，顾忌欺诳等心也都没有，只为着看出内心而说话，说其不得不说。其味甘而永，无所不领会，真可说彼此“如见其肺肝然”的。 </w:t>
      </w:r>
    </w:p>
    <w:p>
      <w:pPr>
        <w:pStyle w:val="Normal"/>
        <w:spacing w:lineRule="atLeast" w:line="34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现在，很难得他们同处一地，又在一起工作，还先后合编了《精读指导举偶》和《略读指导举偶》，作为中学生学习国文的课外读物，列入“四川省教育科学馆丛书”出版。 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为了浇灌《中学生》这块抗战时期青年的精神家园，叶圣陶</w:t>
      </w:r>
      <w:r>
        <w:rPr>
          <w:rFonts w:eastAsia="楷体_GB2312" w:cs="宋体;SimSun" w:ascii="楷体_GB2312" w:hAnsi="楷体_GB2312"/>
          <w:szCs w:val="21"/>
        </w:rPr>
        <w:t>194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离开成都到重庆，住在螃蟹井开明书店那个局促的小楼上。看稿编辑，和作者、读者书信联系，甚至校对都由他自己动手。他热情、认真、宽容，一心一意为作者和读者服务。来稿只要有可用之处，他就诚恳地提出修改意见。赵景深在《文心剪影》里说：“他的复信措词谦抑，字迹圆润丰满，正显出他那谦和而又诚实的心</w:t>
      </w:r>
      <w:r>
        <w:rPr>
          <w:rFonts w:eastAsia="楷体_GB2312" w:cs="宋体;SimSun" w:ascii="楷体_GB2312" w:hAnsi="楷体_GB2312"/>
          <w:szCs w:val="21"/>
        </w:rPr>
        <w:t>.”</w:t>
      </w:r>
      <w:r>
        <w:rPr>
          <w:rFonts w:ascii="楷体_GB2312" w:hAnsi="楷体_GB2312" w:cs="宋体;SimSun" w:eastAsia="楷体_GB2312"/>
          <w:szCs w:val="21"/>
        </w:rPr>
        <w:t xml:space="preserve">正如当年他主编《小说月报》曾精心培育了一大批后来成为新文学史上的著名作家时那样。他那公而忘私的精神和工作态度，给予年轻一代的教育、鼓舞的力量是无法估量的。当时《中学生》杂志一位年轻编辑后来回忆说：“他是实际的教育家，但不是取教训态度的老师，而是取辅导态度的顾问……他是热忱的事业家，在编辑部不是做官当老爷，而是脚踏实地、以身作则，放手让青年编辑在实践中锻炼，有合理的建议欣然采纳，对可用的稿件热诚支持，有忽略的地方及时提醒，有弄错的地方予以纠正。”这就是真正的教育者的榜样。在他身上似乎更多的是儒家思想，从他为自己的儿女取名至善、至美、至诚可以看出，他追求的是一种多么崇高的境界。但是，他又能把握时代的潮流而有所取舍，不断前进。 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（选自《叶圣陶和他的世界》第九章，有删节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队传记的分析和概括，不正确的两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是在叶圣陶的鼓动与热心帮助下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朱自清才由北平动身访问欧洲，并写出了散文集《欧游杂记》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列入“四川省教育科学馆丛书”的《精读指导举偶》和《略读指导举偶》，是叶圣陶和朱自清合编的中学生课外读本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正如当年的《小说月报》那样，《中学生》这块战时青年的精神家园，也曾培育了一大批新文学史上的著名作家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从叶圣陶为他的儿女取名为至善、至美、至诚，我们可以看出他追求真善美、憎恶假恶丑的人生理想和价值观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本文通过描写叶圣陶指导儿女们写作、编《中学生》杂志等事迹，勾勒了一位可亲可敬、踏实认真的教育家形象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叶圣陶指导儿女们写作有什么特点？他对儿女们的作文又是从哪些方面评议的？请结合原文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和朱自清见面，叶圣陶为什么会感到“格外高兴”？他们谈心时为什么能达到“随意之极致”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叶圣陶晚年曾用“得失塞翁马，襟怀孺子牛”来自勉。依据传记内容，探究文中哪一方面已经体现了叶圣陶的“孺子牛”襟怀。请简要论述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四、综合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两题中选定一题作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简述〈三国演义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中诸葛亮巧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城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经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堂吉诃德》中堂吉诃德最后是因为什么原因而停止游侠活动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将下列语句依次填入文中的横线处，使上下文语意连贯。只填序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几十年来，霍金的身体禁锢在轮椅中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。他以极度残疾之身，取得极其辉煌的科学成就，成为自爱因斯坦以来引力物理学领域最大的权威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他执著地寻求着“我们从何处来，我们往何处去”的答案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震动了整个理论物理学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发现了一个又一个宇宙运行的重大奥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思维却遨游于广袤的太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仿照文中开头一句话的句式，在横线处写两个句子。要求所写句子运用比拟的修辞方法，并与开头的一句话构成排比句式，使文段语意完整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没有大海的粗犷豪放，可以有小溪的轻盈从容；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。生活向每一个人敞开胸怀，我们总能在那里找到自己的色彩，自己的价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阅读下面的文字，根据要求作文。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7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分）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　　某网站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220”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聊天室有这样一段谈话。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　　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：快乐的人生，也会有痛苦。有的人能直面挫折，化解痛苦；有的人却常常夸大挫折，放大痛苦。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　　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：是呀，有的人能把不小心打破一个鸡蛋，放大成失去一个养鸡场的痛苦。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　　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：考试失手，竞争失利，恋爱失败，亲友失和，面子失落，哪怕是其中的一点，都是无法排解的痛苦啊！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br/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　　请以“遭遇挫折和放大痛苦”为话题，自定立意，自选文体，自拟标题，写一篇不少于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字的文章。所写内容必须在话题范围之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534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语文试题参考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逃亡没有回来的，官府替他们盖房；贫穷不能盖房的，给予他们钱财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查验差役告发的事，都不符合实际，韦丹成功治理的情状越发明显。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联是对第一联句意的补充。“未用”是承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爱棋”句而说，“爱棋”是爱棋盘的方，故没有想到要用棋来较量胜负、“哪能”句是承“怜琴”句而说，“怜琴”是爱琴弦的直，所以怎么能用它来记宫商角徵羽五音呢？第二联突出强调了第一联中“为弦直”、“因局方”的句意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者写琴棋二物是托物言志。他以琴棋二物的“品”，来写自己的“志”；直——正直、方——有棱角。正因为自己的方直之品不变，结果到头来“世愈疏”、“万事妨”，只落得小斋独处，无关乎国家的兴亡了。这些都抒发了作者对个人遭遇的感慨，对世事讥讽的情怀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ＡＣ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真讲解，时或热烈讨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加约束，任其自由发挥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重视评议，培养写作习惯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善于启发，诱导深入思考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仔细考查作文的表达形式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详细询问作文的思想内容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着几十年亲似手足的友情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着共同的兴趣和爱好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互相鼓励和帮助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兴之所至，无话不说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没有功利目的，无所顾忌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心领神会，肝胆相照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个方面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子女循循善诱，呵护备至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作者、读者精心扶植，热情宽容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对年轻编辑辅导提携，关心爱护。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答：诸葛亮屯兵阳平，把军队都源出去攻打魏军了，只留下少数老弱残兵在城中。魏军大都督司马懿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大军来攻城。危急时刻，诸葛亮临危不惧，传令大开城门，偃旗息鼓，还派人去城门口洒扫。诸葛亮自己则登上城楼，端坐弹琴，态度从容，琴声不乱。司马懿来到城下，见此情此景，心生疑惑，认定诸葛亮平生不曾冒险，怕城中有伏兵，因此便下令退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：他在巴塞罗那城遇到了一位“白月”骑士，“白月”骑士要求和堂吉诃德决斗，堂吉诃德被他打倒在地，只得服从命令，停止游侠活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言文译文：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韦丹字文明，京兆府万年县人。新罗国的国君去世，皇帝诏令任命他为侍封郎中前往吊唁。按照过去的典章制度，使臣出使外国，朝廷赐给他十个州县的官职，让他将这些官职卖出以得到出使的费用，这称作“私觌官”韦丹说：“出使外国，对于资费上的不足，应该向朝廷请求，怎么能够卖官得钱？”他列出所应开支的费用上奏，皇帝命令有关主管部门拨付给他，其后就把这种做法写在法令制度中。还未出行，新罗国继位的国君又去世了，韦丹还朝作了容州刺史。他教导百姓耕种纺织，禁止懒惰游乐，兴办学校，对于因贫穷而卖身为奴的百姓，将他们赎出并让他们回家，严令官吏，不允许把他们抢掠来作为奴隶。开始兴建州械，城墙长三十里，屯田二十四处，教百姓种植茶树、麦子，仁政教化得以广泛实行，朝廷用谏议大夫的官职征召韦丹还朝任职，韦丹以正直闻名。刘辟反叛，议政的官员们主张放过他不加讨伐，韦丹上奏，认为“在孝文帝时代，法令废弃，人们轻忽法令，应当用威慑手段来救此危局，现在不讨伐刘辟，那么朝廷能够管辖的地区就只剩下京地长安和东部洛阳这两京了。”这得到了宪宗皇帝的赞扬，因而调任江南西道观察使。当初，百姓不懂得建造瓦屋，都是用草盖屋顶，用竹子做屋椽，如遇长期干燥则易突然烧毁。韦丹召来工匠教他们烧制砖瓦，把这些建筑用的材料聚放在场上，根据制造它们的费用定出价格，不要赢利。有能力建造瓦屋的百姓，从官府领取木材砖瓦，可以免除一半的赋税，以后慢慢地归还欠款。因贫穷无力建瓦屋的百姓，则给予他们钱财。韦丹亲自前去勉励和监督。韦丹又建立了南北两个市场，建造军营来驻扎军队。年中大旱，韦丹广泛征召百姓做工，给予优厚的工钱，给他们食物。有一个官吏主管粮仓十年，韦丹审察库存的粮食，少了三千斛，韦丹说：“难道这个官吏能够自己耗费如此之多的粮食吗？”查抄登记他的家产，得到了全部的账目。都是当权的官吏强取的。韦丹就召集这些官吏说：“你们仗着权势从官仓强取粮食，这是犯罪，我和你们约定一个月的时间归还这些粮食。”这些官吏们都叩头谢罪，到了限期没有一个敢违约的。有一个兵卒违反了法令被判了死刑，韦丹没有处死他，把他释放了。他离去后，上诉状告发韦丹违法，皇帝下诏将韦丹解送官府等候处理。就在此时，韦丹去世了，终年五十八岁。查验兵卒告发的罪名，都不符实，韦丹为政的功绩就更加显著了。宣宗读《元和实录》，看到韦丹政绩突出，有一天与宰相谈论道：“元和年间，治理百姓谁是第一？周犀回答说：“我曾任江西太守，韦丹功绩卓著，恩泽施及八州百姓，死后四十年，无论老幼对他仍思念不忘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0636" w:h="14570"/>
      <w:pgMar w:left="1701" w:right="1701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二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msgfontpostmsg">
    <w:name w:val="tmsgfontpostms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2:00Z</dcterms:created>
  <dc:creator>fkl</dc:creator>
  <dc:description/>
  <dc:language>en-US</dc:language>
  <cp:lastModifiedBy>admin</cp:lastModifiedBy>
  <cp:lastPrinted>2007-09-28T10:41:00Z</cp:lastPrinted>
  <dcterms:modified xsi:type="dcterms:W3CDTF">2008-10-30T02:32:00Z</dcterms:modified>
  <cp:revision>2</cp:revision>
  <dc:subject/>
  <dc:title>fkl</dc:title>
</cp:coreProperties>
</file>