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7-2008</w:t>
      </w:r>
      <w:r>
        <w:rPr>
          <w:sz w:val="32"/>
          <w:szCs w:val="32"/>
        </w:rPr>
        <w:t>学年度上学期高二月考测试题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：黄华韵   考试时间：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 xml:space="preserve">11  </w:t>
      </w:r>
      <w:r>
        <w:rPr>
          <w:rFonts w:ascii="黑体;SimHei" w:hAnsi="黑体;SimHei" w:eastAsia="黑体;SimHei"/>
          <w:sz w:val="24"/>
        </w:rPr>
        <w:t>校对：高二语文备课组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试卷分第</w:t>
      </w:r>
      <w:r>
        <w:rPr>
          <w:sz w:val="24"/>
        </w:rPr>
        <w:t>I</w:t>
      </w:r>
      <w:r>
        <w:rPr>
          <w:sz w:val="24"/>
        </w:rPr>
        <w:t>卷（选择题）和第</w:t>
      </w:r>
      <w:r>
        <w:rPr>
          <w:sz w:val="24"/>
        </w:rPr>
        <w:t>II</w:t>
      </w:r>
      <w:r>
        <w:rPr>
          <w:sz w:val="24"/>
        </w:rPr>
        <w:t>卷两部分，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（选择题，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加点字读音无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渌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lù</w:t>
      </w:r>
      <w:r>
        <w:rPr>
          <w:rFonts w:ascii="楷体_GB2312" w:hAnsi="楷体_GB2312" w:eastAsia="楷体_GB2312"/>
          <w:sz w:val="24"/>
        </w:rPr>
        <w:t>）水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贾（</w:t>
      </w:r>
      <w:r>
        <w:rPr>
          <w:rFonts w:eastAsia="楷体_GB2312" w:ascii="楷体_GB2312" w:hAnsi="楷体_GB2312"/>
          <w:sz w:val="24"/>
        </w:rPr>
        <w:t>jiǎ</w:t>
      </w:r>
      <w:r>
        <w:rPr>
          <w:rFonts w:ascii="楷体_GB2312" w:hAnsi="楷体_GB2312" w:eastAsia="楷体_GB2312"/>
          <w:sz w:val="24"/>
        </w:rPr>
        <w:t>）人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  <w:em w:val="underDot"/>
        </w:rPr>
        <w:t>铮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zhēng</w:t>
      </w:r>
      <w:r>
        <w:rPr>
          <w:rFonts w:ascii="楷体_GB2312" w:hAnsi="楷体_GB2312" w:eastAsia="楷体_GB2312"/>
          <w:sz w:val="24"/>
        </w:rPr>
        <w:t>）铮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  <w:em w:val="underDot"/>
        </w:rPr>
        <w:t>恬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tián</w:t>
      </w:r>
      <w:r>
        <w:rPr>
          <w:rFonts w:ascii="楷体_GB2312" w:hAnsi="楷体_GB2312" w:eastAsia="楷体_GB2312"/>
          <w:sz w:val="24"/>
        </w:rPr>
        <w:t>）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豆</w:t>
      </w:r>
      <w:r>
        <w:rPr>
          <w:rFonts w:ascii="楷体_GB2312" w:hAnsi="楷体_GB2312" w:eastAsia="楷体_GB2312"/>
          <w:sz w:val="24"/>
          <w:em w:val="underDot"/>
        </w:rPr>
        <w:t>蔻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kòu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迁</w:t>
      </w:r>
      <w:r>
        <w:rPr>
          <w:rFonts w:ascii="楷体_GB2312" w:hAnsi="楷体_GB2312" w:eastAsia="楷体_GB2312"/>
          <w:sz w:val="24"/>
          <w:em w:val="underDot"/>
        </w:rPr>
        <w:t>谪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zhé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  <w:em w:val="underDot"/>
        </w:rPr>
        <w:t>訇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hōng</w:t>
      </w:r>
      <w:r>
        <w:rPr>
          <w:rFonts w:ascii="楷体_GB2312" w:hAnsi="楷体_GB2312" w:eastAsia="楷体_GB2312"/>
          <w:sz w:val="24"/>
        </w:rPr>
        <w:t>）然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嘲</w:t>
      </w:r>
      <w:r>
        <w:rPr>
          <w:rFonts w:ascii="楷体_GB2312" w:hAnsi="楷体_GB2312" w:eastAsia="楷体_GB2312"/>
          <w:sz w:val="24"/>
          <w:em w:val="underDot"/>
        </w:rPr>
        <w:t>哳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zhā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青</w:t>
      </w:r>
      <w:r>
        <w:rPr>
          <w:rFonts w:ascii="楷体_GB2312" w:hAnsi="楷体_GB2312" w:eastAsia="楷体_GB2312"/>
          <w:sz w:val="24"/>
          <w:em w:val="underDot"/>
        </w:rPr>
        <w:t>冥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míng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  <w:em w:val="underDot"/>
        </w:rPr>
        <w:t>钿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tiàn</w:t>
      </w:r>
      <w:r>
        <w:rPr>
          <w:rFonts w:ascii="楷体_GB2312" w:hAnsi="楷体_GB2312" w:eastAsia="楷体_GB2312"/>
          <w:sz w:val="24"/>
        </w:rPr>
        <w:t>）头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  <w:em w:val="underDot"/>
        </w:rPr>
        <w:t>迸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bèng</w:t>
      </w:r>
      <w:r>
        <w:rPr>
          <w:rFonts w:ascii="楷体_GB2312" w:hAnsi="楷体_GB2312" w:eastAsia="楷体_GB2312"/>
          <w:sz w:val="24"/>
        </w:rPr>
        <w:t>）裂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  <w:em w:val="underDot"/>
        </w:rPr>
        <w:t>浣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huàn</w:t>
      </w:r>
      <w:r>
        <w:rPr>
          <w:rFonts w:ascii="楷体_GB2312" w:hAnsi="楷体_GB2312" w:eastAsia="楷体_GB2312"/>
          <w:sz w:val="24"/>
        </w:rPr>
        <w:t>）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魂</w:t>
      </w:r>
      <w:r>
        <w:rPr>
          <w:rFonts w:ascii="楷体_GB2312" w:hAnsi="楷体_GB2312" w:eastAsia="楷体_GB2312"/>
          <w:sz w:val="24"/>
          <w:em w:val="underDot"/>
        </w:rPr>
        <w:t>悸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ì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暮</w:t>
      </w:r>
      <w:r>
        <w:rPr>
          <w:rFonts w:ascii="楷体_GB2312" w:hAnsi="楷体_GB2312" w:eastAsia="楷体_GB2312"/>
          <w:sz w:val="24"/>
          <w:em w:val="underDot"/>
        </w:rPr>
        <w:t>霭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ǎi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教</w:t>
      </w:r>
      <w:r>
        <w:rPr>
          <w:rFonts w:ascii="楷体_GB2312" w:hAnsi="楷体_GB2312" w:eastAsia="楷体_GB2312"/>
          <w:sz w:val="24"/>
          <w:em w:val="underDot"/>
        </w:rPr>
        <w:t>坊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fáng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  <w:em w:val="underDot"/>
        </w:rPr>
        <w:t>纶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lún</w:t>
      </w:r>
      <w:r>
        <w:rPr>
          <w:rFonts w:ascii="楷体_GB2312" w:hAnsi="楷体_GB2312" w:eastAsia="楷体_GB2312"/>
          <w:sz w:val="24"/>
        </w:rPr>
        <w:t>）巾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只有一个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舞榭歌台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嬴得仓惶北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转轴拔弦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坐中泣下谁最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雕栏玉砌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常使英雄泪满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戌角悲吟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只是当时已枉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890" w:leader="none"/>
          <w:tab w:val="left" w:pos="756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下列句子中加点的词的意义相同的一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其</w:t>
      </w:r>
      <w:r>
        <w:rPr>
          <w:rFonts w:ascii="楷体_GB2312" w:hAnsi="楷体_GB2312" w:eastAsia="楷体_GB2312"/>
          <w:sz w:val="24"/>
          <w:em w:val="underDot"/>
        </w:rPr>
        <w:t>文</w:t>
      </w:r>
      <w:r>
        <w:rPr>
          <w:rFonts w:ascii="楷体_GB2312" w:hAnsi="楷体_GB2312" w:eastAsia="楷体_GB2312"/>
          <w:sz w:val="24"/>
        </w:rPr>
        <w:t>漫灭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独其为</w:t>
      </w:r>
      <w:r>
        <w:rPr>
          <w:rFonts w:ascii="楷体_GB2312" w:hAnsi="楷体_GB2312" w:eastAsia="楷体_GB2312"/>
          <w:sz w:val="24"/>
          <w:em w:val="underDot"/>
        </w:rPr>
        <w:t>文</w:t>
      </w:r>
      <w:r>
        <w:rPr>
          <w:rFonts w:ascii="楷体_GB2312" w:hAnsi="楷体_GB2312" w:eastAsia="楷体_GB2312"/>
          <w:sz w:val="24"/>
        </w:rPr>
        <w:t>犹可识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此岳阳楼之大</w:t>
      </w:r>
      <w:r>
        <w:rPr>
          <w:rFonts w:ascii="楷体_GB2312" w:hAnsi="楷体_GB2312" w:eastAsia="楷体_GB2312"/>
          <w:sz w:val="24"/>
          <w:em w:val="underDot"/>
        </w:rPr>
        <w:t>观</w:t>
      </w:r>
      <w:r>
        <w:rPr>
          <w:rFonts w:ascii="楷体_GB2312" w:hAnsi="楷体_GB2312" w:eastAsia="楷体_GB2312"/>
          <w:sz w:val="24"/>
        </w:rPr>
        <w:t>也</w:t>
      </w:r>
      <w:r>
        <w:rPr>
          <w:rFonts w:eastAsia="楷体_GB2312" w:cs="宋体;SimSun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古人之</w:t>
      </w:r>
      <w:r>
        <w:rPr>
          <w:rFonts w:ascii="楷体_GB2312" w:hAnsi="楷体_GB2312" w:eastAsia="楷体_GB2312"/>
          <w:sz w:val="24"/>
          <w:em w:val="underDot"/>
        </w:rPr>
        <w:t>观</w:t>
      </w:r>
      <w:r>
        <w:rPr>
          <w:rFonts w:ascii="楷体_GB2312" w:hAnsi="楷体_GB2312" w:eastAsia="楷体_GB2312"/>
          <w:sz w:val="24"/>
        </w:rPr>
        <w:t>于天地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北</w:t>
      </w:r>
      <w:r>
        <w:rPr>
          <w:rFonts w:ascii="楷体_GB2312" w:hAnsi="楷体_GB2312" w:eastAsia="楷体_GB2312"/>
          <w:sz w:val="24"/>
        </w:rPr>
        <w:t>收要害之郡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追亡逐</w:t>
      </w:r>
      <w:r>
        <w:rPr>
          <w:rFonts w:ascii="楷体_GB2312" w:hAnsi="楷体_GB2312" w:eastAsia="楷体_GB2312"/>
          <w:sz w:val="24"/>
          <w:em w:val="underDot"/>
        </w:rPr>
        <w:t>北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暴秦之欲无</w:t>
      </w:r>
      <w:r>
        <w:rPr>
          <w:rFonts w:ascii="楷体_GB2312" w:hAnsi="楷体_GB2312" w:eastAsia="楷体_GB2312"/>
          <w:sz w:val="24"/>
          <w:em w:val="underDot"/>
        </w:rPr>
        <w:t>厌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夫晋，何</w:t>
      </w:r>
      <w:r>
        <w:rPr>
          <w:rFonts w:ascii="楷体_GB2312" w:hAnsi="楷体_GB2312" w:eastAsia="楷体_GB2312"/>
          <w:sz w:val="24"/>
          <w:em w:val="underDot"/>
        </w:rPr>
        <w:t>厌</w:t>
      </w:r>
      <w:r>
        <w:rPr>
          <w:rFonts w:ascii="楷体_GB2312" w:hAnsi="楷体_GB2312" w:eastAsia="楷体_GB2312"/>
          <w:sz w:val="24"/>
        </w:rPr>
        <w:t>之有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130" w:leader="none"/>
          <w:tab w:val="left" w:pos="756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下列有关文学常识的表述，不恰当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词在唐、五代时已经出现，称曲、杂曲或曲子词；到宋代才广为流行，改称词。宋词习惯上分为婉约和豪放两派：婉约派以写闺情、离绪为主；豪放派扩大了词的题材，对社会生活的种种观察与感受皆可入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李白和杜甫分别代表了唐代诗歌现实主义和浪漫主义的传统，在风格上，李白的诗清新飘逸，杜甫的诗沉郁顿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柳永和苏轼均是北宋词人，在北宋，柳永代表了婉约派的最高水平，而苏轼则开创了豪放一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9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“三曹”是指曹操、曹丕和曹植三父子，其中以曹植的文学成就最高。“三苏”指北宋文学家苏洵、苏轼、苏辙，以苏轼的文学成就最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cs="Arial" w:eastAsia="隶书"/>
          <w:sz w:val="32"/>
          <w:szCs w:val="32"/>
        </w:rPr>
        <w:t>青藏铁路与西藏文化并行不悖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sz w:val="24"/>
        </w:rPr>
        <w:t>中国著名作家王力雄最近接受《亚洲周刊》采访，就青藏铁路的通车做了负面和悲观的判断，进而担心藏族的传统文化、藏区环境会被破坏，并且主张在西藏设立“文化特区”，以“保持藏文化的纯净”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王力雄对西藏发展的关心无疑是好的，对青藏铁路的影响所作出的某些判断也是有些道理的。但是，他提出设立西藏“文化特区”的构想，无异于将西藏与中国其他民族、与世界隔离开，似乎并不妥当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王立雄说：“藏民族的文化特点决定了他们在竞争中缺少优势”，“开放的经济完全有可能使藏民因为文化的原因变成受害者”，等等。这些想当然的断语给人的印象是：铁路带来的是大汉族沙文主义的入侵，带来的是市场文化的冲击，这将一举摧毁西藏千百年来的传统文化，是一场灾难！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西藏需要现代化，而不是固步自封。西藏要做的不是设立“文化特区”，把西藏隔离开，消极抵抗现代文明的冲击，而是汲取从前的经验和教训，充分尊重不同民族的文化，重视自然环境和人文环境。反对大民族沙文主义，但不能支持狭隘的民族主义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事实上，在青藏铁路建设开通的整个过程中，中央及有关部门都非常重视藏区的环境保护，作了周密安排。例如：青藏铁路的车站、桥梁造型，都带有浓郁的藏文化色彩；在施工中把草皮或表土先铲下来存放在一个地方，待工程完工后铺回原处；每逢藏羚羊迁徙季节，主动停工让道；为让藏羚羊顺利通过铁路，设计了缓坡式、桥洞式过道，并在铁路隧道上方加设救命围栏；禁止把施工废料等有害物质堆放在河流和沟渠道水体附近；铁路沿线主要车站都将设置污水处理站和垃圾定点存放点；垃圾在一周内通过列车运往格尔木进行处理；等等。这种对环境的悉心照料和精心保护，在中国是前所未有的，在西方也是很少见的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文化是一种非物质的东西，很难用具体的方式保护起来，因为它总是在人们的互动、继承、交流和使用中才体现出其存在。几十年来，世界宗教走向了现代化、民主化，梵蒂冈天主教教廷都已经开始使用现代化的传播工具进行布道；喜马拉雅山南麓的小城达兰萨拉的西藏流亡社区，都充满了现代化的气息。看来，宗教也并不排斥现代化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sz w:val="24"/>
        </w:rPr>
        <w:t>青藏铁路的火车一路走来，给藏民带来的绝不会是灾难，而是生机和活力。消极地拒绝西藏文明的进步，让西藏永远保持贫穷落后的状态，相信也是达赖喇嘛和十几万流亡藏胞不愿看到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下列不属于王立雄在西藏设立“文化特区”依据的一项是（ 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藏民族的文化特点决定了他们在竞争中缺少优势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开放的经济完全有可能使藏民因为文化的原因变成受害者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铁路带来的大汉民族沙文主义的入侵，给藏民族的文化带来巨大的冲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保持西藏优美的自然环境及藏文化的纯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下面解说哪一项不符合文章作者的观点（ 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历史的发展和现代化的进程是谁也无法阻挡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王力雄担心藏族的传统文化、藏区环境会被破坏纯属多余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反对大民族沙文主义，但不能支持狭隘的民族主义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不同文化之间的冲突和碰撞，在没有铁路时就存在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根据原文提供的信息，以下推断最符合文意的一项是（  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>西藏的现代化的进程将随着科技、网络、通讯和交通的发达而自益加快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西藏现代文明程度的加强势必弱化藏族的传统文化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青藏铁路建设重视了藏区的环境保护，不会带来任何负面影响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建立西藏“文化特区”的构想，无异于搞民族分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8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尝读六国世家，窃怪天下之诸侯以五倍之地，十倍之众，发愤西向，以攻山西千里之秦，而不免于灭亡。常为之深思远虑，以为必有可以自安之计。盖未尝不咎其当时之士，虑患之疏，而见利之浅，且不知天下之势也……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夫韩魏不能独当秦，而天下之诸侯藉之以蔽其西，故莫如厚韩亲魏以摈秦，秦人不敢逾韩、魏以窥齐、楚、燕、赵之国，而齐、楚、燕、赵之国因得以自完于其间矣。以四无事之国，佐当寇之韩、魏，使韩魏无东顾之忧，而为天下出身以当秦兵。以二国委秦，而四国休息于内，以阴助其急。若此可以应夫无穷，彼秦者将何为哉？不知出此，而乃贪疆场尺寸之利，背盟败约，以自相屠灭；秦兵未出，而天下诸侯已自困矣。至使秦人得</w:t>
      </w:r>
      <w:r>
        <w:rPr>
          <w:rFonts w:ascii="楷体_GB2312" w:hAnsi="楷体_GB2312" w:cs="Arial" w:eastAsia="楷体_GB2312"/>
          <w:kern w:val="0"/>
          <w:sz w:val="24"/>
        </w:rPr>
        <w:t>间</w:t>
      </w:r>
      <w:r>
        <w:rPr>
          <w:rFonts w:ascii="楷体_GB2312" w:hAnsi="楷体_GB2312" w:cs="宋体;SimSun" w:eastAsia="楷体_GB2312"/>
          <w:kern w:val="0"/>
          <w:sz w:val="24"/>
        </w:rPr>
        <w:t>其隙，以取其国，可不悲哉！</w:t>
      </w:r>
    </w:p>
    <w:p>
      <w:pPr>
        <w:pStyle w:val="Normal"/>
        <w:widowControl/>
        <w:spacing w:lineRule="auto" w:line="360"/>
        <w:ind w:left="1" w:firstLine="48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（苏辙《六国论》节选）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余观之，彼六国者皆欲为秦所为，未可专以罪秦也。当是时，山东诸侯立国也，未有能愈于秦者也；其溺于攻伐，习于虞诈，强食而弱肉者，视秦无异也。兵连祸结，曾无虚岁。向使有擅形便之利如秦者，而又得天助焉，未必不复增一秦也，惟其终不克为秦之所为，是以卒自弱，而取夷灭。</w:t>
      </w:r>
    </w:p>
    <w:p>
      <w:pPr>
        <w:pStyle w:val="Normal"/>
        <w:widowControl/>
        <w:spacing w:lineRule="auto" w:line="360"/>
        <w:ind w:left="1" w:firstLine="480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选自李桢《六国论》节选）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加点字解释有误的一项是（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窃</w:t>
      </w:r>
      <w:r>
        <w:rPr>
          <w:rFonts w:ascii="楷体_GB2312" w:hAnsi="楷体_GB2312" w:cs="宋体;SimSun" w:eastAsia="楷体_GB2312"/>
          <w:kern w:val="0"/>
          <w:sz w:val="24"/>
        </w:rPr>
        <w:t>怪天下之诸侯             窃：私下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未尝不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咎</w:t>
      </w:r>
      <w:r>
        <w:rPr>
          <w:rFonts w:ascii="楷体_GB2312" w:hAnsi="楷体_GB2312" w:cs="宋体;SimSun" w:eastAsia="楷体_GB2312"/>
          <w:kern w:val="0"/>
          <w:sz w:val="24"/>
        </w:rPr>
        <w:t>其当时之士        咎：过错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、未有能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愈</w:t>
      </w:r>
      <w:r>
        <w:rPr>
          <w:rFonts w:ascii="楷体_GB2312" w:hAnsi="楷体_GB2312" w:cs="宋体;SimSun" w:eastAsia="楷体_GB2312"/>
          <w:kern w:val="0"/>
          <w:sz w:val="24"/>
        </w:rPr>
        <w:t>于秦者也           愈：胜过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、有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擅</w:t>
      </w:r>
      <w:r>
        <w:rPr>
          <w:rFonts w:ascii="楷体_GB2312" w:hAnsi="楷体_GB2312" w:cs="宋体;SimSun" w:eastAsia="楷体_GB2312"/>
          <w:kern w:val="0"/>
          <w:sz w:val="24"/>
        </w:rPr>
        <w:t>形便之利如秦者         擅：占据，拥有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句中加点词与现代汉语意思相同的一项是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A. </w:t>
      </w:r>
      <w:r>
        <w:rPr>
          <w:rFonts w:ascii="楷体_GB2312" w:hAnsi="楷体_GB2312" w:cs="宋体;SimSun" w:eastAsia="楷体_GB2312"/>
          <w:kern w:val="0"/>
          <w:sz w:val="24"/>
        </w:rPr>
        <w:t>以攻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山西</w:t>
      </w:r>
      <w:r>
        <w:rPr>
          <w:rFonts w:ascii="楷体_GB2312" w:hAnsi="楷体_GB2312" w:cs="宋体;SimSun" w:eastAsia="楷体_GB2312"/>
          <w:kern w:val="0"/>
          <w:sz w:val="24"/>
        </w:rPr>
        <w:t>千里之秦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  <w:t xml:space="preserve">B. </w:t>
      </w:r>
      <w:r>
        <w:rPr>
          <w:rFonts w:ascii="楷体_GB2312" w:hAnsi="楷体_GB2312" w:cs="宋体;SimSun" w:eastAsia="楷体_GB2312"/>
          <w:kern w:val="0"/>
          <w:sz w:val="24"/>
        </w:rPr>
        <w:t>而四国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休息</w:t>
      </w:r>
      <w:r>
        <w:rPr>
          <w:rFonts w:ascii="楷体_GB2312" w:hAnsi="楷体_GB2312" w:cs="宋体;SimSun" w:eastAsia="楷体_GB2312"/>
          <w:kern w:val="0"/>
          <w:sz w:val="24"/>
        </w:rPr>
        <w:t>于内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.</w:t>
      </w:r>
      <w:r>
        <w:rPr>
          <w:rFonts w:eastAsia="楷体_GB2312" w:cs="Arial" w:ascii="楷体_GB2312" w:hAnsi="楷体_GB2312"/>
          <w:kern w:val="0"/>
          <w:sz w:val="24"/>
          <w:em w:val="underDot"/>
        </w:rPr>
        <w:t xml:space="preserve"> 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以为</w:t>
      </w:r>
      <w:r>
        <w:rPr>
          <w:rFonts w:ascii="楷体_GB2312" w:hAnsi="楷体_GB2312" w:cs="宋体;SimSun" w:eastAsia="楷体_GB2312"/>
          <w:kern w:val="0"/>
          <w:sz w:val="24"/>
        </w:rPr>
        <w:t xml:space="preserve">必有可以自安之计 </w:t>
      </w:r>
      <w:r>
        <w:rPr>
          <w:rFonts w:eastAsia="楷体_GB2312" w:cs="宋体;SimSun" w:ascii="楷体_GB2312" w:hAnsi="楷体_GB2312"/>
          <w:kern w:val="0"/>
          <w:sz w:val="24"/>
        </w:rPr>
        <w:t xml:space="preserve">D. </w:t>
      </w:r>
      <w:r>
        <w:rPr>
          <w:rFonts w:ascii="楷体_GB2312" w:hAnsi="楷体_GB2312" w:cs="宋体;SimSun" w:eastAsia="楷体_GB2312"/>
          <w:kern w:val="0"/>
          <w:sz w:val="24"/>
        </w:rPr>
        <w:t>而为天下</w:t>
      </w:r>
      <w:r>
        <w:rPr>
          <w:rFonts w:ascii="楷体_GB2312" w:hAnsi="楷体_GB2312" w:cs="Arial" w:eastAsia="楷体_GB2312"/>
          <w:kern w:val="0"/>
          <w:sz w:val="24"/>
          <w:em w:val="underDot"/>
        </w:rPr>
        <w:t>出身</w:t>
      </w:r>
      <w:r>
        <w:rPr>
          <w:rFonts w:ascii="楷体_GB2312" w:hAnsi="楷体_GB2312" w:cs="宋体;SimSun" w:eastAsia="楷体_GB2312"/>
          <w:kern w:val="0"/>
          <w:sz w:val="24"/>
        </w:rPr>
        <w:t>以当秦兵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下列说法不符合原文内容的一项是（　　）</w:t>
      </w:r>
      <w:r>
        <w:rPr>
          <w:rFonts w:cs="宋体;SimSun" w:ascii="宋体;SimSun" w:hAnsi="宋体;SimSun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Ａ．苏辙认为“使韩、魏无东顾之忧，而为天下出身以当秦兵”的条件是“秦人不敢逾韩、魏以窥齐、楚、燕、赵之国”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Ｂ．李桢认为六国在“溺于攻伐，习于虞诈，强食而弱肉”等方面与秦国是没有什么区别的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Ｃ．苏辙认为六国灭亡的原因在于不知佐韩、魏以摈秦，“而乃贪疆场尺寸之利，背盟败约，以自相屠灭”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Ｄ．李桢认为六国灭亡是由于未占有利地势，又未得天助，否则，其中的任何一个也可以像秦国一样一统天下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II</w:t>
      </w:r>
      <w:r>
        <w:rPr>
          <w:sz w:val="36"/>
          <w:szCs w:val="36"/>
        </w:rPr>
        <w:t>卷（非选择题，共</w:t>
      </w:r>
      <w:r>
        <w:rPr>
          <w:sz w:val="36"/>
          <w:szCs w:val="36"/>
        </w:rPr>
        <w:t>120</w:t>
      </w:r>
      <w:r>
        <w:rPr>
          <w:sz w:val="36"/>
          <w:szCs w:val="36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将下面的文言文句子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Arial" w:eastAsia="楷体_GB2312"/>
          <w:sz w:val="24"/>
        </w:rPr>
        <w:t>后秦击赵者再，李牧连却之；洎牧以谗诛，邯郸为郡，惜其用武而不终也。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ˎ̥;Times New Roman" w:eastAsia="楷体_GB2312"/>
          <w:sz w:val="24"/>
        </w:rPr>
        <w:t>方是时，予之力尚足以入，火尚足以明也。既其出，则或咎其欲出者，而余亦悔其随之而不得极夫游之乐也。</w:t>
      </w:r>
    </w:p>
    <w:p>
      <w:pPr>
        <w:pStyle w:val="Normal"/>
        <w:spacing w:lineRule="auto" w:line="360"/>
        <w:rPr>
          <w:rFonts w:cs="ˎ̥;Times New Roma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阅读下面一首唐诗，然后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登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风急天高猿啸哀，渚清沙白鸟飞回。无边落木萧萧下，不尽长江滚滚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万里悲秋常作客，百年多病独登台。艰难苦恨繁霜鬓，潦倒新停浊酒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这首诗是杜甫在大历二年</w:t>
      </w:r>
      <w:r>
        <w:rPr>
          <w:sz w:val="24"/>
        </w:rPr>
        <w:t>(767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寄寓夔州</w:t>
      </w:r>
      <w:r>
        <w:rPr>
          <w:sz w:val="24"/>
        </w:rPr>
        <w:t>(</w:t>
      </w:r>
      <w:r>
        <w:rPr>
          <w:sz w:val="24"/>
        </w:rPr>
        <w:t>现重庆奉节</w:t>
      </w:r>
      <w:r>
        <w:rPr>
          <w:sz w:val="24"/>
        </w:rPr>
        <w:t>)</w:t>
      </w:r>
      <w:r>
        <w:rPr>
          <w:sz w:val="24"/>
        </w:rPr>
        <w:t>时所作。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杜甫的《登高》是一首律诗，律诗两句为一联，共分首联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和尾联四联。律诗和绝句统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宋人罗大经指出《登高》“万里悲秋常作客，百年多病独登台”这联诗含有八方面的意思，你能读出几方面的意思</w:t>
      </w:r>
      <w:r>
        <w:rPr>
          <w:sz w:val="24"/>
        </w:rPr>
        <w:t>?</w:t>
      </w:r>
      <w:r>
        <w:rPr>
          <w:sz w:val="24"/>
        </w:rPr>
        <w:t>试作具体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补写出下列名句名篇中的空缺部分。（任选一小题，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塞上长城空自许，镜中衰鬓已先斑。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24"/>
        </w:rPr>
        <w:t>问君能有几多愁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二十四桥仍在，波心荡、冷月无声。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？</w:t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映阶碧草自春色，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ˎ̥;Times New Roman" w:eastAsia="楷体_GB2312"/>
          <w:sz w:val="24"/>
        </w:rPr>
        <w:t>两朝开济老臣心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更那堪、冷落清秋节。今宵酒醒何处，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乱石穿空，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卷起千堆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村子的气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24"/>
        </w:rPr>
        <w:t>李广智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村子的气味是土生土长的。偌大的一块地方，一些人家聚聚散散地凑成一个村子，居然能有气味，没在村子里居住过的人，一定不会这样想，那是想也想不到的事情。一个人可以拥有自己的气味，可是一个人的气味，放在村子里。那就是一件微不足道的事情，他一定不会对村子构成威胁。村子不生活在一个人的气味中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村子里的气味在哪儿，没有人准确地回答你。那些气味藏起来，分散在树上，带在动物的身上，躲在土里。</w:t>
      </w:r>
      <w:r>
        <w:rPr>
          <w:rFonts w:ascii="楷体_GB2312" w:hAnsi="楷体_GB2312" w:eastAsia="楷体_GB2312"/>
          <w:sz w:val="24"/>
          <w:u w:val="single"/>
        </w:rPr>
        <w:t>气味是村子里最隐秘的身体语言</w:t>
      </w:r>
      <w:r>
        <w:rPr>
          <w:rFonts w:ascii="楷体_GB2312" w:hAnsi="楷体_GB2312" w:eastAsia="楷体_GB2312"/>
          <w:sz w:val="24"/>
        </w:rPr>
        <w:t>。它藏在你能看得见、摸得着的地方。只是那味儿，不让村里的人，也不让外来的人，轻易嗅到。等到它想的时候，就钻进你的鼻孔，想不闻都不成。那气味就在村子里，在空气中弥散，你在一个村子里生火过日子，在一个村子里呼吸，就会闻到，无法躲避。那气味常借了风的脚，壮势。风这物，在乡下猖狂着呢！它把脚装在心里，不外露，想到哪儿，就到了。从村东到村西，从村南到村北，人须用脚走上半日，风这个家伙，眨眼的工夫就到了。再大的村子，也不够风这个家伙遛一个弯的。那样，村子的气味就无处不在了，它像空气一样存在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  <w:u w:val="single"/>
        </w:rPr>
        <w:t>其实，村子里最好闻的，一定是树木</w:t>
      </w:r>
      <w:r>
        <w:rPr>
          <w:rFonts w:ascii="楷体_GB2312" w:hAnsi="楷体_GB2312" w:eastAsia="楷体_GB2312"/>
          <w:sz w:val="24"/>
        </w:rPr>
        <w:t>。在一个村子里，没有什么比树木更实在的了。只要没人阻挡，它就不择地方地扎根生长。这不像一个人，总要找个合适的地方落脚，实在没地方了，他可能就会到别的村子，别的地方生存。树木不一样，它在一个地方扎下了根，就会在那个地方拼命地长。长到没有人会数得清一棵树会有多少片叶子，没有人会数得清一个村子到底会有多少棵树。那时，树的气味将分布在整个村子里。清苦的杨树叶子味儿，清甜的槐花香味儿，清香的果熟味儿，在整个夜晚，在清晨的阳光中，在雨后的短暂寂静中，它随了风，钻入人的鼻子眼儿，进入人的心脾。那味儿是自然之气，人闻过了精神，为之气爽。只阳光现了，那味儿亦收了风脚，聚拢于树身。不是真的收了那味儿，白天里，人气重，那味儿嫌闹，不愿见生，抽了身，躲在树影儿里，等人近了，让人品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树的气味，总在天暖的时候缠人。这和村子里的牛羊不一样。村子里的牛们，羊们，还有驴们，它们是家畜，一年四季都和人走得近。它们几乎天天沿着一条道，从屯头走到屯尾，进入到村子里的某一处山坡地边，散成一堆黄物或其他颜色的物，不为别的，填饱自己的肚子，长它们自己的膘儿。那些牛啊，羊啊，驴啊，一年四季也不会张罗洗一次澡，家畜们留下气味，给异性闻，给晚辈闻，给屯人闻，让那条常走的道儿都染上一身的气味，经风脚带了，捎给村人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炊烟起了。那烟化成一匹马，飞上村子，想是奔去高处，被风骨挡了道儿，没了去处，索性折落村中，让一股淡淡的灶烟味儿游入村人的嗅觉。那味儿不似灶起时，百般呛人，必是被风嗅了，被树嗅了，落到低处，人只嗅到星星点点，让味儿寡淡了。那时，几个孩子正在村子里嬉闹，他们已从某个院子里飘出的香味，准确地推断出当顿的饭菜。那是饭菜的香味传给他们的心机，他们不回家看灶台，凭味儿就能推断出啥饭菜。这也会让一些人准能按时回家吃饭。屋里的人疑惑那人时间把的准，问话。那人笑出一脸的神秘，风把味儿偷偷放出来，让人先尝了。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 xml:space="preserve">村子的气味，常常让人琢磨不定。它总是随着树木的变化和人畜的行走，任意改动。这也让我时常对村子之外的任何一个村子产生好奇。为了满足我的好奇，我曾居住过许多的村子，它们有的被雨后的土腥味儿围裹着，有的飘满了水塘的鱼腥味儿；有的吹满了海水的咸腥味儿。它们好像都和我们村子的气味不一样。我常常想，在另外某一个地方，会不会有一个和我们村子的气味一模一样的地方。那样，我在另一个地方劳动，行走，即使长久地居住下来，都不会感到任何陌生。我会以为，我仍居住在原来的村子，那些平时在村子里的所有气味，会在想让我闻到的时候，准确无误地钻入我的鼻子眼儿，进八心脾。那么，我将不再想家。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选自《散文》</w:t>
      </w:r>
      <w:r>
        <w:rPr>
          <w:sz w:val="24"/>
        </w:rPr>
        <w:t>2006</w:t>
      </w:r>
      <w:r>
        <w:rPr>
          <w:sz w:val="24"/>
        </w:rPr>
        <w:t>年弟</w:t>
      </w:r>
      <w:r>
        <w:rPr>
          <w:sz w:val="24"/>
        </w:rPr>
        <w:t>2</w:t>
      </w:r>
      <w:r>
        <w:rPr>
          <w:sz w:val="24"/>
        </w:rPr>
        <w:t>期，有删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从全文看，村子的气味有哪些特点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请解释“气味是村子里最隐秘的身体语言”这句话在文中的含义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为什么说“其实，村子里最好闻的，一定是树木”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在文中，作者说树的气味“不像一个人”，“和村子里的牛羊不一样”。请结合文意，说说作者这样写的目的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简要分析“风”在文中的作用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对以下文字进行筛选和组合，给“书目”下一个定义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图书目录是一种工具书。②图书目录是能够帮助人们打开知识宝库的钥匙。③图书目录的用途是供给人们查找。④图书目录分为“簿式书目”和“卡片式书目”等。⑤图书目录记录书名、著者、出版和收藏情况。⑥图书目录是按照—定的顺序编写的。</w:t>
      </w:r>
    </w:p>
    <w:p>
      <w:pPr>
        <w:pStyle w:val="Normal"/>
        <w:spacing w:lineRule="auto" w:line="360"/>
        <w:rPr/>
      </w:pPr>
      <w:r>
        <w:rPr>
          <w:sz w:val="24"/>
        </w:rPr>
        <w:t>答：书目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生日那天，假如父母为我们聚餐庆祝，祝愿我们学习进步、健康成长、考上理想的大学，等等，此时此刻我们该对父母说些什么呢</w:t>
      </w:r>
      <w:r>
        <w:rPr>
          <w:sz w:val="24"/>
        </w:rPr>
        <w:t>?</w:t>
      </w:r>
      <w:r>
        <w:rPr>
          <w:sz w:val="24"/>
        </w:rPr>
        <w:t>请写出自己对父母说的话。要求态度诚恳、用语得体、语意连贯，</w:t>
      </w:r>
      <w:r>
        <w:rPr>
          <w:sz w:val="24"/>
        </w:rPr>
        <w:t>50</w:t>
      </w:r>
      <w:r>
        <w:rPr>
          <w:sz w:val="24"/>
        </w:rPr>
        <w:t>字左右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仿照下面句式，改变地点和内容，写两个句式相同、内</w:t>
      </w:r>
      <w:r>
        <w:rPr>
          <w:sz w:val="24"/>
        </w:rPr>
        <w:t>容</w:t>
      </w:r>
      <w:r>
        <w:rPr>
          <w:sz w:val="24"/>
        </w:rPr>
        <w:t>相近的句子，要求引用能表现感情的古代的诗句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我梦想，来到塞外的大漠中在夕阳的金黄中，感受“长河落日圆”的情怀；我梦想，坐在故乡的明月下，在满月的银辉中，体会“月是故乡明”的感慨；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sz w:val="24"/>
        </w:rPr>
        <w:t>21</w:t>
      </w:r>
      <w:r>
        <w:rPr>
          <w:sz w:val="24"/>
        </w:rPr>
        <w:t>．请以“境界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立意自定；文体自选；题目自拟；不少于</w:t>
      </w:r>
      <w:r>
        <w:rPr>
          <w:sz w:val="24"/>
        </w:rPr>
        <w:t>800</w:t>
      </w:r>
      <w:r>
        <w:rPr>
          <w:sz w:val="24"/>
        </w:rPr>
        <w:t>字；不得抄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钿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纶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赢得，仓皇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拨弦，座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常→长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戌→戍，惘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满足）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李白和杜甫分别代表了唐代诗歌浪漫主义和现实主义的传统）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是王力雄在西藏设立文化特区的结果。）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由“</w:t>
      </w:r>
      <w:r>
        <w:rPr>
          <w:rFonts w:ascii="宋体;SimSun" w:hAnsi="宋体;SimSun" w:cs="Arial"/>
          <w:sz w:val="24"/>
        </w:rPr>
        <w:t>王力雄对西藏发展的关心无疑是好的，对青藏铁路的影响所作出的某些判断也是有些道理的”可知，他的担心大都还是比较客观实际的，但这次他的观点确实多了些主观和武断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弱化藏族的传统文化”不准确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不会带来任何负面影响”太绝对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民族分裂”把矛盾扩大化了。）</w:t>
      </w:r>
    </w:p>
    <w:p>
      <w:pPr>
        <w:pStyle w:val="Normal"/>
        <w:widowControl/>
        <w:spacing w:lineRule="atLeast" w:line="330"/>
        <w:ind w:left="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 xml:space="preserve">解析： 责备 </w:t>
      </w:r>
    </w:p>
    <w:p>
      <w:pPr>
        <w:pStyle w:val="Normal"/>
        <w:widowControl/>
        <w:spacing w:lineRule="atLeast" w:line="330"/>
        <w:ind w:left="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 xml:space="preserve">解析：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：</w:t>
      </w:r>
      <w:r>
        <w:rPr>
          <w:rFonts w:ascii="宋体;SimSun" w:hAnsi="宋体;SimSun" w:cs="宋体;SimSun"/>
          <w:kern w:val="0"/>
          <w:sz w:val="24"/>
        </w:rPr>
        <w:t>古：崤山以西；今：山西省；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B:</w:t>
      </w:r>
      <w:r>
        <w:rPr>
          <w:rFonts w:ascii="宋体;SimSun" w:hAnsi="宋体;SimSun" w:cs="宋体;SimSun"/>
          <w:kern w:val="0"/>
          <w:sz w:val="24"/>
        </w:rPr>
        <w:t>古：休养生息；今：停止活动，恢复精力；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C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：</w:t>
      </w:r>
      <w:r>
        <w:rPr>
          <w:rFonts w:ascii="宋体;SimSun" w:hAnsi="宋体;SimSun" w:cs="宋体;SimSun"/>
          <w:kern w:val="0"/>
          <w:sz w:val="24"/>
        </w:rPr>
        <w:t>古今：认为；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D:</w:t>
      </w:r>
      <w:r>
        <w:rPr>
          <w:rFonts w:ascii="宋体;SimSun" w:hAnsi="宋体;SimSun" w:cs="宋体;SimSun"/>
          <w:kern w:val="0"/>
          <w:sz w:val="24"/>
        </w:rPr>
        <w:t>古：挺身而出；今：个人早期经历或由于家庭经济情况所决定的身份</w:t>
      </w:r>
    </w:p>
    <w:p>
      <w:pPr>
        <w:pStyle w:val="Normal"/>
        <w:widowControl/>
        <w:spacing w:lineRule="atLeast" w:line="33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Ａ（条件是：以四无事之国，佐当寇之韩、魏）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译文：</w:t>
      </w:r>
    </w:p>
    <w:p>
      <w:pPr>
        <w:pStyle w:val="Normal"/>
        <w:tabs>
          <w:tab w:val="clear" w:pos="420"/>
          <w:tab w:val="left" w:pos="24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曾经阅读《史记》的六国世家，私下里感到奇怪的是，天下的诸侯国凭借五倍于秦国的土地，十倍于秦国的民众，全力向西攻打</w:t>
      </w:r>
      <w:r>
        <w:rPr>
          <w:rFonts w:ascii="楷体_GB2312" w:hAnsi="楷体_GB2312" w:cs="宋体;SimSun"/>
          <w:sz w:val="24"/>
        </w:rPr>
        <w:t>殽</w:t>
      </w:r>
      <w:r>
        <w:rPr>
          <w:rFonts w:ascii="楷体_GB2312" w:hAnsi="楷体_GB2312" w:cs="宋体;SimSun" w:eastAsia="楷体_GB2312"/>
          <w:sz w:val="24"/>
        </w:rPr>
        <w:t>山西面方圆千里的秦国，最后竟然不能免于灭亡。我常常对这个问题深思远虑，认为一定有可以使他们保全自己的策略。因此未尝不责怪当时六国那班谋臣，他们对于祸患的考虑太粗疏，谋求利益的眼光太短浅了，而且不能明察天下的形势啊！</w:t>
      </w:r>
    </w:p>
    <w:p>
      <w:pPr>
        <w:pStyle w:val="Normal"/>
        <w:tabs>
          <w:tab w:val="clear" w:pos="420"/>
          <w:tab w:val="left" w:pos="24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韩国和魏国不能独自抵挡秦国，然而天下的诸侯却又要凭借韩、魏来掩护自己不受西方的侵略，因此，不如加强和韩、魏的团结，从而抵制秦国。秦国军队不敢越过韩、魏来觊觎齐、楚、燕、赵四国，那末，齐、楚、燕、赵四国就能凭借这种形势使自己得以保全了。由四个没有战争的国家，来支持面对强敌的韩、魏，使韩、魏没有东顾之忧，而为天下的诸侯挺身而出，抵御秦兵。由韩、魏两国对付秦国，而另外四国在后方休养生息，并且暗中帮助解决韩、魏的急难。象这样就可以用来应付一切，那个秦国还能做什么呢？不知道出此策略，却贪图边界上的微小利益，背弃、破坏盟约，以至于自相残杀。秦国的大军尚未出动，而天下的诸侯已经把自己搞得困顿不堪了。致使秦人得以钻他们的空子，攻取他们的国家，能不令人悲痛吗？</w:t>
      </w:r>
    </w:p>
    <w:p>
      <w:pPr>
        <w:pStyle w:val="Normal"/>
        <w:tabs>
          <w:tab w:val="clear" w:pos="420"/>
          <w:tab w:val="left" w:pos="246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据我看来，那六国都想做秦国所做的事，未必只是因为秦国有罪。在这个时候，山东诸侯六国中，没有一个（诸侯国的实力）能超过秦国的啊，他们沉溺于武力攻打，习惯于尔虞我诈，弱肉强食，（这）与秦国相比没有什么不同。战争连续不断，战祸连年不绝。假使拥有的地理形势有利如秦国，并且得到上天的帮助，那么六国当中的一国也可以象秦国一样统一中国。只是他们最终没有能够做秦国所做的事，因此（六国）是自己削弱（自己），而导致灭亡的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后来秦国两次攻打赵国。（赵国大将）李牧接连打退秦国的进攻。等到李牧因受诬陷而被杀死，（赵国都城）邯郸变成（秦国的一个）郡，可惜赵国用武力抗秦而没能坚持到底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（决定从洞内退出）时，我的体力还足够前进，火把还能够继续照明。我们出洞以后，就有人埋怨那主张退出的人，我也后悔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跟他出来，而未能极尽游洞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颔联  颈联  近体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：今体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一个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万里”：①离故乡万里之遥；②登高所见到的苍凉恢廓的万里秋景。“悲秋”：③诗人悲凉愁苦的感受；④点出时令。“常作客”：⑤长期漂泊。“百年”：⑥年老。“多病”：⑦体弱多病。“独登台”：⑧孤独寂寞地登上高台。（意思对即可，不要求完全一样。答对四点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答对五点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答对六点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出师一表真名世，千载谁堪伯仲间。恰似一江春水向东流。</w:t>
      </w:r>
      <w:r>
        <w:rPr>
          <w:rFonts w:ascii="宋体;SimSun" w:hAnsi="宋体;SimSun" w:cs="宋体;SimSun"/>
          <w:sz w:val="24"/>
        </w:rPr>
        <w:t>念桥边红药，年年知为谁生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隔叶黄鹂空好音。</w:t>
      </w:r>
      <w:r>
        <w:rPr>
          <w:rFonts w:ascii="宋体;SimSun" w:hAnsi="宋体;SimSun" w:cs="宋体;SimSun"/>
          <w:sz w:val="24"/>
        </w:rPr>
        <w:t>三顾频烦天下计。</w:t>
      </w:r>
      <w:r>
        <w:rPr>
          <w:rFonts w:ascii="宋体;SimSun" w:hAnsi="宋体;SimSun" w:cs="宋体;SimSun"/>
          <w:sz w:val="24"/>
        </w:rPr>
        <w:t>多情自古伤离别。杨柳岸晓风残月。惊涛拍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错字、漏字该句不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①土生土长；②无处不在；③树的气味在天暖时缠人；④炊烟的气味引导人们回家；⑤让人琢磨不定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四点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村子里的气味躲藏在看得见，摸得着的地方，村里村外的人不能轻易嗅到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因为树木实在，在村里扎根生长；树的气味是自然之气，弥漫在村子里，随风让人闻，供人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运用对比的手法，突出了树木只在一个地方扎根生长和在天暖时缠人的特点，表达了作者对村子里树木的气味的喜爱、赞美之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风把村子的气味吹往村子各处，将树木的自然之气给人闻，让村人嗅到炊烟的味道。这就构成了一条行文线索，使文章前后照应，结构严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内容和形式方面作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书目是记录书名、著者、出版情况和收藏情况，按—定顺序编排，供人们查找的工具书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示例：爸妈，感谢您们给了我生命，更感谢您们十几年来对我的悉心照顾和培养，没有您们，就没有我的一切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决不辜负您们的厚望，一定加倍努力，争取考上理想的大学。同时，衷心希望您两位保重身体，每天生活得幸福愉快！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梦想，坐在华北大平原上，在银河的朦胧星光中，领悟“星</w:t>
      </w:r>
      <w:r>
        <w:rPr>
          <w:rFonts w:ascii="宋体;SimSun" w:hAnsi="宋体;SimSun" w:cs="宋体;SimSun"/>
          <w:sz w:val="24"/>
        </w:rPr>
        <w:t>垂</w:t>
      </w:r>
      <w:r>
        <w:rPr>
          <w:rFonts w:ascii="宋体;SimSun" w:hAnsi="宋体;SimSun" w:cs="宋体;SimSun"/>
          <w:sz w:val="24"/>
        </w:rPr>
        <w:t>平野阔”的境界；我梦想，在长江的古堤上，在晨光的熹微中，去感受“江流天地外”的气</w:t>
      </w:r>
      <w:r>
        <w:rPr>
          <w:rFonts w:ascii="宋体;SimSun" w:hAnsi="宋体;SimSun" w:cs="宋体;SimSun"/>
          <w:sz w:val="24"/>
        </w:rPr>
        <w:t>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参照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高考评分标准。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考试即考人的品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9:00Z</dcterms:created>
  <dc:creator>微软用户</dc:creator>
  <dc:description/>
  <cp:keywords/>
  <dc:language>en-US</dc:language>
  <cp:lastModifiedBy>微软用户</cp:lastModifiedBy>
  <cp:lastPrinted>2007-10-05T17:51:00Z</cp:lastPrinted>
  <dcterms:modified xsi:type="dcterms:W3CDTF">2007-10-16T13:24:00Z</dcterms:modified>
  <cp:revision>22</cp:revision>
  <dc:subject/>
  <dc:title>田东高中2007-2008学年度上学期高二月考测试题</dc:title>
</cp:coreProperties>
</file>