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;Arial Unicode MS" w:hAnsi="新宋体;Arial Unicode MS" w:eastAsia="新宋体;Arial Unicode MS" w:cs="新宋体;Arial Unicode MS"/>
          <w:b w:val="false"/>
          <w:b w:val="false"/>
          <w:bCs w:val="false"/>
          <w:color w:val="000000"/>
          <w:sz w:val="21"/>
          <w:szCs w:val="44"/>
        </w:rPr>
      </w:pPr>
      <w:r>
        <w:rPr>
          <w:rFonts w:ascii="新宋体;Arial Unicode MS" w:hAnsi="新宋体;Arial Unicode MS" w:cs="新宋体;Arial Unicode MS" w:eastAsia="新宋体;Arial Unicode MS"/>
          <w:b w:val="false"/>
          <w:bCs w:val="false"/>
          <w:color w:val="000000"/>
          <w:sz w:val="21"/>
          <w:szCs w:val="44"/>
        </w:rPr>
        <w:t>十三中高二（上）语文第一次月考试卷</w:t>
      </w:r>
    </w:p>
    <w:p>
      <w:pPr>
        <w:pStyle w:val="Normal"/>
        <w:jc w:val="center"/>
        <w:rPr>
          <w:rFonts w:ascii="新宋体;Arial Unicode MS" w:hAnsi="新宋体;Arial Unicode MS" w:eastAsia="新宋体;Arial Unicode MS" w:cs="新宋体;Arial Unicode MS"/>
          <w:b w:val="false"/>
          <w:b w:val="false"/>
          <w:bCs w:val="false"/>
          <w:color w:val="000000"/>
          <w:sz w:val="21"/>
          <w:szCs w:val="24"/>
        </w:rPr>
      </w:pPr>
      <w:r>
        <w:rPr>
          <w:rFonts w:eastAsia="新宋体;Arial Unicode MS" w:cs="新宋体;Arial Unicode MS" w:ascii="新宋体;Arial Unicode MS" w:hAnsi="新宋体;Arial Unicode MS"/>
          <w:b w:val="false"/>
          <w:bCs w:val="false"/>
          <w:color w:val="000000"/>
          <w:sz w:val="21"/>
          <w:szCs w:val="24"/>
        </w:rPr>
      </w:r>
    </w:p>
    <w:p>
      <w:pPr>
        <w:pStyle w:val="Normal"/>
        <w:rPr>
          <w:rFonts w:ascii="新宋体;Arial Unicode MS" w:hAnsi="新宋体;Arial Unicode MS" w:eastAsia="新宋体;Arial Unicode MS" w:cs="新宋体;Arial Unicode MS"/>
          <w:b w:val="false"/>
          <w:b w:val="false"/>
          <w:bCs w:val="false"/>
          <w:color w:val="000000"/>
          <w:sz w:val="21"/>
          <w:szCs w:val="24"/>
        </w:rPr>
      </w:pPr>
      <w:r>
        <w:rPr>
          <w:rFonts w:ascii="新宋体;Arial Unicode MS" w:hAnsi="新宋体;Arial Unicode MS" w:cs="新宋体;Arial Unicode MS" w:eastAsia="新宋体;Arial Unicode MS"/>
          <w:b w:val="false"/>
          <w:bCs w:val="false"/>
          <w:color w:val="000000"/>
          <w:sz w:val="21"/>
          <w:szCs w:val="24"/>
        </w:rPr>
        <w:t>一、选择题（</w:t>
      </w:r>
      <w:r>
        <w:rPr>
          <w:rFonts w:eastAsia="新宋体;Arial Unicode MS" w:cs="新宋体;Arial Unicode MS" w:ascii="新宋体;Arial Unicode MS" w:hAnsi="新宋体;Arial Unicode MS"/>
          <w:b w:val="false"/>
          <w:bCs w:val="false"/>
          <w:color w:val="000000"/>
          <w:sz w:val="21"/>
          <w:szCs w:val="24"/>
        </w:rPr>
        <w:t>20</w:t>
      </w:r>
      <w:r>
        <w:rPr>
          <w:rFonts w:ascii="新宋体;Arial Unicode MS" w:hAnsi="新宋体;Arial Unicode MS" w:cs="新宋体;Arial Unicode MS" w:eastAsia="新宋体;Arial Unicode MS"/>
          <w:b w:val="false"/>
          <w:bCs w:val="false"/>
          <w:color w:val="000000"/>
          <w:sz w:val="21"/>
          <w:szCs w:val="24"/>
        </w:rPr>
        <w:t>分）（共</w:t>
      </w:r>
      <w:r>
        <w:rPr>
          <w:rFonts w:eastAsia="新宋体;Arial Unicode MS" w:cs="新宋体;Arial Unicode MS" w:ascii="新宋体;Arial Unicode MS" w:hAnsi="新宋体;Arial Unicode MS"/>
          <w:b w:val="false"/>
          <w:bCs w:val="false"/>
          <w:color w:val="000000"/>
          <w:sz w:val="21"/>
          <w:szCs w:val="24"/>
        </w:rPr>
        <w:t>10</w:t>
      </w:r>
      <w:r>
        <w:rPr>
          <w:rFonts w:ascii="新宋体;Arial Unicode MS" w:hAnsi="新宋体;Arial Unicode MS" w:cs="新宋体;Arial Unicode MS" w:eastAsia="新宋体;Arial Unicode MS"/>
          <w:b w:val="false"/>
          <w:bCs w:val="false"/>
          <w:color w:val="000000"/>
          <w:sz w:val="21"/>
          <w:szCs w:val="24"/>
        </w:rPr>
        <w:t>小题，每题</w:t>
      </w:r>
      <w:r>
        <w:rPr>
          <w:rFonts w:eastAsia="新宋体;Arial Unicode MS" w:cs="新宋体;Arial Unicode MS" w:ascii="新宋体;Arial Unicode MS" w:hAnsi="新宋体;Arial Unicode MS"/>
          <w:b w:val="false"/>
          <w:bCs w:val="false"/>
          <w:color w:val="000000"/>
          <w:sz w:val="21"/>
          <w:szCs w:val="24"/>
        </w:rPr>
        <w:t>2</w:t>
      </w:r>
      <w:r>
        <w:rPr>
          <w:rFonts w:ascii="新宋体;Arial Unicode MS" w:hAnsi="新宋体;Arial Unicode MS" w:cs="新宋体;Arial Unicode MS" w:eastAsia="新宋体;Arial Unicode MS"/>
          <w:b w:val="false"/>
          <w:bCs w:val="false"/>
          <w:color w:val="000000"/>
          <w:sz w:val="21"/>
          <w:szCs w:val="24"/>
        </w:rPr>
        <w:t>分）</w:t>
      </w:r>
    </w:p>
    <w:p>
      <w:pPr>
        <w:pStyle w:val="Normal"/>
        <w:rPr>
          <w:rFonts w:ascii="新宋体;Arial Unicode MS" w:hAnsi="新宋体;Arial Unicode MS" w:eastAsia="新宋体;Arial Unicode MS" w:cs="新宋体;Arial Unicode MS"/>
          <w:b w:val="false"/>
          <w:b w:val="false"/>
          <w:color w:val="000000"/>
          <w:sz w:val="21"/>
          <w:szCs w:val="24"/>
        </w:rPr>
      </w:pPr>
      <w:r>
        <w:rPr>
          <w:rFonts w:eastAsia="新宋体;Arial Unicode MS" w:cs="新宋体;Arial Unicode MS" w:ascii="新宋体;Arial Unicode MS" w:hAnsi="新宋体;Arial Unicode MS"/>
          <w:b w:val="false"/>
          <w:color w:val="000000"/>
          <w:sz w:val="21"/>
          <w:szCs w:val="24"/>
        </w:rPr>
        <w:t>1</w:t>
      </w:r>
      <w:r>
        <w:rPr>
          <w:rFonts w:ascii="新宋体;Arial Unicode MS" w:hAnsi="新宋体;Arial Unicode MS" w:cs="新宋体;Arial Unicode MS" w:eastAsia="新宋体;Arial Unicode MS"/>
          <w:b w:val="false"/>
          <w:color w:val="000000"/>
          <w:sz w:val="21"/>
          <w:szCs w:val="24"/>
        </w:rPr>
        <w:t>．下列加点字读音都不相同的一项是（ ）</w:t>
      </w:r>
    </w:p>
    <w:p>
      <w:pPr>
        <w:pStyle w:val="Normal"/>
        <w:rPr/>
      </w:pPr>
      <w:r>
        <w:rPr>
          <w:rFonts w:eastAsia="新宋体;Arial Unicode MS" w:cs="新宋体;Arial Unicode MS" w:ascii="新宋体;Arial Unicode MS" w:hAnsi="新宋体;Arial Unicode MS"/>
          <w:b w:val="false"/>
          <w:color w:val="000000"/>
          <w:sz w:val="21"/>
          <w:szCs w:val="24"/>
        </w:rPr>
        <w:t xml:space="preserve">A </w:t>
      </w:r>
      <w:r>
        <w:rPr>
          <w:rFonts w:ascii="新宋体;Arial Unicode MS" w:hAnsi="新宋体;Arial Unicode MS" w:cs="新宋体;Arial Unicode MS" w:eastAsia="新宋体;Arial Unicode MS"/>
          <w:b w:val="false"/>
          <w:color w:val="000000"/>
          <w:sz w:val="21"/>
          <w:szCs w:val="24"/>
          <w:em w:val="underDot"/>
        </w:rPr>
        <w:t>殊</w:t>
      </w:r>
      <w:r>
        <w:rPr>
          <w:rFonts w:ascii="新宋体;Arial Unicode MS" w:hAnsi="新宋体;Arial Unicode MS" w:cs="新宋体;Arial Unicode MS" w:eastAsia="新宋体;Arial Unicode MS"/>
          <w:b w:val="false"/>
          <w:color w:val="000000"/>
          <w:sz w:val="21"/>
          <w:szCs w:val="24"/>
        </w:rPr>
        <w:t xml:space="preserve">勋 </w:t>
      </w:r>
      <w:r>
        <w:rPr>
          <w:rFonts w:ascii="新宋体;Arial Unicode MS" w:hAnsi="新宋体;Arial Unicode MS" w:cs="新宋体;Arial Unicode MS" w:eastAsia="新宋体;Arial Unicode MS"/>
          <w:b w:val="false"/>
          <w:color w:val="000000"/>
          <w:sz w:val="21"/>
          <w:szCs w:val="24"/>
          <w:em w:val="underDot"/>
        </w:rPr>
        <w:t xml:space="preserve"> 茱</w:t>
      </w:r>
      <w:r>
        <w:rPr>
          <w:rFonts w:ascii="新宋体;Arial Unicode MS" w:hAnsi="新宋体;Arial Unicode MS" w:cs="新宋体;Arial Unicode MS" w:eastAsia="新宋体;Arial Unicode MS"/>
          <w:b w:val="false"/>
          <w:color w:val="000000"/>
          <w:sz w:val="21"/>
          <w:szCs w:val="24"/>
        </w:rPr>
        <w:t>萸  静女其</w:t>
      </w:r>
      <w:r>
        <w:rPr>
          <w:rFonts w:ascii="新宋体;Arial Unicode MS" w:hAnsi="新宋体;Arial Unicode MS" w:cs="新宋体;Arial Unicode MS" w:eastAsia="新宋体;Arial Unicode MS"/>
          <w:b w:val="false"/>
          <w:color w:val="000000"/>
          <w:sz w:val="21"/>
          <w:szCs w:val="24"/>
          <w:em w:val="underDot"/>
        </w:rPr>
        <w:t>姝</w:t>
      </w:r>
      <w:r>
        <w:rPr>
          <w:rFonts w:ascii="新宋体;Arial Unicode MS" w:hAnsi="新宋体;Arial Unicode MS" w:cs="新宋体;Arial Unicode MS" w:eastAsia="新宋体;Arial Unicode MS"/>
          <w:b w:val="false"/>
          <w:color w:val="000000"/>
          <w:sz w:val="21"/>
          <w:szCs w:val="24"/>
        </w:rPr>
        <w:t xml:space="preserve">  锱</w:t>
      </w:r>
      <w:r>
        <w:rPr>
          <w:rFonts w:ascii="新宋体;Arial Unicode MS" w:hAnsi="新宋体;Arial Unicode MS" w:cs="新宋体;Arial Unicode MS" w:eastAsia="新宋体;Arial Unicode MS"/>
          <w:b w:val="false"/>
          <w:color w:val="000000"/>
          <w:sz w:val="21"/>
          <w:szCs w:val="24"/>
          <w:em w:val="underDot"/>
        </w:rPr>
        <w:t>铢</w:t>
      </w:r>
      <w:r>
        <w:rPr>
          <w:rFonts w:ascii="新宋体;Arial Unicode MS" w:hAnsi="新宋体;Arial Unicode MS" w:cs="新宋体;Arial Unicode MS" w:eastAsia="新宋体;Arial Unicode MS"/>
          <w:b w:val="false"/>
          <w:color w:val="000000"/>
          <w:sz w:val="21"/>
          <w:szCs w:val="24"/>
        </w:rPr>
        <w:t>必较</w:t>
      </w:r>
    </w:p>
    <w:p>
      <w:pPr>
        <w:pStyle w:val="Normal"/>
        <w:rPr/>
      </w:pPr>
      <w:r>
        <w:rPr>
          <w:rFonts w:eastAsia="新宋体;Arial Unicode MS" w:cs="新宋体;Arial Unicode MS" w:ascii="新宋体;Arial Unicode MS" w:hAnsi="新宋体;Arial Unicode MS"/>
          <w:b w:val="false"/>
          <w:color w:val="000000"/>
          <w:sz w:val="21"/>
          <w:szCs w:val="24"/>
        </w:rPr>
        <w:t xml:space="preserve">B </w:t>
      </w:r>
      <w:r>
        <w:rPr>
          <w:rFonts w:ascii="新宋体;Arial Unicode MS" w:hAnsi="新宋体;Arial Unicode MS" w:cs="新宋体;Arial Unicode MS" w:eastAsia="新宋体;Arial Unicode MS"/>
          <w:b w:val="false"/>
          <w:color w:val="000000"/>
          <w:sz w:val="21"/>
          <w:szCs w:val="24"/>
          <w:em w:val="underDot"/>
        </w:rPr>
        <w:t>殉</w:t>
      </w:r>
      <w:r>
        <w:rPr>
          <w:rFonts w:ascii="新宋体;Arial Unicode MS" w:hAnsi="新宋体;Arial Unicode MS" w:cs="新宋体;Arial Unicode MS" w:eastAsia="新宋体;Arial Unicode MS"/>
          <w:b w:val="false"/>
          <w:color w:val="000000"/>
          <w:sz w:val="21"/>
          <w:szCs w:val="24"/>
        </w:rPr>
        <w:t>难  嶙</w:t>
      </w:r>
      <w:r>
        <w:rPr>
          <w:rFonts w:ascii="新宋体;Arial Unicode MS" w:hAnsi="新宋体;Arial Unicode MS" w:cs="新宋体;Arial Unicode MS" w:eastAsia="新宋体;Arial Unicode MS"/>
          <w:b w:val="false"/>
          <w:color w:val="000000"/>
          <w:sz w:val="21"/>
          <w:szCs w:val="24"/>
          <w:em w:val="underDot"/>
        </w:rPr>
        <w:t>峋  洵</w:t>
      </w:r>
      <w:r>
        <w:rPr>
          <w:rFonts w:ascii="新宋体;Arial Unicode MS" w:hAnsi="新宋体;Arial Unicode MS" w:cs="新宋体;Arial Unicode MS" w:eastAsia="新宋体;Arial Unicode MS"/>
          <w:b w:val="false"/>
          <w:color w:val="000000"/>
          <w:sz w:val="21"/>
          <w:szCs w:val="24"/>
        </w:rPr>
        <w:t xml:space="preserve">美且异  </w:t>
      </w:r>
      <w:r>
        <w:rPr>
          <w:rFonts w:ascii="新宋体;Arial Unicode MS" w:hAnsi="新宋体;Arial Unicode MS" w:cs="新宋体;Arial Unicode MS" w:eastAsia="新宋体;Arial Unicode MS"/>
          <w:b w:val="false"/>
          <w:color w:val="000000"/>
          <w:sz w:val="21"/>
          <w:szCs w:val="24"/>
          <w:em w:val="underDot"/>
        </w:rPr>
        <w:t>徇</w:t>
      </w:r>
      <w:r>
        <w:rPr>
          <w:rFonts w:ascii="新宋体;Arial Unicode MS" w:hAnsi="新宋体;Arial Unicode MS" w:cs="新宋体;Arial Unicode MS" w:eastAsia="新宋体;Arial Unicode MS"/>
          <w:b w:val="false"/>
          <w:color w:val="000000"/>
          <w:sz w:val="21"/>
          <w:szCs w:val="24"/>
        </w:rPr>
        <w:t>情枉法</w:t>
      </w:r>
    </w:p>
    <w:p>
      <w:pPr>
        <w:pStyle w:val="Normal"/>
        <w:rPr/>
      </w:pPr>
      <w:r>
        <w:rPr>
          <w:rFonts w:eastAsia="新宋体;Arial Unicode MS" w:cs="新宋体;Arial Unicode MS" w:ascii="新宋体;Arial Unicode MS" w:hAnsi="新宋体;Arial Unicode MS"/>
          <w:b w:val="false"/>
          <w:color w:val="000000"/>
          <w:sz w:val="21"/>
          <w:szCs w:val="24"/>
        </w:rPr>
        <w:t xml:space="preserve">C </w:t>
      </w:r>
      <w:r>
        <w:rPr>
          <w:rFonts w:ascii="新宋体;Arial Unicode MS" w:hAnsi="新宋体;Arial Unicode MS" w:cs="新宋体;Arial Unicode MS" w:eastAsia="新宋体;Arial Unicode MS"/>
          <w:b w:val="false"/>
          <w:color w:val="000000"/>
          <w:sz w:val="21"/>
          <w:szCs w:val="24"/>
          <w:em w:val="underDot"/>
        </w:rPr>
        <w:t>纤</w:t>
      </w:r>
      <w:r>
        <w:rPr>
          <w:rFonts w:ascii="新宋体;Arial Unicode MS" w:hAnsi="新宋体;Arial Unicode MS" w:cs="新宋体;Arial Unicode MS" w:eastAsia="新宋体;Arial Unicode MS"/>
          <w:b w:val="false"/>
          <w:color w:val="000000"/>
          <w:sz w:val="21"/>
          <w:szCs w:val="24"/>
        </w:rPr>
        <w:t xml:space="preserve">纤  </w:t>
      </w:r>
      <w:r>
        <w:rPr>
          <w:rFonts w:ascii="新宋体;Arial Unicode MS" w:hAnsi="新宋体;Arial Unicode MS" w:cs="新宋体;Arial Unicode MS" w:eastAsia="新宋体;Arial Unicode MS"/>
          <w:b w:val="false"/>
          <w:color w:val="000000"/>
          <w:sz w:val="21"/>
          <w:szCs w:val="24"/>
          <w:em w:val="underDot"/>
        </w:rPr>
        <w:t>纤</w:t>
      </w:r>
      <w:r>
        <w:rPr>
          <w:rFonts w:ascii="新宋体;Arial Unicode MS" w:hAnsi="新宋体;Arial Unicode MS" w:cs="新宋体;Arial Unicode MS" w:eastAsia="新宋体;Arial Unicode MS"/>
          <w:b w:val="false"/>
          <w:color w:val="000000"/>
          <w:sz w:val="21"/>
          <w:szCs w:val="24"/>
        </w:rPr>
        <w:t>夫  越陌度</w:t>
      </w:r>
      <w:r>
        <w:rPr>
          <w:rFonts w:ascii="新宋体;Arial Unicode MS" w:hAnsi="新宋体;Arial Unicode MS" w:cs="新宋体;Arial Unicode MS" w:eastAsia="新宋体;Arial Unicode MS"/>
          <w:b w:val="false"/>
          <w:color w:val="000000"/>
          <w:sz w:val="21"/>
          <w:szCs w:val="24"/>
          <w:em w:val="underDot"/>
        </w:rPr>
        <w:t>阡</w:t>
      </w:r>
      <w:r>
        <w:rPr>
          <w:rFonts w:ascii="新宋体;Arial Unicode MS" w:hAnsi="新宋体;Arial Unicode MS" w:cs="新宋体;Arial Unicode MS" w:eastAsia="新宋体;Arial Unicode MS"/>
          <w:b w:val="false"/>
          <w:color w:val="000000"/>
          <w:sz w:val="21"/>
          <w:szCs w:val="24"/>
        </w:rPr>
        <w:t xml:space="preserve">  宵衣</w:t>
      </w:r>
      <w:r>
        <w:rPr>
          <w:rFonts w:ascii="新宋体;Arial Unicode MS" w:hAnsi="新宋体;Arial Unicode MS" w:cs="新宋体;Arial Unicode MS" w:eastAsia="新宋体;Arial Unicode MS"/>
          <w:b w:val="false"/>
          <w:color w:val="000000"/>
          <w:sz w:val="21"/>
          <w:szCs w:val="24"/>
          <w:em w:val="underDot"/>
        </w:rPr>
        <w:t>旰</w:t>
      </w:r>
      <w:r>
        <w:rPr>
          <w:rFonts w:ascii="新宋体;Arial Unicode MS" w:hAnsi="新宋体;Arial Unicode MS" w:cs="新宋体;Arial Unicode MS" w:eastAsia="新宋体;Arial Unicode MS"/>
          <w:b w:val="false"/>
          <w:color w:val="000000"/>
          <w:sz w:val="21"/>
          <w:szCs w:val="24"/>
        </w:rPr>
        <w:t>食</w:t>
      </w:r>
    </w:p>
    <w:p>
      <w:pPr>
        <w:pStyle w:val="Normal"/>
        <w:rPr/>
      </w:pPr>
      <w:r>
        <w:rPr>
          <w:rFonts w:eastAsia="新宋体;Arial Unicode MS" w:cs="新宋体;Arial Unicode MS" w:ascii="新宋体;Arial Unicode MS" w:hAnsi="新宋体;Arial Unicode MS"/>
          <w:b w:val="false"/>
          <w:color w:val="000000"/>
          <w:sz w:val="21"/>
          <w:szCs w:val="24"/>
        </w:rPr>
        <w:t xml:space="preserve">D </w:t>
      </w:r>
      <w:r>
        <w:rPr>
          <w:rFonts w:ascii="新宋体;Arial Unicode MS" w:hAnsi="新宋体;Arial Unicode MS" w:cs="新宋体;Arial Unicode MS" w:eastAsia="新宋体;Arial Unicode MS"/>
          <w:b w:val="false"/>
          <w:color w:val="000000"/>
          <w:sz w:val="21"/>
          <w:szCs w:val="24"/>
          <w:em w:val="underDot"/>
        </w:rPr>
        <w:t>癸</w:t>
      </w:r>
      <w:r>
        <w:rPr>
          <w:rFonts w:ascii="新宋体;Arial Unicode MS" w:hAnsi="新宋体;Arial Unicode MS" w:cs="新宋体;Arial Unicode MS" w:eastAsia="新宋体;Arial Unicode MS"/>
          <w:b w:val="false"/>
          <w:color w:val="000000"/>
          <w:sz w:val="21"/>
          <w:szCs w:val="24"/>
        </w:rPr>
        <w:t xml:space="preserve">丑  </w:t>
      </w:r>
      <w:r>
        <w:rPr>
          <w:rFonts w:ascii="新宋体;Arial Unicode MS" w:hAnsi="新宋体;Arial Unicode MS" w:cs="新宋体;Arial Unicode MS" w:eastAsia="新宋体;Arial Unicode MS"/>
          <w:b w:val="false"/>
          <w:color w:val="000000"/>
          <w:sz w:val="21"/>
          <w:szCs w:val="24"/>
          <w:em w:val="underDot"/>
        </w:rPr>
        <w:t>葵</w:t>
      </w:r>
      <w:r>
        <w:rPr>
          <w:rFonts w:ascii="新宋体;Arial Unicode MS" w:hAnsi="新宋体;Arial Unicode MS" w:cs="新宋体;Arial Unicode MS" w:eastAsia="新宋体;Arial Unicode MS"/>
          <w:b w:val="false"/>
          <w:color w:val="000000"/>
          <w:sz w:val="21"/>
          <w:szCs w:val="24"/>
        </w:rPr>
        <w:t>花  众目</w:t>
      </w:r>
      <w:r>
        <w:rPr>
          <w:rFonts w:ascii="新宋体;Arial Unicode MS" w:hAnsi="新宋体;Arial Unicode MS" w:cs="新宋体;Arial Unicode MS" w:eastAsia="新宋体;Arial Unicode MS"/>
          <w:b w:val="false"/>
          <w:color w:val="000000"/>
          <w:sz w:val="21"/>
          <w:szCs w:val="24"/>
          <w:em w:val="underDot"/>
        </w:rPr>
        <w:t>睽</w:t>
      </w:r>
      <w:r>
        <w:rPr>
          <w:rFonts w:ascii="新宋体;Arial Unicode MS" w:hAnsi="新宋体;Arial Unicode MS" w:cs="新宋体;Arial Unicode MS" w:eastAsia="新宋体;Arial Unicode MS"/>
          <w:b w:val="false"/>
          <w:color w:val="000000"/>
          <w:sz w:val="21"/>
          <w:szCs w:val="24"/>
        </w:rPr>
        <w:t xml:space="preserve">睽  </w:t>
      </w:r>
      <w:r>
        <w:rPr>
          <w:rFonts w:ascii="新宋体;Arial Unicode MS" w:hAnsi="新宋体;Arial Unicode MS" w:cs="新宋体;Arial Unicode MS" w:eastAsia="新宋体;Arial Unicode MS"/>
          <w:b w:val="false"/>
          <w:color w:val="000000"/>
          <w:sz w:val="21"/>
          <w:szCs w:val="24"/>
          <w:em w:val="underDot"/>
        </w:rPr>
        <w:t>揆</w:t>
      </w:r>
      <w:r>
        <w:rPr>
          <w:rFonts w:ascii="新宋体;Arial Unicode MS" w:hAnsi="新宋体;Arial Unicode MS" w:cs="新宋体;Arial Unicode MS" w:eastAsia="新宋体;Arial Unicode MS"/>
          <w:b w:val="false"/>
          <w:color w:val="000000"/>
          <w:sz w:val="21"/>
          <w:szCs w:val="24"/>
        </w:rPr>
        <w:t>情度理</w:t>
      </w:r>
    </w:p>
    <w:p>
      <w:pPr>
        <w:pStyle w:val="Normal"/>
        <w:numPr>
          <w:ilvl w:val="0"/>
          <w:numId w:val="3"/>
        </w:numPr>
        <w:rPr>
          <w:rFonts w:ascii="新宋体;Arial Unicode MS" w:hAnsi="新宋体;Arial Unicode MS" w:eastAsia="新宋体;Arial Unicode MS" w:cs="新宋体;Arial Unicode MS"/>
          <w:b w:val="false"/>
          <w:b w:val="false"/>
          <w:color w:val="000000"/>
          <w:sz w:val="21"/>
          <w:szCs w:val="24"/>
        </w:rPr>
      </w:pPr>
      <w:r>
        <w:rPr>
          <w:rFonts w:ascii="新宋体;Arial Unicode MS" w:hAnsi="新宋体;Arial Unicode MS" w:cs="新宋体;Arial Unicode MS" w:eastAsia="新宋体;Arial Unicode MS"/>
          <w:b w:val="false"/>
          <w:color w:val="000000"/>
          <w:sz w:val="21"/>
          <w:szCs w:val="24"/>
        </w:rPr>
        <w:t>下列没有错别字的一项是（ ）</w:t>
      </w:r>
    </w:p>
    <w:p>
      <w:pPr>
        <w:pStyle w:val="Normal"/>
        <w:rPr>
          <w:rFonts w:ascii="新宋体;Arial Unicode MS" w:hAnsi="新宋体;Arial Unicode MS" w:eastAsia="新宋体;Arial Unicode MS" w:cs="新宋体;Arial Unicode MS"/>
          <w:b w:val="false"/>
          <w:b w:val="false"/>
          <w:color w:val="000000"/>
          <w:sz w:val="21"/>
          <w:szCs w:val="24"/>
        </w:rPr>
      </w:pPr>
      <w:r>
        <w:rPr>
          <w:rFonts w:eastAsia="新宋体;Arial Unicode MS" w:cs="新宋体;Arial Unicode MS" w:ascii="新宋体;Arial Unicode MS" w:hAnsi="新宋体;Arial Unicode MS"/>
          <w:b w:val="false"/>
          <w:color w:val="000000"/>
          <w:sz w:val="21"/>
          <w:szCs w:val="24"/>
        </w:rPr>
        <w:t xml:space="preserve">A  </w:t>
      </w:r>
      <w:r>
        <w:rPr>
          <w:rFonts w:ascii="新宋体;Arial Unicode MS" w:hAnsi="新宋体;Arial Unicode MS" w:cs="新宋体;Arial Unicode MS" w:eastAsia="新宋体;Arial Unicode MS"/>
          <w:b w:val="false"/>
          <w:color w:val="000000"/>
          <w:sz w:val="21"/>
          <w:szCs w:val="24"/>
        </w:rPr>
        <w:t>树荫  非夷所思  夙兴夜寐  白头偕老</w:t>
      </w:r>
    </w:p>
    <w:p>
      <w:pPr>
        <w:pStyle w:val="Normal"/>
        <w:rPr>
          <w:rFonts w:ascii="新宋体;Arial Unicode MS" w:hAnsi="新宋体;Arial Unicode MS" w:eastAsia="新宋体;Arial Unicode MS" w:cs="新宋体;Arial Unicode MS"/>
          <w:b w:val="false"/>
          <w:b w:val="false"/>
          <w:color w:val="000000"/>
          <w:sz w:val="21"/>
          <w:szCs w:val="24"/>
        </w:rPr>
      </w:pPr>
      <w:r>
        <w:rPr>
          <w:rFonts w:eastAsia="新宋体;Arial Unicode MS" w:cs="新宋体;Arial Unicode MS" w:ascii="新宋体;Arial Unicode MS" w:hAnsi="新宋体;Arial Unicode MS"/>
          <w:b w:val="false"/>
          <w:color w:val="000000"/>
          <w:sz w:val="21"/>
          <w:szCs w:val="24"/>
        </w:rPr>
        <w:t xml:space="preserve">B  </w:t>
      </w:r>
      <w:r>
        <w:rPr>
          <w:rFonts w:ascii="新宋体;Arial Unicode MS" w:hAnsi="新宋体;Arial Unicode MS" w:cs="新宋体;Arial Unicode MS" w:eastAsia="新宋体;Arial Unicode MS"/>
          <w:b w:val="false"/>
          <w:color w:val="000000"/>
          <w:sz w:val="21"/>
          <w:szCs w:val="24"/>
        </w:rPr>
        <w:t>踟蹰  总角之交  袍泽之谊  对酒当歌</w:t>
      </w:r>
    </w:p>
    <w:p>
      <w:pPr>
        <w:pStyle w:val="Normal"/>
        <w:rPr>
          <w:rFonts w:ascii="新宋体;Arial Unicode MS" w:hAnsi="新宋体;Arial Unicode MS" w:eastAsia="新宋体;Arial Unicode MS" w:cs="新宋体;Arial Unicode MS"/>
          <w:b w:val="false"/>
          <w:b w:val="false"/>
          <w:color w:val="000000"/>
          <w:sz w:val="21"/>
          <w:szCs w:val="24"/>
        </w:rPr>
      </w:pPr>
      <w:r>
        <w:rPr>
          <w:rFonts w:eastAsia="新宋体;Arial Unicode MS" w:cs="新宋体;Arial Unicode MS" w:ascii="新宋体;Arial Unicode MS" w:hAnsi="新宋体;Arial Unicode MS"/>
          <w:b w:val="false"/>
          <w:color w:val="000000"/>
          <w:sz w:val="21"/>
          <w:szCs w:val="24"/>
        </w:rPr>
        <w:t xml:space="preserve">C  </w:t>
      </w:r>
      <w:r>
        <w:rPr>
          <w:rFonts w:ascii="新宋体;Arial Unicode MS" w:hAnsi="新宋体;Arial Unicode MS" w:cs="新宋体;Arial Unicode MS" w:eastAsia="新宋体;Arial Unicode MS"/>
          <w:b w:val="false"/>
          <w:color w:val="000000"/>
          <w:sz w:val="21"/>
          <w:szCs w:val="24"/>
        </w:rPr>
        <w:t>和亲  合衷共济  曲高和寡  合盘托出</w:t>
      </w:r>
    </w:p>
    <w:p>
      <w:pPr>
        <w:pStyle w:val="Normal"/>
        <w:rPr>
          <w:rFonts w:ascii="新宋体;Arial Unicode MS" w:hAnsi="新宋体;Arial Unicode MS" w:eastAsia="新宋体;Arial Unicode MS" w:cs="新宋体;Arial Unicode MS"/>
          <w:b w:val="false"/>
          <w:b w:val="false"/>
          <w:color w:val="000000"/>
          <w:sz w:val="21"/>
          <w:szCs w:val="24"/>
        </w:rPr>
      </w:pPr>
      <w:r>
        <w:rPr>
          <w:rFonts w:eastAsia="新宋体;Arial Unicode MS" w:cs="新宋体;Arial Unicode MS" w:ascii="新宋体;Arial Unicode MS" w:hAnsi="新宋体;Arial Unicode MS"/>
          <w:b w:val="false"/>
          <w:color w:val="000000"/>
          <w:sz w:val="21"/>
          <w:szCs w:val="24"/>
        </w:rPr>
        <w:t xml:space="preserve">D  </w:t>
      </w:r>
      <w:r>
        <w:rPr>
          <w:rFonts w:ascii="新宋体;Arial Unicode MS" w:hAnsi="新宋体;Arial Unicode MS" w:cs="新宋体;Arial Unicode MS" w:eastAsia="新宋体;Arial Unicode MS"/>
          <w:b w:val="false"/>
          <w:color w:val="000000"/>
          <w:sz w:val="21"/>
          <w:szCs w:val="24"/>
        </w:rPr>
        <w:t>提防  提心吊胆  题纲挈领  金榜提名</w:t>
      </w:r>
    </w:p>
    <w:p>
      <w:pPr>
        <w:pStyle w:val="Normal"/>
        <w:numPr>
          <w:ilvl w:val="0"/>
          <w:numId w:val="3"/>
        </w:numPr>
        <w:rPr>
          <w:rFonts w:ascii="新宋体;Arial Unicode MS" w:hAnsi="新宋体;Arial Unicode MS" w:eastAsia="新宋体;Arial Unicode MS" w:cs="新宋体;Arial Unicode MS"/>
          <w:b w:val="false"/>
          <w:b w:val="false"/>
          <w:color w:val="000000"/>
          <w:sz w:val="21"/>
          <w:szCs w:val="24"/>
        </w:rPr>
      </w:pPr>
      <w:r>
        <w:rPr>
          <w:rFonts w:ascii="新宋体;Arial Unicode MS" w:hAnsi="新宋体;Arial Unicode MS" w:cs="新宋体;Arial Unicode MS" w:eastAsia="新宋体;Arial Unicode MS"/>
          <w:b w:val="false"/>
          <w:color w:val="000000"/>
          <w:sz w:val="21"/>
          <w:szCs w:val="24"/>
        </w:rPr>
        <w:t>下列句子中成语使用不正确的一项是（ ）</w:t>
      </w:r>
    </w:p>
    <w:p>
      <w:pPr>
        <w:pStyle w:val="Normal"/>
        <w:rPr/>
      </w:pPr>
      <w:r>
        <w:rPr>
          <w:rFonts w:eastAsia="新宋体;Arial Unicode MS" w:cs="新宋体;Arial Unicode MS" w:ascii="新宋体;Arial Unicode MS" w:hAnsi="新宋体;Arial Unicode MS"/>
          <w:b w:val="false"/>
          <w:color w:val="000000"/>
          <w:sz w:val="21"/>
          <w:szCs w:val="24"/>
        </w:rPr>
        <w:t xml:space="preserve">A </w:t>
      </w:r>
      <w:r>
        <w:rPr>
          <w:rFonts w:ascii="新宋体;Arial Unicode MS" w:hAnsi="新宋体;Arial Unicode MS" w:cs="新宋体;Arial Unicode MS" w:eastAsia="新宋体;Arial Unicode MS"/>
          <w:b w:val="false"/>
          <w:color w:val="000000"/>
          <w:sz w:val="21"/>
          <w:szCs w:val="24"/>
        </w:rPr>
        <w:t>这幅画与原作比较，</w:t>
      </w:r>
      <w:r>
        <w:rPr>
          <w:rFonts w:ascii="新宋体;Arial Unicode MS" w:hAnsi="新宋体;Arial Unicode MS" w:cs="新宋体;Arial Unicode MS" w:eastAsia="新宋体;Arial Unicode MS"/>
          <w:b w:val="false"/>
          <w:color w:val="000000"/>
          <w:sz w:val="21"/>
          <w:szCs w:val="24"/>
          <w:u w:val="single"/>
        </w:rPr>
        <w:t>毫发不爽</w:t>
      </w:r>
      <w:r>
        <w:rPr>
          <w:rFonts w:ascii="新宋体;Arial Unicode MS" w:hAnsi="新宋体;Arial Unicode MS" w:cs="新宋体;Arial Unicode MS" w:eastAsia="新宋体;Arial Unicode MS"/>
          <w:b w:val="false"/>
          <w:color w:val="000000"/>
          <w:sz w:val="21"/>
          <w:szCs w:val="24"/>
        </w:rPr>
        <w:t>，几可乱真。</w:t>
      </w:r>
    </w:p>
    <w:p>
      <w:pPr>
        <w:pStyle w:val="Normal"/>
        <w:rPr/>
      </w:pPr>
      <w:r>
        <w:rPr>
          <w:rFonts w:eastAsia="新宋体;Arial Unicode MS" w:cs="新宋体;Arial Unicode MS" w:ascii="新宋体;Arial Unicode MS" w:hAnsi="新宋体;Arial Unicode MS"/>
          <w:b w:val="false"/>
          <w:color w:val="000000"/>
          <w:sz w:val="21"/>
          <w:szCs w:val="24"/>
        </w:rPr>
        <w:t xml:space="preserve">B </w:t>
      </w:r>
      <w:r>
        <w:rPr>
          <w:rFonts w:ascii="新宋体;Arial Unicode MS" w:hAnsi="新宋体;Arial Unicode MS" w:cs="新宋体;Arial Unicode MS" w:eastAsia="新宋体;Arial Unicode MS"/>
          <w:b w:val="false"/>
          <w:color w:val="000000"/>
          <w:sz w:val="21"/>
          <w:szCs w:val="24"/>
        </w:rPr>
        <w:t>他是一个优秀的小伙子，勤劳能干，</w:t>
      </w:r>
      <w:r>
        <w:rPr>
          <w:rFonts w:ascii="新宋体;Arial Unicode MS" w:hAnsi="新宋体;Arial Unicode MS" w:cs="新宋体;Arial Unicode MS" w:eastAsia="新宋体;Arial Unicode MS"/>
          <w:b w:val="false"/>
          <w:color w:val="000000"/>
          <w:sz w:val="21"/>
          <w:szCs w:val="24"/>
          <w:u w:val="single"/>
        </w:rPr>
        <w:t>二三其德</w:t>
      </w:r>
      <w:r>
        <w:rPr>
          <w:rFonts w:ascii="新宋体;Arial Unicode MS" w:hAnsi="新宋体;Arial Unicode MS" w:cs="新宋体;Arial Unicode MS" w:eastAsia="新宋体;Arial Unicode MS"/>
          <w:b w:val="false"/>
          <w:color w:val="000000"/>
          <w:sz w:val="21"/>
          <w:szCs w:val="24"/>
        </w:rPr>
        <w:t>，得到了大家的一致称赞。</w:t>
      </w:r>
    </w:p>
    <w:p>
      <w:pPr>
        <w:pStyle w:val="Normal"/>
        <w:rPr/>
      </w:pPr>
      <w:r>
        <w:rPr>
          <w:rFonts w:eastAsia="新宋体;Arial Unicode MS" w:cs="新宋体;Arial Unicode MS" w:ascii="新宋体;Arial Unicode MS" w:hAnsi="新宋体;Arial Unicode MS"/>
          <w:b w:val="false"/>
          <w:color w:val="000000"/>
          <w:sz w:val="21"/>
          <w:szCs w:val="24"/>
        </w:rPr>
        <w:t xml:space="preserve">C </w:t>
      </w:r>
      <w:r>
        <w:rPr>
          <w:rFonts w:ascii="新宋体;Arial Unicode MS" w:hAnsi="新宋体;Arial Unicode MS" w:cs="新宋体;Arial Unicode MS" w:eastAsia="新宋体;Arial Unicode MS"/>
          <w:b w:val="false"/>
          <w:color w:val="000000"/>
          <w:sz w:val="21"/>
          <w:szCs w:val="24"/>
        </w:rPr>
        <w:t>投资方和商户都</w:t>
      </w:r>
      <w:r>
        <w:rPr>
          <w:rFonts w:ascii="新宋体;Arial Unicode MS" w:hAnsi="新宋体;Arial Unicode MS" w:cs="新宋体;Arial Unicode MS" w:eastAsia="新宋体;Arial Unicode MS"/>
          <w:b w:val="false"/>
          <w:color w:val="000000"/>
          <w:sz w:val="21"/>
          <w:szCs w:val="24"/>
          <w:u w:val="single"/>
        </w:rPr>
        <w:t>信誓旦旦</w:t>
      </w:r>
      <w:r>
        <w:rPr>
          <w:rFonts w:ascii="新宋体;Arial Unicode MS" w:hAnsi="新宋体;Arial Unicode MS" w:cs="新宋体;Arial Unicode MS" w:eastAsia="新宋体;Arial Unicode MS"/>
          <w:b w:val="false"/>
          <w:color w:val="000000"/>
          <w:sz w:val="21"/>
          <w:szCs w:val="24"/>
        </w:rPr>
        <w:t>地号称要在本地打造一个“新青年时尚卖场”。</w:t>
      </w:r>
    </w:p>
    <w:p>
      <w:pPr>
        <w:pStyle w:val="Normal"/>
        <w:ind w:left="210" w:hanging="210"/>
        <w:rPr/>
      </w:pPr>
      <w:r>
        <w:rPr>
          <w:rFonts w:eastAsia="新宋体;Arial Unicode MS" w:cs="新宋体;Arial Unicode MS" w:ascii="新宋体;Arial Unicode MS" w:hAnsi="新宋体;Arial Unicode MS"/>
          <w:b w:val="false"/>
          <w:color w:val="000000"/>
          <w:sz w:val="21"/>
          <w:szCs w:val="24"/>
        </w:rPr>
        <w:t xml:space="preserve">D </w:t>
      </w:r>
      <w:r>
        <w:rPr>
          <w:rFonts w:ascii="新宋体;Arial Unicode MS" w:hAnsi="新宋体;Arial Unicode MS" w:cs="新宋体;Arial Unicode MS" w:eastAsia="新宋体;Arial Unicode MS"/>
          <w:b w:val="false"/>
          <w:color w:val="000000"/>
          <w:sz w:val="21"/>
          <w:szCs w:val="24"/>
        </w:rPr>
        <w:t>听到自己的节目在大赛中获得一等奖后，文化馆的人像过节一样，</w:t>
      </w:r>
      <w:r>
        <w:rPr>
          <w:rFonts w:ascii="新宋体;Arial Unicode MS" w:hAnsi="新宋体;Arial Unicode MS" w:cs="新宋体;Arial Unicode MS" w:eastAsia="新宋体;Arial Unicode MS"/>
          <w:b w:val="false"/>
          <w:color w:val="000000"/>
          <w:sz w:val="21"/>
          <w:szCs w:val="24"/>
          <w:u w:val="single"/>
        </w:rPr>
        <w:t>载笑载言</w:t>
      </w:r>
      <w:r>
        <w:rPr>
          <w:rFonts w:ascii="新宋体;Arial Unicode MS" w:hAnsi="新宋体;Arial Unicode MS" w:cs="新宋体;Arial Unicode MS" w:eastAsia="新宋体;Arial Unicode MS"/>
          <w:b w:val="false"/>
          <w:color w:val="000000"/>
          <w:sz w:val="21"/>
          <w:szCs w:val="24"/>
        </w:rPr>
        <w:t>，兴奋极了。</w:t>
      </w:r>
    </w:p>
    <w:p>
      <w:pPr>
        <w:pStyle w:val="Normal"/>
        <w:numPr>
          <w:ilvl w:val="0"/>
          <w:numId w:val="3"/>
        </w:numPr>
        <w:rPr>
          <w:rFonts w:ascii="新宋体;Arial Unicode MS" w:hAnsi="新宋体;Arial Unicode MS" w:eastAsia="新宋体;Arial Unicode MS" w:cs="新宋体;Arial Unicode MS"/>
          <w:b w:val="false"/>
          <w:b w:val="false"/>
          <w:color w:val="000000"/>
          <w:sz w:val="21"/>
          <w:szCs w:val="24"/>
        </w:rPr>
      </w:pPr>
      <w:r>
        <w:rPr>
          <w:rFonts w:ascii="新宋体;Arial Unicode MS" w:hAnsi="新宋体;Arial Unicode MS" w:cs="新宋体;Arial Unicode MS" w:eastAsia="新宋体;Arial Unicode MS"/>
          <w:b w:val="false"/>
          <w:color w:val="000000"/>
          <w:sz w:val="21"/>
          <w:szCs w:val="24"/>
        </w:rPr>
        <w:t>下列各句加点词语与现代汉语意思全不相同的一组是（ ）</w:t>
      </w:r>
    </w:p>
    <w:p>
      <w:pPr>
        <w:pStyle w:val="Normal"/>
        <w:ind w:firstLine="420"/>
        <w:rPr/>
      </w:pPr>
      <w:r>
        <w:rPr>
          <w:rFonts w:eastAsia="新宋体;Arial Unicode MS" w:cs="新宋体;Arial Unicode MS" w:ascii="新宋体;Arial Unicode MS" w:hAnsi="新宋体;Arial Unicode MS"/>
          <w:b w:val="false"/>
          <w:color w:val="000000"/>
          <w:sz w:val="21"/>
          <w:szCs w:val="24"/>
        </w:rPr>
        <w:t>①</w:t>
      </w:r>
      <w:r>
        <w:rPr>
          <w:rFonts w:ascii="新宋体;Arial Unicode MS" w:hAnsi="新宋体;Arial Unicode MS" w:cs="新宋体;Arial Unicode MS" w:eastAsia="新宋体;Arial Unicode MS"/>
          <w:b w:val="false"/>
          <w:color w:val="000000"/>
          <w:sz w:val="21"/>
          <w:szCs w:val="24"/>
          <w:em w:val="underDot"/>
        </w:rPr>
        <w:t>徘徊</w:t>
      </w:r>
      <w:r>
        <w:rPr>
          <w:rFonts w:ascii="新宋体;Arial Unicode MS" w:hAnsi="新宋体;Arial Unicode MS" w:cs="新宋体;Arial Unicode MS" w:eastAsia="新宋体;Arial Unicode MS"/>
          <w:b w:val="false"/>
          <w:color w:val="000000"/>
          <w:sz w:val="21"/>
          <w:szCs w:val="24"/>
        </w:rPr>
        <w:t>庭树下。②</w:t>
      </w:r>
      <w:r>
        <w:rPr>
          <w:rFonts w:ascii="新宋体;Arial Unicode MS" w:hAnsi="新宋体;Arial Unicode MS" w:cs="新宋体;Arial Unicode MS" w:eastAsia="新宋体;Arial Unicode MS"/>
          <w:b w:val="false"/>
          <w:color w:val="000000"/>
          <w:sz w:val="21"/>
          <w:szCs w:val="24"/>
          <w:em w:val="underDot"/>
        </w:rPr>
        <w:t>可怜</w:t>
      </w:r>
      <w:r>
        <w:rPr>
          <w:rFonts w:ascii="新宋体;Arial Unicode MS" w:hAnsi="新宋体;Arial Unicode MS" w:cs="新宋体;Arial Unicode MS" w:eastAsia="新宋体;Arial Unicode MS"/>
          <w:b w:val="false"/>
          <w:color w:val="000000"/>
          <w:sz w:val="21"/>
          <w:szCs w:val="24"/>
        </w:rPr>
        <w:t>体无比  ③不足迎</w:t>
      </w:r>
      <w:r>
        <w:rPr>
          <w:rFonts w:ascii="新宋体;Arial Unicode MS" w:hAnsi="新宋体;Arial Unicode MS" w:cs="新宋体;Arial Unicode MS" w:eastAsia="新宋体;Arial Unicode MS"/>
          <w:b w:val="false"/>
          <w:color w:val="000000"/>
          <w:sz w:val="21"/>
          <w:szCs w:val="24"/>
          <w:em w:val="underDot"/>
        </w:rPr>
        <w:t>后人</w:t>
      </w:r>
      <w:r>
        <w:rPr>
          <w:rFonts w:ascii="新宋体;Arial Unicode MS" w:hAnsi="新宋体;Arial Unicode MS" w:cs="新宋体;Arial Unicode MS" w:eastAsia="新宋体;Arial Unicode MS"/>
          <w:b w:val="false"/>
          <w:color w:val="000000"/>
          <w:sz w:val="21"/>
          <w:szCs w:val="24"/>
        </w:rPr>
        <w:t>。④本自无</w:t>
      </w:r>
      <w:r>
        <w:rPr>
          <w:rFonts w:ascii="新宋体;Arial Unicode MS" w:hAnsi="新宋体;Arial Unicode MS" w:cs="新宋体;Arial Unicode MS" w:eastAsia="新宋体;Arial Unicode MS"/>
          <w:b w:val="false"/>
          <w:color w:val="000000"/>
          <w:sz w:val="21"/>
          <w:szCs w:val="24"/>
          <w:em w:val="underDot"/>
        </w:rPr>
        <w:t>教训</w:t>
      </w:r>
      <w:r>
        <w:rPr>
          <w:rFonts w:ascii="新宋体;Arial Unicode MS" w:hAnsi="新宋体;Arial Unicode MS" w:cs="新宋体;Arial Unicode MS" w:eastAsia="新宋体;Arial Unicode MS"/>
          <w:b w:val="false"/>
          <w:color w:val="000000"/>
          <w:sz w:val="21"/>
          <w:szCs w:val="24"/>
        </w:rPr>
        <w:t xml:space="preserve">。 </w:t>
      </w:r>
    </w:p>
    <w:p>
      <w:pPr>
        <w:pStyle w:val="Normal"/>
        <w:ind w:left="420" w:hanging="0"/>
        <w:rPr/>
      </w:pPr>
      <w:r>
        <w:rPr>
          <w:rFonts w:eastAsia="新宋体;Arial Unicode MS" w:cs="新宋体;Arial Unicode MS" w:ascii="新宋体;Arial Unicode MS" w:hAnsi="新宋体;Arial Unicode MS"/>
          <w:b w:val="false"/>
          <w:color w:val="000000"/>
          <w:sz w:val="21"/>
          <w:szCs w:val="24"/>
        </w:rPr>
        <w:t xml:space="preserve">⑤ </w:t>
      </w:r>
      <w:r>
        <w:rPr>
          <w:rFonts w:ascii="新宋体;Arial Unicode MS" w:hAnsi="新宋体;Arial Unicode MS" w:cs="新宋体;Arial Unicode MS" w:eastAsia="新宋体;Arial Unicode MS"/>
          <w:b w:val="false"/>
          <w:color w:val="000000"/>
          <w:sz w:val="21"/>
          <w:szCs w:val="24"/>
        </w:rPr>
        <w:t>怨君</w:t>
      </w:r>
      <w:r>
        <w:rPr>
          <w:rFonts w:ascii="新宋体;Arial Unicode MS" w:hAnsi="新宋体;Arial Unicode MS" w:cs="新宋体;Arial Unicode MS" w:eastAsia="新宋体;Arial Unicode MS"/>
          <w:b w:val="false"/>
          <w:color w:val="000000"/>
          <w:sz w:val="21"/>
          <w:szCs w:val="24"/>
          <w:em w:val="underDot"/>
        </w:rPr>
        <w:t>区区</w:t>
      </w:r>
      <w:r>
        <w:rPr>
          <w:rFonts w:ascii="新宋体;Arial Unicode MS" w:hAnsi="新宋体;Arial Unicode MS" w:cs="新宋体;Arial Unicode MS" w:eastAsia="新宋体;Arial Unicode MS"/>
          <w:b w:val="false"/>
          <w:color w:val="000000"/>
          <w:sz w:val="21"/>
          <w:szCs w:val="24"/>
        </w:rPr>
        <w:t>怀。⑥</w:t>
      </w:r>
      <w:r>
        <w:rPr>
          <w:rFonts w:ascii="新宋体;Arial Unicode MS" w:hAnsi="新宋体;Arial Unicode MS" w:cs="新宋体;Arial Unicode MS" w:eastAsia="新宋体;Arial Unicode MS"/>
          <w:b w:val="false"/>
          <w:color w:val="000000"/>
          <w:sz w:val="21"/>
          <w:szCs w:val="24"/>
          <w:em w:val="underDot"/>
        </w:rPr>
        <w:t>处分</w:t>
      </w:r>
      <w:r>
        <w:rPr>
          <w:rFonts w:ascii="新宋体;Arial Unicode MS" w:hAnsi="新宋体;Arial Unicode MS" w:cs="新宋体;Arial Unicode MS" w:eastAsia="新宋体;Arial Unicode MS"/>
          <w:b w:val="false"/>
          <w:color w:val="000000"/>
          <w:sz w:val="21"/>
          <w:szCs w:val="24"/>
        </w:rPr>
        <w:t>适兄意。⑦叶叶相</w:t>
      </w:r>
      <w:r>
        <w:rPr>
          <w:rFonts w:ascii="新宋体;Arial Unicode MS" w:hAnsi="新宋体;Arial Unicode MS" w:cs="新宋体;Arial Unicode MS" w:eastAsia="新宋体;Arial Unicode MS"/>
          <w:b w:val="false"/>
          <w:color w:val="000000"/>
          <w:sz w:val="21"/>
          <w:szCs w:val="24"/>
          <w:em w:val="underDot"/>
        </w:rPr>
        <w:t>交通</w:t>
      </w:r>
      <w:r>
        <w:rPr>
          <w:rFonts w:ascii="新宋体;Arial Unicode MS" w:hAnsi="新宋体;Arial Unicode MS" w:cs="新宋体;Arial Unicode MS" w:eastAsia="新宋体;Arial Unicode MS"/>
          <w:b w:val="false"/>
          <w:color w:val="000000"/>
          <w:sz w:val="21"/>
          <w:szCs w:val="24"/>
        </w:rPr>
        <w:t>。⑧府吏见</w:t>
      </w:r>
      <w:r>
        <w:rPr>
          <w:rFonts w:ascii="新宋体;Arial Unicode MS" w:hAnsi="新宋体;Arial Unicode MS" w:cs="新宋体;Arial Unicode MS" w:eastAsia="新宋体;Arial Unicode MS"/>
          <w:b w:val="false"/>
          <w:color w:val="000000"/>
          <w:sz w:val="21"/>
          <w:szCs w:val="24"/>
          <w:em w:val="underDot"/>
        </w:rPr>
        <w:t>丁宁</w:t>
      </w:r>
      <w:r>
        <w:rPr>
          <w:rFonts w:ascii="新宋体;Arial Unicode MS" w:hAnsi="新宋体;Arial Unicode MS" w:cs="新宋体;Arial Unicode MS" w:eastAsia="新宋体;Arial Unicode MS"/>
          <w:b w:val="false"/>
          <w:color w:val="000000"/>
          <w:sz w:val="21"/>
          <w:szCs w:val="24"/>
        </w:rPr>
        <w:t xml:space="preserve">。 </w:t>
      </w:r>
    </w:p>
    <w:p>
      <w:pPr>
        <w:pStyle w:val="Normal"/>
        <w:ind w:left="420" w:hanging="0"/>
        <w:rPr/>
      </w:pPr>
      <w:r>
        <w:rPr>
          <w:rFonts w:eastAsia="新宋体;Arial Unicode MS" w:cs="新宋体;Arial Unicode MS" w:ascii="新宋体;Arial Unicode MS" w:hAnsi="新宋体;Arial Unicode MS"/>
          <w:b w:val="false"/>
          <w:color w:val="000000"/>
          <w:sz w:val="21"/>
          <w:szCs w:val="24"/>
        </w:rPr>
        <w:t>A ①②③                   B ②⑤⑥</w:t>
      </w:r>
    </w:p>
    <w:p>
      <w:pPr>
        <w:pStyle w:val="Normal"/>
        <w:ind w:left="420" w:hanging="0"/>
        <w:rPr>
          <w:rFonts w:ascii="新宋体;Arial Unicode MS" w:hAnsi="新宋体;Arial Unicode MS" w:eastAsia="新宋体;Arial Unicode MS" w:cs="新宋体;Arial Unicode MS"/>
          <w:b w:val="false"/>
          <w:b w:val="false"/>
          <w:color w:val="000000"/>
          <w:sz w:val="21"/>
          <w:szCs w:val="24"/>
        </w:rPr>
      </w:pPr>
      <w:r>
        <w:rPr>
          <w:rFonts w:eastAsia="新宋体;Arial Unicode MS" w:cs="新宋体;Arial Unicode MS" w:ascii="新宋体;Arial Unicode MS" w:hAnsi="新宋体;Arial Unicode MS"/>
          <w:b w:val="false"/>
          <w:color w:val="000000"/>
          <w:sz w:val="21"/>
          <w:szCs w:val="24"/>
        </w:rPr>
        <w:t>C ⑥⑦⑧                   D ③⑤⑧</w:t>
      </w:r>
    </w:p>
    <w:p>
      <w:pPr>
        <w:pStyle w:val="Normal"/>
        <w:numPr>
          <w:ilvl w:val="0"/>
          <w:numId w:val="3"/>
        </w:numPr>
        <w:rPr>
          <w:rFonts w:ascii="新宋体;Arial Unicode MS" w:hAnsi="新宋体;Arial Unicode MS" w:eastAsia="新宋体;Arial Unicode MS" w:cs="新宋体;Arial Unicode MS"/>
          <w:b w:val="false"/>
          <w:b w:val="false"/>
          <w:color w:val="000000"/>
          <w:sz w:val="21"/>
          <w:szCs w:val="24"/>
        </w:rPr>
      </w:pPr>
      <w:r>
        <w:rPr>
          <w:rFonts w:ascii="新宋体;Arial Unicode MS" w:hAnsi="新宋体;Arial Unicode MS" w:cs="新宋体;Arial Unicode MS" w:eastAsia="新宋体;Arial Unicode MS"/>
          <w:b w:val="false"/>
          <w:color w:val="000000"/>
          <w:sz w:val="21"/>
          <w:szCs w:val="24"/>
        </w:rPr>
        <w:t>选出下列各句加点词意义完全相同的一项是（ ）</w:t>
      </w:r>
    </w:p>
    <w:p>
      <w:pPr>
        <w:pStyle w:val="Normal"/>
        <w:rPr/>
      </w:pPr>
      <w:r>
        <w:rPr>
          <w:rFonts w:eastAsia="新宋体;Arial Unicode MS" w:cs="新宋体;Arial Unicode MS" w:ascii="新宋体;Arial Unicode MS" w:hAnsi="新宋体;Arial Unicode MS"/>
          <w:b w:val="false"/>
          <w:color w:val="000000"/>
          <w:sz w:val="21"/>
          <w:szCs w:val="24"/>
        </w:rPr>
        <w:t xml:space="preserve">A </w:t>
      </w:r>
      <w:r>
        <w:rPr>
          <w:rFonts w:ascii="新宋体;Arial Unicode MS" w:hAnsi="新宋体;Arial Unicode MS" w:cs="新宋体;Arial Unicode MS" w:eastAsia="新宋体;Arial Unicode MS"/>
          <w:b w:val="false"/>
          <w:color w:val="000000"/>
          <w:sz w:val="21"/>
          <w:szCs w:val="24"/>
        </w:rPr>
        <w:t>多</w:t>
      </w:r>
      <w:r>
        <w:rPr>
          <w:rFonts w:ascii="新宋体;Arial Unicode MS" w:hAnsi="新宋体;Arial Unicode MS" w:cs="新宋体;Arial Unicode MS" w:eastAsia="新宋体;Arial Unicode MS"/>
          <w:b w:val="false"/>
          <w:color w:val="000000"/>
          <w:sz w:val="21"/>
          <w:szCs w:val="24"/>
          <w:em w:val="underDot"/>
        </w:rPr>
        <w:t>谢</w:t>
      </w:r>
      <w:r>
        <w:rPr>
          <w:rFonts w:ascii="新宋体;Arial Unicode MS" w:hAnsi="新宋体;Arial Unicode MS" w:cs="新宋体;Arial Unicode MS" w:eastAsia="新宋体;Arial Unicode MS"/>
          <w:b w:val="false"/>
          <w:color w:val="000000"/>
          <w:sz w:val="21"/>
          <w:szCs w:val="24"/>
        </w:rPr>
        <w:t xml:space="preserve">后世人   </w:t>
      </w:r>
      <w:r>
        <w:rPr>
          <w:rFonts w:ascii="新宋体;Arial Unicode MS" w:hAnsi="新宋体;Arial Unicode MS" w:cs="新宋体;Arial Unicode MS" w:eastAsia="新宋体;Arial Unicode MS"/>
          <w:b w:val="false"/>
          <w:color w:val="000000"/>
          <w:sz w:val="21"/>
          <w:szCs w:val="24"/>
          <w:em w:val="underDot"/>
        </w:rPr>
        <w:t xml:space="preserve"> 谢</w:t>
      </w:r>
      <w:r>
        <w:rPr>
          <w:rFonts w:ascii="新宋体;Arial Unicode MS" w:hAnsi="新宋体;Arial Unicode MS" w:cs="新宋体;Arial Unicode MS" w:eastAsia="新宋体;Arial Unicode MS"/>
          <w:b w:val="false"/>
          <w:color w:val="000000"/>
          <w:sz w:val="21"/>
          <w:szCs w:val="24"/>
        </w:rPr>
        <w:t xml:space="preserve">家事夫婿    </w:t>
      </w:r>
      <w:r>
        <w:rPr>
          <w:rFonts w:ascii="新宋体;Arial Unicode MS" w:hAnsi="新宋体;Arial Unicode MS" w:cs="新宋体;Arial Unicode MS" w:eastAsia="新宋体;Arial Unicode MS"/>
          <w:b w:val="false"/>
          <w:color w:val="000000"/>
          <w:sz w:val="21"/>
          <w:szCs w:val="24"/>
          <w:em w:val="underDot"/>
        </w:rPr>
        <w:t>谢</w:t>
      </w:r>
      <w:r>
        <w:rPr>
          <w:rFonts w:ascii="新宋体;Arial Unicode MS" w:hAnsi="新宋体;Arial Unicode MS" w:cs="新宋体;Arial Unicode MS" w:eastAsia="新宋体;Arial Unicode MS"/>
          <w:b w:val="false"/>
          <w:color w:val="000000"/>
          <w:sz w:val="21"/>
          <w:szCs w:val="24"/>
        </w:rPr>
        <w:t xml:space="preserve">家来贵门               </w:t>
      </w:r>
    </w:p>
    <w:p>
      <w:pPr>
        <w:pStyle w:val="Normal"/>
        <w:rPr/>
      </w:pPr>
      <w:r>
        <w:rPr>
          <w:rFonts w:eastAsia="新宋体;Arial Unicode MS" w:cs="新宋体;Arial Unicode MS" w:ascii="新宋体;Arial Unicode MS" w:hAnsi="新宋体;Arial Unicode MS"/>
          <w:b w:val="false"/>
          <w:color w:val="000000"/>
          <w:sz w:val="21"/>
          <w:szCs w:val="24"/>
        </w:rPr>
        <w:t xml:space="preserve">B </w:t>
      </w:r>
      <w:r>
        <w:rPr>
          <w:rFonts w:ascii="新宋体;Arial Unicode MS" w:hAnsi="新宋体;Arial Unicode MS" w:cs="新宋体;Arial Unicode MS" w:eastAsia="新宋体;Arial Unicode MS"/>
          <w:b w:val="false"/>
          <w:color w:val="000000"/>
          <w:sz w:val="21"/>
          <w:szCs w:val="24"/>
        </w:rPr>
        <w:t>始</w:t>
      </w:r>
      <w:r>
        <w:rPr>
          <w:rFonts w:ascii="新宋体;Arial Unicode MS" w:hAnsi="新宋体;Arial Unicode MS" w:cs="新宋体;Arial Unicode MS" w:eastAsia="新宋体;Arial Unicode MS"/>
          <w:b w:val="false"/>
          <w:color w:val="000000"/>
          <w:sz w:val="21"/>
          <w:szCs w:val="24"/>
          <w:em w:val="underDot"/>
        </w:rPr>
        <w:t>适</w:t>
      </w:r>
      <w:r>
        <w:rPr>
          <w:rFonts w:ascii="新宋体;Arial Unicode MS" w:hAnsi="新宋体;Arial Unicode MS" w:cs="新宋体;Arial Unicode MS" w:eastAsia="新宋体;Arial Unicode MS"/>
          <w:b w:val="false"/>
          <w:color w:val="000000"/>
          <w:sz w:val="21"/>
          <w:szCs w:val="24"/>
        </w:rPr>
        <w:t xml:space="preserve">还家门    </w:t>
      </w:r>
      <w:r>
        <w:rPr>
          <w:rFonts w:ascii="新宋体;Arial Unicode MS" w:hAnsi="新宋体;Arial Unicode MS" w:cs="新宋体;Arial Unicode MS" w:eastAsia="新宋体;Arial Unicode MS"/>
          <w:b w:val="false"/>
          <w:color w:val="000000"/>
          <w:sz w:val="21"/>
          <w:szCs w:val="24"/>
          <w:em w:val="underDot"/>
        </w:rPr>
        <w:t>适</w:t>
      </w:r>
      <w:r>
        <w:rPr>
          <w:rFonts w:ascii="新宋体;Arial Unicode MS" w:hAnsi="新宋体;Arial Unicode MS" w:cs="新宋体;Arial Unicode MS" w:eastAsia="新宋体;Arial Unicode MS"/>
          <w:b w:val="false"/>
          <w:color w:val="000000"/>
          <w:sz w:val="21"/>
          <w:szCs w:val="24"/>
        </w:rPr>
        <w:t>得府君书    少无</w:t>
      </w:r>
      <w:r>
        <w:rPr>
          <w:rFonts w:ascii="新宋体;Arial Unicode MS" w:hAnsi="新宋体;Arial Unicode MS" w:cs="新宋体;Arial Unicode MS" w:eastAsia="新宋体;Arial Unicode MS"/>
          <w:b w:val="false"/>
          <w:color w:val="000000"/>
          <w:sz w:val="21"/>
          <w:szCs w:val="24"/>
          <w:em w:val="underDot"/>
        </w:rPr>
        <w:t>适</w:t>
      </w:r>
      <w:r>
        <w:rPr>
          <w:rFonts w:ascii="新宋体;Arial Unicode MS" w:hAnsi="新宋体;Arial Unicode MS" w:cs="新宋体;Arial Unicode MS" w:eastAsia="新宋体;Arial Unicode MS"/>
          <w:b w:val="false"/>
          <w:color w:val="000000"/>
          <w:sz w:val="21"/>
          <w:szCs w:val="24"/>
        </w:rPr>
        <w:t xml:space="preserve">俗韵     </w:t>
      </w:r>
    </w:p>
    <w:p>
      <w:pPr>
        <w:pStyle w:val="Normal"/>
        <w:rPr/>
      </w:pPr>
      <w:r>
        <w:rPr>
          <w:rFonts w:eastAsia="新宋体;Arial Unicode MS" w:cs="新宋体;Arial Unicode MS" w:ascii="新宋体;Arial Unicode MS" w:hAnsi="新宋体;Arial Unicode MS"/>
          <w:b w:val="false"/>
          <w:color w:val="000000"/>
          <w:sz w:val="21"/>
          <w:szCs w:val="24"/>
        </w:rPr>
        <w:t xml:space="preserve">C </w:t>
      </w:r>
      <w:r>
        <w:rPr>
          <w:rFonts w:ascii="新宋体;Arial Unicode MS" w:hAnsi="新宋体;Arial Unicode MS" w:cs="新宋体;Arial Unicode MS" w:eastAsia="新宋体;Arial Unicode MS"/>
          <w:b w:val="false"/>
          <w:color w:val="000000"/>
          <w:sz w:val="21"/>
          <w:szCs w:val="24"/>
        </w:rPr>
        <w:t>及时</w:t>
      </w:r>
      <w:r>
        <w:rPr>
          <w:rFonts w:ascii="新宋体;Arial Unicode MS" w:hAnsi="新宋体;Arial Unicode MS" w:cs="新宋体;Arial Unicode MS" w:eastAsia="新宋体;Arial Unicode MS"/>
          <w:b w:val="false"/>
          <w:color w:val="000000"/>
          <w:sz w:val="21"/>
          <w:szCs w:val="24"/>
          <w:em w:val="underDot"/>
        </w:rPr>
        <w:t>相</w:t>
      </w:r>
      <w:r>
        <w:rPr>
          <w:rFonts w:ascii="新宋体;Arial Unicode MS" w:hAnsi="新宋体;Arial Unicode MS" w:cs="新宋体;Arial Unicode MS" w:eastAsia="新宋体;Arial Unicode MS"/>
          <w:b w:val="false"/>
          <w:color w:val="000000"/>
          <w:sz w:val="21"/>
          <w:szCs w:val="24"/>
        </w:rPr>
        <w:t>遣归    黄泉下</w:t>
      </w:r>
      <w:r>
        <w:rPr>
          <w:rFonts w:ascii="新宋体;Arial Unicode MS" w:hAnsi="新宋体;Arial Unicode MS" w:cs="新宋体;Arial Unicode MS" w:eastAsia="新宋体;Arial Unicode MS"/>
          <w:b w:val="false"/>
          <w:color w:val="000000"/>
          <w:sz w:val="21"/>
          <w:szCs w:val="24"/>
          <w:em w:val="underDot"/>
        </w:rPr>
        <w:t>相</w:t>
      </w:r>
      <w:r>
        <w:rPr>
          <w:rFonts w:ascii="新宋体;Arial Unicode MS" w:hAnsi="新宋体;Arial Unicode MS" w:cs="新宋体;Arial Unicode MS" w:eastAsia="新宋体;Arial Unicode MS"/>
          <w:b w:val="false"/>
          <w:color w:val="000000"/>
          <w:sz w:val="21"/>
          <w:szCs w:val="24"/>
        </w:rPr>
        <w:t>见    好自</w:t>
      </w:r>
      <w:r>
        <w:rPr>
          <w:rFonts w:ascii="新宋体;Arial Unicode MS" w:hAnsi="新宋体;Arial Unicode MS" w:cs="新宋体;Arial Unicode MS" w:eastAsia="新宋体;Arial Unicode MS"/>
          <w:b w:val="false"/>
          <w:color w:val="000000"/>
          <w:sz w:val="21"/>
          <w:szCs w:val="24"/>
          <w:em w:val="underDot"/>
        </w:rPr>
        <w:t>相</w:t>
      </w:r>
      <w:r>
        <w:rPr>
          <w:rFonts w:ascii="新宋体;Arial Unicode MS" w:hAnsi="新宋体;Arial Unicode MS" w:cs="新宋体;Arial Unicode MS" w:eastAsia="新宋体;Arial Unicode MS"/>
          <w:b w:val="false"/>
          <w:color w:val="000000"/>
          <w:sz w:val="21"/>
          <w:szCs w:val="24"/>
        </w:rPr>
        <w:t xml:space="preserve">扶将                    </w:t>
      </w:r>
    </w:p>
    <w:p>
      <w:pPr>
        <w:pStyle w:val="Normal"/>
        <w:rPr/>
      </w:pPr>
      <w:r>
        <w:rPr>
          <w:rFonts w:eastAsia="新宋体;Arial Unicode MS" w:cs="新宋体;Arial Unicode MS" w:ascii="新宋体;Arial Unicode MS" w:hAnsi="新宋体;Arial Unicode MS"/>
          <w:b w:val="false"/>
          <w:color w:val="000000"/>
          <w:sz w:val="21"/>
          <w:szCs w:val="24"/>
        </w:rPr>
        <w:t xml:space="preserve">D </w:t>
      </w:r>
      <w:r>
        <w:rPr>
          <w:rFonts w:ascii="新宋体;Arial Unicode MS" w:hAnsi="新宋体;Arial Unicode MS" w:cs="新宋体;Arial Unicode MS" w:eastAsia="新宋体;Arial Unicode MS"/>
          <w:b w:val="false"/>
          <w:color w:val="000000"/>
          <w:sz w:val="21"/>
          <w:szCs w:val="24"/>
        </w:rPr>
        <w:t>君既昔</w:t>
      </w:r>
      <w:r>
        <w:rPr>
          <w:rFonts w:ascii="新宋体;Arial Unicode MS" w:hAnsi="新宋体;Arial Unicode MS" w:cs="新宋体;Arial Unicode MS" w:eastAsia="新宋体;Arial Unicode MS"/>
          <w:b w:val="false"/>
          <w:color w:val="000000"/>
          <w:sz w:val="21"/>
          <w:szCs w:val="24"/>
          <w:em w:val="underDot"/>
        </w:rPr>
        <w:t>见</w:t>
      </w:r>
      <w:r>
        <w:rPr>
          <w:rFonts w:ascii="新宋体;Arial Unicode MS" w:hAnsi="新宋体;Arial Unicode MS" w:cs="新宋体;Arial Unicode MS" w:eastAsia="新宋体;Arial Unicode MS"/>
          <w:b w:val="false"/>
          <w:color w:val="000000"/>
          <w:sz w:val="21"/>
          <w:szCs w:val="24"/>
        </w:rPr>
        <w:t>录    府吏</w:t>
      </w:r>
      <w:r>
        <w:rPr>
          <w:rFonts w:ascii="新宋体;Arial Unicode MS" w:hAnsi="新宋体;Arial Unicode MS" w:cs="新宋体;Arial Unicode MS" w:eastAsia="新宋体;Arial Unicode MS"/>
          <w:b w:val="false"/>
          <w:color w:val="000000"/>
          <w:sz w:val="21"/>
          <w:szCs w:val="24"/>
          <w:em w:val="underDot"/>
        </w:rPr>
        <w:t>见</w:t>
      </w:r>
      <w:r>
        <w:rPr>
          <w:rFonts w:ascii="新宋体;Arial Unicode MS" w:hAnsi="新宋体;Arial Unicode MS" w:cs="新宋体;Arial Unicode MS" w:eastAsia="新宋体;Arial Unicode MS"/>
          <w:b w:val="false"/>
          <w:color w:val="000000"/>
          <w:sz w:val="21"/>
          <w:szCs w:val="24"/>
        </w:rPr>
        <w:t>丁宁    冀君实或</w:t>
      </w:r>
      <w:r>
        <w:rPr>
          <w:rFonts w:ascii="新宋体;Arial Unicode MS" w:hAnsi="新宋体;Arial Unicode MS" w:cs="新宋体;Arial Unicode MS" w:eastAsia="新宋体;Arial Unicode MS"/>
          <w:b w:val="false"/>
          <w:color w:val="000000"/>
          <w:sz w:val="21"/>
          <w:szCs w:val="24"/>
          <w:em w:val="underDot"/>
        </w:rPr>
        <w:t>见</w:t>
      </w:r>
      <w:r>
        <w:rPr>
          <w:rFonts w:ascii="新宋体;Arial Unicode MS" w:hAnsi="新宋体;Arial Unicode MS" w:cs="新宋体;Arial Unicode MS" w:eastAsia="新宋体;Arial Unicode MS"/>
          <w:b w:val="false"/>
          <w:color w:val="000000"/>
          <w:sz w:val="21"/>
          <w:szCs w:val="24"/>
        </w:rPr>
        <w:t xml:space="preserve">恕也         </w:t>
      </w:r>
    </w:p>
    <w:p>
      <w:pPr>
        <w:pStyle w:val="Normal"/>
        <w:numPr>
          <w:ilvl w:val="0"/>
          <w:numId w:val="3"/>
        </w:numPr>
        <w:rPr>
          <w:rFonts w:ascii="新宋体;Arial Unicode MS" w:hAnsi="新宋体;Arial Unicode MS" w:eastAsia="新宋体;Arial Unicode MS" w:cs="新宋体;Arial Unicode MS"/>
          <w:b w:val="false"/>
          <w:b w:val="false"/>
          <w:color w:val="000000"/>
          <w:sz w:val="21"/>
          <w:szCs w:val="24"/>
        </w:rPr>
      </w:pPr>
      <w:r>
        <w:rPr>
          <w:rFonts w:ascii="新宋体;Arial Unicode MS" w:hAnsi="新宋体;Arial Unicode MS" w:cs="新宋体;Arial Unicode MS" w:eastAsia="新宋体;Arial Unicode MS"/>
          <w:b w:val="false"/>
          <w:color w:val="000000"/>
          <w:sz w:val="21"/>
          <w:szCs w:val="24"/>
        </w:rPr>
        <w:t>下列不含通假字的一项是（ ）</w:t>
      </w:r>
    </w:p>
    <w:p>
      <w:pPr>
        <w:pStyle w:val="Normal"/>
        <w:rPr>
          <w:rFonts w:ascii="新宋体;Arial Unicode MS" w:hAnsi="新宋体;Arial Unicode MS" w:eastAsia="新宋体;Arial Unicode MS" w:cs="新宋体;Arial Unicode MS"/>
          <w:b w:val="false"/>
          <w:b w:val="false"/>
          <w:color w:val="000000"/>
          <w:sz w:val="21"/>
          <w:szCs w:val="24"/>
        </w:rPr>
      </w:pPr>
      <w:r>
        <w:rPr>
          <w:rFonts w:eastAsia="新宋体;Arial Unicode MS" w:cs="新宋体;Arial Unicode MS" w:ascii="新宋体;Arial Unicode MS" w:hAnsi="新宋体;Arial Unicode MS"/>
          <w:b w:val="false"/>
          <w:color w:val="000000"/>
          <w:sz w:val="21"/>
          <w:szCs w:val="24"/>
        </w:rPr>
        <w:t xml:space="preserve">A </w:t>
      </w:r>
      <w:r>
        <w:rPr>
          <w:rFonts w:ascii="新宋体;Arial Unicode MS" w:hAnsi="新宋体;Arial Unicode MS" w:cs="新宋体;Arial Unicode MS" w:eastAsia="新宋体;Arial Unicode MS"/>
          <w:b w:val="false"/>
          <w:color w:val="000000"/>
          <w:sz w:val="21"/>
          <w:szCs w:val="24"/>
        </w:rPr>
        <w:t>兄弟不知，咥其笑矣。</w:t>
      </w:r>
    </w:p>
    <w:p>
      <w:pPr>
        <w:pStyle w:val="Normal"/>
        <w:rPr/>
      </w:pPr>
      <w:r>
        <w:rPr>
          <w:rFonts w:eastAsia="新宋体;Arial Unicode MS" w:cs="新宋体;Arial Unicode MS" w:ascii="新宋体;Arial Unicode MS" w:hAnsi="新宋体;Arial Unicode MS"/>
          <w:b w:val="false"/>
          <w:color w:val="000000"/>
          <w:sz w:val="21"/>
          <w:szCs w:val="24"/>
        </w:rPr>
        <w:t xml:space="preserve">B </w:t>
      </w:r>
      <w:r>
        <w:rPr>
          <w:rFonts w:ascii="新宋体;Arial Unicode MS" w:hAnsi="新宋体;Arial Unicode MS" w:cs="新宋体;Arial Unicode MS" w:eastAsia="新宋体;Arial Unicode MS"/>
          <w:b w:val="false"/>
          <w:color w:val="000000"/>
          <w:sz w:val="21"/>
          <w:szCs w:val="24"/>
        </w:rPr>
        <w:t>士之耽兮，尤可说也。</w:t>
      </w:r>
    </w:p>
    <w:p>
      <w:pPr>
        <w:pStyle w:val="Normal"/>
        <w:rPr>
          <w:rFonts w:ascii="新宋体;Arial Unicode MS" w:hAnsi="新宋体;Arial Unicode MS" w:eastAsia="新宋体;Arial Unicode MS" w:cs="新宋体;Arial Unicode MS"/>
          <w:b w:val="false"/>
          <w:b w:val="false"/>
          <w:color w:val="000000"/>
          <w:sz w:val="21"/>
          <w:szCs w:val="24"/>
        </w:rPr>
      </w:pPr>
      <w:r>
        <w:rPr>
          <w:rFonts w:eastAsia="新宋体;Arial Unicode MS" w:cs="新宋体;Arial Unicode MS" w:ascii="新宋体;Arial Unicode MS" w:hAnsi="新宋体;Arial Unicode MS"/>
          <w:b w:val="false"/>
          <w:color w:val="000000"/>
          <w:sz w:val="21"/>
          <w:szCs w:val="24"/>
        </w:rPr>
        <w:t xml:space="preserve">C </w:t>
      </w:r>
      <w:r>
        <w:rPr>
          <w:rFonts w:ascii="新宋体;Arial Unicode MS" w:hAnsi="新宋体;Arial Unicode MS" w:cs="新宋体;Arial Unicode MS" w:eastAsia="新宋体;Arial Unicode MS"/>
          <w:b w:val="false"/>
          <w:color w:val="000000"/>
          <w:sz w:val="21"/>
          <w:szCs w:val="24"/>
        </w:rPr>
        <w:t>爱而不见，搔首踯蹰。</w:t>
      </w:r>
    </w:p>
    <w:p>
      <w:pPr>
        <w:pStyle w:val="Normal"/>
        <w:rPr>
          <w:rFonts w:ascii="新宋体;Arial Unicode MS" w:hAnsi="新宋体;Arial Unicode MS" w:eastAsia="新宋体;Arial Unicode MS" w:cs="新宋体;Arial Unicode MS"/>
          <w:b w:val="false"/>
          <w:b w:val="false"/>
          <w:color w:val="000000"/>
          <w:sz w:val="21"/>
          <w:szCs w:val="24"/>
        </w:rPr>
      </w:pPr>
      <w:r>
        <w:rPr>
          <w:rFonts w:eastAsia="新宋体;Arial Unicode MS" w:cs="新宋体;Arial Unicode MS" w:ascii="新宋体;Arial Unicode MS" w:hAnsi="新宋体;Arial Unicode MS"/>
          <w:b w:val="false"/>
          <w:color w:val="000000"/>
          <w:sz w:val="21"/>
          <w:szCs w:val="24"/>
        </w:rPr>
        <w:t xml:space="preserve">D </w:t>
      </w:r>
      <w:r>
        <w:rPr>
          <w:rFonts w:ascii="新宋体;Arial Unicode MS" w:hAnsi="新宋体;Arial Unicode MS" w:cs="新宋体;Arial Unicode MS" w:eastAsia="新宋体;Arial Unicode MS"/>
          <w:b w:val="false"/>
          <w:color w:val="000000"/>
          <w:sz w:val="21"/>
          <w:szCs w:val="24"/>
        </w:rPr>
        <w:t>乘骐骥以驰骋兮，来吾道夫先路。</w:t>
      </w:r>
    </w:p>
    <w:p>
      <w:pPr>
        <w:pStyle w:val="Normal"/>
        <w:numPr>
          <w:ilvl w:val="0"/>
          <w:numId w:val="3"/>
        </w:numPr>
        <w:rPr>
          <w:rFonts w:ascii="新宋体;Arial Unicode MS" w:hAnsi="新宋体;Arial Unicode MS" w:eastAsia="新宋体;Arial Unicode MS" w:cs="新宋体;Arial Unicode MS"/>
          <w:b w:val="false"/>
          <w:b w:val="false"/>
          <w:color w:val="000000"/>
          <w:sz w:val="21"/>
          <w:szCs w:val="24"/>
        </w:rPr>
      </w:pPr>
      <w:r>
        <w:rPr>
          <w:rFonts w:ascii="新宋体;Arial Unicode MS" w:hAnsi="新宋体;Arial Unicode MS" w:cs="新宋体;Arial Unicode MS" w:eastAsia="新宋体;Arial Unicode MS"/>
          <w:b w:val="false"/>
          <w:color w:val="000000"/>
          <w:sz w:val="21"/>
          <w:szCs w:val="24"/>
        </w:rPr>
        <w:t>下列《诗经》中的诗句所用表现手法不同的一项是（ ）</w:t>
      </w:r>
    </w:p>
    <w:p>
      <w:pPr>
        <w:pStyle w:val="Normal"/>
        <w:rPr>
          <w:rFonts w:ascii="新宋体;Arial Unicode MS" w:hAnsi="新宋体;Arial Unicode MS" w:eastAsia="新宋体;Arial Unicode MS" w:cs="新宋体;Arial Unicode MS"/>
          <w:b w:val="false"/>
          <w:b w:val="false"/>
          <w:color w:val="000000"/>
          <w:sz w:val="21"/>
          <w:szCs w:val="24"/>
        </w:rPr>
      </w:pPr>
      <w:r>
        <w:rPr>
          <w:rFonts w:eastAsia="新宋体;Arial Unicode MS" w:cs="新宋体;Arial Unicode MS" w:ascii="新宋体;Arial Unicode MS" w:hAnsi="新宋体;Arial Unicode MS"/>
          <w:b w:val="false"/>
          <w:color w:val="000000"/>
          <w:sz w:val="21"/>
          <w:szCs w:val="24"/>
        </w:rPr>
        <w:t xml:space="preserve">A </w:t>
      </w:r>
      <w:r>
        <w:rPr>
          <w:rFonts w:ascii="新宋体;Arial Unicode MS" w:hAnsi="新宋体;Arial Unicode MS" w:cs="新宋体;Arial Unicode MS" w:eastAsia="新宋体;Arial Unicode MS"/>
          <w:b w:val="false"/>
          <w:color w:val="000000"/>
          <w:sz w:val="21"/>
          <w:szCs w:val="24"/>
        </w:rPr>
        <w:t>桑之未落，其叶沃若。</w:t>
      </w:r>
    </w:p>
    <w:p>
      <w:pPr>
        <w:pStyle w:val="Normal"/>
        <w:rPr>
          <w:rFonts w:ascii="新宋体;Arial Unicode MS" w:hAnsi="新宋体;Arial Unicode MS" w:eastAsia="新宋体;Arial Unicode MS" w:cs="新宋体;Arial Unicode MS"/>
          <w:b w:val="false"/>
          <w:b w:val="false"/>
          <w:color w:val="000000"/>
          <w:sz w:val="21"/>
          <w:szCs w:val="24"/>
        </w:rPr>
      </w:pPr>
      <w:r>
        <w:rPr>
          <w:rFonts w:eastAsia="新宋体;Arial Unicode MS" w:cs="新宋体;Arial Unicode MS" w:ascii="新宋体;Arial Unicode MS" w:hAnsi="新宋体;Arial Unicode MS"/>
          <w:b w:val="false"/>
          <w:color w:val="000000"/>
          <w:sz w:val="21"/>
          <w:szCs w:val="24"/>
        </w:rPr>
        <w:t xml:space="preserve">B </w:t>
      </w:r>
      <w:r>
        <w:rPr>
          <w:rFonts w:ascii="新宋体;Arial Unicode MS" w:hAnsi="新宋体;Arial Unicode MS" w:cs="新宋体;Arial Unicode MS" w:eastAsia="新宋体;Arial Unicode MS"/>
          <w:b w:val="false"/>
          <w:color w:val="000000"/>
          <w:sz w:val="21"/>
          <w:szCs w:val="24"/>
        </w:rPr>
        <w:t>孔雀东南飞，五里一徘徊。</w:t>
      </w:r>
    </w:p>
    <w:p>
      <w:pPr>
        <w:pStyle w:val="Normal"/>
        <w:rPr>
          <w:rFonts w:ascii="新宋体;Arial Unicode MS" w:hAnsi="新宋体;Arial Unicode MS" w:eastAsia="新宋体;Arial Unicode MS" w:cs="新宋体;Arial Unicode MS"/>
          <w:b w:val="false"/>
          <w:b w:val="false"/>
          <w:color w:val="000000"/>
          <w:sz w:val="21"/>
          <w:szCs w:val="24"/>
        </w:rPr>
      </w:pPr>
      <w:r>
        <w:rPr>
          <w:rFonts w:eastAsia="新宋体;Arial Unicode MS" w:cs="新宋体;Arial Unicode MS" w:ascii="新宋体;Arial Unicode MS" w:hAnsi="新宋体;Arial Unicode MS"/>
          <w:b w:val="false"/>
          <w:color w:val="000000"/>
          <w:sz w:val="21"/>
          <w:szCs w:val="24"/>
        </w:rPr>
        <w:t xml:space="preserve">C </w:t>
      </w:r>
      <w:r>
        <w:rPr>
          <w:rFonts w:ascii="新宋体;Arial Unicode MS" w:hAnsi="新宋体;Arial Unicode MS" w:cs="新宋体;Arial Unicode MS" w:eastAsia="新宋体;Arial Unicode MS"/>
          <w:b w:val="false"/>
          <w:color w:val="000000"/>
          <w:sz w:val="21"/>
          <w:szCs w:val="24"/>
        </w:rPr>
        <w:t>桃之夭夭，灼灼其华。</w:t>
      </w:r>
    </w:p>
    <w:p>
      <w:pPr>
        <w:pStyle w:val="Normal"/>
        <w:rPr>
          <w:rFonts w:ascii="新宋体;Arial Unicode MS" w:hAnsi="新宋体;Arial Unicode MS" w:eastAsia="新宋体;Arial Unicode MS" w:cs="新宋体;Arial Unicode MS"/>
          <w:b w:val="false"/>
          <w:b w:val="false"/>
          <w:color w:val="000000"/>
          <w:sz w:val="21"/>
          <w:szCs w:val="24"/>
        </w:rPr>
      </w:pPr>
      <w:r>
        <w:rPr>
          <w:rFonts w:eastAsia="新宋体;Arial Unicode MS" w:cs="新宋体;Arial Unicode MS" w:ascii="新宋体;Arial Unicode MS" w:hAnsi="新宋体;Arial Unicode MS"/>
          <w:b w:val="false"/>
          <w:color w:val="000000"/>
          <w:sz w:val="21"/>
          <w:szCs w:val="24"/>
        </w:rPr>
        <w:t xml:space="preserve">D </w:t>
      </w:r>
      <w:r>
        <w:rPr>
          <w:rFonts w:ascii="新宋体;Arial Unicode MS" w:hAnsi="新宋体;Arial Unicode MS" w:cs="新宋体;Arial Unicode MS" w:eastAsia="新宋体;Arial Unicode MS"/>
          <w:b w:val="false"/>
          <w:color w:val="000000"/>
          <w:sz w:val="21"/>
          <w:szCs w:val="24"/>
        </w:rPr>
        <w:t>硕鼠硕鼠，无食我黍。</w:t>
      </w:r>
    </w:p>
    <w:p>
      <w:pPr>
        <w:pStyle w:val="Normal"/>
        <w:numPr>
          <w:ilvl w:val="0"/>
          <w:numId w:val="3"/>
        </w:numPr>
        <w:rPr>
          <w:rFonts w:ascii="新宋体;Arial Unicode MS" w:hAnsi="新宋体;Arial Unicode MS" w:eastAsia="新宋体;Arial Unicode MS" w:cs="新宋体;Arial Unicode MS"/>
          <w:b w:val="false"/>
          <w:b w:val="false"/>
          <w:color w:val="000000"/>
          <w:sz w:val="21"/>
          <w:szCs w:val="24"/>
        </w:rPr>
      </w:pPr>
      <w:r>
        <w:rPr>
          <w:rFonts w:ascii="新宋体;Arial Unicode MS" w:hAnsi="新宋体;Arial Unicode MS" w:cs="新宋体;Arial Unicode MS" w:eastAsia="新宋体;Arial Unicode MS"/>
          <w:b w:val="false"/>
          <w:color w:val="000000"/>
          <w:sz w:val="21"/>
          <w:szCs w:val="24"/>
        </w:rPr>
        <w:t>下列诗句理解不正确的一项是（ ）</w:t>
      </w:r>
    </w:p>
    <w:p>
      <w:pPr>
        <w:pStyle w:val="Normal"/>
        <w:ind w:left="420" w:hanging="420"/>
        <w:rPr>
          <w:rFonts w:ascii="新宋体;Arial Unicode MS" w:hAnsi="新宋体;Arial Unicode MS" w:eastAsia="新宋体;Arial Unicode MS" w:cs="新宋体;Arial Unicode MS"/>
          <w:b w:val="false"/>
          <w:b w:val="false"/>
          <w:color w:val="000000"/>
          <w:sz w:val="21"/>
          <w:szCs w:val="24"/>
        </w:rPr>
      </w:pPr>
      <w:r>
        <w:rPr>
          <w:rFonts w:eastAsia="新宋体;Arial Unicode MS" w:cs="新宋体;Arial Unicode MS" w:ascii="新宋体;Arial Unicode MS" w:hAnsi="新宋体;Arial Unicode MS"/>
          <w:b w:val="false"/>
          <w:color w:val="000000"/>
          <w:sz w:val="21"/>
          <w:szCs w:val="24"/>
        </w:rPr>
        <w:t>A “</w:t>
      </w:r>
      <w:r>
        <w:rPr>
          <w:rFonts w:ascii="新宋体;Arial Unicode MS" w:hAnsi="新宋体;Arial Unicode MS" w:cs="新宋体;Arial Unicode MS" w:eastAsia="新宋体;Arial Unicode MS"/>
          <w:b w:val="false"/>
          <w:color w:val="000000"/>
          <w:sz w:val="21"/>
          <w:szCs w:val="24"/>
        </w:rPr>
        <w:t>河汉清且浅，相去复几许？”银汉水清又浅，相隔那么近，可是牛郎与织女不能相会，揭示出愿望和现实的矛盾。</w:t>
      </w:r>
    </w:p>
    <w:p>
      <w:pPr>
        <w:pStyle w:val="Normal"/>
        <w:ind w:left="420" w:hanging="420"/>
        <w:rPr>
          <w:rFonts w:ascii="新宋体;Arial Unicode MS" w:hAnsi="新宋体;Arial Unicode MS" w:eastAsia="新宋体;Arial Unicode MS" w:cs="新宋体;Arial Unicode MS"/>
          <w:b w:val="false"/>
          <w:b w:val="false"/>
          <w:color w:val="000000"/>
          <w:sz w:val="21"/>
          <w:szCs w:val="24"/>
        </w:rPr>
      </w:pPr>
      <w:r>
        <w:rPr>
          <w:rFonts w:eastAsia="新宋体;Arial Unicode MS" w:cs="新宋体;Arial Unicode MS" w:ascii="新宋体;Arial Unicode MS" w:hAnsi="新宋体;Arial Unicode MS"/>
          <w:b w:val="false"/>
          <w:color w:val="000000"/>
          <w:sz w:val="21"/>
          <w:szCs w:val="24"/>
        </w:rPr>
        <w:t>B “</w:t>
      </w:r>
      <w:r>
        <w:rPr>
          <w:rFonts w:ascii="新宋体;Arial Unicode MS" w:hAnsi="新宋体;Arial Unicode MS" w:cs="新宋体;Arial Unicode MS" w:eastAsia="新宋体;Arial Unicode MS"/>
          <w:b w:val="false"/>
          <w:color w:val="000000"/>
          <w:sz w:val="21"/>
          <w:szCs w:val="24"/>
        </w:rPr>
        <w:t>始适还家门”中的“适”，古代指女子出嫁；女子回娘家，如“不迎而自归”。</w:t>
      </w:r>
    </w:p>
    <w:p>
      <w:pPr>
        <w:pStyle w:val="Normal"/>
        <w:ind w:left="420" w:hanging="420"/>
        <w:rPr>
          <w:rFonts w:ascii="新宋体;Arial Unicode MS" w:hAnsi="新宋体;Arial Unicode MS" w:eastAsia="新宋体;Arial Unicode MS" w:cs="新宋体;Arial Unicode MS"/>
          <w:b w:val="false"/>
          <w:b w:val="false"/>
          <w:color w:val="000000"/>
          <w:sz w:val="21"/>
          <w:szCs w:val="24"/>
        </w:rPr>
      </w:pPr>
      <w:r>
        <w:rPr>
          <w:rFonts w:eastAsia="新宋体;Arial Unicode MS" w:cs="新宋体;Arial Unicode MS" w:ascii="新宋体;Arial Unicode MS" w:hAnsi="新宋体;Arial Unicode MS"/>
          <w:b w:val="false"/>
          <w:color w:val="000000"/>
          <w:sz w:val="21"/>
          <w:szCs w:val="24"/>
        </w:rPr>
      </w:r>
    </w:p>
    <w:p>
      <w:pPr>
        <w:pStyle w:val="Normal"/>
        <w:ind w:left="420" w:hanging="420"/>
        <w:rPr>
          <w:rFonts w:ascii="新宋体;Arial Unicode MS" w:hAnsi="新宋体;Arial Unicode MS" w:eastAsia="新宋体;Arial Unicode MS" w:cs="新宋体;Arial Unicode MS"/>
          <w:b w:val="false"/>
          <w:b w:val="false"/>
          <w:color w:val="000000"/>
          <w:sz w:val="21"/>
          <w:szCs w:val="24"/>
        </w:rPr>
      </w:pPr>
      <w:r>
        <w:rPr>
          <w:rFonts w:eastAsia="新宋体;Arial Unicode MS" w:cs="新宋体;Arial Unicode MS" w:ascii="新宋体;Arial Unicode MS" w:hAnsi="新宋体;Arial Unicode MS"/>
          <w:b w:val="false"/>
          <w:color w:val="000000"/>
          <w:sz w:val="21"/>
          <w:szCs w:val="24"/>
        </w:rPr>
        <w:t>C “</w:t>
      </w:r>
      <w:r>
        <w:rPr>
          <w:rFonts w:ascii="新宋体;Arial Unicode MS" w:hAnsi="新宋体;Arial Unicode MS" w:cs="新宋体;Arial Unicode MS" w:eastAsia="新宋体;Arial Unicode MS"/>
          <w:b w:val="false"/>
          <w:color w:val="000000"/>
          <w:sz w:val="21"/>
          <w:szCs w:val="24"/>
        </w:rPr>
        <w:t>日月忽其不淹兮，春与秋其代序。”日月飞快地运行不停留啊，春天和秋天依次替代。 面对时间飞速流逝，诗人深感悲观消极。</w:t>
      </w:r>
    </w:p>
    <w:p>
      <w:pPr>
        <w:pStyle w:val="Normal"/>
        <w:ind w:left="420" w:hanging="420"/>
        <w:rPr>
          <w:rFonts w:ascii="新宋体;Arial Unicode MS" w:hAnsi="新宋体;Arial Unicode MS" w:eastAsia="新宋体;Arial Unicode MS" w:cs="新宋体;Arial Unicode MS"/>
          <w:b w:val="false"/>
          <w:b w:val="false"/>
          <w:color w:val="000000"/>
          <w:sz w:val="21"/>
          <w:szCs w:val="24"/>
        </w:rPr>
      </w:pPr>
      <w:r>
        <w:rPr>
          <w:rFonts w:eastAsia="新宋体;Arial Unicode MS" w:cs="新宋体;Arial Unicode MS" w:ascii="新宋体;Arial Unicode MS" w:hAnsi="新宋体;Arial Unicode MS"/>
          <w:b w:val="false"/>
          <w:color w:val="000000"/>
          <w:sz w:val="21"/>
          <w:szCs w:val="24"/>
        </w:rPr>
        <w:t>D “</w:t>
      </w:r>
      <w:r>
        <w:rPr>
          <w:rFonts w:ascii="新宋体;Arial Unicode MS" w:hAnsi="新宋体;Arial Unicode MS" w:cs="新宋体;Arial Unicode MS" w:eastAsia="新宋体;Arial Unicode MS"/>
          <w:b w:val="false"/>
          <w:color w:val="000000"/>
          <w:sz w:val="21"/>
          <w:szCs w:val="24"/>
        </w:rPr>
        <w:t>羁鸟恋旧林，池鱼思故渊。”关在笼子里的鸟怀想往日的树林，养在池塘里的鱼思念从前的深潭。表达了诗人渴望摆脱束缚，向往回归自然的急迫心情。</w:t>
      </w:r>
    </w:p>
    <w:p>
      <w:pPr>
        <w:pStyle w:val="Normal"/>
        <w:numPr>
          <w:ilvl w:val="0"/>
          <w:numId w:val="3"/>
        </w:numPr>
        <w:rPr>
          <w:rFonts w:ascii="新宋体;Arial Unicode MS" w:hAnsi="新宋体;Arial Unicode MS" w:eastAsia="新宋体;Arial Unicode MS" w:cs="新宋体;Arial Unicode MS"/>
          <w:b w:val="false"/>
          <w:b w:val="false"/>
          <w:color w:val="000000"/>
          <w:sz w:val="21"/>
          <w:szCs w:val="24"/>
        </w:rPr>
      </w:pPr>
      <w:r>
        <w:rPr>
          <w:rFonts w:ascii="新宋体;Arial Unicode MS" w:hAnsi="新宋体;Arial Unicode MS" w:cs="新宋体;Arial Unicode MS" w:eastAsia="新宋体;Arial Unicode MS"/>
          <w:b w:val="false"/>
          <w:color w:val="000000"/>
          <w:sz w:val="21"/>
          <w:szCs w:val="24"/>
        </w:rPr>
        <w:t>下列句子中加点的词解释恰当的一组是（ ）</w:t>
      </w:r>
    </w:p>
    <w:p>
      <w:pPr>
        <w:pStyle w:val="Normal"/>
        <w:numPr>
          <w:ilvl w:val="2"/>
          <w:numId w:val="3"/>
        </w:numPr>
        <w:ind w:left="1200" w:hanging="357"/>
        <w:rPr/>
      </w:pPr>
      <w:r>
        <w:rPr>
          <w:rFonts w:eastAsia="新宋体;Arial Unicode MS" w:cs="新宋体;Arial Unicode MS" w:ascii="新宋体;Arial Unicode MS" w:hAnsi="新宋体;Arial Unicode MS"/>
          <w:b w:val="false"/>
          <w:color w:val="000000"/>
          <w:sz w:val="21"/>
          <w:szCs w:val="24"/>
        </w:rPr>
        <w:t xml:space="preserve"> </w:t>
      </w:r>
      <w:r>
        <w:rPr>
          <w:rFonts w:ascii="新宋体;Arial Unicode MS" w:hAnsi="新宋体;Arial Unicode MS" w:cs="新宋体;Arial Unicode MS" w:eastAsia="新宋体;Arial Unicode MS"/>
          <w:b w:val="false"/>
          <w:color w:val="000000"/>
          <w:sz w:val="21"/>
          <w:szCs w:val="24"/>
        </w:rPr>
        <w:t>以我</w:t>
      </w:r>
      <w:r>
        <w:rPr>
          <w:rFonts w:ascii="新宋体;Arial Unicode MS" w:hAnsi="新宋体;Arial Unicode MS" w:cs="新宋体;Arial Unicode MS" w:eastAsia="新宋体;Arial Unicode MS"/>
          <w:b w:val="false"/>
          <w:color w:val="000000"/>
          <w:sz w:val="21"/>
          <w:szCs w:val="24"/>
          <w:em w:val="underDot"/>
        </w:rPr>
        <w:t>贿</w:t>
      </w:r>
      <w:r>
        <w:rPr>
          <w:rFonts w:ascii="新宋体;Arial Unicode MS" w:hAnsi="新宋体;Arial Unicode MS" w:cs="新宋体;Arial Unicode MS" w:eastAsia="新宋体;Arial Unicode MS"/>
          <w:b w:val="false"/>
          <w:color w:val="000000"/>
          <w:sz w:val="21"/>
          <w:szCs w:val="24"/>
        </w:rPr>
        <w:t>迁。 贿：贿赂。</w:t>
      </w:r>
    </w:p>
    <w:p>
      <w:pPr>
        <w:pStyle w:val="Normal"/>
        <w:ind w:left="419" w:firstLine="420"/>
        <w:rPr/>
      </w:pPr>
      <w:r>
        <w:rPr>
          <w:rFonts w:eastAsia="新宋体;Arial Unicode MS" w:cs="新宋体;Arial Unicode MS" w:ascii="新宋体;Arial Unicode MS" w:hAnsi="新宋体;Arial Unicode MS"/>
          <w:b w:val="false"/>
          <w:color w:val="000000"/>
          <w:sz w:val="21"/>
          <w:szCs w:val="24"/>
        </w:rPr>
        <w:t xml:space="preserve">②  </w:t>
      </w:r>
      <w:r>
        <w:rPr>
          <w:rFonts w:ascii="新宋体;Arial Unicode MS" w:hAnsi="新宋体;Arial Unicode MS" w:cs="新宋体;Arial Unicode MS" w:eastAsia="新宋体;Arial Unicode MS"/>
          <w:b w:val="false"/>
          <w:color w:val="000000"/>
          <w:sz w:val="21"/>
          <w:szCs w:val="24"/>
        </w:rPr>
        <w:t>枉用相</w:t>
      </w:r>
      <w:r>
        <w:rPr>
          <w:rFonts w:ascii="新宋体;Arial Unicode MS" w:hAnsi="新宋体;Arial Unicode MS" w:cs="新宋体;Arial Unicode MS" w:eastAsia="新宋体;Arial Unicode MS"/>
          <w:b w:val="false"/>
          <w:color w:val="000000"/>
          <w:sz w:val="21"/>
          <w:szCs w:val="24"/>
          <w:em w:val="underDot"/>
        </w:rPr>
        <w:t>存</w:t>
      </w:r>
      <w:r>
        <w:rPr>
          <w:rFonts w:ascii="新宋体;Arial Unicode MS" w:hAnsi="新宋体;Arial Unicode MS" w:cs="新宋体;Arial Unicode MS" w:eastAsia="新宋体;Arial Unicode MS"/>
          <w:b w:val="false"/>
          <w:color w:val="000000"/>
          <w:sz w:val="21"/>
          <w:szCs w:val="24"/>
        </w:rPr>
        <w:t>。 存：问候。</w:t>
      </w:r>
    </w:p>
    <w:p>
      <w:pPr>
        <w:pStyle w:val="Normal"/>
        <w:ind w:left="419" w:firstLine="420"/>
        <w:rPr/>
      </w:pPr>
      <w:r>
        <w:rPr>
          <w:rFonts w:eastAsia="新宋体;Arial Unicode MS" w:cs="新宋体;Arial Unicode MS" w:ascii="新宋体;Arial Unicode MS" w:hAnsi="新宋体;Arial Unicode MS"/>
          <w:b w:val="false"/>
          <w:color w:val="000000"/>
          <w:sz w:val="21"/>
          <w:szCs w:val="24"/>
        </w:rPr>
        <w:t xml:space="preserve">③  </w:t>
      </w:r>
      <w:r>
        <w:rPr>
          <w:rFonts w:ascii="新宋体;Arial Unicode MS" w:hAnsi="新宋体;Arial Unicode MS" w:cs="新宋体;Arial Unicode MS" w:eastAsia="新宋体;Arial Unicode MS"/>
          <w:b w:val="false"/>
          <w:color w:val="000000"/>
          <w:sz w:val="21"/>
          <w:szCs w:val="24"/>
          <w:em w:val="underDot"/>
        </w:rPr>
        <w:t>契阔</w:t>
      </w:r>
      <w:r>
        <w:rPr>
          <w:rFonts w:ascii="新宋体;Arial Unicode MS" w:hAnsi="新宋体;Arial Unicode MS" w:cs="新宋体;Arial Unicode MS" w:eastAsia="新宋体;Arial Unicode MS"/>
          <w:b w:val="false"/>
          <w:color w:val="000000"/>
          <w:sz w:val="21"/>
          <w:szCs w:val="24"/>
        </w:rPr>
        <w:t>谈宴。 契阔：开阔。</w:t>
      </w:r>
    </w:p>
    <w:p>
      <w:pPr>
        <w:pStyle w:val="Normal"/>
        <w:ind w:firstLine="840"/>
        <w:rPr/>
      </w:pPr>
      <w:r>
        <w:rPr>
          <w:rFonts w:eastAsia="新宋体;Arial Unicode MS" w:cs="新宋体;Arial Unicode MS" w:ascii="新宋体;Arial Unicode MS" w:hAnsi="新宋体;Arial Unicode MS"/>
          <w:b w:val="false"/>
          <w:color w:val="000000"/>
          <w:sz w:val="21"/>
          <w:szCs w:val="24"/>
        </w:rPr>
        <w:t xml:space="preserve">④  </w:t>
      </w:r>
      <w:r>
        <w:rPr>
          <w:rFonts w:ascii="新宋体;Arial Unicode MS" w:hAnsi="新宋体;Arial Unicode MS" w:cs="新宋体;Arial Unicode MS" w:eastAsia="新宋体;Arial Unicode MS"/>
          <w:b w:val="false"/>
          <w:color w:val="000000"/>
          <w:sz w:val="21"/>
          <w:szCs w:val="24"/>
          <w:em w:val="underDot"/>
        </w:rPr>
        <w:t>将</w:t>
      </w:r>
      <w:r>
        <w:rPr>
          <w:rFonts w:ascii="新宋体;Arial Unicode MS" w:hAnsi="新宋体;Arial Unicode MS" w:cs="新宋体;Arial Unicode MS" w:eastAsia="新宋体;Arial Unicode MS"/>
          <w:b w:val="false"/>
          <w:color w:val="000000"/>
          <w:sz w:val="21"/>
          <w:szCs w:val="24"/>
        </w:rPr>
        <w:t>子无怒。 将：愿。</w:t>
      </w:r>
    </w:p>
    <w:p>
      <w:pPr>
        <w:pStyle w:val="Normal"/>
        <w:ind w:left="419" w:firstLine="420"/>
        <w:rPr/>
      </w:pPr>
      <w:r>
        <w:rPr>
          <w:rFonts w:eastAsia="新宋体;Arial Unicode MS" w:cs="新宋体;Arial Unicode MS" w:ascii="新宋体;Arial Unicode MS" w:hAnsi="新宋体;Arial Unicode MS"/>
          <w:b w:val="false"/>
          <w:color w:val="000000"/>
          <w:sz w:val="21"/>
          <w:szCs w:val="24"/>
        </w:rPr>
        <w:t xml:space="preserve">⑤  </w:t>
      </w:r>
      <w:r>
        <w:rPr>
          <w:rFonts w:ascii="新宋体;Arial Unicode MS" w:hAnsi="新宋体;Arial Unicode MS" w:cs="新宋体;Arial Unicode MS" w:eastAsia="新宋体;Arial Unicode MS"/>
          <w:b w:val="false"/>
          <w:color w:val="000000"/>
          <w:sz w:val="21"/>
          <w:szCs w:val="24"/>
          <w:em w:val="underDot"/>
        </w:rPr>
        <w:t>渠</w:t>
      </w:r>
      <w:r>
        <w:rPr>
          <w:rFonts w:ascii="新宋体;Arial Unicode MS" w:hAnsi="新宋体;Arial Unicode MS" w:cs="新宋体;Arial Unicode MS" w:eastAsia="新宋体;Arial Unicode MS"/>
          <w:b w:val="false"/>
          <w:color w:val="000000"/>
          <w:sz w:val="21"/>
          <w:szCs w:val="24"/>
        </w:rPr>
        <w:t>会永无缘。 渠：他。</w:t>
      </w:r>
    </w:p>
    <w:p>
      <w:pPr>
        <w:pStyle w:val="Normal"/>
        <w:ind w:firstLine="840"/>
        <w:rPr/>
      </w:pPr>
      <w:r>
        <w:rPr>
          <w:rFonts w:eastAsia="新宋体;Arial Unicode MS" w:cs="新宋体;Arial Unicode MS" w:ascii="新宋体;Arial Unicode MS" w:hAnsi="新宋体;Arial Unicode MS"/>
          <w:b w:val="false"/>
          <w:color w:val="000000"/>
          <w:sz w:val="21"/>
          <w:szCs w:val="24"/>
        </w:rPr>
        <w:t xml:space="preserve">⑥  </w:t>
      </w:r>
      <w:r>
        <w:rPr>
          <w:rFonts w:ascii="新宋体;Arial Unicode MS" w:hAnsi="新宋体;Arial Unicode MS" w:cs="新宋体;Arial Unicode MS" w:eastAsia="新宋体;Arial Unicode MS"/>
          <w:b w:val="false"/>
          <w:color w:val="000000"/>
          <w:sz w:val="21"/>
          <w:szCs w:val="24"/>
        </w:rPr>
        <w:t>昼夜勤</w:t>
      </w:r>
      <w:r>
        <w:rPr>
          <w:rFonts w:ascii="新宋体;Arial Unicode MS" w:hAnsi="新宋体;Arial Unicode MS" w:cs="新宋体;Arial Unicode MS" w:eastAsia="新宋体;Arial Unicode MS"/>
          <w:b w:val="false"/>
          <w:color w:val="000000"/>
          <w:sz w:val="21"/>
          <w:szCs w:val="24"/>
          <w:em w:val="underDot"/>
        </w:rPr>
        <w:t>作息</w:t>
      </w:r>
      <w:r>
        <w:rPr>
          <w:rFonts w:ascii="新宋体;Arial Unicode MS" w:hAnsi="新宋体;Arial Unicode MS" w:cs="新宋体;Arial Unicode MS" w:eastAsia="新宋体;Arial Unicode MS"/>
          <w:b w:val="false"/>
          <w:color w:val="000000"/>
          <w:sz w:val="21"/>
          <w:szCs w:val="24"/>
        </w:rPr>
        <w:t>。 作息：工作和休息。</w:t>
      </w:r>
    </w:p>
    <w:p>
      <w:pPr>
        <w:pStyle w:val="Normal"/>
        <w:ind w:left="419" w:firstLine="420"/>
        <w:rPr/>
      </w:pPr>
      <w:r>
        <w:rPr>
          <w:rFonts w:eastAsia="新宋体;Arial Unicode MS" w:cs="新宋体;Arial Unicode MS" w:ascii="新宋体;Arial Unicode MS" w:hAnsi="新宋体;Arial Unicode MS"/>
          <w:b w:val="false"/>
          <w:color w:val="000000"/>
          <w:sz w:val="21"/>
          <w:szCs w:val="24"/>
        </w:rPr>
        <w:t xml:space="preserve">⑦  </w:t>
      </w:r>
      <w:r>
        <w:rPr>
          <w:rFonts w:ascii="新宋体;Arial Unicode MS" w:hAnsi="新宋体;Arial Unicode MS" w:cs="新宋体;Arial Unicode MS" w:eastAsia="新宋体;Arial Unicode MS"/>
          <w:b w:val="false"/>
          <w:color w:val="000000"/>
          <w:sz w:val="21"/>
          <w:szCs w:val="24"/>
        </w:rPr>
        <w:t>何意</w:t>
      </w:r>
      <w:r>
        <w:rPr>
          <w:rFonts w:ascii="新宋体;Arial Unicode MS" w:hAnsi="新宋体;Arial Unicode MS" w:cs="新宋体;Arial Unicode MS" w:eastAsia="新宋体;Arial Unicode MS"/>
          <w:b w:val="false"/>
          <w:color w:val="000000"/>
          <w:sz w:val="21"/>
          <w:szCs w:val="24"/>
          <w:em w:val="underDot"/>
        </w:rPr>
        <w:t>致</w:t>
      </w:r>
      <w:r>
        <w:rPr>
          <w:rFonts w:ascii="新宋体;Arial Unicode MS" w:hAnsi="新宋体;Arial Unicode MS" w:cs="新宋体;Arial Unicode MS" w:eastAsia="新宋体;Arial Unicode MS"/>
          <w:b w:val="false"/>
          <w:color w:val="000000"/>
          <w:sz w:val="21"/>
          <w:szCs w:val="24"/>
        </w:rPr>
        <w:t>不厚。 致：招致。</w:t>
      </w:r>
    </w:p>
    <w:p>
      <w:pPr>
        <w:pStyle w:val="Normal"/>
        <w:ind w:left="419" w:firstLine="420"/>
        <w:rPr>
          <w:rFonts w:ascii="新宋体;Arial Unicode MS" w:hAnsi="新宋体;Arial Unicode MS" w:eastAsia="新宋体;Arial Unicode MS" w:cs="新宋体;Arial Unicode MS"/>
          <w:b w:val="false"/>
          <w:b w:val="false"/>
          <w:color w:val="000000"/>
          <w:sz w:val="21"/>
          <w:szCs w:val="24"/>
        </w:rPr>
      </w:pPr>
      <w:r>
        <w:rPr>
          <w:rFonts w:eastAsia="新宋体;Arial Unicode MS" w:cs="新宋体;Arial Unicode MS" w:ascii="新宋体;Arial Unicode MS" w:hAnsi="新宋体;Arial Unicode MS"/>
          <w:b w:val="false"/>
          <w:color w:val="000000"/>
          <w:sz w:val="21"/>
          <w:szCs w:val="24"/>
        </w:rPr>
        <w:t xml:space="preserve">⑧  </w:t>
      </w:r>
      <w:r>
        <w:rPr>
          <w:rFonts w:ascii="新宋体;Arial Unicode MS" w:hAnsi="新宋体;Arial Unicode MS" w:cs="新宋体;Arial Unicode MS" w:eastAsia="新宋体;Arial Unicode MS"/>
          <w:b w:val="false"/>
          <w:color w:val="000000"/>
          <w:sz w:val="21"/>
          <w:szCs w:val="24"/>
        </w:rPr>
        <w:t>朕</w:t>
      </w:r>
      <w:r>
        <w:rPr>
          <w:rFonts w:ascii="新宋体;Arial Unicode MS" w:hAnsi="新宋体;Arial Unicode MS" w:cs="新宋体;Arial Unicode MS" w:eastAsia="新宋体;Arial Unicode MS"/>
          <w:b w:val="false"/>
          <w:color w:val="000000"/>
          <w:sz w:val="21"/>
          <w:szCs w:val="24"/>
          <w:em w:val="underDot"/>
        </w:rPr>
        <w:t>皇</w:t>
      </w:r>
      <w:r>
        <w:rPr>
          <w:rFonts w:ascii="新宋体;Arial Unicode MS" w:hAnsi="新宋体;Arial Unicode MS" w:cs="新宋体;Arial Unicode MS" w:eastAsia="新宋体;Arial Unicode MS"/>
          <w:b w:val="false"/>
          <w:color w:val="000000"/>
          <w:sz w:val="21"/>
          <w:szCs w:val="24"/>
        </w:rPr>
        <w:t>考曰伯庸。 皇：君王。</w:t>
      </w:r>
    </w:p>
    <w:p>
      <w:pPr>
        <w:pStyle w:val="Normal"/>
        <w:rPr>
          <w:rFonts w:ascii="新宋体;Arial Unicode MS" w:hAnsi="新宋体;Arial Unicode MS" w:eastAsia="新宋体;Arial Unicode MS" w:cs="新宋体;Arial Unicode MS"/>
          <w:b w:val="false"/>
          <w:b w:val="false"/>
          <w:color w:val="000000"/>
          <w:sz w:val="21"/>
          <w:szCs w:val="24"/>
        </w:rPr>
      </w:pPr>
      <w:r>
        <w:rPr>
          <w:rFonts w:eastAsia="新宋体;Arial Unicode MS" w:cs="新宋体;Arial Unicode MS" w:ascii="新宋体;Arial Unicode MS" w:hAnsi="新宋体;Arial Unicode MS"/>
          <w:b w:val="false"/>
          <w:color w:val="000000"/>
          <w:sz w:val="21"/>
          <w:szCs w:val="24"/>
        </w:rPr>
        <w:t>A ①②③      B ④⑤⑥      C ②④⑤      D ⑥⑦⑧</w:t>
      </w:r>
    </w:p>
    <w:p>
      <w:pPr>
        <w:pStyle w:val="Normal"/>
        <w:rPr>
          <w:rFonts w:ascii="新宋体;Arial Unicode MS" w:hAnsi="新宋体;Arial Unicode MS" w:eastAsia="新宋体;Arial Unicode MS" w:cs="新宋体;Arial Unicode MS"/>
          <w:b w:val="false"/>
          <w:b w:val="false"/>
          <w:color w:val="000000"/>
          <w:sz w:val="21"/>
          <w:szCs w:val="24"/>
        </w:rPr>
      </w:pPr>
      <w:r>
        <w:rPr>
          <w:rFonts w:eastAsia="新宋体;Arial Unicode MS" w:cs="新宋体;Arial Unicode MS" w:ascii="新宋体;Arial Unicode MS" w:hAnsi="新宋体;Arial Unicode MS"/>
          <w:b w:val="false"/>
          <w:color w:val="000000"/>
          <w:sz w:val="21"/>
          <w:szCs w:val="24"/>
        </w:rPr>
        <w:t>10</w:t>
      </w:r>
      <w:r>
        <w:rPr>
          <w:rFonts w:ascii="新宋体;Arial Unicode MS" w:hAnsi="新宋体;Arial Unicode MS" w:cs="新宋体;Arial Unicode MS" w:eastAsia="新宋体;Arial Unicode MS"/>
          <w:b w:val="false"/>
          <w:color w:val="000000"/>
          <w:sz w:val="21"/>
          <w:szCs w:val="24"/>
        </w:rPr>
        <w:t>、下列有关文学常识的说法不正确的一项是 （ ）</w:t>
      </w:r>
    </w:p>
    <w:p>
      <w:pPr>
        <w:pStyle w:val="Normal"/>
        <w:ind w:left="420" w:hanging="420"/>
        <w:rPr>
          <w:rFonts w:ascii="新宋体;Arial Unicode MS" w:hAnsi="新宋体;Arial Unicode MS" w:eastAsia="新宋体;Arial Unicode MS" w:cs="新宋体;Arial Unicode MS"/>
          <w:b w:val="false"/>
          <w:b w:val="false"/>
          <w:color w:val="000000"/>
          <w:sz w:val="21"/>
          <w:szCs w:val="24"/>
        </w:rPr>
      </w:pPr>
      <w:r>
        <w:rPr>
          <w:rFonts w:eastAsia="新宋体;Arial Unicode MS" w:cs="新宋体;Arial Unicode MS" w:ascii="新宋体;Arial Unicode MS" w:hAnsi="新宋体;Arial Unicode MS"/>
          <w:b w:val="false"/>
          <w:color w:val="000000"/>
          <w:sz w:val="21"/>
          <w:szCs w:val="24"/>
        </w:rPr>
        <w:t>A “</w:t>
      </w:r>
      <w:r>
        <w:rPr>
          <w:rFonts w:ascii="新宋体;Arial Unicode MS" w:hAnsi="新宋体;Arial Unicode MS" w:cs="新宋体;Arial Unicode MS" w:eastAsia="新宋体;Arial Unicode MS"/>
          <w:b w:val="false"/>
          <w:color w:val="000000"/>
          <w:sz w:val="21"/>
          <w:szCs w:val="24"/>
        </w:rPr>
        <w:t>风骚”是指《诗经》中的《国风》和《楚辞》中的《离骚》。它们分别代表了《诗经》和《楚辞》的最高成就且分别开启了现实主义和浪漫主义的诗歌传统。</w:t>
      </w:r>
    </w:p>
    <w:p>
      <w:pPr>
        <w:pStyle w:val="Normal"/>
        <w:ind w:left="420" w:hanging="420"/>
        <w:rPr>
          <w:rFonts w:ascii="新宋体;Arial Unicode MS" w:hAnsi="新宋体;Arial Unicode MS" w:eastAsia="新宋体;Arial Unicode MS" w:cs="新宋体;Arial Unicode MS"/>
          <w:b w:val="false"/>
          <w:b w:val="false"/>
          <w:color w:val="000000"/>
          <w:sz w:val="21"/>
          <w:szCs w:val="24"/>
        </w:rPr>
      </w:pPr>
      <w:r>
        <w:rPr>
          <w:rFonts w:eastAsia="新宋体;Arial Unicode MS" w:cs="新宋体;Arial Unicode MS" w:ascii="新宋体;Arial Unicode MS" w:hAnsi="新宋体;Arial Unicode MS"/>
          <w:b w:val="false"/>
          <w:color w:val="000000"/>
          <w:sz w:val="21"/>
          <w:szCs w:val="24"/>
        </w:rPr>
        <w:t xml:space="preserve">B </w:t>
      </w:r>
      <w:r>
        <w:rPr>
          <w:rFonts w:ascii="新宋体;Arial Unicode MS" w:hAnsi="新宋体;Arial Unicode MS" w:cs="新宋体;Arial Unicode MS" w:eastAsia="新宋体;Arial Unicode MS"/>
          <w:b w:val="false"/>
          <w:color w:val="000000"/>
          <w:sz w:val="21"/>
          <w:szCs w:val="24"/>
        </w:rPr>
        <w:t>《古诗十九首》是东汉末年一批文人诗作的的选辑。最早见于南朝梁代萧统的《文选》。刘勰《文心雕龙》称之为“五言之冠冕”，钟嵘《诗品》赞颂它“天衣无缝，一字千金”。</w:t>
      </w:r>
    </w:p>
    <w:p>
      <w:pPr>
        <w:pStyle w:val="Normal"/>
        <w:ind w:left="420" w:hanging="420"/>
        <w:rPr>
          <w:rFonts w:ascii="新宋体;Arial Unicode MS" w:hAnsi="新宋体;Arial Unicode MS" w:eastAsia="新宋体;Arial Unicode MS" w:cs="新宋体;Arial Unicode MS"/>
          <w:b w:val="false"/>
          <w:b w:val="false"/>
          <w:color w:val="000000"/>
          <w:sz w:val="21"/>
          <w:szCs w:val="24"/>
        </w:rPr>
      </w:pPr>
      <w:r>
        <w:rPr>
          <w:rFonts w:eastAsia="新宋体;Arial Unicode MS" w:cs="新宋体;Arial Unicode MS" w:ascii="新宋体;Arial Unicode MS" w:hAnsi="新宋体;Arial Unicode MS"/>
          <w:b w:val="false"/>
          <w:color w:val="000000"/>
          <w:sz w:val="21"/>
          <w:szCs w:val="24"/>
        </w:rPr>
        <w:t xml:space="preserve">C </w:t>
      </w:r>
      <w:r>
        <w:rPr>
          <w:rFonts w:ascii="新宋体;Arial Unicode MS" w:hAnsi="新宋体;Arial Unicode MS" w:cs="新宋体;Arial Unicode MS" w:eastAsia="新宋体;Arial Unicode MS"/>
          <w:b w:val="false"/>
          <w:color w:val="000000"/>
          <w:sz w:val="21"/>
          <w:szCs w:val="24"/>
        </w:rPr>
        <w:t>乐府本是汉武帝时掌管音乐的官署名称，后来成为诗体名称。《孔雀东南飞》是我国古代最长的抒情诗，与北朝民歌《木兰辞》并称“乐府双璧”。</w:t>
      </w:r>
    </w:p>
    <w:p>
      <w:pPr>
        <w:pStyle w:val="Normal"/>
        <w:ind w:left="420" w:hanging="420"/>
        <w:rPr>
          <w:rFonts w:ascii="新宋体;Arial Unicode MS" w:hAnsi="新宋体;Arial Unicode MS" w:eastAsia="新宋体;Arial Unicode MS" w:cs="新宋体;Arial Unicode MS"/>
          <w:b w:val="false"/>
          <w:b w:val="false"/>
          <w:color w:val="000000"/>
          <w:sz w:val="21"/>
          <w:szCs w:val="24"/>
        </w:rPr>
      </w:pPr>
      <w:r>
        <w:rPr>
          <w:rFonts w:eastAsia="新宋体;Arial Unicode MS" w:cs="新宋体;Arial Unicode MS" w:ascii="新宋体;Arial Unicode MS" w:hAnsi="新宋体;Arial Unicode MS"/>
          <w:b w:val="false"/>
          <w:color w:val="000000"/>
          <w:sz w:val="21"/>
          <w:szCs w:val="24"/>
        </w:rPr>
        <w:t xml:space="preserve">D </w:t>
      </w:r>
      <w:r>
        <w:rPr>
          <w:rFonts w:ascii="新宋体;Arial Unicode MS" w:hAnsi="新宋体;Arial Unicode MS" w:cs="新宋体;Arial Unicode MS" w:eastAsia="新宋体;Arial Unicode MS"/>
          <w:b w:val="false"/>
          <w:color w:val="000000"/>
          <w:sz w:val="21"/>
          <w:szCs w:val="24"/>
        </w:rPr>
        <w:t>文学史上，“三曹”是指曹操、曹丕、曹植。曹操的诗作有《观沧海》、《龟虽寿》，曹丕的诗作有《典论</w:t>
      </w:r>
      <w:r>
        <w:rPr>
          <w:rFonts w:eastAsia="新宋体;Arial Unicode MS" w:cs="新宋体;Arial Unicode MS" w:ascii="新宋体;Arial Unicode MS" w:hAnsi="新宋体;Arial Unicode MS"/>
          <w:b w:val="false"/>
          <w:color w:val="000000"/>
          <w:sz w:val="21"/>
          <w:szCs w:val="24"/>
        </w:rPr>
        <w:t>·</w:t>
      </w:r>
      <w:r>
        <w:rPr>
          <w:rFonts w:ascii="新宋体;Arial Unicode MS" w:hAnsi="新宋体;Arial Unicode MS" w:cs="新宋体;Arial Unicode MS" w:eastAsia="新宋体;Arial Unicode MS"/>
          <w:b w:val="false"/>
          <w:color w:val="000000"/>
          <w:sz w:val="21"/>
          <w:szCs w:val="24"/>
        </w:rPr>
        <w:t>论文》、《燕歌行》，曹植的诗作有《白马篇》、《七步诗》。</w:t>
      </w:r>
    </w:p>
    <w:p>
      <w:pPr>
        <w:pStyle w:val="Normal"/>
        <w:rPr>
          <w:rFonts w:ascii="新宋体;Arial Unicode MS" w:hAnsi="新宋体;Arial Unicode MS" w:eastAsia="新宋体;Arial Unicode MS" w:cs="新宋体;Arial Unicode MS"/>
          <w:b w:val="false"/>
          <w:b w:val="false"/>
          <w:color w:val="000000"/>
          <w:sz w:val="21"/>
          <w:szCs w:val="24"/>
        </w:rPr>
      </w:pPr>
      <w:r>
        <w:rPr>
          <w:rFonts w:eastAsia="新宋体;Arial Unicode MS" w:cs="新宋体;Arial Unicode MS" w:ascii="新宋体;Arial Unicode MS" w:hAnsi="新宋体;Arial Unicode MS"/>
          <w:b w:val="false"/>
          <w:color w:val="000000"/>
          <w:sz w:val="21"/>
          <w:szCs w:val="24"/>
        </w:rPr>
      </w:r>
    </w:p>
    <w:p>
      <w:pPr>
        <w:pStyle w:val="Normal"/>
        <w:rPr>
          <w:rFonts w:ascii="新宋体;Arial Unicode MS" w:hAnsi="新宋体;Arial Unicode MS" w:eastAsia="新宋体;Arial Unicode MS" w:cs="新宋体;Arial Unicode MS"/>
          <w:b w:val="false"/>
          <w:b w:val="false"/>
          <w:bCs w:val="false"/>
          <w:color w:val="000000"/>
          <w:sz w:val="21"/>
          <w:szCs w:val="24"/>
        </w:rPr>
      </w:pPr>
      <w:r>
        <w:rPr>
          <w:rFonts w:ascii="新宋体;Arial Unicode MS" w:hAnsi="新宋体;Arial Unicode MS" w:cs="新宋体;Arial Unicode MS" w:eastAsia="新宋体;Arial Unicode MS"/>
          <w:b w:val="false"/>
          <w:bCs w:val="false"/>
          <w:color w:val="000000"/>
          <w:sz w:val="21"/>
          <w:szCs w:val="24"/>
        </w:rPr>
        <w:t>二</w:t>
      </w:r>
      <w:r>
        <w:rPr>
          <w:rFonts w:eastAsia="新宋体;Arial Unicode MS" w:cs="新宋体;Arial Unicode MS" w:ascii="新宋体;Arial Unicode MS" w:hAnsi="新宋体;Arial Unicode MS"/>
          <w:b w:val="false"/>
          <w:bCs w:val="false"/>
          <w:color w:val="000000"/>
          <w:sz w:val="21"/>
          <w:szCs w:val="24"/>
        </w:rPr>
        <w:t>.</w:t>
      </w:r>
      <w:r>
        <w:rPr>
          <w:rFonts w:ascii="新宋体;Arial Unicode MS" w:hAnsi="新宋体;Arial Unicode MS" w:cs="新宋体;Arial Unicode MS" w:eastAsia="新宋体;Arial Unicode MS"/>
          <w:b w:val="false"/>
          <w:bCs w:val="false"/>
          <w:color w:val="000000"/>
          <w:sz w:val="21"/>
          <w:szCs w:val="24"/>
        </w:rPr>
        <w:t>阅读下面的诗歌，并回答文后的问题。（共</w:t>
      </w:r>
      <w:r>
        <w:rPr>
          <w:rFonts w:eastAsia="新宋体;Arial Unicode MS" w:cs="新宋体;Arial Unicode MS" w:ascii="新宋体;Arial Unicode MS" w:hAnsi="新宋体;Arial Unicode MS"/>
          <w:b w:val="false"/>
          <w:bCs w:val="false"/>
          <w:color w:val="000000"/>
          <w:sz w:val="21"/>
          <w:szCs w:val="24"/>
        </w:rPr>
        <w:t>26</w:t>
      </w:r>
      <w:r>
        <w:rPr>
          <w:rFonts w:ascii="新宋体;Arial Unicode MS" w:hAnsi="新宋体;Arial Unicode MS" w:cs="新宋体;Arial Unicode MS" w:eastAsia="新宋体;Arial Unicode MS"/>
          <w:b w:val="false"/>
          <w:bCs w:val="false"/>
          <w:color w:val="000000"/>
          <w:sz w:val="21"/>
          <w:szCs w:val="24"/>
        </w:rPr>
        <w:t>分）</w:t>
      </w:r>
    </w:p>
    <w:p>
      <w:pPr>
        <w:pStyle w:val="Normal"/>
        <w:rPr>
          <w:rFonts w:ascii="新宋体;Arial Unicode MS" w:hAnsi="新宋体;Arial Unicode MS" w:eastAsia="新宋体;Arial Unicode MS" w:cs="新宋体;Arial Unicode MS"/>
          <w:b w:val="false"/>
          <w:b w:val="false"/>
          <w:color w:val="000000"/>
          <w:sz w:val="21"/>
          <w:szCs w:val="24"/>
        </w:rPr>
      </w:pPr>
      <w:r>
        <w:rPr>
          <w:rFonts w:eastAsia="新宋体;Arial Unicode MS" w:cs="新宋体;Arial Unicode MS" w:ascii="新宋体;Arial Unicode MS" w:hAnsi="新宋体;Arial Unicode MS"/>
          <w:b w:val="false"/>
          <w:color w:val="000000"/>
          <w:sz w:val="21"/>
          <w:szCs w:val="24"/>
        </w:rPr>
        <w:t>11</w:t>
      </w:r>
      <w:r>
        <w:rPr>
          <w:rFonts w:ascii="新宋体;Arial Unicode MS" w:hAnsi="新宋体;Arial Unicode MS" w:cs="新宋体;Arial Unicode MS" w:eastAsia="新宋体;Arial Unicode MS"/>
          <w:b w:val="false"/>
          <w:color w:val="000000"/>
          <w:sz w:val="21"/>
          <w:szCs w:val="24"/>
        </w:rPr>
        <w:t>．《黍离》（</w:t>
      </w:r>
      <w:r>
        <w:rPr>
          <w:rFonts w:eastAsia="新宋体;Arial Unicode MS" w:cs="新宋体;Arial Unicode MS" w:ascii="新宋体;Arial Unicode MS" w:hAnsi="新宋体;Arial Unicode MS"/>
          <w:b w:val="false"/>
          <w:color w:val="000000"/>
          <w:sz w:val="21"/>
          <w:szCs w:val="24"/>
        </w:rPr>
        <w:t>6</w:t>
      </w:r>
      <w:r>
        <w:rPr>
          <w:rFonts w:ascii="新宋体;Arial Unicode MS" w:hAnsi="新宋体;Arial Unicode MS" w:cs="新宋体;Arial Unicode MS" w:eastAsia="新宋体;Arial Unicode MS"/>
          <w:b w:val="false"/>
          <w:color w:val="000000"/>
          <w:sz w:val="21"/>
          <w:szCs w:val="24"/>
        </w:rPr>
        <w:t>分）</w:t>
      </w:r>
    </w:p>
    <w:p>
      <w:pPr>
        <w:pStyle w:val="Normal"/>
        <w:ind w:firstLine="840"/>
        <w:rPr/>
      </w:pPr>
      <w:r>
        <w:rPr>
          <w:rFonts w:ascii="新宋体;Arial Unicode MS" w:hAnsi="新宋体;Arial Unicode MS" w:cs="新宋体;Arial Unicode MS" w:eastAsia="新宋体;Arial Unicode MS"/>
          <w:b w:val="false"/>
          <w:color w:val="000000"/>
          <w:sz w:val="21"/>
          <w:szCs w:val="24"/>
        </w:rPr>
        <w:t>彼黍离离，彼稷之苗。行迈靡靡，中心摇摇。</w:t>
      </w:r>
      <w:r>
        <w:rPr>
          <w:rFonts w:eastAsia="新宋体;Arial Unicode MS" w:cs="新宋体;Arial Unicode MS" w:ascii="新宋体;Arial Unicode MS" w:hAnsi="新宋体;Arial Unicode MS"/>
          <w:b w:val="false"/>
          <w:color w:val="000000"/>
          <w:sz w:val="21"/>
          <w:szCs w:val="24"/>
        </w:rPr>
        <w:br/>
      </w:r>
      <w:r>
        <w:rPr>
          <w:rFonts w:eastAsia="新宋体;Arial Unicode MS" w:cs="新宋体;Arial Unicode MS" w:ascii="新宋体;Arial Unicode MS" w:hAnsi="新宋体;Arial Unicode MS"/>
          <w:b w:val="false"/>
          <w:color w:val="000000"/>
          <w:sz w:val="21"/>
          <w:szCs w:val="24"/>
        </w:rPr>
        <w:t xml:space="preserve">    </w:t>
      </w:r>
      <w:r>
        <w:rPr>
          <w:rFonts w:ascii="新宋体;Arial Unicode MS" w:hAnsi="新宋体;Arial Unicode MS" w:cs="新宋体;Arial Unicode MS" w:eastAsia="新宋体;Arial Unicode MS"/>
          <w:b w:val="false"/>
          <w:color w:val="000000"/>
          <w:sz w:val="21"/>
          <w:szCs w:val="24"/>
        </w:rPr>
        <w:t>知我者，谓我心忧。不知我者，谓我何求。</w:t>
      </w:r>
      <w:r>
        <w:rPr>
          <w:rFonts w:eastAsia="新宋体;Arial Unicode MS" w:cs="新宋体;Arial Unicode MS" w:ascii="新宋体;Arial Unicode MS" w:hAnsi="新宋体;Arial Unicode MS"/>
          <w:b w:val="false"/>
          <w:color w:val="000000"/>
          <w:sz w:val="21"/>
          <w:szCs w:val="24"/>
        </w:rPr>
        <w:br/>
      </w:r>
      <w:r>
        <w:rPr>
          <w:rFonts w:eastAsia="新宋体;Arial Unicode MS" w:cs="新宋体;Arial Unicode MS" w:ascii="新宋体;Arial Unicode MS" w:hAnsi="新宋体;Arial Unicode MS"/>
          <w:b w:val="false"/>
          <w:color w:val="000000"/>
          <w:sz w:val="21"/>
          <w:szCs w:val="24"/>
        </w:rPr>
        <w:t xml:space="preserve">    </w:t>
      </w:r>
      <w:r>
        <w:rPr>
          <w:rFonts w:ascii="新宋体;Arial Unicode MS" w:hAnsi="新宋体;Arial Unicode MS" w:cs="新宋体;Arial Unicode MS" w:eastAsia="新宋体;Arial Unicode MS"/>
          <w:b w:val="false"/>
          <w:color w:val="000000"/>
          <w:sz w:val="21"/>
          <w:szCs w:val="24"/>
        </w:rPr>
        <w:t>悠悠苍天，此何人哉？</w:t>
      </w:r>
      <w:r>
        <w:rPr>
          <w:rFonts w:eastAsia="新宋体;Arial Unicode MS" w:cs="新宋体;Arial Unicode MS" w:ascii="新宋体;Arial Unicode MS" w:hAnsi="新宋体;Arial Unicode MS"/>
          <w:b w:val="false"/>
          <w:color w:val="000000"/>
          <w:sz w:val="21"/>
          <w:szCs w:val="24"/>
        </w:rPr>
        <w:br/>
      </w:r>
      <w:r>
        <w:rPr>
          <w:rFonts w:eastAsia="新宋体;Arial Unicode MS" w:cs="新宋体;Arial Unicode MS" w:ascii="新宋体;Arial Unicode MS" w:hAnsi="新宋体;Arial Unicode MS"/>
          <w:b w:val="false"/>
          <w:color w:val="000000"/>
          <w:sz w:val="21"/>
          <w:szCs w:val="24"/>
        </w:rPr>
        <w:t></w:t>
      </w:r>
    </w:p>
    <w:p>
      <w:pPr>
        <w:pStyle w:val="Normal"/>
        <w:ind w:firstLine="840"/>
        <w:rPr/>
      </w:pPr>
      <w:r>
        <w:rPr>
          <w:rFonts w:ascii="新宋体;Arial Unicode MS" w:hAnsi="新宋体;Arial Unicode MS" w:cs="新宋体;Arial Unicode MS" w:eastAsia="新宋体;Arial Unicode MS"/>
          <w:b w:val="false"/>
          <w:color w:val="000000"/>
          <w:sz w:val="21"/>
          <w:szCs w:val="24"/>
        </w:rPr>
        <w:t>彼黍离离，彼稷之穗。行迈靡靡，中心如醉。</w:t>
      </w:r>
      <w:r>
        <w:rPr>
          <w:rFonts w:eastAsia="新宋体;Arial Unicode MS" w:cs="新宋体;Arial Unicode MS" w:ascii="新宋体;Arial Unicode MS" w:hAnsi="新宋体;Arial Unicode MS"/>
          <w:b w:val="false"/>
          <w:color w:val="000000"/>
          <w:sz w:val="21"/>
          <w:szCs w:val="24"/>
        </w:rPr>
        <w:br/>
      </w:r>
      <w:r>
        <w:rPr>
          <w:rFonts w:eastAsia="新宋体;Arial Unicode MS" w:cs="新宋体;Arial Unicode MS" w:ascii="新宋体;Arial Unicode MS" w:hAnsi="新宋体;Arial Unicode MS"/>
          <w:b w:val="false"/>
          <w:color w:val="000000"/>
          <w:sz w:val="21"/>
          <w:szCs w:val="24"/>
        </w:rPr>
        <w:t xml:space="preserve">    </w:t>
      </w:r>
      <w:r>
        <w:rPr>
          <w:rFonts w:ascii="新宋体;Arial Unicode MS" w:hAnsi="新宋体;Arial Unicode MS" w:cs="新宋体;Arial Unicode MS" w:eastAsia="新宋体;Arial Unicode MS"/>
          <w:b w:val="false"/>
          <w:color w:val="000000"/>
          <w:sz w:val="21"/>
          <w:szCs w:val="24"/>
        </w:rPr>
        <w:t>知我者，谓我心忧。不知我者，谓我何求。</w:t>
      </w:r>
      <w:r>
        <w:rPr>
          <w:rFonts w:eastAsia="新宋体;Arial Unicode MS" w:cs="新宋体;Arial Unicode MS" w:ascii="新宋体;Arial Unicode MS" w:hAnsi="新宋体;Arial Unicode MS"/>
          <w:b w:val="false"/>
          <w:color w:val="000000"/>
          <w:sz w:val="21"/>
          <w:szCs w:val="24"/>
        </w:rPr>
        <w:br/>
      </w:r>
      <w:r>
        <w:rPr>
          <w:rFonts w:eastAsia="新宋体;Arial Unicode MS" w:cs="新宋体;Arial Unicode MS" w:ascii="新宋体;Arial Unicode MS" w:hAnsi="新宋体;Arial Unicode MS"/>
          <w:b w:val="false"/>
          <w:color w:val="000000"/>
          <w:sz w:val="21"/>
          <w:szCs w:val="24"/>
        </w:rPr>
        <w:t xml:space="preserve">    </w:t>
      </w:r>
      <w:r>
        <w:rPr>
          <w:rFonts w:ascii="新宋体;Arial Unicode MS" w:hAnsi="新宋体;Arial Unicode MS" w:cs="新宋体;Arial Unicode MS" w:eastAsia="新宋体;Arial Unicode MS"/>
          <w:b w:val="false"/>
          <w:color w:val="000000"/>
          <w:sz w:val="21"/>
          <w:szCs w:val="24"/>
        </w:rPr>
        <w:t>悠悠苍天，此何人哉？</w:t>
      </w:r>
      <w:r>
        <w:rPr>
          <w:rFonts w:eastAsia="新宋体;Arial Unicode MS" w:cs="新宋体;Arial Unicode MS" w:ascii="新宋体;Arial Unicode MS" w:hAnsi="新宋体;Arial Unicode MS"/>
          <w:b w:val="false"/>
          <w:color w:val="000000"/>
          <w:sz w:val="21"/>
          <w:szCs w:val="24"/>
        </w:rPr>
        <w:br/>
      </w:r>
      <w:r>
        <w:rPr>
          <w:rFonts w:eastAsia="新宋体;Arial Unicode MS" w:cs="新宋体;Arial Unicode MS" w:ascii="新宋体;Arial Unicode MS" w:hAnsi="新宋体;Arial Unicode MS"/>
          <w:b w:val="false"/>
          <w:color w:val="000000"/>
          <w:sz w:val="21"/>
          <w:szCs w:val="24"/>
        </w:rPr>
        <w:t></w:t>
      </w:r>
    </w:p>
    <w:p>
      <w:pPr>
        <w:pStyle w:val="Normal"/>
        <w:ind w:firstLine="840"/>
        <w:rPr>
          <w:rFonts w:ascii="新宋体;Arial Unicode MS" w:hAnsi="新宋体;Arial Unicode MS" w:eastAsia="新宋体;Arial Unicode MS" w:cs="新宋体;Arial Unicode MS"/>
          <w:b w:val="false"/>
          <w:b w:val="false"/>
          <w:color w:val="000000"/>
          <w:sz w:val="21"/>
          <w:szCs w:val="24"/>
        </w:rPr>
      </w:pPr>
      <w:r>
        <w:rPr>
          <w:rFonts w:ascii="新宋体;Arial Unicode MS" w:hAnsi="新宋体;Arial Unicode MS" w:cs="新宋体;Arial Unicode MS" w:eastAsia="新宋体;Arial Unicode MS"/>
          <w:b w:val="false"/>
          <w:color w:val="000000"/>
          <w:sz w:val="21"/>
          <w:szCs w:val="24"/>
        </w:rPr>
        <w:t>彼黍离离，彼稷之实。行迈靡靡，中心如噎。</w:t>
      </w:r>
      <w:r>
        <w:rPr>
          <w:rFonts w:eastAsia="新宋体;Arial Unicode MS" w:cs="新宋体;Arial Unicode MS" w:ascii="新宋体;Arial Unicode MS" w:hAnsi="新宋体;Arial Unicode MS"/>
          <w:b w:val="false"/>
          <w:color w:val="000000"/>
          <w:sz w:val="21"/>
          <w:szCs w:val="24"/>
        </w:rPr>
        <w:br/>
      </w:r>
      <w:r>
        <w:rPr>
          <w:rFonts w:eastAsia="新宋体;Arial Unicode MS" w:cs="新宋体;Arial Unicode MS" w:ascii="新宋体;Arial Unicode MS" w:hAnsi="新宋体;Arial Unicode MS"/>
          <w:b w:val="false"/>
          <w:color w:val="000000"/>
          <w:sz w:val="21"/>
          <w:szCs w:val="24"/>
        </w:rPr>
        <w:t xml:space="preserve">    </w:t>
      </w:r>
      <w:r>
        <w:rPr>
          <w:rFonts w:ascii="新宋体;Arial Unicode MS" w:hAnsi="新宋体;Arial Unicode MS" w:cs="新宋体;Arial Unicode MS" w:eastAsia="新宋体;Arial Unicode MS"/>
          <w:b w:val="false"/>
          <w:color w:val="000000"/>
          <w:sz w:val="21"/>
          <w:szCs w:val="24"/>
        </w:rPr>
        <w:t>知我者，谓我心忧。不知我者，谓我何求。</w:t>
      </w:r>
      <w:r>
        <w:rPr>
          <w:rFonts w:eastAsia="新宋体;Arial Unicode MS" w:cs="新宋体;Arial Unicode MS" w:ascii="新宋体;Arial Unicode MS" w:hAnsi="新宋体;Arial Unicode MS"/>
          <w:b w:val="false"/>
          <w:color w:val="000000"/>
          <w:sz w:val="21"/>
          <w:szCs w:val="24"/>
        </w:rPr>
        <w:br/>
      </w:r>
      <w:r>
        <w:rPr>
          <w:rFonts w:eastAsia="新宋体;Arial Unicode MS" w:cs="新宋体;Arial Unicode MS" w:ascii="新宋体;Arial Unicode MS" w:hAnsi="新宋体;Arial Unicode MS"/>
          <w:b w:val="false"/>
          <w:color w:val="000000"/>
          <w:sz w:val="21"/>
          <w:szCs w:val="24"/>
        </w:rPr>
        <w:t xml:space="preserve">    </w:t>
      </w:r>
      <w:r>
        <w:rPr>
          <w:rFonts w:ascii="新宋体;Arial Unicode MS" w:hAnsi="新宋体;Arial Unicode MS" w:cs="新宋体;Arial Unicode MS" w:eastAsia="新宋体;Arial Unicode MS"/>
          <w:b w:val="false"/>
          <w:color w:val="000000"/>
          <w:sz w:val="21"/>
          <w:szCs w:val="24"/>
        </w:rPr>
        <w:t>悠悠苍天，此何人哉？</w:t>
      </w:r>
      <w:r>
        <w:rPr>
          <w:rFonts w:eastAsia="新宋体;Arial Unicode MS" w:cs="新宋体;Arial Unicode MS" w:ascii="新宋体;Arial Unicode MS" w:hAnsi="新宋体;Arial Unicode MS"/>
          <w:b w:val="false"/>
          <w:color w:val="000000"/>
          <w:sz w:val="21"/>
          <w:szCs w:val="24"/>
        </w:rPr>
        <w:br/>
      </w:r>
    </w:p>
    <w:p>
      <w:pPr>
        <w:pStyle w:val="Normal"/>
        <w:rPr/>
      </w:pPr>
      <w:r>
        <w:rPr>
          <w:rFonts w:eastAsia="新宋体;Arial Unicode MS" w:cs="新宋体;Arial Unicode MS" w:ascii="新宋体;Arial Unicode MS" w:hAnsi="新宋体;Arial Unicode MS"/>
          <w:b w:val="false"/>
          <w:color w:val="000000"/>
          <w:sz w:val="21"/>
          <w:szCs w:val="24"/>
        </w:rPr>
        <w:t xml:space="preserve">①  </w:t>
      </w:r>
      <w:r>
        <w:rPr>
          <w:rFonts w:ascii="新宋体;Arial Unicode MS" w:hAnsi="新宋体;Arial Unicode MS" w:cs="新宋体;Arial Unicode MS" w:eastAsia="新宋体;Arial Unicode MS"/>
          <w:b w:val="false"/>
          <w:color w:val="000000"/>
          <w:sz w:val="21"/>
          <w:szCs w:val="24"/>
        </w:rPr>
        <w:t>据传说，这首诗是周人东迁之后一位大夫重游故都，见昔日繁华的宗庙宫室，已被夷为</w:t>
      </w:r>
      <w:r>
        <w:rPr>
          <w:rFonts w:ascii="新宋体;Arial Unicode MS" w:hAnsi="新宋体;Arial Unicode MS" w:cs="新宋体;Arial Unicode MS" w:eastAsia="新宋体;Arial Unicode MS"/>
          <w:b w:val="false"/>
          <w:color w:val="000000"/>
          <w:spacing w:val="-22"/>
          <w:kern w:val="2"/>
          <w:sz w:val="21"/>
          <w:szCs w:val="24"/>
        </w:rPr>
        <w:t>平地，</w:t>
      </w:r>
      <w:r>
        <w:rPr>
          <w:rFonts w:ascii="新宋体;Arial Unicode MS" w:hAnsi="新宋体;Arial Unicode MS" w:cs="新宋体;Arial Unicode MS" w:eastAsia="新宋体;Arial Unicode MS"/>
          <w:b w:val="false"/>
          <w:color w:val="000000"/>
          <w:sz w:val="21"/>
          <w:szCs w:val="24"/>
        </w:rPr>
        <w:t>且遍种黍稷，不禁伤心落泪，吟唱成篇的。请问这首诗表达了诗人什么样的思想感情？</w:t>
      </w:r>
      <w:r>
        <w:rPr>
          <w:rFonts w:ascii="新宋体;Arial Unicode MS" w:hAnsi="新宋体;Arial Unicode MS" w:cs="新宋体;Arial Unicode MS" w:eastAsia="新宋体;Arial Unicode MS"/>
          <w:b w:val="false"/>
          <w:color w:val="000000"/>
          <w:sz w:val="21"/>
          <w:szCs w:val="24"/>
          <w:u w:val="single"/>
        </w:rPr>
        <w:t xml:space="preserve">                     </w:t>
      </w:r>
      <w:r>
        <w:rPr>
          <w:rFonts w:ascii="新宋体;Arial Unicode MS" w:hAnsi="新宋体;Arial Unicode MS" w:cs="新宋体;Arial Unicode MS" w:eastAsia="新宋体;Arial Unicode MS"/>
          <w:b w:val="false"/>
          <w:color w:val="000000"/>
          <w:sz w:val="21"/>
          <w:szCs w:val="24"/>
        </w:rPr>
        <w:t xml:space="preserve"> 。后来人们把这种感情称为</w:t>
      </w:r>
      <w:r>
        <w:rPr>
          <w:rFonts w:eastAsia="新宋体;Arial Unicode MS" w:cs="新宋体;Arial Unicode MS" w:ascii="新宋体;Arial Unicode MS" w:hAnsi="新宋体;Arial Unicode MS"/>
          <w:b w:val="false"/>
          <w:color w:val="000000"/>
          <w:sz w:val="21"/>
          <w:szCs w:val="24"/>
        </w:rPr>
        <w:t>_______________</w:t>
      </w:r>
      <w:r>
        <w:rPr>
          <w:rFonts w:ascii="新宋体;Arial Unicode MS" w:hAnsi="新宋体;Arial Unicode MS" w:cs="新宋体;Arial Unicode MS" w:eastAsia="新宋体;Arial Unicode MS"/>
          <w:b w:val="false"/>
          <w:color w:val="000000"/>
          <w:sz w:val="21"/>
          <w:szCs w:val="24"/>
        </w:rPr>
        <w:t>（填一成语）</w:t>
      </w:r>
    </w:p>
    <w:p>
      <w:pPr>
        <w:pStyle w:val="Normal"/>
        <w:rPr/>
      </w:pPr>
      <w:r>
        <w:rPr>
          <w:rFonts w:eastAsia="新宋体;Arial Unicode MS" w:cs="新宋体;Arial Unicode MS" w:ascii="新宋体;Arial Unicode MS" w:hAnsi="新宋体;Arial Unicode MS"/>
          <w:b w:val="false"/>
          <w:color w:val="000000"/>
          <w:kern w:val="2"/>
          <w:sz w:val="21"/>
          <w:szCs w:val="24"/>
        </w:rPr>
        <w:t>②</w:t>
      </w:r>
      <w:r>
        <w:rPr>
          <w:rFonts w:ascii="新宋体;Arial Unicode MS" w:hAnsi="新宋体;Arial Unicode MS" w:cs="新宋体;Arial Unicode MS" w:eastAsia="新宋体;Arial Unicode MS"/>
          <w:b w:val="false"/>
          <w:color w:val="000000"/>
          <w:kern w:val="2"/>
          <w:sz w:val="21"/>
          <w:szCs w:val="24"/>
        </w:rPr>
        <w:t>本诗体现了诗经中重章叠句的句式特点，请分析“</w:t>
      </w:r>
      <w:r>
        <w:rPr>
          <w:rFonts w:ascii="新宋体;Arial Unicode MS" w:hAnsi="新宋体;Arial Unicode MS" w:cs="新宋体;Arial Unicode MS" w:eastAsia="新宋体;Arial Unicode MS"/>
          <w:b w:val="false"/>
          <w:color w:val="000000"/>
          <w:sz w:val="21"/>
          <w:szCs w:val="24"/>
        </w:rPr>
        <w:t>彼稷之苗”、“彼稷之穗</w:t>
      </w:r>
      <w:r>
        <w:rPr>
          <w:rFonts w:ascii="新宋体;Arial Unicode MS" w:hAnsi="新宋体;Arial Unicode MS" w:cs="新宋体;Arial Unicode MS" w:eastAsia="新宋体;Arial Unicode MS"/>
          <w:b w:val="false"/>
          <w:color w:val="000000"/>
          <w:kern w:val="2"/>
          <w:sz w:val="21"/>
          <w:szCs w:val="24"/>
        </w:rPr>
        <w:t>”、“</w:t>
      </w:r>
      <w:r>
        <w:rPr>
          <w:rFonts w:ascii="新宋体;Arial Unicode MS" w:hAnsi="新宋体;Arial Unicode MS" w:cs="新宋体;Arial Unicode MS" w:eastAsia="新宋体;Arial Unicode MS"/>
          <w:b w:val="false"/>
          <w:color w:val="000000"/>
          <w:sz w:val="21"/>
          <w:szCs w:val="24"/>
        </w:rPr>
        <w:t>彼稷之实</w:t>
      </w:r>
      <w:r>
        <w:rPr>
          <w:rFonts w:ascii="新宋体;Arial Unicode MS" w:hAnsi="新宋体;Arial Unicode MS" w:cs="新宋体;Arial Unicode MS" w:eastAsia="新宋体;Arial Unicode MS"/>
          <w:b w:val="false"/>
          <w:color w:val="000000"/>
          <w:kern w:val="2"/>
          <w:sz w:val="21"/>
          <w:szCs w:val="24"/>
        </w:rPr>
        <w:t>”在内容上的联系：</w:t>
      </w:r>
      <w:r>
        <w:rPr>
          <w:rFonts w:eastAsia="新宋体;Arial Unicode MS" w:cs="新宋体;Arial Unicode MS" w:ascii="新宋体;Arial Unicode MS" w:hAnsi="新宋体;Arial Unicode MS"/>
          <w:b w:val="false"/>
          <w:color w:val="000000"/>
          <w:kern w:val="2"/>
          <w:sz w:val="21"/>
          <w:szCs w:val="24"/>
        </w:rPr>
        <w:br/>
      </w:r>
      <w:r>
        <w:rPr>
          <w:rFonts w:eastAsia="新宋体;Arial Unicode MS" w:cs="新宋体;Arial Unicode MS" w:ascii="新宋体;Arial Unicode MS" w:hAnsi="新宋体;Arial Unicode MS"/>
          <w:b w:val="false"/>
          <w:sz w:val="21"/>
          <w:szCs w:val="24"/>
        </w:rPr>
        <w:t>________________________________________________________________</w:t>
      </w:r>
    </w:p>
    <w:p>
      <w:pPr>
        <w:pStyle w:val="Normal"/>
        <w:rPr/>
      </w:pPr>
      <w:r>
        <w:rPr>
          <w:rFonts w:eastAsia="新宋体;Arial Unicode MS" w:cs="新宋体;Arial Unicode MS" w:ascii="新宋体;Arial Unicode MS" w:hAnsi="新宋体;Arial Unicode MS"/>
          <w:b w:val="false"/>
          <w:color w:val="000000"/>
          <w:kern w:val="2"/>
          <w:sz w:val="21"/>
          <w:szCs w:val="24"/>
        </w:rPr>
        <w:t xml:space="preserve"> </w:t>
      </w:r>
      <w:r>
        <w:rPr>
          <w:rFonts w:eastAsia="新宋体;Arial Unicode MS" w:cs="新宋体;Arial Unicode MS" w:ascii="新宋体;Arial Unicode MS" w:hAnsi="新宋体;Arial Unicode MS"/>
          <w:b w:val="false"/>
          <w:color w:val="000000"/>
          <w:sz w:val="21"/>
          <w:szCs w:val="24"/>
        </w:rPr>
        <w:t>12</w:t>
      </w:r>
      <w:r>
        <w:rPr>
          <w:rFonts w:ascii="新宋体;Arial Unicode MS" w:hAnsi="新宋体;Arial Unicode MS" w:cs="新宋体;Arial Unicode MS" w:eastAsia="新宋体;Arial Unicode MS"/>
          <w:b w:val="false"/>
          <w:color w:val="000000"/>
          <w:sz w:val="21"/>
          <w:szCs w:val="24"/>
        </w:rPr>
        <w:t>．《十五从军征》（</w:t>
      </w:r>
      <w:r>
        <w:rPr>
          <w:rFonts w:eastAsia="新宋体;Arial Unicode MS" w:cs="新宋体;Arial Unicode MS" w:ascii="新宋体;Arial Unicode MS" w:hAnsi="新宋体;Arial Unicode MS"/>
          <w:b w:val="false"/>
          <w:color w:val="000000"/>
          <w:sz w:val="21"/>
          <w:szCs w:val="24"/>
        </w:rPr>
        <w:t>7</w:t>
      </w:r>
      <w:r>
        <w:rPr>
          <w:rFonts w:ascii="新宋体;Arial Unicode MS" w:hAnsi="新宋体;Arial Unicode MS" w:cs="新宋体;Arial Unicode MS" w:eastAsia="新宋体;Arial Unicode MS"/>
          <w:b w:val="false"/>
          <w:color w:val="000000"/>
          <w:sz w:val="21"/>
          <w:szCs w:val="24"/>
        </w:rPr>
        <w:t>分）</w:t>
      </w:r>
    </w:p>
    <w:p>
      <w:pPr>
        <w:pStyle w:val="Normal"/>
        <w:spacing w:lineRule="exact" w:line="280"/>
        <w:ind w:left="482" w:firstLine="420"/>
        <w:rPr>
          <w:rFonts w:ascii="新宋体;Arial Unicode MS" w:hAnsi="新宋体;Arial Unicode MS" w:eastAsia="新宋体;Arial Unicode MS" w:cs="新宋体;Arial Unicode MS"/>
          <w:b w:val="false"/>
          <w:b w:val="false"/>
          <w:color w:val="000000"/>
          <w:sz w:val="21"/>
          <w:szCs w:val="24"/>
        </w:rPr>
      </w:pPr>
      <w:r>
        <w:rPr>
          <w:rFonts w:ascii="新宋体;Arial Unicode MS" w:hAnsi="新宋体;Arial Unicode MS" w:cs="新宋体;Arial Unicode MS" w:eastAsia="新宋体;Arial Unicode MS"/>
          <w:b w:val="false"/>
          <w:color w:val="000000"/>
          <w:sz w:val="21"/>
          <w:szCs w:val="24"/>
        </w:rPr>
        <w:t>十五从军征，八十始得归。</w:t>
      </w:r>
      <w:r>
        <w:rPr>
          <w:rFonts w:eastAsia="新宋体;Arial Unicode MS" w:cs="新宋体;Arial Unicode MS" w:ascii="新宋体;Arial Unicode MS" w:hAnsi="新宋体;Arial Unicode MS"/>
          <w:b w:val="false"/>
          <w:color w:val="000000"/>
          <w:sz w:val="21"/>
          <w:szCs w:val="24"/>
        </w:rPr>
        <w:br/>
      </w:r>
      <w:r>
        <w:rPr>
          <w:rFonts w:ascii="新宋体;Arial Unicode MS" w:hAnsi="新宋体;Arial Unicode MS" w:cs="新宋体;Arial Unicode MS" w:eastAsia="新宋体;Arial Unicode MS"/>
          <w:b w:val="false"/>
          <w:color w:val="000000"/>
          <w:sz w:val="21"/>
          <w:szCs w:val="24"/>
        </w:rPr>
        <w:t>　　道逢乡里人，家中有阿谁？</w:t>
      </w:r>
      <w:r>
        <w:rPr>
          <w:rFonts w:eastAsia="新宋体;Arial Unicode MS" w:cs="新宋体;Arial Unicode MS" w:ascii="新宋体;Arial Unicode MS" w:hAnsi="新宋体;Arial Unicode MS"/>
          <w:b w:val="false"/>
          <w:color w:val="000000"/>
          <w:sz w:val="21"/>
          <w:szCs w:val="24"/>
        </w:rPr>
        <w:br/>
      </w:r>
      <w:r>
        <w:rPr>
          <w:rFonts w:ascii="新宋体;Arial Unicode MS" w:hAnsi="新宋体;Arial Unicode MS" w:cs="新宋体;Arial Unicode MS" w:eastAsia="新宋体;Arial Unicode MS"/>
          <w:b w:val="false"/>
          <w:color w:val="000000"/>
          <w:sz w:val="21"/>
          <w:szCs w:val="24"/>
        </w:rPr>
        <w:t>　　遥望是君家，松柏冢累累。</w:t>
      </w:r>
      <w:r>
        <w:rPr>
          <w:rFonts w:eastAsia="新宋体;Arial Unicode MS" w:cs="新宋体;Arial Unicode MS" w:ascii="新宋体;Arial Unicode MS" w:hAnsi="新宋体;Arial Unicode MS"/>
          <w:b w:val="false"/>
          <w:color w:val="000000"/>
          <w:sz w:val="21"/>
          <w:szCs w:val="24"/>
        </w:rPr>
        <w:br/>
      </w:r>
      <w:r>
        <w:rPr>
          <w:rFonts w:ascii="新宋体;Arial Unicode MS" w:hAnsi="新宋体;Arial Unicode MS" w:cs="新宋体;Arial Unicode MS" w:eastAsia="新宋体;Arial Unicode MS"/>
          <w:b w:val="false"/>
          <w:color w:val="000000"/>
          <w:sz w:val="21"/>
          <w:szCs w:val="24"/>
        </w:rPr>
        <w:t>　　兔从狗窦入，雉从梁上飞。</w:t>
      </w:r>
      <w:r>
        <w:rPr>
          <w:rFonts w:eastAsia="新宋体;Arial Unicode MS" w:cs="新宋体;Arial Unicode MS" w:ascii="新宋体;Arial Unicode MS" w:hAnsi="新宋体;Arial Unicode MS"/>
          <w:b w:val="false"/>
          <w:color w:val="000000"/>
          <w:sz w:val="21"/>
          <w:szCs w:val="24"/>
        </w:rPr>
        <w:br/>
      </w:r>
      <w:r>
        <w:rPr>
          <w:rFonts w:ascii="新宋体;Arial Unicode MS" w:hAnsi="新宋体;Arial Unicode MS" w:cs="新宋体;Arial Unicode MS" w:eastAsia="新宋体;Arial Unicode MS"/>
          <w:b w:val="false"/>
          <w:color w:val="000000"/>
          <w:sz w:val="21"/>
          <w:szCs w:val="24"/>
        </w:rPr>
        <w:t>　　中庭生旅谷，井上生旅葵。</w:t>
      </w:r>
      <w:r>
        <w:rPr>
          <w:rFonts w:eastAsia="新宋体;Arial Unicode MS" w:cs="新宋体;Arial Unicode MS" w:ascii="新宋体;Arial Unicode MS" w:hAnsi="新宋体;Arial Unicode MS"/>
          <w:b w:val="false"/>
          <w:color w:val="000000"/>
          <w:sz w:val="21"/>
          <w:szCs w:val="24"/>
        </w:rPr>
        <w:br/>
      </w:r>
      <w:r>
        <w:rPr>
          <w:rFonts w:ascii="新宋体;Arial Unicode MS" w:hAnsi="新宋体;Arial Unicode MS" w:cs="新宋体;Arial Unicode MS" w:eastAsia="新宋体;Arial Unicode MS"/>
          <w:b w:val="false"/>
          <w:color w:val="000000"/>
          <w:sz w:val="21"/>
          <w:szCs w:val="24"/>
        </w:rPr>
        <w:t>　　烹谷持作饭，采葵持作羹。</w:t>
      </w:r>
      <w:r>
        <w:rPr>
          <w:rFonts w:eastAsia="新宋体;Arial Unicode MS" w:cs="新宋体;Arial Unicode MS" w:ascii="新宋体;Arial Unicode MS" w:hAnsi="新宋体;Arial Unicode MS"/>
          <w:b w:val="false"/>
          <w:color w:val="000000"/>
          <w:sz w:val="21"/>
          <w:szCs w:val="24"/>
        </w:rPr>
        <w:br/>
      </w:r>
      <w:r>
        <w:rPr>
          <w:rFonts w:ascii="新宋体;Arial Unicode MS" w:hAnsi="新宋体;Arial Unicode MS" w:cs="新宋体;Arial Unicode MS" w:eastAsia="新宋体;Arial Unicode MS"/>
          <w:b w:val="false"/>
          <w:color w:val="000000"/>
          <w:sz w:val="21"/>
          <w:szCs w:val="24"/>
        </w:rPr>
        <w:t>　　羹饭一时熟，不知贻阿谁。</w:t>
      </w:r>
      <w:r>
        <w:rPr>
          <w:rFonts w:eastAsia="新宋体;Arial Unicode MS" w:cs="新宋体;Arial Unicode MS" w:ascii="新宋体;Arial Unicode MS" w:hAnsi="新宋体;Arial Unicode MS"/>
          <w:b w:val="false"/>
          <w:color w:val="000000"/>
          <w:sz w:val="21"/>
          <w:szCs w:val="24"/>
        </w:rPr>
        <w:br/>
      </w:r>
      <w:r>
        <w:rPr>
          <w:rFonts w:ascii="新宋体;Arial Unicode MS" w:hAnsi="新宋体;Arial Unicode MS" w:cs="新宋体;Arial Unicode MS" w:eastAsia="新宋体;Arial Unicode MS"/>
          <w:b w:val="false"/>
          <w:color w:val="000000"/>
          <w:sz w:val="21"/>
          <w:szCs w:val="24"/>
        </w:rPr>
        <w:t>　　出门东向望，泪落沾我衣。</w:t>
      </w:r>
    </w:p>
    <w:p>
      <w:pPr>
        <w:pStyle w:val="Normal"/>
        <w:ind w:firstLine="420"/>
        <w:rPr>
          <w:rFonts w:ascii="新宋体;Arial Unicode MS" w:hAnsi="新宋体;Arial Unicode MS" w:eastAsia="新宋体;Arial Unicode MS" w:cs="新宋体;Arial Unicode MS"/>
          <w:b w:val="false"/>
          <w:b w:val="false"/>
          <w:color w:val="000000"/>
          <w:sz w:val="21"/>
          <w:szCs w:val="24"/>
        </w:rPr>
      </w:pPr>
      <w:r>
        <w:fldChar w:fldCharType="begin"/>
      </w:r>
      <w:r>
        <w:rPr>
          <w:sz w:val="21"/>
          <w:b w:val="false"/>
          <w:szCs w:val="24"/>
          <w:rFonts w:eastAsia="新宋体;Arial Unicode MS" w:cs="新宋体;Arial Unicode MS" w:ascii="新宋体;Arial Unicode MS" w:hAnsi="新宋体;Arial Unicode MS"/>
          <w:color w:val="000000"/>
          <w:lang w:val="en-US" w:eastAsia="en-US"/>
        </w:rPr>
        <w:instrText xml:space="preserve"> = 1 \* GB3 </w:instrText>
      </w:r>
      <w:r>
        <w:rPr>
          <w:rFonts w:eastAsia="新宋体;Arial Unicode MS" w:cs="新宋体;Arial Unicode MS" w:ascii="新宋体;Arial Unicode MS" w:hAnsi="新宋体;Arial Unicode MS"/>
          <w:b w:val="false"/>
          <w:color w:val="000000"/>
          <w:sz w:val="21"/>
          <w:szCs w:val="24"/>
          <w:lang w:val="en-US" w:eastAsia="en-US"/>
        </w:rPr>
      </w:r>
      <w:r>
        <w:rPr>
          <w:sz w:val="21"/>
          <w:b w:val="false"/>
          <w:szCs w:val="24"/>
          <w:rFonts w:eastAsia="新宋体;Arial Unicode MS" w:cs="新宋体;Arial Unicode MS" w:ascii="新宋体;Arial Unicode MS" w:hAnsi="新宋体;Arial Unicode MS"/>
          <w:color w:val="000000"/>
          <w:lang w:val="en-US" w:eastAsia="en-US"/>
        </w:rPr>
        <w:fldChar w:fldCharType="separate"/>
      </w:r>
      <w:r>
        <w:rPr>
          <w:rFonts w:eastAsia="新宋体;Arial Unicode MS" w:cs="新宋体;Arial Unicode MS" w:ascii="新宋体;Arial Unicode MS" w:hAnsi="新宋体;Arial Unicode MS"/>
          <w:b w:val="false"/>
          <w:color w:val="000000"/>
          <w:sz w:val="21"/>
          <w:szCs w:val="24"/>
          <w:lang w:val="en-US" w:eastAsia="en-US"/>
        </w:rPr>
        <w:t>①</w:t>
      </w:r>
      <w:r>
        <w:rPr>
          <w:rFonts w:eastAsia="新宋体;Arial Unicode MS" w:cs="新宋体;Arial Unicode MS" w:ascii="新宋体;Arial Unicode MS" w:hAnsi="新宋体;Arial Unicode MS"/>
          <w:b w:val="false"/>
          <w:color w:val="000000"/>
          <w:sz w:val="21"/>
          <w:szCs w:val="24"/>
          <w:lang w:val="en-US" w:eastAsia="en-US"/>
        </w:rPr>
      </w:r>
      <w:r>
        <w:rPr>
          <w:sz w:val="21"/>
          <w:b w:val="false"/>
          <w:szCs w:val="24"/>
          <w:rFonts w:eastAsia="新宋体;Arial Unicode MS" w:cs="新宋体;Arial Unicode MS" w:ascii="新宋体;Arial Unicode MS" w:hAnsi="新宋体;Arial Unicode MS"/>
          <w:color w:val="000000"/>
          <w:lang w:val="en-US" w:eastAsia="en-US"/>
        </w:rPr>
        <w:fldChar w:fldCharType="end"/>
      </w:r>
      <w:r>
        <w:rPr>
          <w:rFonts w:ascii="新宋体;Arial Unicode MS" w:hAnsi="新宋体;Arial Unicode MS" w:cs="新宋体;Arial Unicode MS" w:eastAsia="新宋体;Arial Unicode MS"/>
          <w:b w:val="false"/>
          <w:color w:val="000000"/>
          <w:sz w:val="21"/>
          <w:szCs w:val="24"/>
        </w:rPr>
        <w:t>这首诗的主旨是什么？</w:t>
      </w:r>
      <w:r>
        <w:rPr>
          <w:rFonts w:eastAsia="新宋体;Arial Unicode MS" w:cs="新宋体;Arial Unicode MS" w:ascii="新宋体;Arial Unicode MS" w:hAnsi="新宋体;Arial Unicode MS"/>
          <w:b w:val="false"/>
          <w:sz w:val="21"/>
          <w:szCs w:val="24"/>
        </w:rPr>
        <w:t>______________________________________</w:t>
      </w:r>
    </w:p>
    <w:p>
      <w:pPr>
        <w:pStyle w:val="Normal"/>
        <w:ind w:left="422" w:hanging="0"/>
        <w:rPr>
          <w:rFonts w:ascii="新宋体;Arial Unicode MS" w:hAnsi="新宋体;Arial Unicode MS" w:eastAsia="新宋体;Arial Unicode MS" w:cs="新宋体;Arial Unicode MS"/>
          <w:b w:val="false"/>
          <w:b w:val="false"/>
          <w:color w:val="000000"/>
          <w:sz w:val="21"/>
          <w:szCs w:val="24"/>
        </w:rPr>
      </w:pPr>
      <w:r>
        <w:fldChar w:fldCharType="begin"/>
      </w:r>
      <w:r>
        <w:rPr>
          <w:sz w:val="21"/>
          <w:b w:val="false"/>
          <w:szCs w:val="24"/>
          <w:rFonts w:eastAsia="新宋体;Arial Unicode MS" w:cs="新宋体;Arial Unicode MS" w:ascii="新宋体;Arial Unicode MS" w:hAnsi="新宋体;Arial Unicode MS"/>
        </w:rPr>
        <w:instrText xml:space="preserve"> = 2 \* GB3 </w:instrText>
      </w:r>
      <w:r>
        <w:rPr>
          <w:rFonts w:eastAsia="新宋体;Arial Unicode MS" w:cs="新宋体;Arial Unicode MS" w:ascii="新宋体;Arial Unicode MS" w:hAnsi="新宋体;Arial Unicode MS"/>
          <w:b w:val="false"/>
          <w:sz w:val="21"/>
          <w:szCs w:val="24"/>
        </w:rPr>
      </w:r>
      <w:r>
        <w:rPr>
          <w:sz w:val="21"/>
          <w:b w:val="false"/>
          <w:szCs w:val="24"/>
          <w:rFonts w:eastAsia="新宋体;Arial Unicode MS" w:cs="新宋体;Arial Unicode MS" w:ascii="新宋体;Arial Unicode MS" w:hAnsi="新宋体;Arial Unicode MS"/>
        </w:rPr>
        <w:fldChar w:fldCharType="separate"/>
      </w:r>
      <w:r>
        <w:rPr>
          <w:rFonts w:eastAsia="新宋体;Arial Unicode MS" w:cs="新宋体;Arial Unicode MS" w:ascii="新宋体;Arial Unicode MS" w:hAnsi="新宋体;Arial Unicode MS"/>
          <w:b w:val="false"/>
          <w:sz w:val="21"/>
          <w:szCs w:val="24"/>
        </w:rPr>
        <w:t>②</w:t>
      </w:r>
      <w:r>
        <w:rPr>
          <w:rFonts w:eastAsia="新宋体;Arial Unicode MS" w:cs="新宋体;Arial Unicode MS" w:ascii="新宋体;Arial Unicode MS" w:hAnsi="新宋体;Arial Unicode MS"/>
          <w:b w:val="false"/>
          <w:sz w:val="21"/>
          <w:szCs w:val="24"/>
        </w:rPr>
      </w:r>
      <w:r>
        <w:rPr>
          <w:sz w:val="21"/>
          <w:b w:val="false"/>
          <w:szCs w:val="24"/>
          <w:rFonts w:eastAsia="新宋体;Arial Unicode MS" w:cs="新宋体;Arial Unicode MS" w:ascii="新宋体;Arial Unicode MS" w:hAnsi="新宋体;Arial Unicode MS"/>
        </w:rPr>
        <w:fldChar w:fldCharType="end"/>
      </w:r>
      <w:r>
        <w:rPr>
          <w:rFonts w:ascii="新宋体;Arial Unicode MS" w:hAnsi="新宋体;Arial Unicode MS" w:cs="新宋体;Arial Unicode MS" w:eastAsia="新宋体;Arial Unicode MS"/>
          <w:b w:val="false"/>
          <w:sz w:val="21"/>
          <w:szCs w:val="24"/>
        </w:rPr>
        <w:t>主要运用了赋、比、兴中哪一</w:t>
      </w:r>
      <w:r>
        <w:rPr>
          <w:rFonts w:ascii="新宋体;Arial Unicode MS" w:hAnsi="新宋体;Arial Unicode MS" w:cs="新宋体;Arial Unicode MS" w:eastAsia="新宋体;Arial Unicode MS"/>
          <w:b w:val="false"/>
          <w:color w:val="000000"/>
          <w:sz w:val="21"/>
          <w:szCs w:val="24"/>
        </w:rPr>
        <w:t>种手法，并阐述。</w:t>
      </w:r>
      <w:r>
        <w:rPr>
          <w:rFonts w:eastAsia="新宋体;Arial Unicode MS" w:cs="新宋体;Arial Unicode MS" w:ascii="新宋体;Arial Unicode MS" w:hAnsi="新宋体;Arial Unicode MS"/>
          <w:b w:val="false"/>
          <w:sz w:val="21"/>
          <w:szCs w:val="24"/>
        </w:rPr>
        <w:t>_____________________</w:t>
      </w:r>
      <w:r>
        <w:rPr>
          <w:rFonts w:eastAsia="新宋体;Arial Unicode MS" w:cs="新宋体;Arial Unicode MS" w:ascii="新宋体;Arial Unicode MS" w:hAnsi="新宋体;Arial Unicode MS"/>
          <w:b w:val="false"/>
          <w:sz w:val="21"/>
          <w:szCs w:val="24"/>
          <w:u w:val="single"/>
        </w:rPr>
        <w:t xml:space="preserve">                               </w:t>
      </w:r>
      <w:r>
        <w:rPr>
          <w:rFonts w:eastAsia="新宋体;Arial Unicode MS" w:cs="新宋体;Arial Unicode MS" w:ascii="新宋体;Arial Unicode MS" w:hAnsi="新宋体;Arial Unicode MS"/>
          <w:b w:val="false"/>
          <w:sz w:val="21"/>
          <w:szCs w:val="24"/>
        </w:rPr>
        <w:t>____</w:t>
      </w:r>
    </w:p>
    <w:p>
      <w:pPr>
        <w:pStyle w:val="Normal"/>
        <w:rPr/>
      </w:pPr>
      <w:r>
        <w:rPr>
          <w:rFonts w:eastAsia="新宋体;Arial Unicode MS" w:cs="新宋体;Arial Unicode MS" w:ascii="新宋体;Arial Unicode MS" w:hAnsi="新宋体;Arial Unicode MS"/>
          <w:b w:val="false"/>
          <w:color w:val="000000"/>
          <w:sz w:val="21"/>
          <w:szCs w:val="24"/>
        </w:rPr>
        <w:t>13</w:t>
      </w:r>
      <w:r>
        <w:rPr>
          <w:rFonts w:ascii="新宋体;Arial Unicode MS" w:hAnsi="新宋体;Arial Unicode MS" w:cs="新宋体;Arial Unicode MS" w:eastAsia="新宋体;Arial Unicode MS"/>
          <w:b w:val="false"/>
          <w:color w:val="000000"/>
          <w:sz w:val="21"/>
          <w:szCs w:val="24"/>
        </w:rPr>
        <w:t>．《</w:t>
      </w:r>
      <w:r>
        <w:rPr>
          <w:rFonts w:ascii="新宋体;Arial Unicode MS" w:hAnsi="新宋体;Arial Unicode MS" w:cs="新宋体;Arial Unicode MS" w:eastAsia="新宋体;Arial Unicode MS"/>
          <w:b w:val="false"/>
          <w:bCs w:val="false"/>
          <w:sz w:val="21"/>
          <w:szCs w:val="24"/>
        </w:rPr>
        <w:t>杂诗其四》（曹植）（</w:t>
      </w:r>
      <w:r>
        <w:rPr>
          <w:rFonts w:eastAsia="新宋体;Arial Unicode MS" w:cs="新宋体;Arial Unicode MS" w:ascii="新宋体;Arial Unicode MS" w:hAnsi="新宋体;Arial Unicode MS"/>
          <w:b w:val="false"/>
          <w:bCs w:val="false"/>
          <w:sz w:val="21"/>
          <w:szCs w:val="24"/>
        </w:rPr>
        <w:t>5</w:t>
      </w:r>
      <w:r>
        <w:rPr>
          <w:rFonts w:ascii="新宋体;Arial Unicode MS" w:hAnsi="新宋体;Arial Unicode MS" w:cs="新宋体;Arial Unicode MS" w:eastAsia="新宋体;Arial Unicode MS"/>
          <w:b w:val="false"/>
          <w:bCs w:val="false"/>
          <w:sz w:val="21"/>
          <w:szCs w:val="24"/>
        </w:rPr>
        <w:t>分）</w:t>
      </w:r>
      <w:r>
        <w:rPr>
          <w:rFonts w:ascii="新宋体;Arial Unicode MS" w:hAnsi="新宋体;Arial Unicode MS" w:cs="新宋体;Arial Unicode MS" w:eastAsia="新宋体;Arial Unicode MS"/>
          <w:b w:val="false"/>
          <w:sz w:val="21"/>
          <w:szCs w:val="24"/>
        </w:rPr>
        <w:t xml:space="preserve">          </w:t>
      </w:r>
    </w:p>
    <w:p>
      <w:pPr>
        <w:pStyle w:val="Normal"/>
        <w:rPr>
          <w:rFonts w:ascii="新宋体;Arial Unicode MS" w:hAnsi="新宋体;Arial Unicode MS" w:eastAsia="新宋体;Arial Unicode MS" w:cs="新宋体;Arial Unicode MS"/>
          <w:b w:val="false"/>
          <w:b w:val="false"/>
          <w:sz w:val="21"/>
          <w:szCs w:val="24"/>
        </w:rPr>
      </w:pPr>
      <w:r>
        <w:rPr>
          <w:rFonts w:eastAsia="新宋体;Arial Unicode MS" w:cs="新宋体;Arial Unicode MS" w:ascii="新宋体;Arial Unicode MS" w:hAnsi="新宋体;Arial Unicode MS"/>
          <w:b w:val="false"/>
          <w:sz w:val="21"/>
          <w:szCs w:val="24"/>
        </w:rPr>
        <w:t xml:space="preserve">         </w:t>
      </w:r>
      <w:r>
        <w:rPr>
          <w:rFonts w:ascii="新宋体;Arial Unicode MS" w:hAnsi="新宋体;Arial Unicode MS" w:cs="新宋体;Arial Unicode MS" w:eastAsia="新宋体;Arial Unicode MS"/>
          <w:b w:val="false"/>
          <w:sz w:val="21"/>
          <w:szCs w:val="24"/>
        </w:rPr>
        <w:t>南国有佳人，容华若桃李。</w:t>
      </w:r>
    </w:p>
    <w:p>
      <w:pPr>
        <w:pStyle w:val="Normal"/>
        <w:rPr>
          <w:rFonts w:ascii="新宋体;Arial Unicode MS" w:hAnsi="新宋体;Arial Unicode MS" w:eastAsia="新宋体;Arial Unicode MS" w:cs="新宋体;Arial Unicode MS"/>
          <w:b w:val="false"/>
          <w:b w:val="false"/>
          <w:sz w:val="21"/>
          <w:szCs w:val="24"/>
        </w:rPr>
      </w:pPr>
      <w:r>
        <w:rPr>
          <w:rFonts w:eastAsia="新宋体;Arial Unicode MS" w:cs="新宋体;Arial Unicode MS" w:ascii="新宋体;Arial Unicode MS" w:hAnsi="新宋体;Arial Unicode MS"/>
          <w:b w:val="false"/>
          <w:sz w:val="21"/>
          <w:szCs w:val="24"/>
        </w:rPr>
        <w:t xml:space="preserve">         </w:t>
      </w:r>
      <w:r>
        <w:rPr>
          <w:rFonts w:ascii="新宋体;Arial Unicode MS" w:hAnsi="新宋体;Arial Unicode MS" w:cs="新宋体;Arial Unicode MS" w:eastAsia="新宋体;Arial Unicode MS"/>
          <w:b w:val="false"/>
          <w:sz w:val="21"/>
          <w:szCs w:val="24"/>
        </w:rPr>
        <w:t>朝游江北岸，夕宿潇湘沚。</w:t>
      </w:r>
    </w:p>
    <w:p>
      <w:pPr>
        <w:pStyle w:val="Normal"/>
        <w:rPr>
          <w:rFonts w:ascii="新宋体;Arial Unicode MS" w:hAnsi="新宋体;Arial Unicode MS" w:eastAsia="新宋体;Arial Unicode MS" w:cs="新宋体;Arial Unicode MS"/>
          <w:b w:val="false"/>
          <w:b w:val="false"/>
          <w:sz w:val="21"/>
          <w:szCs w:val="24"/>
        </w:rPr>
      </w:pPr>
      <w:r>
        <w:rPr>
          <w:rFonts w:eastAsia="新宋体;Arial Unicode MS" w:cs="新宋体;Arial Unicode MS" w:ascii="新宋体;Arial Unicode MS" w:hAnsi="新宋体;Arial Unicode MS"/>
          <w:b w:val="false"/>
          <w:sz w:val="21"/>
          <w:szCs w:val="24"/>
        </w:rPr>
        <w:t xml:space="preserve">         </w:t>
      </w:r>
      <w:r>
        <w:rPr>
          <w:rFonts w:ascii="新宋体;Arial Unicode MS" w:hAnsi="新宋体;Arial Unicode MS" w:cs="新宋体;Arial Unicode MS" w:eastAsia="新宋体;Arial Unicode MS"/>
          <w:b w:val="false"/>
          <w:sz w:val="21"/>
          <w:szCs w:val="24"/>
        </w:rPr>
        <w:t>时俗薄朱颜，谁为发皓齿？</w:t>
      </w:r>
    </w:p>
    <w:p>
      <w:pPr>
        <w:pStyle w:val="Normal"/>
        <w:rPr>
          <w:rFonts w:ascii="新宋体;Arial Unicode MS" w:hAnsi="新宋体;Arial Unicode MS" w:eastAsia="新宋体;Arial Unicode MS" w:cs="新宋体;Arial Unicode MS"/>
          <w:b w:val="false"/>
          <w:b w:val="false"/>
          <w:sz w:val="21"/>
          <w:szCs w:val="24"/>
        </w:rPr>
      </w:pPr>
      <w:r>
        <w:rPr>
          <w:rFonts w:eastAsia="新宋体;Arial Unicode MS" w:cs="新宋体;Arial Unicode MS" w:ascii="新宋体;Arial Unicode MS" w:hAnsi="新宋体;Arial Unicode MS"/>
          <w:b w:val="false"/>
          <w:sz w:val="21"/>
          <w:szCs w:val="24"/>
        </w:rPr>
        <w:t xml:space="preserve">         </w:t>
      </w:r>
      <w:r>
        <w:rPr>
          <w:rFonts w:ascii="新宋体;Arial Unicode MS" w:hAnsi="新宋体;Arial Unicode MS" w:cs="新宋体;Arial Unicode MS" w:eastAsia="新宋体;Arial Unicode MS"/>
          <w:b w:val="false"/>
          <w:sz w:val="21"/>
          <w:szCs w:val="24"/>
        </w:rPr>
        <w:t>俯仰岁将暮，荣耀难久恃。</w:t>
      </w:r>
    </w:p>
    <w:p>
      <w:pPr>
        <w:pStyle w:val="Normal"/>
        <w:rPr/>
      </w:pPr>
      <w:r>
        <w:rPr>
          <w:rFonts w:eastAsia="新宋体;Arial Unicode MS" w:cs="新宋体;Arial Unicode MS" w:ascii="新宋体;Arial Unicode MS" w:hAnsi="新宋体;Arial Unicode MS"/>
          <w:b w:val="false"/>
          <w:sz w:val="21"/>
          <w:szCs w:val="24"/>
        </w:rPr>
        <w:t xml:space="preserve">    </w:t>
      </w:r>
      <w:r>
        <w:fldChar w:fldCharType="begin"/>
      </w:r>
      <w:r>
        <w:rPr>
          <w:sz w:val="21"/>
          <w:b w:val="false"/>
          <w:szCs w:val="24"/>
          <w:rFonts w:eastAsia="新宋体;Arial Unicode MS" w:cs="新宋体;Arial Unicode MS" w:ascii="新宋体;Arial Unicode MS" w:hAnsi="新宋体;Arial Unicode MS"/>
          <w:lang w:val="en-US" w:eastAsia="en-US"/>
        </w:rPr>
        <w:instrText xml:space="preserve"> = 1 \* GB3 </w:instrText>
      </w:r>
      <w:r>
        <w:rPr>
          <w:rFonts w:eastAsia="新宋体;Arial Unicode MS" w:cs="新宋体;Arial Unicode MS" w:ascii="新宋体;Arial Unicode MS" w:hAnsi="新宋体;Arial Unicode MS"/>
          <w:b w:val="false"/>
          <w:sz w:val="21"/>
          <w:szCs w:val="24"/>
          <w:lang w:val="en-US" w:eastAsia="en-US"/>
        </w:rPr>
      </w:r>
      <w:r>
        <w:rPr>
          <w:sz w:val="21"/>
          <w:b w:val="false"/>
          <w:szCs w:val="24"/>
          <w:rFonts w:eastAsia="新宋体;Arial Unicode MS" w:cs="新宋体;Arial Unicode MS" w:ascii="新宋体;Arial Unicode MS" w:hAnsi="新宋体;Arial Unicode MS"/>
          <w:lang w:val="en-US" w:eastAsia="en-US"/>
        </w:rPr>
        <w:fldChar w:fldCharType="separate"/>
      </w:r>
      <w:r>
        <w:rPr>
          <w:rFonts w:eastAsia="新宋体;Arial Unicode MS" w:cs="新宋体;Arial Unicode MS" w:ascii="新宋体;Arial Unicode MS" w:hAnsi="新宋体;Arial Unicode MS"/>
          <w:b w:val="false"/>
          <w:sz w:val="21"/>
          <w:szCs w:val="24"/>
          <w:lang w:val="en-US" w:eastAsia="en-US"/>
        </w:rPr>
        <w:t>①</w:t>
      </w:r>
      <w:r>
        <w:rPr>
          <w:rFonts w:eastAsia="新宋体;Arial Unicode MS" w:cs="新宋体;Arial Unicode MS" w:ascii="新宋体;Arial Unicode MS" w:hAnsi="新宋体;Arial Unicode MS"/>
          <w:b w:val="false"/>
          <w:sz w:val="21"/>
          <w:szCs w:val="24"/>
          <w:lang w:val="en-US" w:eastAsia="en-US"/>
        </w:rPr>
      </w:r>
      <w:r>
        <w:rPr>
          <w:sz w:val="21"/>
          <w:b w:val="false"/>
          <w:szCs w:val="24"/>
          <w:rFonts w:eastAsia="新宋体;Arial Unicode MS" w:cs="新宋体;Arial Unicode MS" w:ascii="新宋体;Arial Unicode MS" w:hAnsi="新宋体;Arial Unicode MS"/>
          <w:lang w:val="en-US" w:eastAsia="en-US"/>
        </w:rPr>
        <w:fldChar w:fldCharType="end"/>
      </w:r>
      <w:r>
        <w:rPr>
          <w:rFonts w:ascii="新宋体;Arial Unicode MS" w:hAnsi="新宋体;Arial Unicode MS" w:cs="新宋体;Arial Unicode MS" w:eastAsia="新宋体;Arial Unicode MS"/>
          <w:b w:val="false"/>
          <w:sz w:val="21"/>
          <w:szCs w:val="24"/>
        </w:rPr>
        <w:t>这首诗最后的一句写时光流逝，佳人容貌难以长久，寄寓了作者怎样的思想感情？</w:t>
      </w:r>
    </w:p>
    <w:p>
      <w:pPr>
        <w:pStyle w:val="Normal"/>
        <w:rPr>
          <w:rFonts w:ascii="新宋体;Arial Unicode MS" w:hAnsi="新宋体;Arial Unicode MS" w:eastAsia="新宋体;Arial Unicode MS" w:cs="新宋体;Arial Unicode MS"/>
          <w:b w:val="false"/>
          <w:b w:val="false"/>
          <w:sz w:val="21"/>
          <w:szCs w:val="24"/>
        </w:rPr>
      </w:pPr>
      <w:r>
        <w:rPr>
          <w:rFonts w:eastAsia="新宋体;Arial Unicode MS" w:cs="新宋体;Arial Unicode MS" w:ascii="新宋体;Arial Unicode MS" w:hAnsi="新宋体;Arial Unicode MS"/>
          <w:b w:val="false"/>
          <w:sz w:val="21"/>
          <w:szCs w:val="24"/>
        </w:rPr>
        <w:t>________________________________________________________________</w:t>
      </w:r>
    </w:p>
    <w:p>
      <w:pPr>
        <w:pStyle w:val="Normal"/>
        <w:ind w:firstLine="420"/>
        <w:rPr/>
      </w:pPr>
      <w:r>
        <w:fldChar w:fldCharType="begin"/>
      </w:r>
      <w:r>
        <w:rPr>
          <w:sz w:val="21"/>
          <w:b w:val="false"/>
          <w:szCs w:val="24"/>
          <w:rFonts w:eastAsia="新宋体;Arial Unicode MS" w:cs="新宋体;Arial Unicode MS" w:ascii="新宋体;Arial Unicode MS" w:hAnsi="新宋体;Arial Unicode MS"/>
          <w:lang w:val="en-US" w:eastAsia="en-US"/>
        </w:rPr>
        <w:instrText xml:space="preserve"> = 2 \* GB3 </w:instrText>
      </w:r>
      <w:r>
        <w:rPr>
          <w:rFonts w:eastAsia="新宋体;Arial Unicode MS" w:cs="新宋体;Arial Unicode MS" w:ascii="新宋体;Arial Unicode MS" w:hAnsi="新宋体;Arial Unicode MS"/>
          <w:b w:val="false"/>
          <w:sz w:val="21"/>
          <w:szCs w:val="24"/>
          <w:lang w:val="en-US" w:eastAsia="en-US"/>
        </w:rPr>
      </w:r>
      <w:r>
        <w:rPr>
          <w:sz w:val="21"/>
          <w:b w:val="false"/>
          <w:szCs w:val="24"/>
          <w:rFonts w:eastAsia="新宋体;Arial Unicode MS" w:cs="新宋体;Arial Unicode MS" w:ascii="新宋体;Arial Unicode MS" w:hAnsi="新宋体;Arial Unicode MS"/>
          <w:lang w:val="en-US" w:eastAsia="en-US"/>
        </w:rPr>
        <w:fldChar w:fldCharType="separate"/>
      </w:r>
      <w:r>
        <w:rPr>
          <w:rFonts w:eastAsia="新宋体;Arial Unicode MS" w:cs="新宋体;Arial Unicode MS" w:ascii="新宋体;Arial Unicode MS" w:hAnsi="新宋体;Arial Unicode MS"/>
          <w:b w:val="false"/>
          <w:sz w:val="21"/>
          <w:szCs w:val="24"/>
          <w:lang w:val="en-US" w:eastAsia="en-US"/>
        </w:rPr>
        <w:t>②</w:t>
      </w:r>
      <w:r>
        <w:rPr>
          <w:rFonts w:eastAsia="新宋体;Arial Unicode MS" w:cs="新宋体;Arial Unicode MS" w:ascii="新宋体;Arial Unicode MS" w:hAnsi="新宋体;Arial Unicode MS"/>
          <w:b w:val="false"/>
          <w:sz w:val="21"/>
          <w:szCs w:val="24"/>
          <w:lang w:val="en-US" w:eastAsia="en-US"/>
        </w:rPr>
      </w:r>
      <w:r>
        <w:rPr>
          <w:sz w:val="21"/>
          <w:b w:val="false"/>
          <w:szCs w:val="24"/>
          <w:rFonts w:eastAsia="新宋体;Arial Unicode MS" w:cs="新宋体;Arial Unicode MS" w:ascii="新宋体;Arial Unicode MS" w:hAnsi="新宋体;Arial Unicode MS"/>
          <w:lang w:val="en-US" w:eastAsia="en-US"/>
        </w:rPr>
        <w:fldChar w:fldCharType="end"/>
      </w:r>
      <w:r>
        <w:rPr>
          <w:rFonts w:ascii="新宋体;Arial Unicode MS" w:hAnsi="新宋体;Arial Unicode MS" w:cs="新宋体;Arial Unicode MS" w:eastAsia="新宋体;Arial Unicode MS"/>
          <w:b w:val="false"/>
          <w:sz w:val="21"/>
          <w:szCs w:val="24"/>
        </w:rPr>
        <w:t>这首诗，从前四句看，诗人借鉴了屈原</w:t>
      </w:r>
      <w:r>
        <w:rPr>
          <w:rFonts w:eastAsia="新宋体;Arial Unicode MS" w:cs="新宋体;Arial Unicode MS" w:ascii="新宋体;Arial Unicode MS" w:hAnsi="新宋体;Arial Unicode MS"/>
          <w:b w:val="false"/>
          <w:sz w:val="21"/>
          <w:szCs w:val="24"/>
        </w:rPr>
        <w:t>_____________</w:t>
      </w:r>
      <w:r>
        <w:rPr>
          <w:rFonts w:ascii="新宋体;Arial Unicode MS" w:hAnsi="新宋体;Arial Unicode MS" w:cs="新宋体;Arial Unicode MS" w:eastAsia="新宋体;Arial Unicode MS"/>
          <w:b w:val="false"/>
          <w:sz w:val="21"/>
          <w:szCs w:val="24"/>
        </w:rPr>
        <w:t xml:space="preserve">的修辞手法。       </w:t>
      </w:r>
    </w:p>
    <w:p>
      <w:pPr>
        <w:pStyle w:val="Normal"/>
        <w:rPr/>
      </w:pPr>
      <w:r>
        <w:rPr>
          <w:rFonts w:eastAsia="新宋体;Arial Unicode MS" w:cs="新宋体;Arial Unicode MS" w:ascii="新宋体;Arial Unicode MS" w:hAnsi="新宋体;Arial Unicode MS"/>
          <w:b w:val="false"/>
          <w:sz w:val="21"/>
          <w:szCs w:val="24"/>
        </w:rPr>
        <w:t>14</w:t>
      </w:r>
      <w:r>
        <w:rPr>
          <w:rFonts w:ascii="新宋体;Arial Unicode MS" w:hAnsi="新宋体;Arial Unicode MS" w:cs="新宋体;Arial Unicode MS" w:eastAsia="新宋体;Arial Unicode MS"/>
          <w:b w:val="false"/>
          <w:sz w:val="21"/>
          <w:szCs w:val="24"/>
        </w:rPr>
        <w:t>．《</w:t>
      </w:r>
      <w:r>
        <w:rPr>
          <w:rFonts w:ascii="新宋体;Arial Unicode MS" w:hAnsi="新宋体;Arial Unicode MS" w:cs="新宋体;Arial Unicode MS" w:eastAsia="新宋体;Arial Unicode MS"/>
          <w:b w:val="false"/>
          <w:bCs w:val="false"/>
          <w:sz w:val="21"/>
          <w:szCs w:val="24"/>
        </w:rPr>
        <w:t>三闾庙》（</w:t>
      </w:r>
      <w:r>
        <w:rPr>
          <w:rFonts w:ascii="新宋体;Arial Unicode MS" w:hAnsi="新宋体;Arial Unicode MS" w:cs="新宋体;Arial Unicode MS" w:eastAsia="新宋体;Arial Unicode MS"/>
          <w:b w:val="false"/>
          <w:sz w:val="21"/>
          <w:szCs w:val="24"/>
        </w:rPr>
        <w:t>戴叔伦）（</w:t>
      </w:r>
      <w:r>
        <w:rPr>
          <w:rFonts w:eastAsia="新宋体;Arial Unicode MS" w:cs="新宋体;Arial Unicode MS" w:ascii="新宋体;Arial Unicode MS" w:hAnsi="新宋体;Arial Unicode MS"/>
          <w:b w:val="false"/>
          <w:sz w:val="21"/>
          <w:szCs w:val="24"/>
        </w:rPr>
        <w:t>8</w:t>
      </w:r>
      <w:r>
        <w:rPr>
          <w:rFonts w:ascii="新宋体;Arial Unicode MS" w:hAnsi="新宋体;Arial Unicode MS" w:cs="新宋体;Arial Unicode MS" w:eastAsia="新宋体;Arial Unicode MS"/>
          <w:b w:val="false"/>
          <w:sz w:val="21"/>
          <w:szCs w:val="24"/>
        </w:rPr>
        <w:t>分）</w:t>
      </w:r>
    </w:p>
    <w:p>
      <w:pPr>
        <w:pStyle w:val="Normal"/>
        <w:ind w:firstLine="420"/>
        <w:rPr>
          <w:rFonts w:ascii="新宋体;Arial Unicode MS" w:hAnsi="新宋体;Arial Unicode MS" w:eastAsia="新宋体;Arial Unicode MS" w:cs="新宋体;Arial Unicode MS"/>
          <w:b w:val="false"/>
          <w:b w:val="false"/>
          <w:sz w:val="21"/>
          <w:szCs w:val="24"/>
        </w:rPr>
      </w:pPr>
      <w:r>
        <w:rPr>
          <w:rFonts w:eastAsia="新宋体;Arial Unicode MS" w:cs="新宋体;Arial Unicode MS" w:ascii="新宋体;Arial Unicode MS" w:hAnsi="新宋体;Arial Unicode MS"/>
          <w:b w:val="false"/>
          <w:sz w:val="21"/>
          <w:szCs w:val="24"/>
        </w:rPr>
        <w:t xml:space="preserve">     </w:t>
      </w:r>
      <w:r>
        <w:rPr>
          <w:rFonts w:ascii="新宋体;Arial Unicode MS" w:hAnsi="新宋体;Arial Unicode MS" w:cs="新宋体;Arial Unicode MS" w:eastAsia="新宋体;Arial Unicode MS"/>
          <w:b w:val="false"/>
          <w:sz w:val="21"/>
          <w:szCs w:val="24"/>
        </w:rPr>
        <w:t>阮湘流不尽，屈子怨何深！</w:t>
      </w:r>
    </w:p>
    <w:p>
      <w:pPr>
        <w:pStyle w:val="Normal"/>
        <w:ind w:firstLine="420"/>
        <w:rPr>
          <w:rFonts w:ascii="新宋体;Arial Unicode MS" w:hAnsi="新宋体;Arial Unicode MS" w:eastAsia="新宋体;Arial Unicode MS" w:cs="新宋体;Arial Unicode MS"/>
          <w:b w:val="false"/>
          <w:b w:val="false"/>
          <w:sz w:val="21"/>
          <w:szCs w:val="24"/>
        </w:rPr>
      </w:pPr>
      <w:r>
        <w:rPr>
          <w:rFonts w:eastAsia="新宋体;Arial Unicode MS" w:cs="新宋体;Arial Unicode MS" w:ascii="新宋体;Arial Unicode MS" w:hAnsi="新宋体;Arial Unicode MS"/>
          <w:b w:val="false"/>
          <w:sz w:val="21"/>
          <w:szCs w:val="24"/>
        </w:rPr>
        <w:t xml:space="preserve">     </w:t>
      </w:r>
      <w:r>
        <w:rPr>
          <w:rFonts w:ascii="新宋体;Arial Unicode MS" w:hAnsi="新宋体;Arial Unicode MS" w:cs="新宋体;Arial Unicode MS" w:eastAsia="新宋体;Arial Unicode MS"/>
          <w:b w:val="false"/>
          <w:sz w:val="21"/>
          <w:szCs w:val="24"/>
        </w:rPr>
        <w:t>日暮秋风起，萧萧枫树林。</w:t>
      </w:r>
    </w:p>
    <w:p>
      <w:pPr>
        <w:pStyle w:val="Normal"/>
        <w:tabs>
          <w:tab w:val="clear" w:pos="420"/>
          <w:tab w:val="left" w:pos="6075" w:leader="none"/>
        </w:tabs>
        <w:ind w:firstLine="840"/>
        <w:rPr>
          <w:rFonts w:ascii="新宋体;Arial Unicode MS" w:hAnsi="新宋体;Arial Unicode MS" w:eastAsia="新宋体;Arial Unicode MS" w:cs="新宋体;Arial Unicode MS"/>
          <w:b w:val="false"/>
          <w:b w:val="false"/>
          <w:sz w:val="21"/>
          <w:szCs w:val="24"/>
        </w:rPr>
      </w:pPr>
      <w:r>
        <w:rPr>
          <w:rFonts w:eastAsia="新宋体;Arial Unicode MS" w:cs="新宋体;Arial Unicode MS" w:ascii="新宋体;Arial Unicode MS" w:hAnsi="新宋体;Arial Unicode MS"/>
          <w:b w:val="false"/>
          <w:sz w:val="21"/>
          <w:szCs w:val="24"/>
        </w:rPr>
        <w:t>[</w:t>
      </w:r>
      <w:r>
        <w:rPr>
          <w:rFonts w:ascii="新宋体;Arial Unicode MS" w:hAnsi="新宋体;Arial Unicode MS" w:cs="新宋体;Arial Unicode MS" w:eastAsia="新宋体;Arial Unicode MS"/>
          <w:b w:val="false"/>
          <w:sz w:val="21"/>
          <w:szCs w:val="24"/>
        </w:rPr>
        <w:t>注</w:t>
      </w:r>
      <w:r>
        <w:rPr>
          <w:rFonts w:eastAsia="新宋体;Arial Unicode MS" w:cs="新宋体;Arial Unicode MS" w:ascii="新宋体;Arial Unicode MS" w:hAnsi="新宋体;Arial Unicode MS"/>
          <w:b w:val="false"/>
          <w:sz w:val="21"/>
          <w:szCs w:val="24"/>
        </w:rPr>
        <w:t xml:space="preserve">] </w:t>
      </w:r>
      <w:r>
        <w:rPr>
          <w:rFonts w:ascii="新宋体;Arial Unicode MS" w:hAnsi="新宋体;Arial Unicode MS" w:cs="新宋体;Arial Unicode MS" w:eastAsia="新宋体;Arial Unicode MS"/>
          <w:b w:val="false"/>
          <w:sz w:val="21"/>
          <w:szCs w:val="24"/>
        </w:rPr>
        <w:t>三闾庙，奉祀屈原的庙宇。在今汨罗县。</w:t>
      </w:r>
      <w:r>
        <w:rPr>
          <w:rFonts w:eastAsia="新宋体;Arial Unicode MS" w:cs="新宋体;Arial Unicode MS" w:ascii="新宋体;Arial Unicode MS" w:hAnsi="新宋体;Arial Unicode MS"/>
          <w:b w:val="false"/>
          <w:sz w:val="21"/>
          <w:szCs w:val="24"/>
        </w:rPr>
        <w:tab/>
      </w:r>
    </w:p>
    <w:p>
      <w:pPr>
        <w:pStyle w:val="Normal"/>
        <w:ind w:firstLine="420"/>
        <w:rPr>
          <w:rFonts w:ascii="新宋体;Arial Unicode MS" w:hAnsi="新宋体;Arial Unicode MS" w:eastAsia="新宋体;Arial Unicode MS" w:cs="新宋体;Arial Unicode MS"/>
          <w:b w:val="false"/>
          <w:b w:val="false"/>
          <w:sz w:val="21"/>
          <w:szCs w:val="24"/>
        </w:rPr>
      </w:pPr>
      <w:r>
        <w:rPr>
          <w:rFonts w:ascii="新宋体;Arial Unicode MS" w:hAnsi="新宋体;Arial Unicode MS" w:cs="新宋体;Arial Unicode MS" w:eastAsia="新宋体;Arial Unicode MS"/>
          <w:b w:val="false"/>
          <w:sz w:val="21"/>
          <w:szCs w:val="24"/>
        </w:rPr>
        <w:t>有人认为此诗极妙，可称“绝调”。你读后认为此诗“妙”在何处？请结合全诗，从艺术特色和思想内容两方面各选一点作简要分析。</w:t>
      </w:r>
    </w:p>
    <w:p>
      <w:pPr>
        <w:pStyle w:val="Normal"/>
        <w:ind w:firstLine="420"/>
        <w:rPr/>
      </w:pPr>
      <w:r>
        <w:fldChar w:fldCharType="begin"/>
      </w:r>
      <w:r>
        <w:rPr>
          <w:sz w:val="21"/>
          <w:b w:val="false"/>
          <w:szCs w:val="24"/>
          <w:rFonts w:eastAsia="新宋体;Arial Unicode MS" w:cs="新宋体;Arial Unicode MS" w:ascii="新宋体;Arial Unicode MS" w:hAnsi="新宋体;Arial Unicode MS"/>
          <w:lang w:val="en-US" w:eastAsia="en-US"/>
        </w:rPr>
        <w:instrText xml:space="preserve"> = 1 \* GB3 </w:instrText>
      </w:r>
      <w:r>
        <w:rPr>
          <w:rFonts w:eastAsia="新宋体;Arial Unicode MS" w:cs="新宋体;Arial Unicode MS" w:ascii="新宋体;Arial Unicode MS" w:hAnsi="新宋体;Arial Unicode MS"/>
          <w:b w:val="false"/>
          <w:sz w:val="21"/>
          <w:szCs w:val="24"/>
          <w:lang w:val="en-US" w:eastAsia="en-US"/>
        </w:rPr>
      </w:r>
      <w:r>
        <w:rPr>
          <w:sz w:val="21"/>
          <w:b w:val="false"/>
          <w:szCs w:val="24"/>
          <w:rFonts w:eastAsia="新宋体;Arial Unicode MS" w:cs="新宋体;Arial Unicode MS" w:ascii="新宋体;Arial Unicode MS" w:hAnsi="新宋体;Arial Unicode MS"/>
          <w:lang w:val="en-US" w:eastAsia="en-US"/>
        </w:rPr>
        <w:fldChar w:fldCharType="separate"/>
      </w:r>
      <w:r>
        <w:rPr>
          <w:rFonts w:eastAsia="新宋体;Arial Unicode MS" w:cs="新宋体;Arial Unicode MS" w:ascii="新宋体;Arial Unicode MS" w:hAnsi="新宋体;Arial Unicode MS"/>
          <w:b w:val="false"/>
          <w:sz w:val="21"/>
          <w:szCs w:val="24"/>
          <w:lang w:val="en-US" w:eastAsia="en-US"/>
        </w:rPr>
        <w:t>①</w:t>
      </w:r>
      <w:r>
        <w:rPr>
          <w:rFonts w:eastAsia="新宋体;Arial Unicode MS" w:cs="新宋体;Arial Unicode MS" w:ascii="新宋体;Arial Unicode MS" w:hAnsi="新宋体;Arial Unicode MS"/>
          <w:b w:val="false"/>
          <w:sz w:val="21"/>
          <w:szCs w:val="24"/>
          <w:lang w:val="en-US" w:eastAsia="en-US"/>
        </w:rPr>
      </w:r>
      <w:r>
        <w:rPr>
          <w:sz w:val="21"/>
          <w:b w:val="false"/>
          <w:szCs w:val="24"/>
          <w:rFonts w:eastAsia="新宋体;Arial Unicode MS" w:cs="新宋体;Arial Unicode MS" w:ascii="新宋体;Arial Unicode MS" w:hAnsi="新宋体;Arial Unicode MS"/>
          <w:lang w:val="en-US" w:eastAsia="en-US"/>
        </w:rPr>
        <w:fldChar w:fldCharType="end"/>
      </w:r>
      <w:r>
        <w:rPr>
          <w:rFonts w:ascii="新宋体;Arial Unicode MS" w:hAnsi="新宋体;Arial Unicode MS" w:cs="新宋体;Arial Unicode MS" w:eastAsia="新宋体;Arial Unicode MS"/>
          <w:b w:val="false"/>
          <w:sz w:val="21"/>
          <w:szCs w:val="24"/>
        </w:rPr>
        <w:t>艺术特色方面</w:t>
      </w:r>
      <w:r>
        <w:rPr>
          <w:rFonts w:eastAsia="新宋体;Arial Unicode MS" w:cs="新宋体;Arial Unicode MS" w:ascii="新宋体;Arial Unicode MS" w:hAnsi="新宋体;Arial Unicode MS"/>
          <w:b w:val="false"/>
          <w:sz w:val="21"/>
          <w:szCs w:val="24"/>
        </w:rPr>
        <w:t>_____________________________________________</w:t>
      </w:r>
    </w:p>
    <w:p>
      <w:pPr>
        <w:pStyle w:val="Normal"/>
        <w:ind w:firstLine="420"/>
        <w:rPr>
          <w:rFonts w:ascii="新宋体;Arial Unicode MS" w:hAnsi="新宋体;Arial Unicode MS" w:eastAsia="新宋体;Arial Unicode MS" w:cs="新宋体;Arial Unicode MS"/>
          <w:b w:val="false"/>
          <w:b w:val="false"/>
          <w:sz w:val="21"/>
          <w:szCs w:val="24"/>
        </w:rPr>
      </w:pPr>
      <w:r>
        <w:rPr>
          <w:rFonts w:eastAsia="新宋体;Arial Unicode MS" w:cs="新宋体;Arial Unicode MS" w:ascii="新宋体;Arial Unicode MS" w:hAnsi="新宋体;Arial Unicode MS"/>
          <w:b w:val="false"/>
          <w:sz w:val="21"/>
          <w:szCs w:val="24"/>
        </w:rPr>
        <w:t xml:space="preserve">  </w:t>
      </w:r>
      <w:r>
        <w:rPr>
          <w:rFonts w:eastAsia="新宋体;Arial Unicode MS" w:cs="新宋体;Arial Unicode MS" w:ascii="新宋体;Arial Unicode MS" w:hAnsi="新宋体;Arial Unicode MS"/>
          <w:b w:val="false"/>
          <w:sz w:val="21"/>
          <w:szCs w:val="24"/>
        </w:rPr>
        <w:t>__________________________________________________________</w:t>
      </w:r>
    </w:p>
    <w:p>
      <w:pPr>
        <w:pStyle w:val="Normal"/>
        <w:ind w:firstLine="420"/>
        <w:rPr/>
      </w:pPr>
      <w:r>
        <w:fldChar w:fldCharType="begin"/>
      </w:r>
      <w:r>
        <w:rPr>
          <w:sz w:val="21"/>
          <w:b w:val="false"/>
          <w:szCs w:val="24"/>
          <w:rFonts w:eastAsia="新宋体;Arial Unicode MS" w:cs="新宋体;Arial Unicode MS" w:ascii="新宋体;Arial Unicode MS" w:hAnsi="新宋体;Arial Unicode MS"/>
          <w:lang w:val="en-US" w:eastAsia="en-US"/>
        </w:rPr>
        <w:instrText xml:space="preserve"> = 2 \* GB3 </w:instrText>
      </w:r>
      <w:r>
        <w:rPr>
          <w:rFonts w:eastAsia="新宋体;Arial Unicode MS" w:cs="新宋体;Arial Unicode MS" w:ascii="新宋体;Arial Unicode MS" w:hAnsi="新宋体;Arial Unicode MS"/>
          <w:b w:val="false"/>
          <w:sz w:val="21"/>
          <w:szCs w:val="24"/>
          <w:lang w:val="en-US" w:eastAsia="en-US"/>
        </w:rPr>
      </w:r>
      <w:r>
        <w:rPr>
          <w:sz w:val="21"/>
          <w:b w:val="false"/>
          <w:szCs w:val="24"/>
          <w:rFonts w:eastAsia="新宋体;Arial Unicode MS" w:cs="新宋体;Arial Unicode MS" w:ascii="新宋体;Arial Unicode MS" w:hAnsi="新宋体;Arial Unicode MS"/>
          <w:lang w:val="en-US" w:eastAsia="en-US"/>
        </w:rPr>
        <w:fldChar w:fldCharType="separate"/>
      </w:r>
      <w:r>
        <w:rPr>
          <w:rFonts w:eastAsia="新宋体;Arial Unicode MS" w:cs="新宋体;Arial Unicode MS" w:ascii="新宋体;Arial Unicode MS" w:hAnsi="新宋体;Arial Unicode MS"/>
          <w:b w:val="false"/>
          <w:sz w:val="21"/>
          <w:szCs w:val="24"/>
          <w:lang w:val="en-US" w:eastAsia="en-US"/>
        </w:rPr>
        <w:t>②</w:t>
      </w:r>
      <w:r>
        <w:rPr>
          <w:rFonts w:eastAsia="新宋体;Arial Unicode MS" w:cs="新宋体;Arial Unicode MS" w:ascii="新宋体;Arial Unicode MS" w:hAnsi="新宋体;Arial Unicode MS"/>
          <w:b w:val="false"/>
          <w:sz w:val="21"/>
          <w:szCs w:val="24"/>
          <w:lang w:val="en-US" w:eastAsia="en-US"/>
        </w:rPr>
      </w:r>
      <w:r>
        <w:rPr>
          <w:sz w:val="21"/>
          <w:b w:val="false"/>
          <w:szCs w:val="24"/>
          <w:rFonts w:eastAsia="新宋体;Arial Unicode MS" w:cs="新宋体;Arial Unicode MS" w:ascii="新宋体;Arial Unicode MS" w:hAnsi="新宋体;Arial Unicode MS"/>
          <w:lang w:val="en-US" w:eastAsia="en-US"/>
        </w:rPr>
        <w:fldChar w:fldCharType="end"/>
      </w:r>
      <w:r>
        <w:rPr>
          <w:rFonts w:ascii="新宋体;Arial Unicode MS" w:hAnsi="新宋体;Arial Unicode MS" w:cs="新宋体;Arial Unicode MS" w:eastAsia="新宋体;Arial Unicode MS"/>
          <w:b w:val="false"/>
          <w:sz w:val="21"/>
          <w:szCs w:val="24"/>
        </w:rPr>
        <w:t>思想内容方面</w:t>
      </w:r>
      <w:r>
        <w:rPr>
          <w:rFonts w:eastAsia="新宋体;Arial Unicode MS" w:cs="新宋体;Arial Unicode MS" w:ascii="新宋体;Arial Unicode MS" w:hAnsi="新宋体;Arial Unicode MS"/>
          <w:b w:val="false"/>
          <w:sz w:val="21"/>
          <w:szCs w:val="24"/>
        </w:rPr>
        <w:t>_____________________________________________</w:t>
      </w:r>
    </w:p>
    <w:p>
      <w:pPr>
        <w:pStyle w:val="Normal"/>
        <w:ind w:firstLine="630"/>
        <w:rPr/>
      </w:pPr>
      <w:r>
        <w:rPr>
          <w:rFonts w:eastAsia="新宋体;Arial Unicode MS" w:cs="新宋体;Arial Unicode MS" w:ascii="新宋体;Arial Unicode MS" w:hAnsi="新宋体;Arial Unicode MS"/>
          <w:b w:val="false"/>
          <w:sz w:val="21"/>
          <w:szCs w:val="24"/>
        </w:rPr>
        <w:t>__________________________________________________________</w:t>
      </w:r>
    </w:p>
    <w:p>
      <w:pPr>
        <w:pStyle w:val="Normal"/>
        <w:rPr/>
      </w:pPr>
      <w:r>
        <w:rPr>
          <w:rFonts w:ascii="新宋体;Arial Unicode MS" w:hAnsi="新宋体;Arial Unicode MS" w:cs="新宋体;Arial Unicode MS" w:eastAsia="新宋体;Arial Unicode MS"/>
          <w:b w:val="false"/>
          <w:bCs w:val="false"/>
          <w:sz w:val="21"/>
          <w:szCs w:val="24"/>
        </w:rPr>
        <w:t>三、</w:t>
      </w:r>
      <w:r>
        <w:rPr>
          <w:rFonts w:ascii="新宋体;Arial Unicode MS" w:hAnsi="新宋体;Arial Unicode MS" w:cs="新宋体;Arial Unicode MS" w:eastAsia="新宋体;Arial Unicode MS"/>
          <w:b w:val="false"/>
          <w:sz w:val="21"/>
          <w:szCs w:val="24"/>
        </w:rPr>
        <w:t>阅读下面的文段，完成</w:t>
      </w:r>
      <w:r>
        <w:rPr>
          <w:rFonts w:eastAsia="新宋体;Arial Unicode MS" w:cs="新宋体;Arial Unicode MS" w:ascii="新宋体;Arial Unicode MS" w:hAnsi="新宋体;Arial Unicode MS"/>
          <w:b w:val="false"/>
          <w:sz w:val="21"/>
          <w:szCs w:val="24"/>
        </w:rPr>
        <w:t>15—18</w:t>
      </w:r>
      <w:r>
        <w:rPr>
          <w:rFonts w:ascii="新宋体;Arial Unicode MS" w:hAnsi="新宋体;Arial Unicode MS" w:cs="新宋体;Arial Unicode MS" w:eastAsia="新宋体;Arial Unicode MS"/>
          <w:b w:val="false"/>
          <w:sz w:val="21"/>
          <w:szCs w:val="24"/>
        </w:rPr>
        <w:t>题。（</w:t>
      </w:r>
      <w:r>
        <w:rPr>
          <w:rFonts w:eastAsia="新宋体;Arial Unicode MS" w:cs="新宋体;Arial Unicode MS" w:ascii="新宋体;Arial Unicode MS" w:hAnsi="新宋体;Arial Unicode MS"/>
          <w:b w:val="false"/>
          <w:sz w:val="21"/>
          <w:szCs w:val="24"/>
        </w:rPr>
        <w:t>14</w:t>
      </w:r>
      <w:r>
        <w:rPr>
          <w:rFonts w:ascii="新宋体;Arial Unicode MS" w:hAnsi="新宋体;Arial Unicode MS" w:cs="新宋体;Arial Unicode MS" w:eastAsia="新宋体;Arial Unicode MS"/>
          <w:b w:val="false"/>
          <w:sz w:val="21"/>
          <w:szCs w:val="24"/>
        </w:rPr>
        <w:t>分）</w:t>
      </w:r>
    </w:p>
    <w:p>
      <w:pPr>
        <w:pStyle w:val="Normal"/>
        <w:rPr/>
      </w:pPr>
      <w:r>
        <w:rPr>
          <w:rFonts w:eastAsia="新宋体;Arial Unicode MS" w:cs="新宋体;Arial Unicode MS" w:ascii="新宋体;Arial Unicode MS" w:hAnsi="新宋体;Arial Unicode MS"/>
          <w:b w:val="false"/>
          <w:sz w:val="21"/>
          <w:szCs w:val="24"/>
        </w:rPr>
        <w:t xml:space="preserve">    </w:t>
      </w:r>
      <w:r>
        <w:rPr>
          <w:rFonts w:ascii="新宋体;Arial Unicode MS" w:hAnsi="新宋体;Arial Unicode MS" w:cs="新宋体;Arial Unicode MS" w:eastAsia="新宋体;Arial Unicode MS"/>
          <w:b w:val="false"/>
          <w:sz w:val="21"/>
          <w:szCs w:val="24"/>
        </w:rPr>
        <w:t>冬日早晨，醒来时候被窝里还是暖洋洋的。这一刻房间里静得出奇。忽然，水汽蒙蒙的窗上出现一个影子，很快，我辨出那是一只停在窗台上的鸽子，正慢慢地拍打着翅膀，而冬日的阳光把这一组连续的动作映在窗上，这种感觉很有点像是皮影戏。我一直在寂静中躺着，看着这只鸽子，心中泛起一丝喜悦，甚至可说是欢乐。</w:t>
      </w:r>
    </w:p>
    <w:p>
      <w:pPr>
        <w:pStyle w:val="Normal"/>
        <w:rPr>
          <w:rFonts w:ascii="新宋体;Arial Unicode MS" w:hAnsi="新宋体;Arial Unicode MS" w:eastAsia="新宋体;Arial Unicode MS" w:cs="新宋体;Arial Unicode MS"/>
          <w:b w:val="false"/>
          <w:b w:val="false"/>
          <w:sz w:val="21"/>
          <w:szCs w:val="24"/>
        </w:rPr>
      </w:pPr>
      <w:r>
        <w:rPr>
          <w:rFonts w:eastAsia="新宋体;Arial Unicode MS" w:cs="新宋体;Arial Unicode MS" w:ascii="新宋体;Arial Unicode MS" w:hAnsi="新宋体;Arial Unicode MS"/>
          <w:b w:val="false"/>
          <w:sz w:val="21"/>
          <w:szCs w:val="24"/>
        </w:rPr>
        <w:t xml:space="preserve">      </w:t>
      </w:r>
      <w:r>
        <w:rPr>
          <w:rFonts w:ascii="新宋体;Arial Unicode MS" w:hAnsi="新宋体;Arial Unicode MS" w:cs="新宋体;Arial Unicode MS" w:eastAsia="新宋体;Arial Unicode MS"/>
          <w:b w:val="false"/>
          <w:sz w:val="21"/>
          <w:szCs w:val="24"/>
        </w:rPr>
        <w:t>结庐在人境，而无车马喧。</w:t>
      </w:r>
    </w:p>
    <w:p>
      <w:pPr>
        <w:pStyle w:val="Normal"/>
        <w:rPr>
          <w:rFonts w:ascii="新宋体;Arial Unicode MS" w:hAnsi="新宋体;Arial Unicode MS" w:eastAsia="新宋体;Arial Unicode MS" w:cs="新宋体;Arial Unicode MS"/>
          <w:b w:val="false"/>
          <w:b w:val="false"/>
          <w:sz w:val="21"/>
          <w:szCs w:val="24"/>
        </w:rPr>
      </w:pPr>
      <w:r>
        <w:rPr>
          <w:rFonts w:eastAsia="新宋体;Arial Unicode MS" w:cs="新宋体;Arial Unicode MS" w:ascii="新宋体;Arial Unicode MS" w:hAnsi="新宋体;Arial Unicode MS"/>
          <w:b w:val="false"/>
          <w:sz w:val="21"/>
          <w:szCs w:val="24"/>
        </w:rPr>
        <w:t xml:space="preserve">      </w:t>
      </w:r>
      <w:r>
        <w:rPr>
          <w:rFonts w:ascii="新宋体;Arial Unicode MS" w:hAnsi="新宋体;Arial Unicode MS" w:cs="新宋体;Arial Unicode MS" w:eastAsia="新宋体;Arial Unicode MS"/>
          <w:b w:val="false"/>
          <w:sz w:val="21"/>
          <w:szCs w:val="24"/>
        </w:rPr>
        <w:t>问君何能尔</w:t>
      </w:r>
      <w:r>
        <w:rPr>
          <w:rFonts w:eastAsia="新宋体;Arial Unicode MS" w:cs="新宋体;Arial Unicode MS" w:ascii="新宋体;Arial Unicode MS" w:hAnsi="新宋体;Arial Unicode MS"/>
          <w:b w:val="false"/>
          <w:sz w:val="21"/>
          <w:szCs w:val="24"/>
        </w:rPr>
        <w:t xml:space="preserve">? </w:t>
      </w:r>
      <w:r>
        <w:rPr>
          <w:rFonts w:ascii="新宋体;Arial Unicode MS" w:hAnsi="新宋体;Arial Unicode MS" w:cs="新宋体;Arial Unicode MS" w:eastAsia="新宋体;Arial Unicode MS"/>
          <w:b w:val="false"/>
          <w:sz w:val="21"/>
          <w:szCs w:val="24"/>
        </w:rPr>
        <w:t>心远地自偏。</w:t>
      </w:r>
    </w:p>
    <w:p>
      <w:pPr>
        <w:pStyle w:val="Normal"/>
        <w:rPr>
          <w:rFonts w:ascii="新宋体;Arial Unicode MS" w:hAnsi="新宋体;Arial Unicode MS" w:eastAsia="新宋体;Arial Unicode MS" w:cs="新宋体;Arial Unicode MS"/>
          <w:b w:val="false"/>
          <w:b w:val="false"/>
          <w:sz w:val="21"/>
          <w:szCs w:val="24"/>
        </w:rPr>
      </w:pPr>
      <w:r>
        <w:rPr>
          <w:rFonts w:eastAsia="新宋体;Arial Unicode MS" w:cs="新宋体;Arial Unicode MS" w:ascii="新宋体;Arial Unicode MS" w:hAnsi="新宋体;Arial Unicode MS"/>
          <w:b w:val="false"/>
          <w:sz w:val="21"/>
          <w:szCs w:val="24"/>
        </w:rPr>
        <w:t xml:space="preserve">      </w:t>
      </w:r>
      <w:r>
        <w:rPr>
          <w:rFonts w:ascii="新宋体;Arial Unicode MS" w:hAnsi="新宋体;Arial Unicode MS" w:cs="新宋体;Arial Unicode MS" w:eastAsia="新宋体;Arial Unicode MS"/>
          <w:b w:val="false"/>
          <w:sz w:val="21"/>
          <w:szCs w:val="24"/>
        </w:rPr>
        <w:t>采菊东篱下，悠然见南山。</w:t>
      </w:r>
    </w:p>
    <w:p>
      <w:pPr>
        <w:pStyle w:val="Normal"/>
        <w:rPr>
          <w:rFonts w:ascii="新宋体;Arial Unicode MS" w:hAnsi="新宋体;Arial Unicode MS" w:eastAsia="新宋体;Arial Unicode MS" w:cs="新宋体;Arial Unicode MS"/>
          <w:b w:val="false"/>
          <w:b w:val="false"/>
          <w:sz w:val="21"/>
          <w:szCs w:val="24"/>
        </w:rPr>
      </w:pPr>
      <w:r>
        <w:rPr>
          <w:rFonts w:eastAsia="新宋体;Arial Unicode MS" w:cs="新宋体;Arial Unicode MS" w:ascii="新宋体;Arial Unicode MS" w:hAnsi="新宋体;Arial Unicode MS"/>
          <w:b w:val="false"/>
          <w:sz w:val="21"/>
          <w:szCs w:val="24"/>
        </w:rPr>
        <w:t xml:space="preserve">      </w:t>
      </w:r>
      <w:r>
        <w:rPr>
          <w:rFonts w:ascii="新宋体;Arial Unicode MS" w:hAnsi="新宋体;Arial Unicode MS" w:cs="新宋体;Arial Unicode MS" w:eastAsia="新宋体;Arial Unicode MS"/>
          <w:b w:val="false"/>
          <w:sz w:val="21"/>
          <w:szCs w:val="24"/>
        </w:rPr>
        <w:t>山气日夕佳，飞鸟相与还。</w:t>
      </w:r>
    </w:p>
    <w:p>
      <w:pPr>
        <w:pStyle w:val="Normal"/>
        <w:rPr>
          <w:rFonts w:ascii="新宋体;Arial Unicode MS" w:hAnsi="新宋体;Arial Unicode MS" w:eastAsia="新宋体;Arial Unicode MS" w:cs="新宋体;Arial Unicode MS"/>
          <w:b w:val="false"/>
          <w:b w:val="false"/>
          <w:sz w:val="21"/>
          <w:szCs w:val="24"/>
        </w:rPr>
      </w:pPr>
      <w:r>
        <w:rPr>
          <w:rFonts w:eastAsia="新宋体;Arial Unicode MS" w:cs="新宋体;Arial Unicode MS" w:ascii="新宋体;Arial Unicode MS" w:hAnsi="新宋体;Arial Unicode MS"/>
          <w:b w:val="false"/>
          <w:sz w:val="21"/>
          <w:szCs w:val="24"/>
        </w:rPr>
        <w:t xml:space="preserve">      </w:t>
      </w:r>
      <w:r>
        <w:rPr>
          <w:rFonts w:ascii="新宋体;Arial Unicode MS" w:hAnsi="新宋体;Arial Unicode MS" w:cs="新宋体;Arial Unicode MS" w:eastAsia="新宋体;Arial Unicode MS"/>
          <w:b w:val="false"/>
          <w:sz w:val="21"/>
          <w:szCs w:val="24"/>
        </w:rPr>
        <w:t>此中有真意，欲辨已忘言。</w:t>
      </w:r>
    </w:p>
    <w:p>
      <w:pPr>
        <w:pStyle w:val="Normal"/>
        <w:rPr/>
      </w:pPr>
      <w:r>
        <w:rPr>
          <w:rFonts w:eastAsia="新宋体;Arial Unicode MS" w:cs="新宋体;Arial Unicode MS" w:ascii="新宋体;Arial Unicode MS" w:hAnsi="新宋体;Arial Unicode MS"/>
          <w:b w:val="false"/>
          <w:sz w:val="21"/>
          <w:szCs w:val="24"/>
        </w:rPr>
        <w:t xml:space="preserve">      </w:t>
      </w:r>
      <w:r>
        <w:rPr>
          <w:rFonts w:ascii="新宋体;Arial Unicode MS" w:hAnsi="新宋体;Arial Unicode MS" w:cs="新宋体;Arial Unicode MS" w:eastAsia="新宋体;Arial Unicode MS"/>
          <w:b w:val="false"/>
          <w:sz w:val="21"/>
          <w:szCs w:val="24"/>
        </w:rPr>
        <w:t>我曾不解陶渊明何以能以如此轻松无所谓的态度，来对待后人视作富贵财富的东西。不管如何，这首《饮酒》诗充满在夕阳西下，大自然宁静和谐的气氛中，对自由和欢乐的感悟。</w:t>
      </w:r>
    </w:p>
    <w:p>
      <w:pPr>
        <w:pStyle w:val="Normal"/>
        <w:rPr/>
      </w:pPr>
      <w:r>
        <w:rPr>
          <w:rFonts w:eastAsia="新宋体;Arial Unicode MS" w:cs="新宋体;Arial Unicode MS" w:ascii="新宋体;Arial Unicode MS" w:hAnsi="新宋体;Arial Unicode MS"/>
          <w:b w:val="false"/>
          <w:sz w:val="21"/>
          <w:szCs w:val="24"/>
        </w:rPr>
        <w:t xml:space="preserve">     </w:t>
      </w:r>
      <w:r>
        <w:rPr>
          <w:rFonts w:ascii="新宋体;Arial Unicode MS" w:hAnsi="新宋体;Arial Unicode MS" w:cs="新宋体;Arial Unicode MS" w:eastAsia="新宋体;Arial Unicode MS"/>
          <w:b w:val="false"/>
          <w:sz w:val="21"/>
          <w:szCs w:val="24"/>
        </w:rPr>
        <w:t>从来，我都喜欢躺在床上看书，让阳光正好能落在我盖着的毯子上。几天前，我照例躺在床上，当我顺手从床头一大叠被灰尘覆盖的书中再次发现陶渊明时，一只极小的、淡黄色的蜘蛛从这位古人的诗集里很快地爬出来，并且在我的手上显得不知所措地左冲右突。它在我手臂里很快地爬行时，皮肤上那痒酥酥的感觉，委实让我觉得一阵喜悦。我帮它回到地板上。</w:t>
      </w:r>
    </w:p>
    <w:p>
      <w:pPr>
        <w:pStyle w:val="Normal"/>
        <w:rPr>
          <w:rFonts w:ascii="新宋体;Arial Unicode MS" w:hAnsi="新宋体;Arial Unicode MS" w:eastAsia="新宋体;Arial Unicode MS" w:cs="新宋体;Arial Unicode MS"/>
          <w:b w:val="false"/>
          <w:b w:val="false"/>
          <w:sz w:val="21"/>
          <w:szCs w:val="24"/>
        </w:rPr>
      </w:pPr>
      <w:r>
        <w:rPr>
          <w:rFonts w:eastAsia="新宋体;Arial Unicode MS" w:cs="新宋体;Arial Unicode MS" w:ascii="新宋体;Arial Unicode MS" w:hAnsi="新宋体;Arial Unicode MS"/>
          <w:b w:val="false"/>
          <w:sz w:val="21"/>
          <w:szCs w:val="24"/>
        </w:rPr>
        <w:t xml:space="preserve">          </w:t>
      </w:r>
    </w:p>
    <w:p>
      <w:pPr>
        <w:pStyle w:val="Normal"/>
        <w:rPr>
          <w:rFonts w:ascii="新宋体;Arial Unicode MS" w:hAnsi="新宋体;Arial Unicode MS" w:eastAsia="新宋体;Arial Unicode MS" w:cs="新宋体;Arial Unicode MS"/>
          <w:b w:val="false"/>
          <w:b w:val="false"/>
          <w:sz w:val="21"/>
          <w:szCs w:val="24"/>
        </w:rPr>
      </w:pPr>
      <w:r>
        <w:rPr>
          <w:rFonts w:eastAsia="新宋体;Arial Unicode MS" w:cs="新宋体;Arial Unicode MS" w:ascii="新宋体;Arial Unicode MS" w:hAnsi="新宋体;Arial Unicode MS"/>
          <w:b w:val="false"/>
          <w:sz w:val="21"/>
          <w:szCs w:val="24"/>
        </w:rPr>
        <w:t xml:space="preserve">  </w:t>
      </w:r>
      <w:r>
        <w:rPr>
          <w:rFonts w:ascii="新宋体;Arial Unicode MS" w:hAnsi="新宋体;Arial Unicode MS" w:cs="新宋体;Arial Unicode MS" w:eastAsia="新宋体;Arial Unicode MS"/>
          <w:b w:val="false"/>
          <w:sz w:val="21"/>
          <w:szCs w:val="24"/>
        </w:rPr>
        <w:t>几年来，我一直徜徉于书籍间，想探寻中国艺术直到东方艺术的精神实质。而我却从来没有发现，这种精神的所在原来竟离我如此之近，它是活生生的，那样自然而令人欣慰；它是那样不易发现，却又在无意间，在瞬间让你领悟了。这便是那只从陶渊明诗集中爬出来的小蜘蛛给予我的启示，说到底，那便是对一切生命的感悟。</w:t>
      </w:r>
    </w:p>
    <w:p>
      <w:pPr>
        <w:pStyle w:val="Normal"/>
        <w:rPr>
          <w:rFonts w:ascii="新宋体;Arial Unicode MS" w:hAnsi="新宋体;Arial Unicode MS" w:eastAsia="新宋体;Arial Unicode MS" w:cs="新宋体;Arial Unicode MS"/>
          <w:b w:val="false"/>
          <w:b w:val="false"/>
          <w:sz w:val="21"/>
          <w:szCs w:val="24"/>
        </w:rPr>
      </w:pPr>
      <w:r>
        <w:rPr>
          <w:rFonts w:eastAsia="新宋体;Arial Unicode MS" w:cs="新宋体;Arial Unicode MS" w:ascii="新宋体;Arial Unicode MS" w:hAnsi="新宋体;Arial Unicode MS"/>
          <w:b w:val="false"/>
          <w:sz w:val="21"/>
          <w:szCs w:val="24"/>
        </w:rPr>
        <w:t xml:space="preserve">    </w:t>
      </w:r>
      <w:r>
        <w:rPr>
          <w:rFonts w:ascii="新宋体;Arial Unicode MS" w:hAnsi="新宋体;Arial Unicode MS" w:cs="新宋体;Arial Unicode MS" w:eastAsia="新宋体;Arial Unicode MS"/>
          <w:b w:val="false"/>
          <w:sz w:val="21"/>
          <w:szCs w:val="24"/>
        </w:rPr>
        <w:t>因此我想到了我一个年迈的远亲。年轻时他经过商，而且据说相当成功。而现在整天除了忙于照料满满一阳台的花草、一只芙蓉乌，在余下的时间里，他创作了大量可以说显得十分幼稚的旧体诗。他乐在其中，亲手用毛笔工整地抄录好，并且装订成册。而当这些诗转到我手中时，他却已寿终正寝。据说他去世的那天还亲手浇了花，为鸟添了食，然后坐在躺椅里午睡，直到家人发现他已过世。</w:t>
      </w:r>
    </w:p>
    <w:p>
      <w:pPr>
        <w:pStyle w:val="Normal"/>
        <w:rPr/>
      </w:pPr>
      <w:r>
        <w:rPr>
          <w:rFonts w:eastAsia="新宋体;Arial Unicode MS" w:cs="新宋体;Arial Unicode MS" w:ascii="新宋体;Arial Unicode MS" w:hAnsi="新宋体;Arial Unicode MS"/>
          <w:b w:val="false"/>
          <w:sz w:val="21"/>
          <w:szCs w:val="24"/>
        </w:rPr>
        <w:t xml:space="preserve">    </w:t>
      </w:r>
      <w:r>
        <w:rPr>
          <w:rFonts w:ascii="新宋体;Arial Unicode MS" w:hAnsi="新宋体;Arial Unicode MS" w:cs="新宋体;Arial Unicode MS" w:eastAsia="新宋体;Arial Unicode MS"/>
          <w:b w:val="false"/>
          <w:sz w:val="21"/>
          <w:szCs w:val="24"/>
        </w:rPr>
        <w:t>我曾见过一张白石老人的画，那空空的画面上三尾栩栩如生的虾，让我感到生命的恬静的欢乐。有一段时间，每次看到那幅画，都一样地打动我，并不异于本文开头时所述的那窗上的鸽影。</w:t>
      </w:r>
    </w:p>
    <w:p>
      <w:pPr>
        <w:pStyle w:val="Normal"/>
        <w:rPr>
          <w:rFonts w:ascii="新宋体;Arial Unicode MS" w:hAnsi="新宋体;Arial Unicode MS" w:eastAsia="新宋体;Arial Unicode MS" w:cs="新宋体;Arial Unicode MS"/>
          <w:b w:val="false"/>
          <w:b w:val="false"/>
          <w:sz w:val="21"/>
          <w:szCs w:val="24"/>
        </w:rPr>
      </w:pPr>
      <w:r>
        <w:rPr>
          <w:rFonts w:eastAsia="新宋体;Arial Unicode MS" w:cs="新宋体;Arial Unicode MS" w:ascii="新宋体;Arial Unicode MS" w:hAnsi="新宋体;Arial Unicode MS"/>
          <w:b w:val="false"/>
          <w:sz w:val="21"/>
          <w:szCs w:val="24"/>
        </w:rPr>
        <w:t xml:space="preserve">   </w:t>
      </w:r>
      <w:r>
        <w:rPr>
          <w:rFonts w:eastAsia="新宋体;Arial Unicode MS" w:cs="新宋体;Arial Unicode MS" w:ascii="新宋体;Arial Unicode MS" w:hAnsi="新宋体;Arial Unicode MS"/>
          <w:b w:val="false"/>
          <w:sz w:val="21"/>
          <w:szCs w:val="24"/>
        </w:rPr>
        <w:t>15</w:t>
      </w:r>
      <w:r>
        <w:rPr>
          <w:rFonts w:ascii="新宋体;Arial Unicode MS" w:hAnsi="新宋体;Arial Unicode MS" w:cs="新宋体;Arial Unicode MS" w:eastAsia="新宋体;Arial Unicode MS"/>
          <w:b w:val="false"/>
          <w:sz w:val="21"/>
          <w:szCs w:val="24"/>
        </w:rPr>
        <w:t>．作者在第一段末句写道：“看着这只鸽子，心中泛起一丝喜悦，甚至可说是欢乐。”</w:t>
      </w:r>
    </w:p>
    <w:p>
      <w:pPr>
        <w:pStyle w:val="Normal"/>
        <w:rPr>
          <w:rFonts w:ascii="新宋体;Arial Unicode MS" w:hAnsi="新宋体;Arial Unicode MS" w:eastAsia="新宋体;Arial Unicode MS" w:cs="新宋体;Arial Unicode MS"/>
          <w:b w:val="false"/>
          <w:b w:val="false"/>
          <w:sz w:val="21"/>
          <w:szCs w:val="24"/>
        </w:rPr>
      </w:pPr>
      <w:r>
        <w:rPr>
          <w:rFonts w:eastAsia="新宋体;Arial Unicode MS" w:cs="新宋体;Arial Unicode MS" w:ascii="新宋体;Arial Unicode MS" w:hAnsi="新宋体;Arial Unicode MS"/>
          <w:b w:val="false"/>
          <w:sz w:val="21"/>
          <w:szCs w:val="24"/>
        </w:rPr>
        <w:t xml:space="preserve">   </w:t>
      </w:r>
      <w:r>
        <w:rPr>
          <w:rFonts w:eastAsia="新宋体;Arial Unicode MS" w:cs="新宋体;Arial Unicode MS" w:ascii="新宋体;Arial Unicode MS" w:hAnsi="新宋体;Arial Unicode MS"/>
          <w:b w:val="false"/>
          <w:sz w:val="21"/>
          <w:szCs w:val="24"/>
        </w:rPr>
        <w:t>(1)</w:t>
      </w:r>
      <w:r>
        <w:rPr>
          <w:rFonts w:ascii="新宋体;Arial Unicode MS" w:hAnsi="新宋体;Arial Unicode MS" w:cs="新宋体;Arial Unicode MS" w:eastAsia="新宋体;Arial Unicode MS"/>
          <w:b w:val="false"/>
          <w:sz w:val="21"/>
          <w:szCs w:val="24"/>
        </w:rPr>
        <w:t>对鸽子的描写，最能体现“一丝”喜悦的词语是哪个</w:t>
      </w:r>
      <w:r>
        <w:rPr>
          <w:rFonts w:eastAsia="新宋体;Arial Unicode MS" w:cs="新宋体;Arial Unicode MS" w:ascii="新宋体;Arial Unicode MS" w:hAnsi="新宋体;Arial Unicode MS"/>
          <w:b w:val="false"/>
          <w:sz w:val="21"/>
          <w:szCs w:val="24"/>
        </w:rPr>
        <w:t>?</w:t>
      </w:r>
      <w:r>
        <w:rPr>
          <w:rFonts w:eastAsia="新宋体;Arial Unicode MS" w:cs="新宋体;Arial Unicode MS" w:ascii="新宋体;Arial Unicode MS" w:hAnsi="新宋体;Arial Unicode MS"/>
          <w:b w:val="false"/>
          <w:bCs w:val="false"/>
          <w:sz w:val="21"/>
          <w:szCs w:val="24"/>
        </w:rPr>
        <w:t xml:space="preserve"> </w:t>
      </w:r>
      <w:r>
        <w:rPr>
          <w:rFonts w:ascii="新宋体;Arial Unicode MS" w:hAnsi="新宋体;Arial Unicode MS" w:cs="新宋体;Arial Unicode MS" w:eastAsia="新宋体;Arial Unicode MS"/>
          <w:b w:val="false"/>
          <w:bCs w:val="false"/>
          <w:sz w:val="21"/>
          <w:szCs w:val="24"/>
        </w:rPr>
        <w:t>（</w:t>
      </w:r>
      <w:r>
        <w:rPr>
          <w:rFonts w:eastAsia="新宋体;Arial Unicode MS" w:cs="新宋体;Arial Unicode MS" w:ascii="新宋体;Arial Unicode MS" w:hAnsi="新宋体;Arial Unicode MS"/>
          <w:b w:val="false"/>
          <w:bCs w:val="false"/>
          <w:sz w:val="21"/>
          <w:szCs w:val="24"/>
        </w:rPr>
        <w:t>2</w:t>
      </w:r>
      <w:r>
        <w:rPr>
          <w:rFonts w:ascii="新宋体;Arial Unicode MS" w:hAnsi="新宋体;Arial Unicode MS" w:cs="新宋体;Arial Unicode MS" w:eastAsia="新宋体;Arial Unicode MS"/>
          <w:b w:val="false"/>
          <w:bCs w:val="false"/>
          <w:sz w:val="21"/>
          <w:szCs w:val="24"/>
        </w:rPr>
        <w:t>分）</w:t>
      </w:r>
    </w:p>
    <w:p>
      <w:pPr>
        <w:pStyle w:val="Normal"/>
        <w:rPr>
          <w:rFonts w:ascii="新宋体;Arial Unicode MS" w:hAnsi="新宋体;Arial Unicode MS" w:eastAsia="新宋体;Arial Unicode MS" w:cs="新宋体;Arial Unicode MS"/>
          <w:b w:val="false"/>
          <w:b w:val="false"/>
          <w:sz w:val="21"/>
          <w:szCs w:val="24"/>
        </w:rPr>
      </w:pPr>
      <w:r>
        <w:rPr>
          <w:rFonts w:eastAsia="新宋体;Arial Unicode MS" w:cs="新宋体;Arial Unicode MS" w:ascii="新宋体;Arial Unicode MS" w:hAnsi="新宋体;Arial Unicode MS"/>
          <w:b w:val="false"/>
          <w:sz w:val="21"/>
          <w:szCs w:val="24"/>
        </w:rPr>
        <w:t xml:space="preserve">    </w:t>
      </w:r>
      <w:r>
        <w:rPr>
          <w:rFonts w:ascii="新宋体;Arial Unicode MS" w:hAnsi="新宋体;Arial Unicode MS" w:cs="新宋体;Arial Unicode MS" w:eastAsia="新宋体;Arial Unicode MS"/>
          <w:b w:val="false"/>
          <w:sz w:val="21"/>
          <w:szCs w:val="24"/>
        </w:rPr>
        <w:t xml:space="preserve">答：                                                </w:t>
      </w:r>
      <w:r>
        <w:rPr>
          <w:rFonts w:eastAsia="新宋体;Arial Unicode MS" w:cs="新宋体;Arial Unicode MS" w:ascii="新宋体;Arial Unicode MS" w:hAnsi="新宋体;Arial Unicode MS"/>
          <w:b w:val="false"/>
          <w:sz w:val="21"/>
          <w:szCs w:val="24"/>
        </w:rPr>
        <w:t>(</w:t>
      </w:r>
      <w:r>
        <w:rPr>
          <w:rFonts w:ascii="新宋体;Arial Unicode MS" w:hAnsi="新宋体;Arial Unicode MS" w:cs="新宋体;Arial Unicode MS" w:eastAsia="新宋体;Arial Unicode MS"/>
          <w:b w:val="false"/>
          <w:sz w:val="21"/>
          <w:szCs w:val="24"/>
        </w:rPr>
        <w:t>不超过</w:t>
      </w:r>
      <w:r>
        <w:rPr>
          <w:rFonts w:eastAsia="新宋体;Arial Unicode MS" w:cs="新宋体;Arial Unicode MS" w:ascii="新宋体;Arial Unicode MS" w:hAnsi="新宋体;Arial Unicode MS"/>
          <w:b w:val="false"/>
          <w:sz w:val="21"/>
          <w:szCs w:val="24"/>
        </w:rPr>
        <w:t>6</w:t>
      </w:r>
      <w:r>
        <w:rPr>
          <w:rFonts w:ascii="新宋体;Arial Unicode MS" w:hAnsi="新宋体;Arial Unicode MS" w:cs="新宋体;Arial Unicode MS" w:eastAsia="新宋体;Arial Unicode MS"/>
          <w:b w:val="false"/>
          <w:sz w:val="21"/>
          <w:szCs w:val="24"/>
        </w:rPr>
        <w:t>字</w:t>
      </w:r>
      <w:r>
        <w:rPr>
          <w:rFonts w:eastAsia="新宋体;Arial Unicode MS" w:cs="新宋体;Arial Unicode MS" w:ascii="新宋体;Arial Unicode MS" w:hAnsi="新宋体;Arial Unicode MS"/>
          <w:b w:val="false"/>
          <w:sz w:val="21"/>
          <w:szCs w:val="24"/>
        </w:rPr>
        <w:t>)</w:t>
      </w:r>
    </w:p>
    <w:p>
      <w:pPr>
        <w:pStyle w:val="Normal"/>
        <w:rPr>
          <w:rFonts w:ascii="新宋体;Arial Unicode MS" w:hAnsi="新宋体;Arial Unicode MS" w:eastAsia="新宋体;Arial Unicode MS" w:cs="新宋体;Arial Unicode MS"/>
          <w:b w:val="false"/>
          <w:b w:val="false"/>
          <w:sz w:val="21"/>
          <w:szCs w:val="24"/>
        </w:rPr>
      </w:pPr>
      <w:r>
        <w:rPr>
          <w:rFonts w:eastAsia="新宋体;Arial Unicode MS" w:cs="新宋体;Arial Unicode MS" w:ascii="新宋体;Arial Unicode MS" w:hAnsi="新宋体;Arial Unicode MS"/>
          <w:b w:val="false"/>
          <w:sz w:val="21"/>
          <w:szCs w:val="24"/>
        </w:rPr>
        <w:t xml:space="preserve">   </w:t>
      </w:r>
      <w:r>
        <w:rPr>
          <w:rFonts w:eastAsia="新宋体;Arial Unicode MS" w:cs="新宋体;Arial Unicode MS" w:ascii="新宋体;Arial Unicode MS" w:hAnsi="新宋体;Arial Unicode MS"/>
          <w:b w:val="false"/>
          <w:sz w:val="21"/>
          <w:szCs w:val="24"/>
        </w:rPr>
        <w:t>(2)</w:t>
      </w:r>
      <w:r>
        <w:rPr>
          <w:rFonts w:ascii="新宋体;Arial Unicode MS" w:hAnsi="新宋体;Arial Unicode MS" w:cs="新宋体;Arial Unicode MS" w:eastAsia="新宋体;Arial Unicode MS"/>
          <w:b w:val="false"/>
          <w:sz w:val="21"/>
          <w:szCs w:val="24"/>
        </w:rPr>
        <w:t>为什么“我”看到这只鸽子，心中会“泛起一丝喜悦，甚至可说是欢乐</w:t>
      </w:r>
      <w:r>
        <w:rPr>
          <w:rFonts w:eastAsia="新宋体;Arial Unicode MS" w:cs="新宋体;Arial Unicode MS" w:ascii="新宋体;Arial Unicode MS" w:hAnsi="新宋体;Arial Unicode MS"/>
          <w:b w:val="false"/>
          <w:sz w:val="21"/>
          <w:szCs w:val="24"/>
        </w:rPr>
        <w:t>?”</w:t>
      </w:r>
      <w:r>
        <w:rPr>
          <w:rFonts w:eastAsia="新宋体;Arial Unicode MS" w:cs="新宋体;Arial Unicode MS" w:ascii="新宋体;Arial Unicode MS" w:hAnsi="新宋体;Arial Unicode MS"/>
          <w:b w:val="false"/>
          <w:bCs w:val="false"/>
          <w:sz w:val="21"/>
          <w:szCs w:val="24"/>
        </w:rPr>
        <w:t xml:space="preserve"> </w:t>
      </w:r>
      <w:r>
        <w:rPr>
          <w:rFonts w:ascii="新宋体;Arial Unicode MS" w:hAnsi="新宋体;Arial Unicode MS" w:cs="新宋体;Arial Unicode MS" w:eastAsia="新宋体;Arial Unicode MS"/>
          <w:b w:val="false"/>
          <w:bCs w:val="false"/>
          <w:sz w:val="21"/>
          <w:szCs w:val="24"/>
        </w:rPr>
        <w:t>（</w:t>
      </w:r>
      <w:r>
        <w:rPr>
          <w:rFonts w:eastAsia="新宋体;Arial Unicode MS" w:cs="新宋体;Arial Unicode MS" w:ascii="新宋体;Arial Unicode MS" w:hAnsi="新宋体;Arial Unicode MS"/>
          <w:b w:val="false"/>
          <w:bCs w:val="false"/>
          <w:sz w:val="21"/>
          <w:szCs w:val="24"/>
        </w:rPr>
        <w:t>2</w:t>
      </w:r>
      <w:r>
        <w:rPr>
          <w:rFonts w:ascii="新宋体;Arial Unicode MS" w:hAnsi="新宋体;Arial Unicode MS" w:cs="新宋体;Arial Unicode MS" w:eastAsia="新宋体;Arial Unicode MS"/>
          <w:b w:val="false"/>
          <w:bCs w:val="false"/>
          <w:sz w:val="21"/>
          <w:szCs w:val="24"/>
        </w:rPr>
        <w:t>分）</w:t>
      </w:r>
    </w:p>
    <w:p>
      <w:pPr>
        <w:pStyle w:val="Normal"/>
        <w:rPr>
          <w:rFonts w:ascii="新宋体;Arial Unicode MS" w:hAnsi="新宋体;Arial Unicode MS" w:eastAsia="新宋体;Arial Unicode MS" w:cs="新宋体;Arial Unicode MS"/>
          <w:b w:val="false"/>
          <w:b w:val="false"/>
          <w:sz w:val="21"/>
          <w:szCs w:val="24"/>
        </w:rPr>
      </w:pPr>
      <w:r>
        <w:rPr>
          <w:rFonts w:eastAsia="新宋体;Arial Unicode MS" w:cs="新宋体;Arial Unicode MS" w:ascii="新宋体;Arial Unicode MS" w:hAnsi="新宋体;Arial Unicode MS"/>
          <w:b w:val="false"/>
          <w:sz w:val="21"/>
          <w:szCs w:val="24"/>
        </w:rPr>
        <w:t xml:space="preserve">   </w:t>
      </w:r>
      <w:r>
        <w:rPr>
          <w:rFonts w:ascii="新宋体;Arial Unicode MS" w:hAnsi="新宋体;Arial Unicode MS" w:cs="新宋体;Arial Unicode MS" w:eastAsia="新宋体;Arial Unicode MS"/>
          <w:b w:val="false"/>
          <w:sz w:val="21"/>
          <w:szCs w:val="24"/>
        </w:rPr>
        <w:t xml:space="preserve">答：                                                 </w:t>
      </w:r>
      <w:r>
        <w:rPr>
          <w:rFonts w:eastAsia="新宋体;Arial Unicode MS" w:cs="新宋体;Arial Unicode MS" w:ascii="新宋体;Arial Unicode MS" w:hAnsi="新宋体;Arial Unicode MS"/>
          <w:b w:val="false"/>
          <w:sz w:val="21"/>
          <w:szCs w:val="24"/>
        </w:rPr>
        <w:t>(</w:t>
      </w:r>
      <w:r>
        <w:rPr>
          <w:rFonts w:ascii="新宋体;Arial Unicode MS" w:hAnsi="新宋体;Arial Unicode MS" w:cs="新宋体;Arial Unicode MS" w:eastAsia="新宋体;Arial Unicode MS"/>
          <w:b w:val="false"/>
          <w:sz w:val="21"/>
          <w:szCs w:val="24"/>
        </w:rPr>
        <w:t>不超过</w:t>
      </w:r>
      <w:r>
        <w:rPr>
          <w:rFonts w:eastAsia="新宋体;Arial Unicode MS" w:cs="新宋体;Arial Unicode MS" w:ascii="新宋体;Arial Unicode MS" w:hAnsi="新宋体;Arial Unicode MS"/>
          <w:b w:val="false"/>
          <w:sz w:val="21"/>
          <w:szCs w:val="24"/>
        </w:rPr>
        <w:t>20</w:t>
      </w:r>
      <w:r>
        <w:rPr>
          <w:rFonts w:ascii="新宋体;Arial Unicode MS" w:hAnsi="新宋体;Arial Unicode MS" w:cs="新宋体;Arial Unicode MS" w:eastAsia="新宋体;Arial Unicode MS"/>
          <w:b w:val="false"/>
          <w:sz w:val="21"/>
          <w:szCs w:val="24"/>
        </w:rPr>
        <w:t>字</w:t>
      </w:r>
      <w:r>
        <w:rPr>
          <w:rFonts w:eastAsia="新宋体;Arial Unicode MS" w:cs="新宋体;Arial Unicode MS" w:ascii="新宋体;Arial Unicode MS" w:hAnsi="新宋体;Arial Unicode MS"/>
          <w:b w:val="false"/>
          <w:sz w:val="21"/>
          <w:szCs w:val="24"/>
        </w:rPr>
        <w:t>)</w:t>
      </w:r>
    </w:p>
    <w:p>
      <w:pPr>
        <w:pStyle w:val="Normal"/>
        <w:rPr>
          <w:rFonts w:ascii="新宋体;Arial Unicode MS" w:hAnsi="新宋体;Arial Unicode MS" w:eastAsia="新宋体;Arial Unicode MS" w:cs="新宋体;Arial Unicode MS"/>
          <w:b w:val="false"/>
          <w:b w:val="false"/>
          <w:sz w:val="21"/>
          <w:szCs w:val="24"/>
        </w:rPr>
      </w:pPr>
      <w:r>
        <w:rPr>
          <w:rFonts w:eastAsia="新宋体;Arial Unicode MS" w:cs="新宋体;Arial Unicode MS" w:ascii="新宋体;Arial Unicode MS" w:hAnsi="新宋体;Arial Unicode MS"/>
          <w:b w:val="false"/>
          <w:sz w:val="21"/>
          <w:szCs w:val="24"/>
        </w:rPr>
        <w:t xml:space="preserve">   </w:t>
      </w:r>
      <w:r>
        <w:rPr>
          <w:rFonts w:eastAsia="新宋体;Arial Unicode MS" w:cs="新宋体;Arial Unicode MS" w:ascii="新宋体;Arial Unicode MS" w:hAnsi="新宋体;Arial Unicode MS"/>
          <w:b w:val="false"/>
          <w:sz w:val="21"/>
          <w:szCs w:val="24"/>
        </w:rPr>
        <w:t>16</w:t>
      </w:r>
      <w:r>
        <w:rPr>
          <w:rFonts w:ascii="新宋体;Arial Unicode MS" w:hAnsi="新宋体;Arial Unicode MS" w:cs="新宋体;Arial Unicode MS" w:eastAsia="新宋体;Arial Unicode MS"/>
          <w:b w:val="false"/>
          <w:sz w:val="21"/>
          <w:szCs w:val="24"/>
        </w:rPr>
        <w:t>．第二段引用陶渊明《饮酒》诗并加以评论，这样写有什么作用</w:t>
      </w:r>
      <w:r>
        <w:rPr>
          <w:rFonts w:eastAsia="新宋体;Arial Unicode MS" w:cs="新宋体;Arial Unicode MS" w:ascii="新宋体;Arial Unicode MS" w:hAnsi="新宋体;Arial Unicode MS"/>
          <w:b w:val="false"/>
          <w:sz w:val="21"/>
          <w:szCs w:val="24"/>
        </w:rPr>
        <w:t>?</w:t>
      </w:r>
      <w:r>
        <w:rPr>
          <w:rFonts w:eastAsia="新宋体;Arial Unicode MS" w:cs="新宋体;Arial Unicode MS" w:ascii="新宋体;Arial Unicode MS" w:hAnsi="新宋体;Arial Unicode MS"/>
          <w:b w:val="false"/>
          <w:bCs w:val="false"/>
          <w:sz w:val="21"/>
          <w:szCs w:val="24"/>
        </w:rPr>
        <w:t xml:space="preserve"> </w:t>
      </w:r>
      <w:r>
        <w:rPr>
          <w:rFonts w:ascii="新宋体;Arial Unicode MS" w:hAnsi="新宋体;Arial Unicode MS" w:cs="新宋体;Arial Unicode MS" w:eastAsia="新宋体;Arial Unicode MS"/>
          <w:b w:val="false"/>
          <w:bCs w:val="false"/>
          <w:sz w:val="21"/>
          <w:szCs w:val="24"/>
        </w:rPr>
        <w:t>（</w:t>
      </w:r>
      <w:r>
        <w:rPr>
          <w:rFonts w:eastAsia="新宋体;Arial Unicode MS" w:cs="新宋体;Arial Unicode MS" w:ascii="新宋体;Arial Unicode MS" w:hAnsi="新宋体;Arial Unicode MS"/>
          <w:b w:val="false"/>
          <w:bCs w:val="false"/>
          <w:sz w:val="21"/>
          <w:szCs w:val="24"/>
        </w:rPr>
        <w:t>2</w:t>
      </w:r>
      <w:r>
        <w:rPr>
          <w:rFonts w:ascii="新宋体;Arial Unicode MS" w:hAnsi="新宋体;Arial Unicode MS" w:cs="新宋体;Arial Unicode MS" w:eastAsia="新宋体;Arial Unicode MS"/>
          <w:b w:val="false"/>
          <w:bCs w:val="false"/>
          <w:sz w:val="21"/>
          <w:szCs w:val="24"/>
        </w:rPr>
        <w:t>分）</w:t>
      </w:r>
    </w:p>
    <w:p>
      <w:pPr>
        <w:pStyle w:val="Normal"/>
        <w:rPr>
          <w:rFonts w:ascii="新宋体;Arial Unicode MS" w:hAnsi="新宋体;Arial Unicode MS" w:eastAsia="新宋体;Arial Unicode MS" w:cs="新宋体;Arial Unicode MS"/>
          <w:b w:val="false"/>
          <w:b w:val="false"/>
          <w:sz w:val="21"/>
          <w:szCs w:val="24"/>
        </w:rPr>
      </w:pPr>
      <w:r>
        <w:rPr>
          <w:rFonts w:eastAsia="新宋体;Arial Unicode MS" w:cs="新宋体;Arial Unicode MS" w:ascii="新宋体;Arial Unicode MS" w:hAnsi="新宋体;Arial Unicode MS"/>
          <w:b w:val="false"/>
          <w:sz w:val="21"/>
          <w:szCs w:val="24"/>
        </w:rPr>
        <w:t xml:space="preserve">   </w:t>
      </w:r>
      <w:r>
        <w:rPr>
          <w:rFonts w:ascii="新宋体;Arial Unicode MS" w:hAnsi="新宋体;Arial Unicode MS" w:cs="新宋体;Arial Unicode MS" w:eastAsia="新宋体;Arial Unicode MS"/>
          <w:b w:val="false"/>
          <w:sz w:val="21"/>
          <w:szCs w:val="24"/>
        </w:rPr>
        <w:t xml:space="preserve">答：                                                 </w:t>
      </w:r>
      <w:r>
        <w:rPr>
          <w:rFonts w:eastAsia="新宋体;Arial Unicode MS" w:cs="新宋体;Arial Unicode MS" w:ascii="新宋体;Arial Unicode MS" w:hAnsi="新宋体;Arial Unicode MS"/>
          <w:b w:val="false"/>
          <w:sz w:val="21"/>
          <w:szCs w:val="24"/>
        </w:rPr>
        <w:t>(</w:t>
      </w:r>
      <w:r>
        <w:rPr>
          <w:rFonts w:ascii="新宋体;Arial Unicode MS" w:hAnsi="新宋体;Arial Unicode MS" w:cs="新宋体;Arial Unicode MS" w:eastAsia="新宋体;Arial Unicode MS"/>
          <w:b w:val="false"/>
          <w:sz w:val="21"/>
          <w:szCs w:val="24"/>
        </w:rPr>
        <w:t>不超过</w:t>
      </w:r>
      <w:r>
        <w:rPr>
          <w:rFonts w:eastAsia="新宋体;Arial Unicode MS" w:cs="新宋体;Arial Unicode MS" w:ascii="新宋体;Arial Unicode MS" w:hAnsi="新宋体;Arial Unicode MS"/>
          <w:b w:val="false"/>
          <w:sz w:val="21"/>
          <w:szCs w:val="24"/>
        </w:rPr>
        <w:t>20</w:t>
      </w:r>
      <w:r>
        <w:rPr>
          <w:rFonts w:ascii="新宋体;Arial Unicode MS" w:hAnsi="新宋体;Arial Unicode MS" w:cs="新宋体;Arial Unicode MS" w:eastAsia="新宋体;Arial Unicode MS"/>
          <w:b w:val="false"/>
          <w:sz w:val="21"/>
          <w:szCs w:val="24"/>
        </w:rPr>
        <w:t>字</w:t>
      </w:r>
      <w:r>
        <w:rPr>
          <w:rFonts w:eastAsia="新宋体;Arial Unicode MS" w:cs="新宋体;Arial Unicode MS" w:ascii="新宋体;Arial Unicode MS" w:hAnsi="新宋体;Arial Unicode MS"/>
          <w:b w:val="false"/>
          <w:sz w:val="21"/>
          <w:szCs w:val="24"/>
        </w:rPr>
        <w:t>)</w:t>
      </w:r>
    </w:p>
    <w:p>
      <w:pPr>
        <w:pStyle w:val="Normal"/>
        <w:rPr>
          <w:rFonts w:ascii="新宋体;Arial Unicode MS" w:hAnsi="新宋体;Arial Unicode MS" w:eastAsia="新宋体;Arial Unicode MS" w:cs="新宋体;Arial Unicode MS"/>
          <w:b w:val="false"/>
          <w:b w:val="false"/>
          <w:sz w:val="21"/>
          <w:szCs w:val="24"/>
        </w:rPr>
      </w:pPr>
      <w:r>
        <w:rPr>
          <w:rFonts w:eastAsia="新宋体;Arial Unicode MS" w:cs="新宋体;Arial Unicode MS" w:ascii="新宋体;Arial Unicode MS" w:hAnsi="新宋体;Arial Unicode MS"/>
          <w:b w:val="false"/>
          <w:sz w:val="21"/>
          <w:szCs w:val="24"/>
        </w:rPr>
        <w:t xml:space="preserve">   </w:t>
      </w:r>
      <w:r>
        <w:rPr>
          <w:rFonts w:eastAsia="新宋体;Arial Unicode MS" w:cs="新宋体;Arial Unicode MS" w:ascii="新宋体;Arial Unicode MS" w:hAnsi="新宋体;Arial Unicode MS"/>
          <w:b w:val="false"/>
          <w:sz w:val="21"/>
          <w:szCs w:val="24"/>
        </w:rPr>
        <w:t>17</w:t>
      </w:r>
      <w:r>
        <w:rPr>
          <w:rFonts w:ascii="新宋体;Arial Unicode MS" w:hAnsi="新宋体;Arial Unicode MS" w:cs="新宋体;Arial Unicode MS" w:eastAsia="新宋体;Arial Unicode MS"/>
          <w:b w:val="false"/>
          <w:sz w:val="21"/>
          <w:szCs w:val="24"/>
        </w:rPr>
        <w:t>．作者在文中表述了自己对生命怎样的看法</w:t>
      </w:r>
      <w:r>
        <w:rPr>
          <w:rFonts w:eastAsia="新宋体;Arial Unicode MS" w:cs="新宋体;Arial Unicode MS" w:ascii="新宋体;Arial Unicode MS" w:hAnsi="新宋体;Arial Unicode MS"/>
          <w:b w:val="false"/>
          <w:sz w:val="21"/>
          <w:szCs w:val="24"/>
        </w:rPr>
        <w:t>?</w:t>
      </w:r>
      <w:r>
        <w:rPr>
          <w:rFonts w:ascii="新宋体;Arial Unicode MS" w:hAnsi="新宋体;Arial Unicode MS" w:cs="新宋体;Arial Unicode MS" w:eastAsia="新宋体;Arial Unicode MS"/>
          <w:b w:val="false"/>
          <w:sz w:val="21"/>
          <w:szCs w:val="24"/>
        </w:rPr>
        <w:t>试用自己的语言分两点表述。</w:t>
      </w:r>
      <w:r>
        <w:rPr>
          <w:rFonts w:eastAsia="新宋体;Arial Unicode MS" w:cs="新宋体;Arial Unicode MS" w:ascii="新宋体;Arial Unicode MS" w:hAnsi="新宋体;Arial Unicode MS"/>
          <w:b w:val="false"/>
          <w:sz w:val="21"/>
          <w:szCs w:val="24"/>
        </w:rPr>
        <w:t>(</w:t>
      </w:r>
      <w:r>
        <w:rPr>
          <w:rFonts w:ascii="新宋体;Arial Unicode MS" w:hAnsi="新宋体;Arial Unicode MS" w:cs="新宋体;Arial Unicode MS" w:eastAsia="新宋体;Arial Unicode MS"/>
          <w:b w:val="false"/>
          <w:sz w:val="21"/>
          <w:szCs w:val="24"/>
        </w:rPr>
        <w:t>每一点不超过</w:t>
      </w:r>
      <w:r>
        <w:rPr>
          <w:rFonts w:eastAsia="新宋体;Arial Unicode MS" w:cs="新宋体;Arial Unicode MS" w:ascii="新宋体;Arial Unicode MS" w:hAnsi="新宋体;Arial Unicode MS"/>
          <w:b w:val="false"/>
          <w:sz w:val="21"/>
          <w:szCs w:val="24"/>
        </w:rPr>
        <w:t>20</w:t>
      </w:r>
      <w:r>
        <w:rPr>
          <w:rFonts w:ascii="新宋体;Arial Unicode MS" w:hAnsi="新宋体;Arial Unicode MS" w:cs="新宋体;Arial Unicode MS" w:eastAsia="新宋体;Arial Unicode MS"/>
          <w:b w:val="false"/>
          <w:sz w:val="21"/>
          <w:szCs w:val="24"/>
        </w:rPr>
        <w:t>字</w:t>
      </w:r>
      <w:r>
        <w:rPr>
          <w:rFonts w:eastAsia="新宋体;Arial Unicode MS" w:cs="新宋体;Arial Unicode MS" w:ascii="新宋体;Arial Unicode MS" w:hAnsi="新宋体;Arial Unicode MS"/>
          <w:b w:val="false"/>
          <w:sz w:val="21"/>
          <w:szCs w:val="24"/>
        </w:rPr>
        <w:t>)</w:t>
      </w:r>
      <w:r>
        <w:rPr>
          <w:rFonts w:eastAsia="新宋体;Arial Unicode MS" w:cs="新宋体;Arial Unicode MS" w:ascii="新宋体;Arial Unicode MS" w:hAnsi="新宋体;Arial Unicode MS"/>
          <w:b w:val="false"/>
          <w:bCs w:val="false"/>
          <w:sz w:val="21"/>
          <w:szCs w:val="24"/>
        </w:rPr>
        <w:t xml:space="preserve"> </w:t>
      </w:r>
      <w:r>
        <w:rPr>
          <w:rFonts w:ascii="新宋体;Arial Unicode MS" w:hAnsi="新宋体;Arial Unicode MS" w:cs="新宋体;Arial Unicode MS" w:eastAsia="新宋体;Arial Unicode MS"/>
          <w:b w:val="false"/>
          <w:bCs w:val="false"/>
          <w:sz w:val="21"/>
          <w:szCs w:val="24"/>
        </w:rPr>
        <w:t>（</w:t>
      </w:r>
      <w:r>
        <w:rPr>
          <w:rFonts w:eastAsia="新宋体;Arial Unicode MS" w:cs="新宋体;Arial Unicode MS" w:ascii="新宋体;Arial Unicode MS" w:hAnsi="新宋体;Arial Unicode MS"/>
          <w:b w:val="false"/>
          <w:bCs w:val="false"/>
          <w:sz w:val="21"/>
          <w:szCs w:val="24"/>
        </w:rPr>
        <w:t>4</w:t>
      </w:r>
      <w:r>
        <w:rPr>
          <w:rFonts w:ascii="新宋体;Arial Unicode MS" w:hAnsi="新宋体;Arial Unicode MS" w:cs="新宋体;Arial Unicode MS" w:eastAsia="新宋体;Arial Unicode MS"/>
          <w:b w:val="false"/>
          <w:bCs w:val="false"/>
          <w:sz w:val="21"/>
          <w:szCs w:val="24"/>
        </w:rPr>
        <w:t>分）</w:t>
      </w:r>
    </w:p>
    <w:p>
      <w:pPr>
        <w:pStyle w:val="Normal"/>
        <w:rPr>
          <w:rFonts w:ascii="新宋体;Arial Unicode MS" w:hAnsi="新宋体;Arial Unicode MS" w:eastAsia="新宋体;Arial Unicode MS" w:cs="新宋体;Arial Unicode MS"/>
          <w:b w:val="false"/>
          <w:b w:val="false"/>
          <w:sz w:val="21"/>
          <w:szCs w:val="24"/>
        </w:rPr>
      </w:pPr>
      <w:r>
        <w:rPr>
          <w:rFonts w:eastAsia="新宋体;Arial Unicode MS" w:cs="新宋体;Arial Unicode MS" w:ascii="新宋体;Arial Unicode MS" w:hAnsi="新宋体;Arial Unicode MS"/>
          <w:b w:val="false"/>
          <w:sz w:val="21"/>
          <w:szCs w:val="24"/>
        </w:rPr>
        <w:t xml:space="preserve">  </w:t>
      </w:r>
      <w:r>
        <w:rPr>
          <w:rFonts w:ascii="新宋体;Arial Unicode MS" w:hAnsi="新宋体;Arial Unicode MS" w:cs="新宋体;Arial Unicode MS" w:eastAsia="新宋体;Arial Unicode MS"/>
          <w:b w:val="false"/>
          <w:sz w:val="21"/>
          <w:szCs w:val="24"/>
        </w:rPr>
        <w:t>（</w:t>
      </w:r>
      <w:r>
        <w:rPr>
          <w:rFonts w:eastAsia="新宋体;Arial Unicode MS" w:cs="新宋体;Arial Unicode MS" w:ascii="新宋体;Arial Unicode MS" w:hAnsi="新宋体;Arial Unicode MS"/>
          <w:b w:val="false"/>
          <w:sz w:val="21"/>
          <w:szCs w:val="24"/>
        </w:rPr>
        <w:t>1</w:t>
      </w:r>
      <w:r>
        <w:rPr>
          <w:rFonts w:ascii="新宋体;Arial Unicode MS" w:hAnsi="新宋体;Arial Unicode MS" w:cs="新宋体;Arial Unicode MS" w:eastAsia="新宋体;Arial Unicode MS"/>
          <w:b w:val="false"/>
          <w:sz w:val="21"/>
          <w:szCs w:val="24"/>
        </w:rPr>
        <w:t xml:space="preserve">）                                                         </w:t>
      </w:r>
    </w:p>
    <w:p>
      <w:pPr>
        <w:pStyle w:val="Normal"/>
        <w:rPr>
          <w:rFonts w:ascii="新宋体;Arial Unicode MS" w:hAnsi="新宋体;Arial Unicode MS" w:eastAsia="新宋体;Arial Unicode MS" w:cs="新宋体;Arial Unicode MS"/>
          <w:b w:val="false"/>
          <w:b w:val="false"/>
          <w:sz w:val="21"/>
          <w:szCs w:val="24"/>
        </w:rPr>
      </w:pPr>
      <w:r>
        <w:rPr>
          <w:rFonts w:eastAsia="新宋体;Arial Unicode MS" w:cs="新宋体;Arial Unicode MS" w:ascii="新宋体;Arial Unicode MS" w:hAnsi="新宋体;Arial Unicode MS"/>
          <w:b w:val="false"/>
          <w:sz w:val="21"/>
          <w:szCs w:val="24"/>
        </w:rPr>
        <w:t xml:space="preserve">  </w:t>
      </w:r>
      <w:r>
        <w:rPr>
          <w:rFonts w:ascii="新宋体;Arial Unicode MS" w:hAnsi="新宋体;Arial Unicode MS" w:cs="新宋体;Arial Unicode MS" w:eastAsia="新宋体;Arial Unicode MS"/>
          <w:b w:val="false"/>
          <w:sz w:val="21"/>
          <w:szCs w:val="24"/>
        </w:rPr>
        <w:t>（</w:t>
      </w:r>
      <w:r>
        <w:rPr>
          <w:rFonts w:eastAsia="新宋体;Arial Unicode MS" w:cs="新宋体;Arial Unicode MS" w:ascii="新宋体;Arial Unicode MS" w:hAnsi="新宋体;Arial Unicode MS"/>
          <w:b w:val="false"/>
          <w:sz w:val="21"/>
          <w:szCs w:val="24"/>
        </w:rPr>
        <w:t>2</w:t>
      </w:r>
      <w:r>
        <w:rPr>
          <w:rFonts w:ascii="新宋体;Arial Unicode MS" w:hAnsi="新宋体;Arial Unicode MS" w:cs="新宋体;Arial Unicode MS" w:eastAsia="新宋体;Arial Unicode MS"/>
          <w:b w:val="false"/>
          <w:sz w:val="21"/>
          <w:szCs w:val="24"/>
        </w:rPr>
        <w:t xml:space="preserve">）                                                         </w:t>
      </w:r>
    </w:p>
    <w:p>
      <w:pPr>
        <w:pStyle w:val="Normal"/>
        <w:rPr>
          <w:rFonts w:ascii="新宋体;Arial Unicode MS" w:hAnsi="新宋体;Arial Unicode MS" w:eastAsia="新宋体;Arial Unicode MS" w:cs="新宋体;Arial Unicode MS"/>
          <w:b w:val="false"/>
          <w:b w:val="false"/>
          <w:sz w:val="21"/>
          <w:szCs w:val="24"/>
        </w:rPr>
      </w:pPr>
      <w:r>
        <w:rPr>
          <w:rFonts w:eastAsia="新宋体;Arial Unicode MS" w:cs="新宋体;Arial Unicode MS" w:ascii="新宋体;Arial Unicode MS" w:hAnsi="新宋体;Arial Unicode MS"/>
          <w:b w:val="false"/>
          <w:sz w:val="21"/>
          <w:szCs w:val="24"/>
        </w:rPr>
        <w:t xml:space="preserve">   </w:t>
      </w:r>
      <w:r>
        <w:rPr>
          <w:rFonts w:eastAsia="新宋体;Arial Unicode MS" w:cs="新宋体;Arial Unicode MS" w:ascii="新宋体;Arial Unicode MS" w:hAnsi="新宋体;Arial Unicode MS"/>
          <w:b w:val="false"/>
          <w:sz w:val="21"/>
          <w:szCs w:val="24"/>
        </w:rPr>
        <w:t>18</w:t>
      </w:r>
      <w:r>
        <w:rPr>
          <w:rFonts w:ascii="新宋体;Arial Unicode MS" w:hAnsi="新宋体;Arial Unicode MS" w:cs="新宋体;Arial Unicode MS" w:eastAsia="新宋体;Arial Unicode MS"/>
          <w:b w:val="false"/>
          <w:sz w:val="21"/>
          <w:szCs w:val="24"/>
        </w:rPr>
        <w:t>．下列对文章的赏析，正确的两项是             （    ）（    ）（</w:t>
      </w:r>
      <w:r>
        <w:rPr>
          <w:rFonts w:eastAsia="新宋体;Arial Unicode MS" w:cs="新宋体;Arial Unicode MS" w:ascii="新宋体;Arial Unicode MS" w:hAnsi="新宋体;Arial Unicode MS"/>
          <w:b w:val="false"/>
          <w:sz w:val="21"/>
          <w:szCs w:val="24"/>
        </w:rPr>
        <w:t>4</w:t>
      </w:r>
      <w:r>
        <w:rPr>
          <w:rFonts w:ascii="新宋体;Arial Unicode MS" w:hAnsi="新宋体;Arial Unicode MS" w:cs="新宋体;Arial Unicode MS" w:eastAsia="新宋体;Arial Unicode MS"/>
          <w:b w:val="false"/>
          <w:sz w:val="21"/>
          <w:szCs w:val="24"/>
        </w:rPr>
        <w:t>分）</w:t>
      </w:r>
    </w:p>
    <w:p>
      <w:pPr>
        <w:pStyle w:val="Normal"/>
        <w:rPr>
          <w:rFonts w:ascii="新宋体;Arial Unicode MS" w:hAnsi="新宋体;Arial Unicode MS" w:eastAsia="新宋体;Arial Unicode MS" w:cs="新宋体;Arial Unicode MS"/>
          <w:b w:val="false"/>
          <w:b w:val="false"/>
          <w:sz w:val="21"/>
          <w:szCs w:val="24"/>
        </w:rPr>
      </w:pPr>
      <w:r>
        <w:rPr>
          <w:rFonts w:eastAsia="新宋体;Arial Unicode MS" w:cs="新宋体;Arial Unicode MS" w:ascii="新宋体;Arial Unicode MS" w:hAnsi="新宋体;Arial Unicode MS"/>
          <w:b w:val="false"/>
          <w:sz w:val="21"/>
          <w:szCs w:val="24"/>
        </w:rPr>
        <w:t xml:space="preserve">   </w:t>
      </w:r>
      <w:r>
        <w:rPr>
          <w:rFonts w:eastAsia="新宋体;Arial Unicode MS" w:cs="新宋体;Arial Unicode MS" w:ascii="新宋体;Arial Unicode MS" w:hAnsi="新宋体;Arial Unicode MS"/>
          <w:b w:val="false"/>
          <w:sz w:val="21"/>
          <w:szCs w:val="24"/>
        </w:rPr>
        <w:t>A</w:t>
      </w:r>
      <w:r>
        <w:rPr>
          <w:rFonts w:ascii="新宋体;Arial Unicode MS" w:hAnsi="新宋体;Arial Unicode MS" w:cs="新宋体;Arial Unicode MS" w:eastAsia="新宋体;Arial Unicode MS"/>
          <w:b w:val="false"/>
          <w:sz w:val="21"/>
          <w:szCs w:val="24"/>
        </w:rPr>
        <w:t>．以“欢乐”作为贯串全文的感情线索，是本文构思上的一个显著特色。</w:t>
      </w:r>
    </w:p>
    <w:p>
      <w:pPr>
        <w:pStyle w:val="Normal"/>
        <w:rPr>
          <w:rFonts w:ascii="新宋体;Arial Unicode MS" w:hAnsi="新宋体;Arial Unicode MS" w:eastAsia="新宋体;Arial Unicode MS" w:cs="新宋体;Arial Unicode MS"/>
          <w:b w:val="false"/>
          <w:b w:val="false"/>
          <w:sz w:val="21"/>
          <w:szCs w:val="24"/>
        </w:rPr>
      </w:pPr>
      <w:r>
        <w:rPr>
          <w:rFonts w:eastAsia="新宋体;Arial Unicode MS" w:cs="新宋体;Arial Unicode MS" w:ascii="新宋体;Arial Unicode MS" w:hAnsi="新宋体;Arial Unicode MS"/>
          <w:b w:val="false"/>
          <w:sz w:val="21"/>
          <w:szCs w:val="24"/>
        </w:rPr>
        <w:t xml:space="preserve">     </w:t>
      </w:r>
      <w:r>
        <w:rPr>
          <w:rFonts w:eastAsia="新宋体;Arial Unicode MS" w:cs="新宋体;Arial Unicode MS" w:ascii="新宋体;Arial Unicode MS" w:hAnsi="新宋体;Arial Unicode MS"/>
          <w:b w:val="false"/>
          <w:sz w:val="21"/>
          <w:szCs w:val="24"/>
        </w:rPr>
        <w:t>B</w:t>
      </w:r>
      <w:r>
        <w:rPr>
          <w:rFonts w:ascii="新宋体;Arial Unicode MS" w:hAnsi="新宋体;Arial Unicode MS" w:cs="新宋体;Arial Unicode MS" w:eastAsia="新宋体;Arial Unicode MS"/>
          <w:b w:val="false"/>
          <w:sz w:val="21"/>
          <w:szCs w:val="24"/>
        </w:rPr>
        <w:t>．冬日阳光、窗外鸽影与垂暮老人，组合成了一种“夕阳虽好近黄昏”的意境。</w:t>
      </w:r>
    </w:p>
    <w:p>
      <w:pPr>
        <w:pStyle w:val="Normal"/>
        <w:rPr>
          <w:rFonts w:ascii="新宋体;Arial Unicode MS" w:hAnsi="新宋体;Arial Unicode MS" w:eastAsia="新宋体;Arial Unicode MS" w:cs="新宋体;Arial Unicode MS"/>
          <w:b w:val="false"/>
          <w:b w:val="false"/>
          <w:sz w:val="21"/>
          <w:szCs w:val="24"/>
        </w:rPr>
      </w:pPr>
      <w:r>
        <w:rPr>
          <w:rFonts w:eastAsia="新宋体;Arial Unicode MS" w:cs="新宋体;Arial Unicode MS" w:ascii="新宋体;Arial Unicode MS" w:hAnsi="新宋体;Arial Unicode MS"/>
          <w:b w:val="false"/>
          <w:sz w:val="21"/>
          <w:szCs w:val="24"/>
        </w:rPr>
        <w:t xml:space="preserve">     </w:t>
      </w:r>
      <w:r>
        <w:rPr>
          <w:rFonts w:eastAsia="新宋体;Arial Unicode MS" w:cs="新宋体;Arial Unicode MS" w:ascii="新宋体;Arial Unicode MS" w:hAnsi="新宋体;Arial Unicode MS"/>
          <w:b w:val="false"/>
          <w:sz w:val="21"/>
          <w:szCs w:val="24"/>
        </w:rPr>
        <w:t>C</w:t>
      </w:r>
      <w:r>
        <w:rPr>
          <w:rFonts w:ascii="新宋体;Arial Unicode MS" w:hAnsi="新宋体;Arial Unicode MS" w:cs="新宋体;Arial Unicode MS" w:eastAsia="新宋体;Arial Unicode MS"/>
          <w:b w:val="false"/>
          <w:sz w:val="21"/>
          <w:szCs w:val="24"/>
        </w:rPr>
        <w:t>．作者认为，所有艺术的精神实质，就是人类对生命真谛的探索和理解。</w:t>
      </w:r>
    </w:p>
    <w:p>
      <w:pPr>
        <w:pStyle w:val="Normal"/>
        <w:rPr>
          <w:rFonts w:ascii="新宋体;Arial Unicode MS" w:hAnsi="新宋体;Arial Unicode MS" w:eastAsia="新宋体;Arial Unicode MS" w:cs="新宋体;Arial Unicode MS"/>
          <w:b w:val="false"/>
          <w:b w:val="false"/>
          <w:sz w:val="21"/>
          <w:szCs w:val="24"/>
        </w:rPr>
      </w:pPr>
      <w:r>
        <w:rPr>
          <w:rFonts w:eastAsia="新宋体;Arial Unicode MS" w:cs="新宋体;Arial Unicode MS" w:ascii="新宋体;Arial Unicode MS" w:hAnsi="新宋体;Arial Unicode MS"/>
          <w:b w:val="false"/>
          <w:sz w:val="21"/>
          <w:szCs w:val="24"/>
        </w:rPr>
        <w:t xml:space="preserve">     </w:t>
      </w:r>
      <w:r>
        <w:rPr>
          <w:rFonts w:eastAsia="新宋体;Arial Unicode MS" w:cs="新宋体;Arial Unicode MS" w:ascii="新宋体;Arial Unicode MS" w:hAnsi="新宋体;Arial Unicode MS"/>
          <w:b w:val="false"/>
          <w:sz w:val="21"/>
          <w:szCs w:val="24"/>
        </w:rPr>
        <w:t>D</w:t>
      </w:r>
      <w:r>
        <w:rPr>
          <w:rFonts w:ascii="新宋体;Arial Unicode MS" w:hAnsi="新宋体;Arial Unicode MS" w:cs="新宋体;Arial Unicode MS" w:eastAsia="新宋体;Arial Unicode MS"/>
          <w:b w:val="false"/>
          <w:sz w:val="21"/>
          <w:szCs w:val="24"/>
        </w:rPr>
        <w:t>．本文是一首生命的赞歌，欢乐愉悦而又激昂奋发是这首赞歌的主旋律。</w:t>
      </w:r>
    </w:p>
    <w:p>
      <w:pPr>
        <w:pStyle w:val="Normal"/>
        <w:rPr>
          <w:rFonts w:ascii="新宋体;Arial Unicode MS" w:hAnsi="新宋体;Arial Unicode MS" w:eastAsia="新宋体;Arial Unicode MS" w:cs="新宋体;Arial Unicode MS"/>
          <w:b w:val="false"/>
          <w:b w:val="false"/>
          <w:bCs w:val="false"/>
          <w:sz w:val="21"/>
          <w:szCs w:val="24"/>
        </w:rPr>
      </w:pPr>
      <w:r>
        <w:rPr>
          <w:rFonts w:eastAsia="新宋体;Arial Unicode MS" w:cs="新宋体;Arial Unicode MS" w:ascii="新宋体;Arial Unicode MS" w:hAnsi="新宋体;Arial Unicode MS"/>
          <w:b w:val="false"/>
          <w:sz w:val="21"/>
          <w:szCs w:val="24"/>
        </w:rPr>
        <w:t xml:space="preserve">     </w:t>
      </w:r>
      <w:r>
        <w:rPr>
          <w:rFonts w:eastAsia="新宋体;Arial Unicode MS" w:cs="新宋体;Arial Unicode MS" w:ascii="新宋体;Arial Unicode MS" w:hAnsi="新宋体;Arial Unicode MS"/>
          <w:b w:val="false"/>
          <w:sz w:val="21"/>
          <w:szCs w:val="24"/>
        </w:rPr>
        <w:t>E</w:t>
      </w:r>
      <w:r>
        <w:rPr>
          <w:rFonts w:ascii="新宋体;Arial Unicode MS" w:hAnsi="新宋体;Arial Unicode MS" w:cs="新宋体;Arial Unicode MS" w:eastAsia="新宋体;Arial Unicode MS"/>
          <w:b w:val="false"/>
          <w:sz w:val="21"/>
          <w:szCs w:val="24"/>
        </w:rPr>
        <w:t>．文中以陶渊明与年迈的远亲作比，表现了一种勇于面对人生的积极进取态度。</w:t>
      </w:r>
    </w:p>
    <w:p>
      <w:pPr>
        <w:pStyle w:val="Normal"/>
        <w:rPr>
          <w:rFonts w:ascii="新宋体;Arial Unicode MS" w:hAnsi="新宋体;Arial Unicode MS" w:eastAsia="新宋体;Arial Unicode MS" w:cs="新宋体;Arial Unicode MS"/>
          <w:b w:val="false"/>
          <w:b w:val="false"/>
          <w:bCs w:val="false"/>
          <w:sz w:val="21"/>
          <w:szCs w:val="24"/>
        </w:rPr>
      </w:pPr>
      <w:r>
        <w:rPr>
          <w:rFonts w:eastAsia="新宋体;Arial Unicode MS" w:cs="新宋体;Arial Unicode MS" w:ascii="新宋体;Arial Unicode MS" w:hAnsi="新宋体;Arial Unicode MS"/>
          <w:b w:val="false"/>
          <w:bCs w:val="false"/>
          <w:sz w:val="21"/>
          <w:szCs w:val="24"/>
        </w:rPr>
      </w:r>
    </w:p>
    <w:p>
      <w:pPr>
        <w:pStyle w:val="Normal"/>
        <w:rPr>
          <w:rFonts w:ascii="新宋体;Arial Unicode MS" w:hAnsi="新宋体;Arial Unicode MS" w:eastAsia="新宋体;Arial Unicode MS" w:cs="新宋体;Arial Unicode MS"/>
          <w:b w:val="false"/>
          <w:b w:val="false"/>
          <w:sz w:val="21"/>
          <w:szCs w:val="24"/>
        </w:rPr>
      </w:pPr>
      <w:r>
        <w:rPr>
          <w:rFonts w:ascii="新宋体;Arial Unicode MS" w:hAnsi="新宋体;Arial Unicode MS" w:cs="新宋体;Arial Unicode MS" w:eastAsia="新宋体;Arial Unicode MS"/>
          <w:b w:val="false"/>
          <w:sz w:val="21"/>
          <w:szCs w:val="24"/>
        </w:rPr>
        <w:t>四、</w:t>
      </w:r>
      <w:r>
        <w:rPr>
          <w:rFonts w:ascii="新宋体;Arial Unicode MS" w:hAnsi="新宋体;Arial Unicode MS" w:cs="新宋体;Arial Unicode MS" w:eastAsia="新宋体;Arial Unicode MS"/>
          <w:b w:val="false"/>
          <w:bCs w:val="false"/>
          <w:sz w:val="21"/>
          <w:szCs w:val="24"/>
        </w:rPr>
        <w:t>名句默写（</w:t>
      </w:r>
      <w:r>
        <w:rPr>
          <w:rFonts w:eastAsia="新宋体;Arial Unicode MS" w:cs="新宋体;Arial Unicode MS" w:ascii="新宋体;Arial Unicode MS" w:hAnsi="新宋体;Arial Unicode MS"/>
          <w:b w:val="false"/>
          <w:bCs w:val="false"/>
          <w:sz w:val="21"/>
          <w:szCs w:val="24"/>
        </w:rPr>
        <w:t>10</w:t>
      </w:r>
      <w:r>
        <w:rPr>
          <w:rFonts w:ascii="新宋体;Arial Unicode MS" w:hAnsi="新宋体;Arial Unicode MS" w:cs="新宋体;Arial Unicode MS" w:eastAsia="新宋体;Arial Unicode MS"/>
          <w:b w:val="false"/>
          <w:bCs w:val="false"/>
          <w:sz w:val="21"/>
          <w:szCs w:val="24"/>
        </w:rPr>
        <w:t>分）：</w:t>
      </w:r>
    </w:p>
    <w:p>
      <w:pPr>
        <w:pStyle w:val="Normal"/>
        <w:numPr>
          <w:ilvl w:val="0"/>
          <w:numId w:val="1"/>
        </w:numPr>
        <w:rPr>
          <w:rFonts w:ascii="新宋体;Arial Unicode MS" w:hAnsi="新宋体;Arial Unicode MS" w:eastAsia="新宋体;Arial Unicode MS" w:cs="新宋体;Arial Unicode MS"/>
          <w:b w:val="false"/>
          <w:b w:val="false"/>
          <w:sz w:val="21"/>
          <w:szCs w:val="24"/>
        </w:rPr>
      </w:pPr>
      <w:r>
        <w:rPr>
          <w:rFonts w:ascii="新宋体;Arial Unicode MS" w:hAnsi="新宋体;Arial Unicode MS" w:cs="新宋体;Arial Unicode MS" w:eastAsia="新宋体;Arial Unicode MS"/>
          <w:b w:val="false"/>
          <w:sz w:val="21"/>
          <w:szCs w:val="24"/>
        </w:rPr>
        <w:t>青青子衿，</w:t>
      </w:r>
      <w:r>
        <w:rPr>
          <w:rFonts w:eastAsia="新宋体;Arial Unicode MS" w:cs="新宋体;Arial Unicode MS" w:ascii="新宋体;Arial Unicode MS" w:hAnsi="新宋体;Arial Unicode MS"/>
          <w:b w:val="false"/>
          <w:sz w:val="21"/>
          <w:szCs w:val="24"/>
        </w:rPr>
        <w:t>_______________</w:t>
      </w:r>
      <w:r>
        <w:rPr>
          <w:rFonts w:ascii="新宋体;Arial Unicode MS" w:hAnsi="新宋体;Arial Unicode MS" w:cs="新宋体;Arial Unicode MS" w:eastAsia="新宋体;Arial Unicode MS"/>
          <w:b w:val="false"/>
          <w:sz w:val="21"/>
          <w:szCs w:val="24"/>
        </w:rPr>
        <w:t>。</w:t>
      </w:r>
    </w:p>
    <w:p>
      <w:pPr>
        <w:pStyle w:val="Normal"/>
        <w:numPr>
          <w:ilvl w:val="0"/>
          <w:numId w:val="1"/>
        </w:numPr>
        <w:rPr>
          <w:rFonts w:ascii="新宋体;Arial Unicode MS" w:hAnsi="新宋体;Arial Unicode MS" w:eastAsia="新宋体;Arial Unicode MS" w:cs="新宋体;Arial Unicode MS"/>
          <w:b w:val="false"/>
          <w:b w:val="false"/>
          <w:sz w:val="21"/>
          <w:szCs w:val="24"/>
        </w:rPr>
      </w:pPr>
      <w:r>
        <w:rPr>
          <w:rFonts w:ascii="新宋体;Arial Unicode MS" w:hAnsi="新宋体;Arial Unicode MS" w:cs="新宋体;Arial Unicode MS" w:eastAsia="新宋体;Arial Unicode MS"/>
          <w:b w:val="false"/>
          <w:sz w:val="21"/>
          <w:szCs w:val="24"/>
        </w:rPr>
        <w:t>爱而不见，</w:t>
      </w:r>
      <w:r>
        <w:rPr>
          <w:rFonts w:eastAsia="新宋体;Arial Unicode MS" w:cs="新宋体;Arial Unicode MS" w:ascii="新宋体;Arial Unicode MS" w:hAnsi="新宋体;Arial Unicode MS"/>
          <w:b w:val="false"/>
          <w:sz w:val="21"/>
          <w:szCs w:val="24"/>
        </w:rPr>
        <w:t>_______________</w:t>
      </w:r>
    </w:p>
    <w:p>
      <w:pPr>
        <w:pStyle w:val="Normal"/>
        <w:numPr>
          <w:ilvl w:val="0"/>
          <w:numId w:val="1"/>
        </w:numPr>
        <w:rPr>
          <w:rFonts w:ascii="新宋体;Arial Unicode MS" w:hAnsi="新宋体;Arial Unicode MS" w:eastAsia="新宋体;Arial Unicode MS" w:cs="新宋体;Arial Unicode MS"/>
          <w:b w:val="false"/>
          <w:b w:val="false"/>
          <w:sz w:val="21"/>
          <w:szCs w:val="24"/>
        </w:rPr>
      </w:pPr>
      <w:r>
        <w:rPr>
          <w:rFonts w:ascii="新宋体;Arial Unicode MS" w:hAnsi="新宋体;Arial Unicode MS" w:cs="新宋体;Arial Unicode MS" w:eastAsia="新宋体;Arial Unicode MS"/>
          <w:b w:val="false"/>
          <w:sz w:val="21"/>
          <w:szCs w:val="24"/>
        </w:rPr>
        <w:t>纷吾既有此内美兮，</w:t>
      </w:r>
      <w:r>
        <w:rPr>
          <w:rFonts w:eastAsia="新宋体;Arial Unicode MS" w:cs="新宋体;Arial Unicode MS" w:ascii="新宋体;Arial Unicode MS" w:hAnsi="新宋体;Arial Unicode MS"/>
          <w:b w:val="false"/>
          <w:sz w:val="21"/>
          <w:szCs w:val="24"/>
        </w:rPr>
        <w:t>_______________</w:t>
      </w:r>
      <w:r>
        <w:rPr>
          <w:rFonts w:ascii="新宋体;Arial Unicode MS" w:hAnsi="新宋体;Arial Unicode MS" w:cs="新宋体;Arial Unicode MS" w:eastAsia="新宋体;Arial Unicode MS"/>
          <w:b w:val="false"/>
          <w:sz w:val="21"/>
          <w:szCs w:val="24"/>
        </w:rPr>
        <w:t>。</w:t>
      </w:r>
    </w:p>
    <w:p>
      <w:pPr>
        <w:pStyle w:val="Normal"/>
        <w:numPr>
          <w:ilvl w:val="0"/>
          <w:numId w:val="1"/>
        </w:numPr>
        <w:rPr>
          <w:rFonts w:ascii="新宋体;Arial Unicode MS" w:hAnsi="新宋体;Arial Unicode MS" w:eastAsia="新宋体;Arial Unicode MS" w:cs="新宋体;Arial Unicode MS"/>
          <w:b w:val="false"/>
          <w:b w:val="false"/>
          <w:sz w:val="21"/>
          <w:szCs w:val="24"/>
        </w:rPr>
      </w:pPr>
      <w:r>
        <w:rPr>
          <w:rFonts w:ascii="新宋体;Arial Unicode MS" w:hAnsi="新宋体;Arial Unicode MS" w:cs="新宋体;Arial Unicode MS" w:eastAsia="新宋体;Arial Unicode MS"/>
          <w:b w:val="false"/>
          <w:sz w:val="21"/>
          <w:szCs w:val="24"/>
        </w:rPr>
        <w:t>举手长劳劳</w:t>
      </w:r>
      <w:r>
        <w:rPr>
          <w:rFonts w:eastAsia="新宋体;Arial Unicode MS" w:cs="新宋体;Arial Unicode MS" w:ascii="新宋体;Arial Unicode MS" w:hAnsi="新宋体;Arial Unicode MS"/>
          <w:b w:val="false"/>
          <w:sz w:val="21"/>
          <w:szCs w:val="24"/>
        </w:rPr>
        <w:t>,_______________</w:t>
      </w:r>
      <w:r>
        <w:rPr>
          <w:rFonts w:ascii="新宋体;Arial Unicode MS" w:hAnsi="新宋体;Arial Unicode MS" w:cs="新宋体;Arial Unicode MS" w:eastAsia="新宋体;Arial Unicode MS"/>
          <w:b w:val="false"/>
          <w:sz w:val="21"/>
          <w:szCs w:val="24"/>
        </w:rPr>
        <w:t>。</w:t>
      </w:r>
    </w:p>
    <w:p>
      <w:pPr>
        <w:pStyle w:val="Normal"/>
        <w:numPr>
          <w:ilvl w:val="0"/>
          <w:numId w:val="1"/>
        </w:numPr>
        <w:rPr>
          <w:rFonts w:ascii="新宋体;Arial Unicode MS" w:hAnsi="新宋体;Arial Unicode MS" w:eastAsia="新宋体;Arial Unicode MS" w:cs="新宋体;Arial Unicode MS"/>
          <w:b w:val="false"/>
          <w:b w:val="false"/>
          <w:sz w:val="21"/>
          <w:szCs w:val="24"/>
        </w:rPr>
      </w:pPr>
      <w:r>
        <w:rPr>
          <w:rFonts w:ascii="新宋体;Arial Unicode MS" w:hAnsi="新宋体;Arial Unicode MS" w:cs="新宋体;Arial Unicode MS" w:eastAsia="新宋体;Arial Unicode MS"/>
          <w:b w:val="false"/>
          <w:sz w:val="21"/>
          <w:szCs w:val="24"/>
        </w:rPr>
        <w:t>山不厌高，</w:t>
      </w:r>
      <w:r>
        <w:rPr>
          <w:rFonts w:eastAsia="新宋体;Arial Unicode MS" w:cs="新宋体;Arial Unicode MS" w:ascii="新宋体;Arial Unicode MS" w:hAnsi="新宋体;Arial Unicode MS"/>
          <w:b w:val="false"/>
          <w:sz w:val="21"/>
          <w:szCs w:val="24"/>
        </w:rPr>
        <w:t>_____________________</w:t>
      </w:r>
      <w:r>
        <w:rPr>
          <w:rFonts w:ascii="新宋体;Arial Unicode MS" w:hAnsi="新宋体;Arial Unicode MS" w:cs="新宋体;Arial Unicode MS" w:eastAsia="新宋体;Arial Unicode MS"/>
          <w:b w:val="false"/>
          <w:sz w:val="21"/>
          <w:szCs w:val="24"/>
        </w:rPr>
        <w:t>。</w:t>
      </w:r>
    </w:p>
    <w:p>
      <w:pPr>
        <w:pStyle w:val="Normal"/>
        <w:numPr>
          <w:ilvl w:val="0"/>
          <w:numId w:val="1"/>
        </w:numPr>
        <w:rPr>
          <w:rFonts w:ascii="新宋体;Arial Unicode MS" w:hAnsi="新宋体;Arial Unicode MS" w:eastAsia="新宋体;Arial Unicode MS" w:cs="新宋体;Arial Unicode MS"/>
          <w:b w:val="false"/>
          <w:b w:val="false"/>
          <w:sz w:val="21"/>
          <w:szCs w:val="24"/>
        </w:rPr>
      </w:pPr>
      <w:r>
        <w:rPr>
          <w:rFonts w:ascii="新宋体;Arial Unicode MS" w:hAnsi="新宋体;Arial Unicode MS" w:cs="新宋体;Arial Unicode MS" w:eastAsia="新宋体;Arial Unicode MS"/>
          <w:b w:val="false"/>
          <w:sz w:val="21"/>
          <w:szCs w:val="24"/>
        </w:rPr>
        <w:t>久在樊笼里，</w:t>
      </w:r>
      <w:r>
        <w:rPr>
          <w:rFonts w:eastAsia="新宋体;Arial Unicode MS" w:cs="新宋体;Arial Unicode MS" w:ascii="新宋体;Arial Unicode MS" w:hAnsi="新宋体;Arial Unicode MS"/>
          <w:b w:val="false"/>
          <w:sz w:val="21"/>
          <w:szCs w:val="24"/>
        </w:rPr>
        <w:t>___________________</w:t>
      </w:r>
    </w:p>
    <w:p>
      <w:pPr>
        <w:pStyle w:val="Normal"/>
        <w:numPr>
          <w:ilvl w:val="0"/>
          <w:numId w:val="1"/>
        </w:numPr>
        <w:spacing w:lineRule="atLeast" w:line="380"/>
        <w:rPr/>
      </w:pPr>
      <w:r>
        <w:rPr>
          <w:rFonts w:ascii="新宋体;Arial Unicode MS" w:hAnsi="新宋体;Arial Unicode MS" w:cs="新宋体;Arial Unicode MS" w:eastAsia="新宋体;Arial Unicode MS"/>
          <w:b w:val="false"/>
          <w:sz w:val="21"/>
          <w:szCs w:val="24"/>
        </w:rPr>
        <w:t>榆柳荫后檐，</w:t>
      </w:r>
      <w:r>
        <w:rPr>
          <w:rFonts w:ascii="新宋体;Arial Unicode MS" w:hAnsi="新宋体;Arial Unicode MS" w:cs="新宋体;Arial Unicode MS" w:eastAsia="新宋体;Arial Unicode MS"/>
          <w:b w:val="false"/>
          <w:sz w:val="21"/>
          <w:szCs w:val="24"/>
          <w:u w:val="single"/>
        </w:rPr>
        <w:t xml:space="preserve">           </w:t>
      </w:r>
      <w:r>
        <w:rPr>
          <w:rFonts w:ascii="新宋体;Arial Unicode MS" w:hAnsi="新宋体;Arial Unicode MS" w:cs="新宋体;Arial Unicode MS" w:eastAsia="新宋体;Arial Unicode MS"/>
          <w:b w:val="false"/>
          <w:sz w:val="21"/>
          <w:szCs w:val="24"/>
        </w:rPr>
        <w:t>。</w:t>
      </w:r>
      <w:r>
        <w:rPr>
          <w:rFonts w:ascii="新宋体;Arial Unicode MS" w:hAnsi="新宋体;Arial Unicode MS" w:cs="新宋体;Arial Unicode MS" w:eastAsia="新宋体;Arial Unicode MS"/>
          <w:b w:val="false"/>
          <w:sz w:val="21"/>
          <w:szCs w:val="24"/>
          <w:u w:val="single"/>
        </w:rPr>
        <w:t xml:space="preserve">            </w:t>
      </w:r>
      <w:r>
        <w:rPr>
          <w:rFonts w:ascii="新宋体;Arial Unicode MS" w:hAnsi="新宋体;Arial Unicode MS" w:cs="新宋体;Arial Unicode MS" w:eastAsia="新宋体;Arial Unicode MS"/>
          <w:b w:val="false"/>
          <w:sz w:val="21"/>
          <w:szCs w:val="24"/>
        </w:rPr>
        <w:t>，依依墟里烟。（《</w:t>
      </w:r>
      <w:r>
        <w:rPr>
          <w:rStyle w:val="Ok11"/>
          <w:rFonts w:ascii="新宋体;Arial Unicode MS" w:hAnsi="新宋体;Arial Unicode MS" w:cs="新宋体;Arial Unicode MS" w:eastAsia="新宋体;Arial Unicode MS"/>
          <w:b/>
          <w:sz w:val="21"/>
          <w:szCs w:val="24"/>
        </w:rPr>
        <w:t>归园田居》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宋体;Arial Unicode MS" w:hAnsi="新宋体;Arial Unicode MS" w:cs="新宋体;Arial Unicode MS" w:eastAsia="新宋体;Arial Unicode MS"/>
          <w:b w:val="false"/>
          <w:sz w:val="21"/>
          <w:szCs w:val="24"/>
        </w:rPr>
        <w:t>明明如月，</w:t>
      </w:r>
      <w:r>
        <w:rPr>
          <w:rFonts w:eastAsia="新宋体;Arial Unicode MS" w:cs="新宋体;Arial Unicode MS" w:ascii="新宋体;Arial Unicode MS" w:hAnsi="新宋体;Arial Unicode MS"/>
          <w:b w:val="false"/>
          <w:sz w:val="21"/>
          <w:szCs w:val="24"/>
        </w:rPr>
        <w:t>_______________</w:t>
      </w:r>
      <w:r>
        <w:rPr>
          <w:rFonts w:ascii="新宋体;Arial Unicode MS" w:hAnsi="新宋体;Arial Unicode MS" w:cs="新宋体;Arial Unicode MS" w:eastAsia="新宋体;Arial Unicode MS"/>
          <w:b w:val="false"/>
          <w:sz w:val="21"/>
          <w:szCs w:val="24"/>
        </w:rPr>
        <w:t>。</w:t>
      </w:r>
      <w:r>
        <w:rPr>
          <w:rFonts w:eastAsia="新宋体;Arial Unicode MS" w:cs="新宋体;Arial Unicode MS" w:ascii="新宋体;Arial Unicode MS" w:hAnsi="新宋体;Arial Unicode MS"/>
          <w:b w:val="false"/>
          <w:sz w:val="21"/>
          <w:szCs w:val="24"/>
        </w:rPr>
        <w:t>_______________</w:t>
      </w:r>
      <w:r>
        <w:rPr>
          <w:rFonts w:ascii="新宋体;Arial Unicode MS" w:hAnsi="新宋体;Arial Unicode MS" w:cs="新宋体;Arial Unicode MS" w:eastAsia="新宋体;Arial Unicode MS"/>
          <w:b w:val="false"/>
          <w:sz w:val="21"/>
          <w:szCs w:val="24"/>
        </w:rPr>
        <w:t xml:space="preserve">。不可断绝。    </w:t>
      </w:r>
    </w:p>
    <w:p>
      <w:pPr>
        <w:pStyle w:val="Normal"/>
        <w:rPr>
          <w:rFonts w:ascii="新宋体;Arial Unicode MS" w:hAnsi="新宋体;Arial Unicode MS" w:eastAsia="新宋体;Arial Unicode MS" w:cs="新宋体;Arial Unicode MS"/>
          <w:b w:val="false"/>
          <w:b w:val="false"/>
          <w:sz w:val="21"/>
          <w:szCs w:val="24"/>
        </w:rPr>
      </w:pPr>
      <w:r>
        <w:rPr>
          <w:rFonts w:ascii="新宋体;Arial Unicode MS" w:hAnsi="新宋体;Arial Unicode MS" w:cs="新宋体;Arial Unicode MS" w:eastAsia="新宋体;Arial Unicode MS"/>
          <w:b w:val="false"/>
          <w:sz w:val="21"/>
          <w:szCs w:val="24"/>
        </w:rPr>
        <w:t>五</w:t>
      </w:r>
      <w:r>
        <w:rPr>
          <w:rFonts w:eastAsia="新宋体;Arial Unicode MS" w:cs="新宋体;Arial Unicode MS" w:ascii="新宋体;Arial Unicode MS" w:hAnsi="新宋体;Arial Unicode MS"/>
          <w:b w:val="false"/>
          <w:sz w:val="21"/>
          <w:szCs w:val="24"/>
        </w:rPr>
        <w:t>.</w:t>
      </w:r>
      <w:r>
        <w:rPr>
          <w:rFonts w:ascii="新宋体;Arial Unicode MS" w:hAnsi="新宋体;Arial Unicode MS" w:cs="新宋体;Arial Unicode MS" w:eastAsia="新宋体;Arial Unicode MS"/>
          <w:b w:val="false"/>
          <w:sz w:val="21"/>
          <w:szCs w:val="24"/>
        </w:rPr>
        <w:t>阅读下面的材料，根据要求作文：</w:t>
      </w:r>
      <w:r>
        <w:rPr>
          <w:rFonts w:eastAsia="新宋体;Arial Unicode MS" w:cs="新宋体;Arial Unicode MS" w:ascii="新宋体;Arial Unicode MS" w:hAnsi="新宋体;Arial Unicode MS"/>
          <w:b w:val="false"/>
          <w:sz w:val="21"/>
          <w:szCs w:val="24"/>
        </w:rPr>
        <w:t>(30</w:t>
      </w:r>
      <w:r>
        <w:rPr>
          <w:rFonts w:ascii="新宋体;Arial Unicode MS" w:hAnsi="新宋体;Arial Unicode MS" w:cs="新宋体;Arial Unicode MS" w:eastAsia="新宋体;Arial Unicode MS"/>
          <w:b w:val="false"/>
          <w:sz w:val="21"/>
          <w:szCs w:val="24"/>
        </w:rPr>
        <w:t>分</w:t>
      </w:r>
      <w:r>
        <w:rPr>
          <w:rFonts w:eastAsia="新宋体;Arial Unicode MS" w:cs="新宋体;Arial Unicode MS" w:ascii="新宋体;Arial Unicode MS" w:hAnsi="新宋体;Arial Unicode MS"/>
          <w:b w:val="false"/>
          <w:sz w:val="21"/>
          <w:szCs w:val="24"/>
        </w:rPr>
        <w:t>)</w:t>
      </w:r>
    </w:p>
    <w:p>
      <w:pPr>
        <w:pStyle w:val="Normal"/>
        <w:ind w:firstLine="420"/>
        <w:rPr>
          <w:rFonts w:ascii="新宋体;Arial Unicode MS" w:hAnsi="新宋体;Arial Unicode MS" w:eastAsia="新宋体;Arial Unicode MS" w:cs="新宋体;Arial Unicode MS"/>
          <w:b w:val="false"/>
          <w:b w:val="false"/>
          <w:sz w:val="21"/>
          <w:szCs w:val="24"/>
        </w:rPr>
      </w:pPr>
      <w:r>
        <w:rPr>
          <w:rFonts w:ascii="新宋体;Arial Unicode MS" w:hAnsi="新宋体;Arial Unicode MS" w:cs="新宋体;Arial Unicode MS" w:eastAsia="新宋体;Arial Unicode MS"/>
          <w:b w:val="false"/>
          <w:sz w:val="21"/>
          <w:szCs w:val="24"/>
        </w:rPr>
        <w:t>有一艘海轮途中触礁，船体进水。乘客有的急着找救生圈，有的找自己的行李。但更多的人在发牢骚：有的责怪船长，说其驾驶技术太差；有的大骂造船厂，说其生产伪劣产品。这时，一位乘客高声喊道：“我们的命运不是掌握在我们的嘴上，而是掌握在我们的手上，快堵住漏洞！”……海轮安全地驶向彼岸。</w:t>
      </w:r>
    </w:p>
    <w:p>
      <w:pPr>
        <w:pStyle w:val="Normal"/>
        <w:ind w:firstLine="420"/>
        <w:rPr>
          <w:rFonts w:ascii="新宋体;Arial Unicode MS" w:hAnsi="新宋体;Arial Unicode MS" w:eastAsia="新宋体;Arial Unicode MS" w:cs="新宋体;Arial Unicode MS"/>
          <w:b w:val="false"/>
          <w:b w:val="false"/>
          <w:sz w:val="21"/>
          <w:szCs w:val="24"/>
        </w:rPr>
      </w:pPr>
      <w:r>
        <w:rPr>
          <w:rFonts w:ascii="新宋体;Arial Unicode MS" w:hAnsi="新宋体;Arial Unicode MS" w:cs="新宋体;Arial Unicode MS" w:eastAsia="新宋体;Arial Unicode MS"/>
          <w:b w:val="false"/>
          <w:sz w:val="21"/>
          <w:szCs w:val="24"/>
        </w:rPr>
        <w:t>请以“把握好自己的命运”为话题写一篇文章。</w:t>
      </w:r>
    </w:p>
    <w:p>
      <w:pPr>
        <w:pStyle w:val="Normal"/>
        <w:ind w:firstLine="420"/>
        <w:rPr>
          <w:rFonts w:ascii="新宋体;Arial Unicode MS" w:hAnsi="新宋体;Arial Unicode MS" w:eastAsia="新宋体;Arial Unicode MS" w:cs="新宋体;Arial Unicode MS"/>
          <w:b w:val="false"/>
          <w:b w:val="false"/>
          <w:sz w:val="21"/>
          <w:szCs w:val="24"/>
        </w:rPr>
      </w:pPr>
      <w:r>
        <w:rPr>
          <w:rFonts w:ascii="新宋体;Arial Unicode MS" w:hAnsi="新宋体;Arial Unicode MS" w:cs="新宋体;Arial Unicode MS" w:eastAsia="新宋体;Arial Unicode MS"/>
          <w:b w:val="false"/>
          <w:sz w:val="21"/>
          <w:szCs w:val="24"/>
        </w:rPr>
        <w:t>要求：①立意自定，只要与话题相关即可。</w:t>
      </w:r>
    </w:p>
    <w:p>
      <w:pPr>
        <w:pStyle w:val="Normal"/>
        <w:ind w:firstLine="1050"/>
        <w:rPr>
          <w:rFonts w:ascii="新宋体;Arial Unicode MS" w:hAnsi="新宋体;Arial Unicode MS" w:eastAsia="新宋体;Arial Unicode MS" w:cs="新宋体;Arial Unicode MS"/>
          <w:b w:val="false"/>
          <w:b w:val="false"/>
          <w:sz w:val="21"/>
          <w:szCs w:val="24"/>
        </w:rPr>
      </w:pPr>
      <w:r>
        <w:rPr>
          <w:rFonts w:eastAsia="新宋体;Arial Unicode MS" w:cs="新宋体;Arial Unicode MS" w:ascii="新宋体;Arial Unicode MS" w:hAnsi="新宋体;Arial Unicode MS"/>
          <w:b w:val="false"/>
          <w:sz w:val="21"/>
          <w:szCs w:val="24"/>
        </w:rPr>
        <w:t>②</w:t>
      </w:r>
      <w:r>
        <w:rPr>
          <w:rFonts w:ascii="新宋体;Arial Unicode MS" w:hAnsi="新宋体;Arial Unicode MS" w:cs="新宋体;Arial Unicode MS" w:eastAsia="新宋体;Arial Unicode MS"/>
          <w:b w:val="false"/>
          <w:sz w:val="21"/>
          <w:szCs w:val="24"/>
        </w:rPr>
        <w:t>文体自选。</w:t>
      </w:r>
    </w:p>
    <w:p>
      <w:pPr>
        <w:pStyle w:val="Normal"/>
        <w:ind w:firstLine="1050"/>
        <w:rPr>
          <w:rFonts w:ascii="新宋体;Arial Unicode MS" w:hAnsi="新宋体;Arial Unicode MS" w:eastAsia="新宋体;Arial Unicode MS" w:cs="新宋体;Arial Unicode MS"/>
          <w:b w:val="false"/>
          <w:b w:val="false"/>
          <w:sz w:val="21"/>
          <w:szCs w:val="24"/>
        </w:rPr>
      </w:pPr>
      <w:r>
        <w:rPr>
          <w:rFonts w:eastAsia="新宋体;Arial Unicode MS" w:cs="新宋体;Arial Unicode MS" w:ascii="新宋体;Arial Unicode MS" w:hAnsi="新宋体;Arial Unicode MS"/>
          <w:b w:val="false"/>
          <w:sz w:val="21"/>
          <w:szCs w:val="24"/>
        </w:rPr>
        <w:t>③</w:t>
      </w:r>
      <w:r>
        <w:rPr>
          <w:rFonts w:ascii="新宋体;Arial Unicode MS" w:hAnsi="新宋体;Arial Unicode MS" w:cs="新宋体;Arial Unicode MS" w:eastAsia="新宋体;Arial Unicode MS"/>
          <w:b w:val="false"/>
          <w:sz w:val="21"/>
          <w:szCs w:val="24"/>
        </w:rPr>
        <w:t>题目自拟。</w:t>
      </w:r>
    </w:p>
    <w:p>
      <w:pPr>
        <w:pStyle w:val="Normal"/>
        <w:ind w:firstLine="1050"/>
        <w:rPr>
          <w:rFonts w:ascii="新宋体;Arial Unicode MS" w:hAnsi="新宋体;Arial Unicode MS" w:eastAsia="新宋体;Arial Unicode MS" w:cs="新宋体;Arial Unicode MS"/>
          <w:b w:val="false"/>
          <w:b w:val="false"/>
          <w:sz w:val="21"/>
          <w:szCs w:val="24"/>
        </w:rPr>
      </w:pPr>
      <w:r>
        <w:rPr>
          <w:rFonts w:eastAsia="新宋体;Arial Unicode MS" w:cs="新宋体;Arial Unicode MS" w:ascii="新宋体;Arial Unicode MS" w:hAnsi="新宋体;Arial Unicode MS"/>
          <w:b w:val="false"/>
          <w:sz w:val="21"/>
          <w:szCs w:val="24"/>
        </w:rPr>
        <w:t>④</w:t>
      </w:r>
      <w:r>
        <w:rPr>
          <w:rFonts w:ascii="新宋体;Arial Unicode MS" w:hAnsi="新宋体;Arial Unicode MS" w:cs="新宋体;Arial Unicode MS" w:eastAsia="新宋体;Arial Unicode MS"/>
          <w:b w:val="false"/>
          <w:sz w:val="21"/>
          <w:szCs w:val="24"/>
        </w:rPr>
        <w:t>不少于</w:t>
      </w:r>
      <w:r>
        <w:rPr>
          <w:rFonts w:eastAsia="新宋体;Arial Unicode MS" w:cs="新宋体;Arial Unicode MS" w:ascii="新宋体;Arial Unicode MS" w:hAnsi="新宋体;Arial Unicode MS"/>
          <w:b w:val="false"/>
          <w:sz w:val="21"/>
          <w:szCs w:val="24"/>
        </w:rPr>
        <w:t>800</w:t>
      </w:r>
      <w:r>
        <w:rPr>
          <w:rFonts w:ascii="新宋体;Arial Unicode MS" w:hAnsi="新宋体;Arial Unicode MS" w:cs="新宋体;Arial Unicode MS" w:eastAsia="新宋体;Arial Unicode MS"/>
          <w:b w:val="false"/>
          <w:sz w:val="21"/>
          <w:szCs w:val="24"/>
        </w:rPr>
        <w:t>字。</w:t>
      </w:r>
    </w:p>
    <w:p>
      <w:pPr>
        <w:pStyle w:val="Normal"/>
        <w:rPr>
          <w:rFonts w:ascii="新宋体;Arial Unicode MS" w:hAnsi="新宋体;Arial Unicode MS" w:eastAsia="新宋体;Arial Unicode MS" w:cs="新宋体;Arial Unicode MS"/>
          <w:b w:val="false"/>
          <w:b w:val="false"/>
          <w:sz w:val="21"/>
          <w:szCs w:val="24"/>
        </w:rPr>
      </w:pPr>
      <w:r>
        <w:rPr>
          <w:rFonts w:eastAsia="新宋体;Arial Unicode MS" w:cs="新宋体;Arial Unicode MS" w:ascii="新宋体;Arial Unicode MS" w:hAnsi="新宋体;Arial Unicode MS"/>
          <w:b w:val="false"/>
          <w:sz w:val="21"/>
          <w:szCs w:val="24"/>
        </w:rPr>
      </w:r>
    </w:p>
    <w:p>
      <w:pPr>
        <w:pStyle w:val="Normal"/>
        <w:ind w:firstLine="1050"/>
        <w:rPr>
          <w:rFonts w:ascii="新宋体;Arial Unicode MS" w:hAnsi="新宋体;Arial Unicode MS" w:eastAsia="新宋体;Arial Unicode MS" w:cs="新宋体;Arial Unicode MS"/>
          <w:b w:val="false"/>
          <w:b w:val="false"/>
          <w:sz w:val="21"/>
          <w:szCs w:val="24"/>
        </w:rPr>
      </w:pPr>
      <w:r>
        <w:rPr>
          <w:rFonts w:eastAsia="新宋体;Arial Unicode MS" w:cs="新宋体;Arial Unicode MS" w:ascii="新宋体;Arial Unicode MS" w:hAnsi="新宋体;Arial Unicode MS"/>
          <w:b w:val="false"/>
          <w:sz w:val="21"/>
          <w:szCs w:val="24"/>
        </w:rPr>
      </w:r>
    </w:p>
    <w:p>
      <w:pPr>
        <w:pStyle w:val="Normal"/>
        <w:ind w:firstLine="1050"/>
        <w:rPr>
          <w:rFonts w:ascii="新宋体;Arial Unicode MS" w:hAnsi="新宋体;Arial Unicode MS" w:eastAsia="新宋体;Arial Unicode MS" w:cs="新宋体;Arial Unicode MS"/>
          <w:b w:val="false"/>
          <w:b w:val="false"/>
          <w:sz w:val="21"/>
          <w:szCs w:val="24"/>
        </w:rPr>
      </w:pPr>
      <w:r>
        <w:rPr>
          <w:rFonts w:eastAsia="新宋体;Arial Unicode MS" w:cs="新宋体;Arial Unicode MS" w:ascii="新宋体;Arial Unicode MS" w:hAnsi="新宋体;Arial Unicode MS"/>
          <w:b w:val="false"/>
          <w:sz w:val="21"/>
          <w:szCs w:val="24"/>
        </w:rPr>
      </w:r>
    </w:p>
    <w:p>
      <w:pPr>
        <w:pStyle w:val="Normal"/>
        <w:ind w:firstLine="1050"/>
        <w:rPr>
          <w:rFonts w:ascii="新宋体;Arial Unicode MS" w:hAnsi="新宋体;Arial Unicode MS" w:eastAsia="新宋体;Arial Unicode MS" w:cs="新宋体;Arial Unicode MS"/>
          <w:b w:val="false"/>
          <w:b w:val="false"/>
          <w:sz w:val="21"/>
          <w:szCs w:val="24"/>
        </w:rPr>
      </w:pPr>
      <w:r>
        <w:rPr>
          <w:rFonts w:eastAsia="新宋体;Arial Unicode MS" w:cs="新宋体;Arial Unicode MS" w:ascii="新宋体;Arial Unicode MS" w:hAnsi="新宋体;Arial Unicode MS"/>
          <w:b w:val="false"/>
          <w:sz w:val="21"/>
          <w:szCs w:val="24"/>
        </w:rPr>
      </w:r>
    </w:p>
    <w:p>
      <w:pPr>
        <w:pStyle w:val="Normal"/>
        <w:ind w:firstLine="1050"/>
        <w:rPr>
          <w:rFonts w:ascii="新宋体;Arial Unicode MS" w:hAnsi="新宋体;Arial Unicode MS" w:eastAsia="新宋体;Arial Unicode MS" w:cs="新宋体;Arial Unicode MS"/>
          <w:b w:val="false"/>
          <w:b w:val="false"/>
          <w:sz w:val="21"/>
          <w:szCs w:val="24"/>
        </w:rPr>
      </w:pPr>
      <w:r>
        <w:rPr>
          <w:rFonts w:eastAsia="新宋体;Arial Unicode MS" w:cs="新宋体;Arial Unicode MS" w:ascii="新宋体;Arial Unicode MS" w:hAnsi="新宋体;Arial Unicode MS"/>
          <w:b w:val="false"/>
          <w:sz w:val="21"/>
          <w:szCs w:val="24"/>
        </w:rPr>
      </w:r>
    </w:p>
    <w:p>
      <w:pPr>
        <w:pStyle w:val="Normal"/>
        <w:ind w:firstLine="1050"/>
        <w:rPr>
          <w:rFonts w:ascii="新宋体;Arial Unicode MS" w:hAnsi="新宋体;Arial Unicode MS" w:eastAsia="新宋体;Arial Unicode MS" w:cs="新宋体;Arial Unicode MS"/>
          <w:b w:val="false"/>
          <w:b w:val="false"/>
          <w:sz w:val="21"/>
          <w:szCs w:val="24"/>
        </w:rPr>
      </w:pPr>
      <w:r>
        <w:rPr>
          <w:rFonts w:eastAsia="新宋体;Arial Unicode MS" w:cs="新宋体;Arial Unicode MS" w:ascii="新宋体;Arial Unicode MS" w:hAnsi="新宋体;Arial Unicode MS"/>
          <w:b w:val="false"/>
          <w:sz w:val="21"/>
          <w:szCs w:val="24"/>
        </w:rPr>
      </w:r>
    </w:p>
    <w:p>
      <w:pPr>
        <w:pStyle w:val="Normal"/>
        <w:ind w:firstLine="1050"/>
        <w:rPr>
          <w:rFonts w:ascii="新宋体;Arial Unicode MS" w:hAnsi="新宋体;Arial Unicode MS" w:eastAsia="新宋体;Arial Unicode MS" w:cs="新宋体;Arial Unicode MS"/>
          <w:b w:val="false"/>
          <w:b w:val="false"/>
          <w:sz w:val="21"/>
          <w:szCs w:val="24"/>
        </w:rPr>
      </w:pPr>
      <w:r>
        <w:rPr>
          <w:rFonts w:eastAsia="新宋体;Arial Unicode MS" w:cs="新宋体;Arial Unicode MS" w:ascii="新宋体;Arial Unicode MS" w:hAnsi="新宋体;Arial Unicode MS"/>
          <w:b w:val="false"/>
          <w:sz w:val="21"/>
          <w:szCs w:val="24"/>
        </w:rPr>
      </w:r>
    </w:p>
    <w:p>
      <w:pPr>
        <w:pStyle w:val="Normal"/>
        <w:ind w:firstLine="1050"/>
        <w:rPr>
          <w:rFonts w:ascii="新宋体;Arial Unicode MS" w:hAnsi="新宋体;Arial Unicode MS" w:eastAsia="新宋体;Arial Unicode MS" w:cs="新宋体;Arial Unicode MS"/>
          <w:b w:val="false"/>
          <w:b w:val="false"/>
          <w:sz w:val="21"/>
          <w:szCs w:val="24"/>
        </w:rPr>
      </w:pPr>
      <w:r>
        <w:rPr>
          <w:rFonts w:eastAsia="新宋体;Arial Unicode MS" w:cs="新宋体;Arial Unicode MS" w:ascii="新宋体;Arial Unicode MS" w:hAnsi="新宋体;Arial Unicode MS"/>
          <w:b w:val="false"/>
          <w:sz w:val="21"/>
          <w:szCs w:val="24"/>
        </w:rPr>
      </w:r>
    </w:p>
    <w:p>
      <w:pPr>
        <w:pStyle w:val="Normal"/>
        <w:ind w:firstLine="1050"/>
        <w:rPr>
          <w:rFonts w:ascii="新宋体;Arial Unicode MS" w:hAnsi="新宋体;Arial Unicode MS" w:eastAsia="新宋体;Arial Unicode MS" w:cs="新宋体;Arial Unicode MS"/>
          <w:b w:val="false"/>
          <w:b w:val="false"/>
          <w:sz w:val="21"/>
          <w:szCs w:val="24"/>
        </w:rPr>
      </w:pPr>
      <w:r>
        <w:rPr>
          <w:rFonts w:eastAsia="新宋体;Arial Unicode MS" w:cs="新宋体;Arial Unicode MS" w:ascii="新宋体;Arial Unicode MS" w:hAnsi="新宋体;Arial Unicode MS"/>
          <w:b w:val="false"/>
          <w:sz w:val="21"/>
          <w:szCs w:val="24"/>
        </w:rPr>
      </w:r>
    </w:p>
    <w:p>
      <w:pPr>
        <w:pStyle w:val="Normal"/>
        <w:ind w:firstLine="1050"/>
        <w:rPr>
          <w:rFonts w:ascii="新宋体;Arial Unicode MS" w:hAnsi="新宋体;Arial Unicode MS" w:eastAsia="新宋体;Arial Unicode MS" w:cs="新宋体;Arial Unicode MS"/>
          <w:b w:val="false"/>
          <w:b w:val="false"/>
          <w:sz w:val="21"/>
          <w:szCs w:val="24"/>
        </w:rPr>
      </w:pPr>
      <w:r>
        <w:rPr>
          <w:rFonts w:eastAsia="新宋体;Arial Unicode MS" w:cs="新宋体;Arial Unicode MS" w:ascii="新宋体;Arial Unicode MS" w:hAnsi="新宋体;Arial Unicode MS"/>
          <w:b w:val="false"/>
          <w:sz w:val="21"/>
          <w:szCs w:val="24"/>
        </w:rPr>
      </w:r>
    </w:p>
    <w:p>
      <w:pPr>
        <w:pStyle w:val="Normal"/>
        <w:ind w:firstLine="1050"/>
        <w:rPr>
          <w:rFonts w:ascii="新宋体;Arial Unicode MS" w:hAnsi="新宋体;Arial Unicode MS" w:eastAsia="新宋体;Arial Unicode MS" w:cs="新宋体;Arial Unicode MS"/>
          <w:b w:val="false"/>
          <w:b w:val="false"/>
          <w:sz w:val="21"/>
          <w:szCs w:val="24"/>
        </w:rPr>
      </w:pPr>
      <w:r>
        <w:rPr>
          <w:rFonts w:eastAsia="新宋体;Arial Unicode MS" w:cs="新宋体;Arial Unicode MS" w:ascii="新宋体;Arial Unicode MS" w:hAnsi="新宋体;Arial Unicode MS"/>
          <w:b w:val="false"/>
          <w:sz w:val="21"/>
          <w:szCs w:val="24"/>
        </w:rPr>
      </w:r>
    </w:p>
    <w:p>
      <w:pPr>
        <w:pStyle w:val="Normal"/>
        <w:ind w:firstLine="1050"/>
        <w:rPr>
          <w:rFonts w:ascii="新宋体;Arial Unicode MS" w:hAnsi="新宋体;Arial Unicode MS" w:eastAsia="新宋体;Arial Unicode MS" w:cs="新宋体;Arial Unicode MS"/>
          <w:b w:val="false"/>
          <w:b w:val="false"/>
          <w:sz w:val="21"/>
          <w:szCs w:val="24"/>
        </w:rPr>
      </w:pPr>
      <w:r>
        <w:rPr>
          <w:rFonts w:eastAsia="新宋体;Arial Unicode MS" w:cs="新宋体;Arial Unicode MS" w:ascii="新宋体;Arial Unicode MS" w:hAnsi="新宋体;Arial Unicode MS"/>
          <w:b w:val="false"/>
          <w:sz w:val="21"/>
          <w:szCs w:val="24"/>
        </w:rPr>
      </w:r>
    </w:p>
    <w:p>
      <w:pPr>
        <w:pStyle w:val="Normal"/>
        <w:ind w:firstLine="1050"/>
        <w:rPr>
          <w:rFonts w:ascii="新宋体;Arial Unicode MS" w:hAnsi="新宋体;Arial Unicode MS" w:eastAsia="新宋体;Arial Unicode MS" w:cs="新宋体;Arial Unicode MS"/>
          <w:b w:val="false"/>
          <w:b w:val="false"/>
          <w:sz w:val="21"/>
          <w:szCs w:val="24"/>
        </w:rPr>
      </w:pPr>
      <w:r>
        <w:rPr>
          <w:rFonts w:eastAsia="新宋体;Arial Unicode MS" w:cs="新宋体;Arial Unicode MS" w:ascii="新宋体;Arial Unicode MS" w:hAnsi="新宋体;Arial Unicode MS"/>
          <w:b w:val="false"/>
          <w:sz w:val="21"/>
          <w:szCs w:val="24"/>
        </w:rPr>
      </w:r>
    </w:p>
    <w:p>
      <w:pPr>
        <w:pStyle w:val="Normal"/>
        <w:ind w:firstLine="1050"/>
        <w:rPr>
          <w:rFonts w:ascii="新宋体;Arial Unicode MS" w:hAnsi="新宋体;Arial Unicode MS" w:eastAsia="新宋体;Arial Unicode MS" w:cs="新宋体;Arial Unicode MS"/>
          <w:b w:val="false"/>
          <w:b w:val="false"/>
          <w:sz w:val="21"/>
          <w:szCs w:val="24"/>
        </w:rPr>
      </w:pPr>
      <w:r>
        <w:rPr>
          <w:rFonts w:eastAsia="新宋体;Arial Unicode MS" w:cs="新宋体;Arial Unicode MS" w:ascii="新宋体;Arial Unicode MS" w:hAnsi="新宋体;Arial Unicode MS"/>
          <w:b w:val="false"/>
          <w:sz w:val="21"/>
          <w:szCs w:val="24"/>
        </w:rPr>
      </w:r>
    </w:p>
    <w:p>
      <w:pPr>
        <w:pStyle w:val="Normal"/>
        <w:ind w:firstLine="1050"/>
        <w:rPr>
          <w:rFonts w:ascii="新宋体;Arial Unicode MS" w:hAnsi="新宋体;Arial Unicode MS" w:eastAsia="新宋体;Arial Unicode MS" w:cs="新宋体;Arial Unicode MS"/>
          <w:b w:val="false"/>
          <w:b w:val="false"/>
          <w:sz w:val="21"/>
          <w:szCs w:val="24"/>
        </w:rPr>
      </w:pPr>
      <w:r>
        <w:rPr>
          <w:rFonts w:eastAsia="新宋体;Arial Unicode MS" w:cs="新宋体;Arial Unicode MS" w:ascii="新宋体;Arial Unicode MS" w:hAnsi="新宋体;Arial Unicode MS"/>
          <w:b w:val="false"/>
          <w:sz w:val="21"/>
          <w:szCs w:val="24"/>
        </w:rPr>
      </w:r>
    </w:p>
    <w:p>
      <w:pPr>
        <w:pStyle w:val="Normal"/>
        <w:ind w:firstLine="1050"/>
        <w:rPr>
          <w:rFonts w:ascii="新宋体;Arial Unicode MS" w:hAnsi="新宋体;Arial Unicode MS" w:eastAsia="新宋体;Arial Unicode MS" w:cs="新宋体;Arial Unicode MS"/>
          <w:b w:val="false"/>
          <w:b w:val="false"/>
          <w:sz w:val="21"/>
          <w:szCs w:val="24"/>
        </w:rPr>
      </w:pPr>
      <w:r>
        <w:rPr>
          <w:rFonts w:eastAsia="新宋体;Arial Unicode MS" w:cs="新宋体;Arial Unicode MS" w:ascii="新宋体;Arial Unicode MS" w:hAnsi="新宋体;Arial Unicode MS"/>
          <w:b w:val="false"/>
          <w:sz w:val="21"/>
          <w:szCs w:val="24"/>
        </w:rPr>
      </w:r>
    </w:p>
    <w:p>
      <w:pPr>
        <w:pStyle w:val="Normal"/>
        <w:ind w:firstLine="1050"/>
        <w:rPr>
          <w:rFonts w:ascii="新宋体;Arial Unicode MS" w:hAnsi="新宋体;Arial Unicode MS" w:eastAsia="新宋体;Arial Unicode MS" w:cs="新宋体;Arial Unicode MS"/>
          <w:b w:val="false"/>
          <w:b w:val="false"/>
          <w:sz w:val="21"/>
          <w:szCs w:val="24"/>
        </w:rPr>
      </w:pPr>
      <w:r>
        <w:rPr>
          <w:rFonts w:eastAsia="新宋体;Arial Unicode MS" w:cs="新宋体;Arial Unicode MS" w:ascii="新宋体;Arial Unicode MS" w:hAnsi="新宋体;Arial Unicode MS"/>
          <w:b w:val="false"/>
          <w:sz w:val="21"/>
          <w:szCs w:val="24"/>
        </w:rPr>
      </w:r>
    </w:p>
    <w:p>
      <w:pPr>
        <w:pStyle w:val="Normal"/>
        <w:ind w:firstLine="1050"/>
        <w:rPr>
          <w:rFonts w:ascii="新宋体;Arial Unicode MS" w:hAnsi="新宋体;Arial Unicode MS" w:eastAsia="新宋体;Arial Unicode MS" w:cs="新宋体;Arial Unicode MS"/>
          <w:b w:val="false"/>
          <w:b w:val="false"/>
          <w:sz w:val="21"/>
          <w:szCs w:val="24"/>
        </w:rPr>
      </w:pPr>
      <w:r>
        <w:rPr>
          <w:rFonts w:eastAsia="新宋体;Arial Unicode MS" w:cs="新宋体;Arial Unicode MS" w:ascii="新宋体;Arial Unicode MS" w:hAnsi="新宋体;Arial Unicode MS"/>
          <w:b w:val="false"/>
          <w:sz w:val="21"/>
          <w:szCs w:val="24"/>
        </w:rPr>
      </w:r>
    </w:p>
    <w:p>
      <w:pPr>
        <w:pStyle w:val="Normal"/>
        <w:ind w:firstLine="1050"/>
        <w:rPr>
          <w:rFonts w:ascii="新宋体;Arial Unicode MS" w:hAnsi="新宋体;Arial Unicode MS" w:eastAsia="新宋体;Arial Unicode MS" w:cs="新宋体;Arial Unicode MS"/>
          <w:b w:val="false"/>
          <w:b w:val="false"/>
          <w:sz w:val="21"/>
          <w:szCs w:val="24"/>
        </w:rPr>
      </w:pPr>
      <w:r>
        <w:rPr>
          <w:rFonts w:eastAsia="新宋体;Arial Unicode MS" w:cs="新宋体;Arial Unicode MS" w:ascii="新宋体;Arial Unicode MS" w:hAnsi="新宋体;Arial Unicode MS"/>
          <w:b w:val="false"/>
          <w:sz w:val="21"/>
          <w:szCs w:val="24"/>
        </w:rPr>
      </w:r>
    </w:p>
    <w:p>
      <w:pPr>
        <w:pStyle w:val="Normal"/>
        <w:ind w:firstLine="1050"/>
        <w:rPr>
          <w:rFonts w:ascii="新宋体;Arial Unicode MS" w:hAnsi="新宋体;Arial Unicode MS" w:eastAsia="新宋体;Arial Unicode MS" w:cs="新宋体;Arial Unicode MS"/>
          <w:b w:val="false"/>
          <w:b w:val="false"/>
          <w:sz w:val="21"/>
          <w:szCs w:val="24"/>
        </w:rPr>
      </w:pPr>
      <w:r>
        <w:rPr>
          <w:rFonts w:eastAsia="新宋体;Arial Unicode MS" w:cs="新宋体;Arial Unicode MS" w:ascii="新宋体;Arial Unicode MS" w:hAnsi="新宋体;Arial Unicode MS"/>
          <w:b w:val="false"/>
          <w:sz w:val="21"/>
          <w:szCs w:val="24"/>
        </w:rPr>
      </w:r>
    </w:p>
    <w:p>
      <w:pPr>
        <w:pStyle w:val="Normal"/>
        <w:ind w:firstLine="1050"/>
        <w:rPr>
          <w:rFonts w:ascii="新宋体;Arial Unicode MS" w:hAnsi="新宋体;Arial Unicode MS" w:eastAsia="新宋体;Arial Unicode MS" w:cs="新宋体;Arial Unicode MS"/>
          <w:b w:val="false"/>
          <w:b w:val="false"/>
          <w:sz w:val="21"/>
          <w:szCs w:val="24"/>
        </w:rPr>
      </w:pPr>
      <w:r>
        <w:rPr>
          <w:rFonts w:eastAsia="新宋体;Arial Unicode MS" w:cs="新宋体;Arial Unicode MS" w:ascii="新宋体;Arial Unicode MS" w:hAnsi="新宋体;Arial Unicode MS"/>
          <w:b w:val="false"/>
          <w:sz w:val="21"/>
          <w:szCs w:val="24"/>
        </w:rPr>
      </w:r>
    </w:p>
    <w:p>
      <w:pPr>
        <w:pStyle w:val="Normal"/>
        <w:ind w:firstLine="1050"/>
        <w:rPr>
          <w:rFonts w:ascii="新宋体;Arial Unicode MS" w:hAnsi="新宋体;Arial Unicode MS" w:eastAsia="新宋体;Arial Unicode MS" w:cs="新宋体;Arial Unicode MS"/>
          <w:b w:val="false"/>
          <w:b w:val="false"/>
          <w:sz w:val="21"/>
          <w:szCs w:val="24"/>
        </w:rPr>
      </w:pPr>
      <w:r>
        <w:rPr>
          <w:rFonts w:eastAsia="新宋体;Arial Unicode MS" w:cs="新宋体;Arial Unicode MS" w:ascii="新宋体;Arial Unicode MS" w:hAnsi="新宋体;Arial Unicode MS"/>
          <w:b w:val="false"/>
          <w:sz w:val="21"/>
          <w:szCs w:val="24"/>
        </w:rPr>
      </w:r>
    </w:p>
    <w:p>
      <w:pPr>
        <w:pStyle w:val="Normal"/>
        <w:ind w:firstLine="1050"/>
        <w:rPr>
          <w:rFonts w:ascii="新宋体;Arial Unicode MS" w:hAnsi="新宋体;Arial Unicode MS" w:eastAsia="新宋体;Arial Unicode MS" w:cs="新宋体;Arial Unicode MS"/>
          <w:b w:val="false"/>
          <w:b w:val="false"/>
          <w:sz w:val="21"/>
          <w:szCs w:val="24"/>
        </w:rPr>
      </w:pPr>
      <w:r>
        <w:rPr>
          <w:rFonts w:eastAsia="新宋体;Arial Unicode MS" w:cs="新宋体;Arial Unicode MS" w:ascii="新宋体;Arial Unicode MS" w:hAnsi="新宋体;Arial Unicode MS"/>
          <w:b w:val="false"/>
          <w:sz w:val="21"/>
          <w:szCs w:val="24"/>
        </w:rPr>
      </w:r>
    </w:p>
    <w:p>
      <w:pPr>
        <w:pStyle w:val="Normal"/>
        <w:ind w:firstLine="1050"/>
        <w:rPr>
          <w:rFonts w:ascii="新宋体;Arial Unicode MS" w:hAnsi="新宋体;Arial Unicode MS" w:eastAsia="新宋体;Arial Unicode MS" w:cs="新宋体;Arial Unicode MS"/>
          <w:b w:val="false"/>
          <w:b w:val="false"/>
          <w:bCs w:val="false"/>
          <w:color w:val="000000"/>
          <w:sz w:val="21"/>
          <w:szCs w:val="28"/>
        </w:rPr>
      </w:pPr>
      <w:r>
        <w:rPr>
          <w:rFonts w:eastAsia="新宋体;Arial Unicode MS" w:cs="新宋体;Arial Unicode MS" w:ascii="新宋体;Arial Unicode MS" w:hAnsi="新宋体;Arial Unicode MS"/>
          <w:b w:val="false"/>
          <w:bCs w:val="false"/>
          <w:color w:val="000000"/>
          <w:sz w:val="21"/>
          <w:szCs w:val="28"/>
        </w:rPr>
      </w:r>
    </w:p>
    <w:p>
      <w:pPr>
        <w:pStyle w:val="Normal"/>
        <w:ind w:firstLine="1050"/>
        <w:rPr/>
      </w:pPr>
      <w:r>
        <w:rPr>
          <w:rFonts w:ascii="新宋体;Arial Unicode MS" w:hAnsi="新宋体;Arial Unicode MS" w:cs="新宋体;Arial Unicode MS" w:eastAsia="新宋体;Arial Unicode MS"/>
          <w:b w:val="false"/>
          <w:bCs w:val="false"/>
          <w:color w:val="000000"/>
          <w:sz w:val="21"/>
          <w:szCs w:val="28"/>
        </w:rPr>
        <w:t>十三中高二（上）语文第一次月考</w:t>
      </w:r>
      <w:r>
        <w:rPr>
          <w:rFonts w:ascii="新宋体;Arial Unicode MS" w:hAnsi="新宋体;Arial Unicode MS" w:cs="新宋体;Arial Unicode MS" w:eastAsia="新宋体;Arial Unicode MS"/>
          <w:b w:val="false"/>
          <w:sz w:val="21"/>
          <w:szCs w:val="28"/>
        </w:rPr>
        <w:t>答案</w:t>
      </w:r>
    </w:p>
    <w:p>
      <w:pPr>
        <w:pStyle w:val="Normal"/>
        <w:rPr/>
      </w:pPr>
      <w:r>
        <w:rPr>
          <w:rFonts w:ascii="新宋体;Arial Unicode MS" w:hAnsi="新宋体;Arial Unicode MS" w:cs="新宋体;Arial Unicode MS" w:eastAsia="新宋体;Arial Unicode MS"/>
          <w:b w:val="false"/>
          <w:sz w:val="21"/>
          <w:szCs w:val="24"/>
        </w:rPr>
        <w:t>一、</w:t>
      </w:r>
      <w:r>
        <w:rPr>
          <w:rFonts w:ascii="新宋体;Arial Unicode MS" w:hAnsi="新宋体;Arial Unicode MS" w:cs="新宋体;Arial Unicode MS" w:eastAsia="新宋体;Arial Unicode MS"/>
          <w:b w:val="false"/>
          <w:bCs w:val="false"/>
          <w:sz w:val="21"/>
          <w:szCs w:val="24"/>
        </w:rPr>
        <w:t>（每题</w:t>
      </w:r>
      <w:r>
        <w:rPr>
          <w:rFonts w:eastAsia="新宋体;Arial Unicode MS" w:cs="新宋体;Arial Unicode MS" w:ascii="新宋体;Arial Unicode MS" w:hAnsi="新宋体;Arial Unicode MS"/>
          <w:b w:val="false"/>
          <w:bCs w:val="false"/>
          <w:sz w:val="21"/>
          <w:szCs w:val="24"/>
        </w:rPr>
        <w:t>2</w:t>
      </w:r>
      <w:r>
        <w:rPr>
          <w:rFonts w:ascii="新宋体;Arial Unicode MS" w:hAnsi="新宋体;Arial Unicode MS" w:cs="新宋体;Arial Unicode MS" w:eastAsia="新宋体;Arial Unicode MS"/>
          <w:b w:val="false"/>
          <w:bCs w:val="false"/>
          <w:sz w:val="21"/>
          <w:szCs w:val="24"/>
        </w:rPr>
        <w:t>分，共</w:t>
      </w:r>
      <w:r>
        <w:rPr>
          <w:rFonts w:eastAsia="新宋体;Arial Unicode MS" w:cs="新宋体;Arial Unicode MS" w:ascii="新宋体;Arial Unicode MS" w:hAnsi="新宋体;Arial Unicode MS"/>
          <w:b w:val="false"/>
          <w:bCs w:val="false"/>
          <w:sz w:val="21"/>
          <w:szCs w:val="24"/>
        </w:rPr>
        <w:t>20</w:t>
      </w:r>
      <w:r>
        <w:rPr>
          <w:rFonts w:ascii="新宋体;Arial Unicode MS" w:hAnsi="新宋体;Arial Unicode MS" w:cs="新宋体;Arial Unicode MS" w:eastAsia="新宋体;Arial Unicode MS"/>
          <w:b w:val="false"/>
          <w:bCs w:val="false"/>
          <w:sz w:val="21"/>
          <w:szCs w:val="24"/>
        </w:rPr>
        <w:t>分）</w:t>
      </w:r>
    </w:p>
    <w:p>
      <w:pPr>
        <w:pStyle w:val="Normal"/>
        <w:ind w:firstLine="420"/>
        <w:rPr/>
      </w:pPr>
      <w:r>
        <w:rPr>
          <w:rFonts w:eastAsia="新宋体;Arial Unicode MS" w:cs="新宋体;Arial Unicode MS" w:ascii="新宋体;Arial Unicode MS" w:hAnsi="新宋体;Arial Unicode MS"/>
          <w:b w:val="false"/>
          <w:sz w:val="21"/>
          <w:szCs w:val="24"/>
        </w:rPr>
        <w:t>1</w:t>
      </w:r>
      <w:r>
        <w:rPr>
          <w:rFonts w:ascii="新宋体;Arial Unicode MS" w:hAnsi="新宋体;Arial Unicode MS" w:cs="新宋体;Arial Unicode MS" w:eastAsia="新宋体;Arial Unicode MS"/>
          <w:b w:val="false"/>
          <w:sz w:val="21"/>
          <w:szCs w:val="24"/>
        </w:rPr>
        <w:t>、</w:t>
      </w:r>
      <w:r>
        <w:rPr>
          <w:rFonts w:eastAsia="新宋体;Arial Unicode MS" w:cs="新宋体;Arial Unicode MS" w:ascii="新宋体;Arial Unicode MS" w:hAnsi="新宋体;Arial Unicode MS"/>
          <w:b w:val="false"/>
          <w:sz w:val="21"/>
          <w:szCs w:val="24"/>
        </w:rPr>
        <w:t>C</w:t>
      </w:r>
      <w:r>
        <w:rPr>
          <w:rFonts w:eastAsia="新宋体;Arial Unicode MS" w:cs="新宋体;Arial Unicode MS" w:ascii="新宋体;Arial Unicode MS" w:hAnsi="新宋体;Arial Unicode MS"/>
          <w:b w:val="false"/>
          <w:sz w:val="21"/>
          <w:szCs w:val="24"/>
        </w:rPr>
        <w:t xml:space="preserve">  2</w:t>
      </w:r>
      <w:r>
        <w:rPr>
          <w:rFonts w:ascii="新宋体;Arial Unicode MS" w:hAnsi="新宋体;Arial Unicode MS" w:cs="新宋体;Arial Unicode MS" w:eastAsia="新宋体;Arial Unicode MS"/>
          <w:b w:val="false"/>
          <w:sz w:val="21"/>
          <w:szCs w:val="24"/>
        </w:rPr>
        <w:t>、</w:t>
      </w:r>
      <w:r>
        <w:rPr>
          <w:rFonts w:eastAsia="新宋体;Arial Unicode MS" w:cs="新宋体;Arial Unicode MS" w:ascii="新宋体;Arial Unicode MS" w:hAnsi="新宋体;Arial Unicode MS"/>
          <w:b w:val="false"/>
          <w:sz w:val="21"/>
          <w:szCs w:val="24"/>
        </w:rPr>
        <w:t>B</w:t>
      </w:r>
      <w:r>
        <w:rPr>
          <w:rFonts w:eastAsia="新宋体;Arial Unicode MS" w:cs="新宋体;Arial Unicode MS" w:ascii="新宋体;Arial Unicode MS" w:hAnsi="新宋体;Arial Unicode MS"/>
          <w:b w:val="false"/>
          <w:sz w:val="21"/>
          <w:szCs w:val="24"/>
        </w:rPr>
        <w:t xml:space="preserve">  3</w:t>
      </w:r>
      <w:r>
        <w:rPr>
          <w:rFonts w:ascii="新宋体;Arial Unicode MS" w:hAnsi="新宋体;Arial Unicode MS" w:cs="新宋体;Arial Unicode MS" w:eastAsia="新宋体;Arial Unicode MS"/>
          <w:b w:val="false"/>
          <w:sz w:val="21"/>
          <w:szCs w:val="24"/>
        </w:rPr>
        <w:t>、</w:t>
      </w:r>
      <w:r>
        <w:rPr>
          <w:rFonts w:eastAsia="新宋体;Arial Unicode MS" w:cs="新宋体;Arial Unicode MS" w:ascii="新宋体;Arial Unicode MS" w:hAnsi="新宋体;Arial Unicode MS"/>
          <w:b w:val="false"/>
          <w:sz w:val="21"/>
          <w:szCs w:val="24"/>
        </w:rPr>
        <w:t>B  4</w:t>
      </w:r>
      <w:r>
        <w:rPr>
          <w:rFonts w:ascii="新宋体;Arial Unicode MS" w:hAnsi="新宋体;Arial Unicode MS" w:cs="新宋体;Arial Unicode MS" w:eastAsia="新宋体;Arial Unicode MS"/>
          <w:b w:val="false"/>
          <w:sz w:val="21"/>
          <w:szCs w:val="24"/>
        </w:rPr>
        <w:t>、</w:t>
      </w:r>
      <w:r>
        <w:rPr>
          <w:rFonts w:eastAsia="新宋体;Arial Unicode MS" w:cs="新宋体;Arial Unicode MS" w:ascii="新宋体;Arial Unicode MS" w:hAnsi="新宋体;Arial Unicode MS"/>
          <w:b w:val="false"/>
          <w:sz w:val="21"/>
          <w:szCs w:val="24"/>
        </w:rPr>
        <w:t>B</w:t>
      </w:r>
      <w:r>
        <w:rPr>
          <w:rFonts w:eastAsia="新宋体;Arial Unicode MS" w:cs="新宋体;Arial Unicode MS" w:ascii="新宋体;Arial Unicode MS" w:hAnsi="新宋体;Arial Unicode MS"/>
          <w:b w:val="false"/>
          <w:sz w:val="21"/>
          <w:szCs w:val="24"/>
        </w:rPr>
        <w:t xml:space="preserve">  5</w:t>
      </w:r>
      <w:r>
        <w:rPr>
          <w:rFonts w:ascii="新宋体;Arial Unicode MS" w:hAnsi="新宋体;Arial Unicode MS" w:cs="新宋体;Arial Unicode MS" w:eastAsia="新宋体;Arial Unicode MS"/>
          <w:b w:val="false"/>
          <w:sz w:val="21"/>
          <w:szCs w:val="24"/>
        </w:rPr>
        <w:t>、</w:t>
      </w:r>
      <w:r>
        <w:rPr>
          <w:rFonts w:eastAsia="新宋体;Arial Unicode MS" w:cs="新宋体;Arial Unicode MS" w:ascii="新宋体;Arial Unicode MS" w:hAnsi="新宋体;Arial Unicode MS"/>
          <w:b w:val="false"/>
          <w:sz w:val="21"/>
          <w:szCs w:val="24"/>
        </w:rPr>
        <w:t>D</w:t>
      </w:r>
      <w:r>
        <w:rPr>
          <w:rFonts w:eastAsia="新宋体;Arial Unicode MS" w:cs="新宋体;Arial Unicode MS" w:ascii="新宋体;Arial Unicode MS" w:hAnsi="新宋体;Arial Unicode MS"/>
          <w:b w:val="false"/>
          <w:sz w:val="21"/>
          <w:szCs w:val="24"/>
        </w:rPr>
        <w:t xml:space="preserve">  6</w:t>
      </w:r>
      <w:r>
        <w:rPr>
          <w:rFonts w:ascii="新宋体;Arial Unicode MS" w:hAnsi="新宋体;Arial Unicode MS" w:cs="新宋体;Arial Unicode MS" w:eastAsia="新宋体;Arial Unicode MS"/>
          <w:b w:val="false"/>
          <w:sz w:val="21"/>
          <w:szCs w:val="24"/>
        </w:rPr>
        <w:t>、</w:t>
      </w:r>
      <w:r>
        <w:rPr>
          <w:rFonts w:eastAsia="新宋体;Arial Unicode MS" w:cs="新宋体;Arial Unicode MS" w:ascii="新宋体;Arial Unicode MS" w:hAnsi="新宋体;Arial Unicode MS"/>
          <w:b w:val="false"/>
          <w:sz w:val="21"/>
          <w:szCs w:val="24"/>
        </w:rPr>
        <w:t>A</w:t>
      </w:r>
      <w:r>
        <w:rPr>
          <w:rFonts w:eastAsia="新宋体;Arial Unicode MS" w:cs="新宋体;Arial Unicode MS" w:ascii="新宋体;Arial Unicode MS" w:hAnsi="新宋体;Arial Unicode MS"/>
          <w:b w:val="false"/>
          <w:sz w:val="21"/>
          <w:szCs w:val="24"/>
        </w:rPr>
        <w:t xml:space="preserve">  7</w:t>
      </w:r>
      <w:r>
        <w:rPr>
          <w:rFonts w:ascii="新宋体;Arial Unicode MS" w:hAnsi="新宋体;Arial Unicode MS" w:cs="新宋体;Arial Unicode MS" w:eastAsia="新宋体;Arial Unicode MS"/>
          <w:b w:val="false"/>
          <w:sz w:val="21"/>
          <w:szCs w:val="24"/>
        </w:rPr>
        <w:t>、</w:t>
      </w:r>
      <w:r>
        <w:rPr>
          <w:rFonts w:eastAsia="新宋体;Arial Unicode MS" w:cs="新宋体;Arial Unicode MS" w:ascii="新宋体;Arial Unicode MS" w:hAnsi="新宋体;Arial Unicode MS"/>
          <w:b w:val="false"/>
          <w:sz w:val="21"/>
          <w:szCs w:val="24"/>
        </w:rPr>
        <w:t>D</w:t>
      </w:r>
      <w:r>
        <w:rPr>
          <w:rFonts w:eastAsia="新宋体;Arial Unicode MS" w:cs="新宋体;Arial Unicode MS" w:ascii="新宋体;Arial Unicode MS" w:hAnsi="新宋体;Arial Unicode MS"/>
          <w:b w:val="false"/>
          <w:sz w:val="21"/>
          <w:szCs w:val="24"/>
        </w:rPr>
        <w:t xml:space="preserve">  8</w:t>
      </w:r>
      <w:r>
        <w:rPr>
          <w:rFonts w:ascii="新宋体;Arial Unicode MS" w:hAnsi="新宋体;Arial Unicode MS" w:cs="新宋体;Arial Unicode MS" w:eastAsia="新宋体;Arial Unicode MS"/>
          <w:b w:val="false"/>
          <w:sz w:val="21"/>
          <w:szCs w:val="24"/>
        </w:rPr>
        <w:t>、</w:t>
      </w:r>
      <w:r>
        <w:rPr>
          <w:rFonts w:eastAsia="新宋体;Arial Unicode MS" w:cs="新宋体;Arial Unicode MS" w:ascii="新宋体;Arial Unicode MS" w:hAnsi="新宋体;Arial Unicode MS"/>
          <w:b w:val="false"/>
          <w:sz w:val="21"/>
          <w:szCs w:val="24"/>
        </w:rPr>
        <w:t>C</w:t>
      </w:r>
      <w:r>
        <w:rPr>
          <w:rFonts w:eastAsia="新宋体;Arial Unicode MS" w:cs="新宋体;Arial Unicode MS" w:ascii="新宋体;Arial Unicode MS" w:hAnsi="新宋体;Arial Unicode MS"/>
          <w:b w:val="false"/>
          <w:sz w:val="21"/>
          <w:szCs w:val="24"/>
        </w:rPr>
        <w:t xml:space="preserve">  9</w:t>
      </w:r>
      <w:r>
        <w:rPr>
          <w:rFonts w:ascii="新宋体;Arial Unicode MS" w:hAnsi="新宋体;Arial Unicode MS" w:cs="新宋体;Arial Unicode MS" w:eastAsia="新宋体;Arial Unicode MS"/>
          <w:b w:val="false"/>
          <w:sz w:val="21"/>
          <w:szCs w:val="24"/>
        </w:rPr>
        <w:t>、</w:t>
      </w:r>
      <w:r>
        <w:rPr>
          <w:rFonts w:eastAsia="新宋体;Arial Unicode MS" w:cs="新宋体;Arial Unicode MS" w:ascii="新宋体;Arial Unicode MS" w:hAnsi="新宋体;Arial Unicode MS"/>
          <w:b w:val="false"/>
          <w:sz w:val="21"/>
          <w:szCs w:val="24"/>
        </w:rPr>
        <w:t>C</w:t>
      </w:r>
      <w:r>
        <w:rPr>
          <w:rFonts w:eastAsia="新宋体;Arial Unicode MS" w:cs="新宋体;Arial Unicode MS" w:ascii="新宋体;Arial Unicode MS" w:hAnsi="新宋体;Arial Unicode MS"/>
          <w:b w:val="false"/>
          <w:sz w:val="21"/>
          <w:szCs w:val="24"/>
        </w:rPr>
        <w:t xml:space="preserve">  10</w:t>
      </w:r>
      <w:r>
        <w:rPr>
          <w:rFonts w:ascii="新宋体;Arial Unicode MS" w:hAnsi="新宋体;Arial Unicode MS" w:cs="新宋体;Arial Unicode MS" w:eastAsia="新宋体;Arial Unicode MS"/>
          <w:b w:val="false"/>
          <w:sz w:val="21"/>
          <w:szCs w:val="24"/>
        </w:rPr>
        <w:t>、</w:t>
      </w:r>
      <w:r>
        <w:rPr>
          <w:rFonts w:eastAsia="新宋体;Arial Unicode MS" w:cs="新宋体;Arial Unicode MS" w:ascii="新宋体;Arial Unicode MS" w:hAnsi="新宋体;Arial Unicode MS"/>
          <w:b w:val="false"/>
          <w:sz w:val="21"/>
          <w:szCs w:val="24"/>
        </w:rPr>
        <w:t>D</w:t>
      </w:r>
    </w:p>
    <w:p>
      <w:pPr>
        <w:pStyle w:val="Normal"/>
        <w:rPr/>
      </w:pPr>
      <w:r>
        <w:rPr>
          <w:rFonts w:ascii="新宋体;Arial Unicode MS" w:hAnsi="新宋体;Arial Unicode MS" w:cs="新宋体;Arial Unicode MS" w:eastAsia="新宋体;Arial Unicode MS"/>
          <w:b w:val="false"/>
          <w:sz w:val="21"/>
          <w:szCs w:val="24"/>
        </w:rPr>
        <w:t>二、</w:t>
      </w:r>
      <w:r>
        <w:rPr>
          <w:rFonts w:ascii="新宋体;Arial Unicode MS" w:hAnsi="新宋体;Arial Unicode MS" w:cs="新宋体;Arial Unicode MS" w:eastAsia="新宋体;Arial Unicode MS"/>
          <w:b w:val="false"/>
          <w:bCs w:val="false"/>
          <w:sz w:val="21"/>
          <w:szCs w:val="24"/>
        </w:rPr>
        <w:t>（共</w:t>
      </w:r>
      <w:r>
        <w:rPr>
          <w:rFonts w:eastAsia="新宋体;Arial Unicode MS" w:cs="新宋体;Arial Unicode MS" w:ascii="新宋体;Arial Unicode MS" w:hAnsi="新宋体;Arial Unicode MS"/>
          <w:b w:val="false"/>
          <w:bCs w:val="false"/>
          <w:sz w:val="21"/>
          <w:szCs w:val="24"/>
        </w:rPr>
        <w:t>26</w:t>
      </w:r>
      <w:r>
        <w:rPr>
          <w:rFonts w:ascii="新宋体;Arial Unicode MS" w:hAnsi="新宋体;Arial Unicode MS" w:cs="新宋体;Arial Unicode MS" w:eastAsia="新宋体;Arial Unicode MS"/>
          <w:b w:val="false"/>
          <w:bCs w:val="false"/>
          <w:sz w:val="21"/>
          <w:szCs w:val="24"/>
        </w:rPr>
        <w:t>分）</w:t>
      </w:r>
    </w:p>
    <w:p>
      <w:pPr>
        <w:pStyle w:val="Normal"/>
        <w:ind w:firstLine="420"/>
        <w:rPr/>
      </w:pPr>
      <w:r>
        <w:rPr>
          <w:rFonts w:eastAsia="新宋体;Arial Unicode MS" w:cs="新宋体;Arial Unicode MS" w:ascii="新宋体;Arial Unicode MS" w:hAnsi="新宋体;Arial Unicode MS"/>
          <w:b w:val="false"/>
          <w:bCs w:val="false"/>
          <w:sz w:val="21"/>
          <w:szCs w:val="24"/>
        </w:rPr>
        <w:t>11</w:t>
      </w:r>
      <w:r>
        <w:rPr>
          <w:rFonts w:ascii="新宋体;Arial Unicode MS" w:hAnsi="新宋体;Arial Unicode MS" w:cs="新宋体;Arial Unicode MS" w:eastAsia="新宋体;Arial Unicode MS"/>
          <w:b w:val="false"/>
          <w:bCs w:val="false"/>
          <w:sz w:val="21"/>
          <w:szCs w:val="24"/>
        </w:rPr>
        <w:t>、</w:t>
      </w:r>
      <w:r>
        <w:fldChar w:fldCharType="begin"/>
      </w:r>
      <w:r>
        <w:rPr>
          <w:sz w:val="21"/>
          <w:b w:val="false"/>
          <w:szCs w:val="24"/>
          <w:bCs w:val="false"/>
          <w:rFonts w:eastAsia="新宋体;Arial Unicode MS" w:cs="新宋体;Arial Unicode MS" w:ascii="新宋体;Arial Unicode MS" w:hAnsi="新宋体;Arial Unicode MS"/>
          <w:lang w:val="en-US" w:eastAsia="en-US"/>
        </w:rPr>
        <w:instrText xml:space="preserve"> = 1 \* GB3 </w:instrText>
      </w:r>
      <w:r>
        <w:rPr>
          <w:rFonts w:eastAsia="新宋体;Arial Unicode MS" w:cs="新宋体;Arial Unicode MS" w:ascii="新宋体;Arial Unicode MS" w:hAnsi="新宋体;Arial Unicode MS"/>
          <w:b w:val="false"/>
          <w:bCs w:val="false"/>
          <w:sz w:val="21"/>
          <w:szCs w:val="24"/>
          <w:lang w:val="en-US" w:eastAsia="en-US"/>
        </w:rPr>
      </w:r>
      <w:r>
        <w:rPr>
          <w:sz w:val="21"/>
          <w:b w:val="false"/>
          <w:szCs w:val="24"/>
          <w:bCs w:val="false"/>
          <w:rFonts w:eastAsia="新宋体;Arial Unicode MS" w:cs="新宋体;Arial Unicode MS" w:ascii="新宋体;Arial Unicode MS" w:hAnsi="新宋体;Arial Unicode MS"/>
          <w:lang w:val="en-US" w:eastAsia="en-US"/>
        </w:rPr>
        <w:fldChar w:fldCharType="separate"/>
      </w:r>
      <w:r>
        <w:rPr>
          <w:rFonts w:eastAsia="新宋体;Arial Unicode MS" w:cs="新宋体;Arial Unicode MS" w:ascii="新宋体;Arial Unicode MS" w:hAnsi="新宋体;Arial Unicode MS"/>
          <w:b w:val="false"/>
          <w:bCs w:val="false"/>
          <w:sz w:val="21"/>
          <w:szCs w:val="24"/>
          <w:lang w:val="en-US" w:eastAsia="en-US"/>
        </w:rPr>
        <w:t>①</w:t>
      </w:r>
      <w:r>
        <w:rPr>
          <w:rFonts w:eastAsia="新宋体;Arial Unicode MS" w:cs="新宋体;Arial Unicode MS" w:ascii="新宋体;Arial Unicode MS" w:hAnsi="新宋体;Arial Unicode MS"/>
          <w:b w:val="false"/>
          <w:bCs w:val="false"/>
          <w:sz w:val="21"/>
          <w:szCs w:val="24"/>
          <w:lang w:val="en-US" w:eastAsia="en-US"/>
        </w:rPr>
      </w:r>
      <w:r>
        <w:rPr>
          <w:sz w:val="21"/>
          <w:b w:val="false"/>
          <w:szCs w:val="24"/>
          <w:bCs w:val="false"/>
          <w:rFonts w:eastAsia="新宋体;Arial Unicode MS" w:cs="新宋体;Arial Unicode MS" w:ascii="新宋体;Arial Unicode MS" w:hAnsi="新宋体;Arial Unicode MS"/>
          <w:lang w:val="en-US" w:eastAsia="en-US"/>
        </w:rPr>
        <w:fldChar w:fldCharType="end"/>
      </w:r>
      <w:r>
        <w:rPr>
          <w:rFonts w:ascii="新宋体;Arial Unicode MS" w:hAnsi="新宋体;Arial Unicode MS" w:cs="新宋体;Arial Unicode MS" w:eastAsia="新宋体;Arial Unicode MS"/>
          <w:b w:val="false"/>
          <w:bCs w:val="false"/>
          <w:sz w:val="21"/>
          <w:szCs w:val="24"/>
        </w:rPr>
        <w:t>亡国之痛</w:t>
      </w:r>
      <w:r>
        <w:rPr>
          <w:rFonts w:eastAsia="新宋体;Arial Unicode MS" w:cs="新宋体;Arial Unicode MS" w:ascii="新宋体;Arial Unicode MS" w:hAnsi="新宋体;Arial Unicode MS"/>
          <w:b w:val="false"/>
          <w:bCs w:val="false"/>
          <w:sz w:val="21"/>
          <w:szCs w:val="24"/>
        </w:rPr>
        <w:t>/</w:t>
      </w:r>
      <w:r>
        <w:rPr>
          <w:rFonts w:ascii="新宋体;Arial Unicode MS" w:hAnsi="新宋体;Arial Unicode MS" w:cs="新宋体;Arial Unicode MS" w:eastAsia="新宋体;Arial Unicode MS"/>
          <w:b w:val="false"/>
          <w:bCs w:val="false"/>
          <w:sz w:val="21"/>
          <w:szCs w:val="24"/>
        </w:rPr>
        <w:t>兴亡之悲</w:t>
      </w:r>
      <w:r>
        <w:rPr>
          <w:rFonts w:eastAsia="新宋体;Arial Unicode MS" w:cs="新宋体;Arial Unicode MS" w:ascii="新宋体;Arial Unicode MS" w:hAnsi="新宋体;Arial Unicode MS"/>
          <w:b w:val="false"/>
          <w:bCs w:val="false"/>
          <w:sz w:val="21"/>
          <w:szCs w:val="24"/>
        </w:rPr>
        <w:t>(1</w:t>
      </w:r>
      <w:r>
        <w:rPr>
          <w:rFonts w:ascii="新宋体;Arial Unicode MS" w:hAnsi="新宋体;Arial Unicode MS" w:cs="新宋体;Arial Unicode MS" w:eastAsia="新宋体;Arial Unicode MS"/>
          <w:b w:val="false"/>
          <w:bCs w:val="false"/>
          <w:sz w:val="21"/>
          <w:szCs w:val="24"/>
        </w:rPr>
        <w:t>分</w:t>
      </w:r>
      <w:r>
        <w:rPr>
          <w:rFonts w:eastAsia="新宋体;Arial Unicode MS" w:cs="新宋体;Arial Unicode MS" w:ascii="新宋体;Arial Unicode MS" w:hAnsi="新宋体;Arial Unicode MS"/>
          <w:b w:val="false"/>
          <w:bCs w:val="false"/>
          <w:sz w:val="21"/>
          <w:szCs w:val="24"/>
        </w:rPr>
        <w:t xml:space="preserve">)       </w:t>
      </w:r>
      <w:r>
        <w:rPr>
          <w:rFonts w:ascii="新宋体;Arial Unicode MS" w:hAnsi="新宋体;Arial Unicode MS" w:cs="新宋体;Arial Unicode MS" w:eastAsia="新宋体;Arial Unicode MS"/>
          <w:b w:val="false"/>
          <w:bCs w:val="false"/>
          <w:sz w:val="21"/>
          <w:szCs w:val="24"/>
        </w:rPr>
        <w:t>黍离之悲（</w:t>
      </w:r>
      <w:r>
        <w:rPr>
          <w:rFonts w:eastAsia="新宋体;Arial Unicode MS" w:cs="新宋体;Arial Unicode MS" w:ascii="新宋体;Arial Unicode MS" w:hAnsi="新宋体;Arial Unicode MS"/>
          <w:b w:val="false"/>
          <w:bCs w:val="false"/>
          <w:sz w:val="21"/>
          <w:szCs w:val="24"/>
        </w:rPr>
        <w:t>1</w:t>
      </w:r>
      <w:r>
        <w:rPr>
          <w:rFonts w:ascii="新宋体;Arial Unicode MS" w:hAnsi="新宋体;Arial Unicode MS" w:cs="新宋体;Arial Unicode MS" w:eastAsia="新宋体;Arial Unicode MS"/>
          <w:b w:val="false"/>
          <w:bCs w:val="false"/>
          <w:sz w:val="21"/>
          <w:szCs w:val="24"/>
        </w:rPr>
        <w:t>分）</w:t>
      </w:r>
    </w:p>
    <w:p>
      <w:pPr>
        <w:pStyle w:val="Normal"/>
        <w:ind w:left="1260" w:hanging="1260"/>
        <w:rPr/>
      </w:pPr>
      <w:r>
        <w:rPr>
          <w:rFonts w:eastAsia="新宋体;Arial Unicode MS" w:cs="新宋体;Arial Unicode MS" w:ascii="新宋体;Arial Unicode MS" w:hAnsi="新宋体;Arial Unicode MS"/>
          <w:b w:val="false"/>
          <w:bCs w:val="false"/>
          <w:sz w:val="21"/>
          <w:szCs w:val="24"/>
        </w:rPr>
        <w:t xml:space="preserve">           </w:t>
      </w:r>
      <w:r>
        <w:fldChar w:fldCharType="begin"/>
      </w:r>
      <w:r>
        <w:rPr>
          <w:sz w:val="21"/>
          <w:b w:val="false"/>
          <w:szCs w:val="24"/>
          <w:bCs w:val="false"/>
          <w:rFonts w:eastAsia="新宋体;Arial Unicode MS" w:cs="新宋体;Arial Unicode MS" w:ascii="新宋体;Arial Unicode MS" w:hAnsi="新宋体;Arial Unicode MS"/>
          <w:lang w:val="en-US" w:eastAsia="en-US"/>
        </w:rPr>
        <w:instrText xml:space="preserve"> = 2 \* GB3 </w:instrText>
      </w:r>
      <w:r>
        <w:rPr>
          <w:rFonts w:eastAsia="新宋体;Arial Unicode MS" w:cs="新宋体;Arial Unicode MS" w:ascii="新宋体;Arial Unicode MS" w:hAnsi="新宋体;Arial Unicode MS"/>
          <w:b w:val="false"/>
          <w:bCs w:val="false"/>
          <w:sz w:val="21"/>
          <w:szCs w:val="24"/>
          <w:lang w:val="en-US" w:eastAsia="en-US"/>
        </w:rPr>
      </w:r>
      <w:r>
        <w:rPr>
          <w:sz w:val="21"/>
          <w:b w:val="false"/>
          <w:szCs w:val="24"/>
          <w:bCs w:val="false"/>
          <w:rFonts w:eastAsia="新宋体;Arial Unicode MS" w:cs="新宋体;Arial Unicode MS" w:ascii="新宋体;Arial Unicode MS" w:hAnsi="新宋体;Arial Unicode MS"/>
          <w:lang w:val="en-US" w:eastAsia="en-US"/>
        </w:rPr>
        <w:fldChar w:fldCharType="separate"/>
      </w:r>
      <w:r>
        <w:rPr>
          <w:rFonts w:eastAsia="新宋体;Arial Unicode MS" w:cs="新宋体;Arial Unicode MS" w:ascii="新宋体;Arial Unicode MS" w:hAnsi="新宋体;Arial Unicode MS"/>
          <w:b w:val="false"/>
          <w:bCs w:val="false"/>
          <w:sz w:val="21"/>
          <w:szCs w:val="24"/>
          <w:lang w:val="en-US" w:eastAsia="en-US"/>
        </w:rPr>
        <w:t>②</w:t>
      </w:r>
      <w:r>
        <w:rPr>
          <w:rFonts w:eastAsia="新宋体;Arial Unicode MS" w:cs="新宋体;Arial Unicode MS" w:ascii="新宋体;Arial Unicode MS" w:hAnsi="新宋体;Arial Unicode MS"/>
          <w:b w:val="false"/>
          <w:bCs w:val="false"/>
          <w:sz w:val="21"/>
          <w:szCs w:val="24"/>
          <w:lang w:val="en-US" w:eastAsia="en-US"/>
        </w:rPr>
      </w:r>
      <w:r>
        <w:rPr>
          <w:sz w:val="21"/>
          <w:b w:val="false"/>
          <w:szCs w:val="24"/>
          <w:bCs w:val="false"/>
          <w:rFonts w:eastAsia="新宋体;Arial Unicode MS" w:cs="新宋体;Arial Unicode MS" w:ascii="新宋体;Arial Unicode MS" w:hAnsi="新宋体;Arial Unicode MS"/>
          <w:lang w:val="en-US" w:eastAsia="en-US"/>
        </w:rPr>
        <w:fldChar w:fldCharType="end"/>
      </w:r>
      <w:r>
        <w:rPr>
          <w:rFonts w:ascii="新宋体;Arial Unicode MS" w:hAnsi="新宋体;Arial Unicode MS" w:cs="新宋体;Arial Unicode MS" w:eastAsia="新宋体;Arial Unicode MS"/>
          <w:b w:val="false"/>
          <w:bCs w:val="false"/>
          <w:sz w:val="21"/>
          <w:szCs w:val="24"/>
        </w:rPr>
        <w:t>反复吟唱，突出描写了故都的荒凉景象；且“苗”“穗”“实”三个词反映了庄稼逐步走向成熟的生长过程，可见三节之间在内容上又呈递进关系，逐步加深了诗人的忧伤之情（</w:t>
      </w:r>
      <w:r>
        <w:rPr>
          <w:rFonts w:eastAsia="新宋体;Arial Unicode MS" w:cs="新宋体;Arial Unicode MS" w:ascii="新宋体;Arial Unicode MS" w:hAnsi="新宋体;Arial Unicode MS"/>
          <w:b w:val="false"/>
          <w:bCs w:val="false"/>
          <w:sz w:val="21"/>
          <w:szCs w:val="24"/>
        </w:rPr>
        <w:t>4</w:t>
      </w:r>
      <w:r>
        <w:rPr>
          <w:rFonts w:ascii="新宋体;Arial Unicode MS" w:hAnsi="新宋体;Arial Unicode MS" w:cs="新宋体;Arial Unicode MS" w:eastAsia="新宋体;Arial Unicode MS"/>
          <w:b w:val="false"/>
          <w:bCs w:val="false"/>
          <w:sz w:val="21"/>
          <w:szCs w:val="24"/>
        </w:rPr>
        <w:t>分）。</w:t>
      </w:r>
    </w:p>
    <w:p>
      <w:pPr>
        <w:pStyle w:val="Normal"/>
        <w:ind w:firstLine="570"/>
        <w:rPr/>
      </w:pPr>
      <w:r>
        <w:rPr>
          <w:rFonts w:eastAsia="新宋体;Arial Unicode MS" w:cs="新宋体;Arial Unicode MS" w:ascii="新宋体;Arial Unicode MS" w:hAnsi="新宋体;Arial Unicode MS"/>
          <w:b w:val="false"/>
          <w:bCs w:val="false"/>
          <w:sz w:val="21"/>
          <w:szCs w:val="24"/>
        </w:rPr>
        <w:t>12</w:t>
      </w:r>
      <w:r>
        <w:rPr>
          <w:rFonts w:ascii="新宋体;Arial Unicode MS" w:hAnsi="新宋体;Arial Unicode MS" w:cs="新宋体;Arial Unicode MS" w:eastAsia="新宋体;Arial Unicode MS"/>
          <w:b w:val="false"/>
          <w:bCs w:val="false"/>
          <w:sz w:val="21"/>
          <w:szCs w:val="24"/>
        </w:rPr>
        <w:t>、</w:t>
      </w:r>
      <w:r>
        <w:fldChar w:fldCharType="begin"/>
      </w:r>
      <w:r>
        <w:rPr>
          <w:sz w:val="21"/>
          <w:b w:val="false"/>
          <w:szCs w:val="24"/>
          <w:bCs w:val="false"/>
          <w:rFonts w:eastAsia="新宋体;Arial Unicode MS" w:cs="新宋体;Arial Unicode MS" w:ascii="新宋体;Arial Unicode MS" w:hAnsi="新宋体;Arial Unicode MS"/>
          <w:lang w:val="en-US" w:eastAsia="en-US"/>
        </w:rPr>
        <w:instrText xml:space="preserve"> = 1 \* GB3 </w:instrText>
      </w:r>
      <w:r>
        <w:rPr>
          <w:rFonts w:eastAsia="新宋体;Arial Unicode MS" w:cs="新宋体;Arial Unicode MS" w:ascii="新宋体;Arial Unicode MS" w:hAnsi="新宋体;Arial Unicode MS"/>
          <w:b w:val="false"/>
          <w:bCs w:val="false"/>
          <w:sz w:val="21"/>
          <w:szCs w:val="24"/>
          <w:lang w:val="en-US" w:eastAsia="en-US"/>
        </w:rPr>
      </w:r>
      <w:r>
        <w:rPr>
          <w:sz w:val="21"/>
          <w:b w:val="false"/>
          <w:szCs w:val="24"/>
          <w:bCs w:val="false"/>
          <w:rFonts w:eastAsia="新宋体;Arial Unicode MS" w:cs="新宋体;Arial Unicode MS" w:ascii="新宋体;Arial Unicode MS" w:hAnsi="新宋体;Arial Unicode MS"/>
          <w:lang w:val="en-US" w:eastAsia="en-US"/>
        </w:rPr>
        <w:fldChar w:fldCharType="separate"/>
      </w:r>
      <w:r>
        <w:rPr>
          <w:rFonts w:eastAsia="新宋体;Arial Unicode MS" w:cs="新宋体;Arial Unicode MS" w:ascii="新宋体;Arial Unicode MS" w:hAnsi="新宋体;Arial Unicode MS"/>
          <w:b w:val="false"/>
          <w:bCs w:val="false"/>
          <w:sz w:val="21"/>
          <w:szCs w:val="24"/>
          <w:lang w:val="en-US" w:eastAsia="en-US"/>
        </w:rPr>
        <w:t>①</w:t>
      </w:r>
      <w:r>
        <w:rPr>
          <w:rFonts w:eastAsia="新宋体;Arial Unicode MS" w:cs="新宋体;Arial Unicode MS" w:ascii="新宋体;Arial Unicode MS" w:hAnsi="新宋体;Arial Unicode MS"/>
          <w:b w:val="false"/>
          <w:bCs w:val="false"/>
          <w:sz w:val="21"/>
          <w:szCs w:val="24"/>
          <w:lang w:val="en-US" w:eastAsia="en-US"/>
        </w:rPr>
      </w:r>
      <w:r>
        <w:rPr>
          <w:sz w:val="21"/>
          <w:b w:val="false"/>
          <w:szCs w:val="24"/>
          <w:bCs w:val="false"/>
          <w:rFonts w:eastAsia="新宋体;Arial Unicode MS" w:cs="新宋体;Arial Unicode MS" w:ascii="新宋体;Arial Unicode MS" w:hAnsi="新宋体;Arial Unicode MS"/>
          <w:lang w:val="en-US" w:eastAsia="en-US"/>
        </w:rPr>
        <w:fldChar w:fldCharType="end"/>
      </w:r>
      <w:r>
        <w:rPr>
          <w:rFonts w:ascii="新宋体;Arial Unicode MS" w:hAnsi="新宋体;Arial Unicode MS" w:cs="新宋体;Arial Unicode MS" w:eastAsia="新宋体;Arial Unicode MS"/>
          <w:b w:val="false"/>
          <w:bCs w:val="false"/>
          <w:sz w:val="21"/>
          <w:szCs w:val="24"/>
        </w:rPr>
        <w:t>揭露了战争与兵役的罪恶</w:t>
      </w:r>
      <w:r>
        <w:rPr>
          <w:rFonts w:eastAsia="新宋体;Arial Unicode MS" w:cs="新宋体;Arial Unicode MS" w:ascii="新宋体;Arial Unicode MS" w:hAnsi="新宋体;Arial Unicode MS"/>
          <w:b w:val="false"/>
          <w:bCs w:val="false"/>
          <w:sz w:val="21"/>
          <w:szCs w:val="24"/>
        </w:rPr>
        <w:t>/</w:t>
      </w:r>
      <w:r>
        <w:rPr>
          <w:rFonts w:ascii="新宋体;Arial Unicode MS" w:hAnsi="新宋体;Arial Unicode MS" w:cs="新宋体;Arial Unicode MS" w:eastAsia="新宋体;Arial Unicode MS"/>
          <w:b w:val="false"/>
          <w:bCs w:val="false"/>
          <w:sz w:val="21"/>
          <w:szCs w:val="24"/>
        </w:rPr>
        <w:t>危害。（</w:t>
      </w:r>
      <w:r>
        <w:rPr>
          <w:rFonts w:eastAsia="新宋体;Arial Unicode MS" w:cs="新宋体;Arial Unicode MS" w:ascii="新宋体;Arial Unicode MS" w:hAnsi="新宋体;Arial Unicode MS"/>
          <w:b w:val="false"/>
          <w:bCs w:val="false"/>
          <w:sz w:val="21"/>
          <w:szCs w:val="24"/>
        </w:rPr>
        <w:t>2</w:t>
      </w:r>
      <w:r>
        <w:rPr>
          <w:rFonts w:ascii="新宋体;Arial Unicode MS" w:hAnsi="新宋体;Arial Unicode MS" w:cs="新宋体;Arial Unicode MS" w:eastAsia="新宋体;Arial Unicode MS"/>
          <w:b w:val="false"/>
          <w:bCs w:val="false"/>
          <w:sz w:val="21"/>
          <w:szCs w:val="24"/>
        </w:rPr>
        <w:t>分）</w:t>
      </w:r>
    </w:p>
    <w:p>
      <w:pPr>
        <w:pStyle w:val="Normal"/>
        <w:ind w:left="1208" w:hanging="630"/>
        <w:rPr/>
      </w:pPr>
      <w:r>
        <w:rPr>
          <w:rFonts w:eastAsia="新宋体;Arial Unicode MS" w:cs="新宋体;Arial Unicode MS" w:ascii="新宋体;Arial Unicode MS" w:hAnsi="新宋体;Arial Unicode MS"/>
          <w:b w:val="false"/>
          <w:bCs w:val="false"/>
          <w:sz w:val="21"/>
          <w:szCs w:val="24"/>
        </w:rPr>
        <w:t xml:space="preserve">     </w:t>
      </w:r>
      <w:r>
        <w:fldChar w:fldCharType="begin"/>
      </w:r>
      <w:r>
        <w:rPr>
          <w:sz w:val="21"/>
          <w:b w:val="false"/>
          <w:szCs w:val="24"/>
          <w:bCs w:val="false"/>
          <w:rFonts w:eastAsia="新宋体;Arial Unicode MS" w:cs="新宋体;Arial Unicode MS" w:ascii="新宋体;Arial Unicode MS" w:hAnsi="新宋体;Arial Unicode MS"/>
          <w:lang w:val="en-US" w:eastAsia="en-US"/>
        </w:rPr>
        <w:instrText xml:space="preserve"> = 2 \* GB3 </w:instrText>
      </w:r>
      <w:r>
        <w:rPr>
          <w:rFonts w:eastAsia="新宋体;Arial Unicode MS" w:cs="新宋体;Arial Unicode MS" w:ascii="新宋体;Arial Unicode MS" w:hAnsi="新宋体;Arial Unicode MS"/>
          <w:b w:val="false"/>
          <w:bCs w:val="false"/>
          <w:sz w:val="21"/>
          <w:szCs w:val="24"/>
          <w:lang w:val="en-US" w:eastAsia="en-US"/>
        </w:rPr>
      </w:r>
      <w:r>
        <w:rPr>
          <w:sz w:val="21"/>
          <w:b w:val="false"/>
          <w:szCs w:val="24"/>
          <w:bCs w:val="false"/>
          <w:rFonts w:eastAsia="新宋体;Arial Unicode MS" w:cs="新宋体;Arial Unicode MS" w:ascii="新宋体;Arial Unicode MS" w:hAnsi="新宋体;Arial Unicode MS"/>
          <w:lang w:val="en-US" w:eastAsia="en-US"/>
        </w:rPr>
        <w:fldChar w:fldCharType="separate"/>
      </w:r>
      <w:r>
        <w:rPr>
          <w:rFonts w:eastAsia="新宋体;Arial Unicode MS" w:cs="新宋体;Arial Unicode MS" w:ascii="新宋体;Arial Unicode MS" w:hAnsi="新宋体;Arial Unicode MS"/>
          <w:b w:val="false"/>
          <w:bCs w:val="false"/>
          <w:sz w:val="21"/>
          <w:szCs w:val="24"/>
          <w:lang w:val="en-US" w:eastAsia="en-US"/>
        </w:rPr>
        <w:t>②</w:t>
      </w:r>
      <w:r>
        <w:rPr>
          <w:rFonts w:eastAsia="新宋体;Arial Unicode MS" w:cs="新宋体;Arial Unicode MS" w:ascii="新宋体;Arial Unicode MS" w:hAnsi="新宋体;Arial Unicode MS"/>
          <w:b w:val="false"/>
          <w:bCs w:val="false"/>
          <w:sz w:val="21"/>
          <w:szCs w:val="24"/>
          <w:lang w:val="en-US" w:eastAsia="en-US"/>
        </w:rPr>
      </w:r>
      <w:r>
        <w:rPr>
          <w:sz w:val="21"/>
          <w:b w:val="false"/>
          <w:szCs w:val="24"/>
          <w:bCs w:val="false"/>
          <w:rFonts w:eastAsia="新宋体;Arial Unicode MS" w:cs="新宋体;Arial Unicode MS" w:ascii="新宋体;Arial Unicode MS" w:hAnsi="新宋体;Arial Unicode MS"/>
          <w:lang w:val="en-US" w:eastAsia="en-US"/>
        </w:rPr>
        <w:fldChar w:fldCharType="end"/>
      </w:r>
      <w:r>
        <w:rPr>
          <w:rFonts w:ascii="新宋体;Arial Unicode MS" w:hAnsi="新宋体;Arial Unicode MS" w:cs="新宋体;Arial Unicode MS" w:eastAsia="新宋体;Arial Unicode MS"/>
          <w:b w:val="false"/>
          <w:bCs w:val="false"/>
          <w:sz w:val="21"/>
          <w:szCs w:val="24"/>
        </w:rPr>
        <w:t>赋，铺叙了征人在回家途中以及回家之后的所见所闻所为所感，通过描写累累的坟冢、乱钻的野兔、乱飞的野鸡、庭院遍生的野谷野葵等等，渲染出一种家破人亡的荒凉衰败的景象，从而表达了一种孤独悲痛而愤恨的心情（</w:t>
      </w:r>
      <w:r>
        <w:rPr>
          <w:rFonts w:eastAsia="新宋体;Arial Unicode MS" w:cs="新宋体;Arial Unicode MS" w:ascii="新宋体;Arial Unicode MS" w:hAnsi="新宋体;Arial Unicode MS"/>
          <w:b w:val="false"/>
          <w:bCs w:val="false"/>
          <w:sz w:val="21"/>
          <w:szCs w:val="24"/>
        </w:rPr>
        <w:t>5</w:t>
      </w:r>
      <w:r>
        <w:rPr>
          <w:rFonts w:ascii="新宋体;Arial Unicode MS" w:hAnsi="新宋体;Arial Unicode MS" w:cs="新宋体;Arial Unicode MS" w:eastAsia="新宋体;Arial Unicode MS"/>
          <w:b w:val="false"/>
          <w:bCs w:val="false"/>
          <w:sz w:val="21"/>
          <w:szCs w:val="24"/>
        </w:rPr>
        <w:t>分）。</w:t>
      </w:r>
    </w:p>
    <w:p>
      <w:pPr>
        <w:pStyle w:val="Normal"/>
        <w:ind w:firstLine="570"/>
        <w:rPr/>
      </w:pPr>
      <w:r>
        <w:rPr>
          <w:rFonts w:eastAsia="新宋体;Arial Unicode MS" w:cs="新宋体;Arial Unicode MS" w:ascii="新宋体;Arial Unicode MS" w:hAnsi="新宋体;Arial Unicode MS"/>
          <w:b w:val="false"/>
          <w:bCs w:val="false"/>
          <w:sz w:val="21"/>
          <w:szCs w:val="24"/>
        </w:rPr>
        <w:t>13</w:t>
      </w:r>
      <w:r>
        <w:rPr>
          <w:rFonts w:ascii="新宋体;Arial Unicode MS" w:hAnsi="新宋体;Arial Unicode MS" w:cs="新宋体;Arial Unicode MS" w:eastAsia="新宋体;Arial Unicode MS"/>
          <w:b w:val="false"/>
          <w:bCs w:val="false"/>
          <w:sz w:val="21"/>
          <w:szCs w:val="24"/>
        </w:rPr>
        <w:t>、</w:t>
      </w:r>
      <w:r>
        <w:fldChar w:fldCharType="begin"/>
      </w:r>
      <w:r>
        <w:rPr>
          <w:sz w:val="21"/>
          <w:b w:val="false"/>
          <w:szCs w:val="24"/>
          <w:bCs w:val="false"/>
          <w:rFonts w:eastAsia="新宋体;Arial Unicode MS" w:cs="新宋体;Arial Unicode MS" w:ascii="新宋体;Arial Unicode MS" w:hAnsi="新宋体;Arial Unicode MS"/>
          <w:lang w:val="en-US" w:eastAsia="en-US"/>
        </w:rPr>
        <w:instrText xml:space="preserve"> = 1 \* GB3 </w:instrText>
      </w:r>
      <w:r>
        <w:rPr>
          <w:rFonts w:eastAsia="新宋体;Arial Unicode MS" w:cs="新宋体;Arial Unicode MS" w:ascii="新宋体;Arial Unicode MS" w:hAnsi="新宋体;Arial Unicode MS"/>
          <w:b w:val="false"/>
          <w:bCs w:val="false"/>
          <w:sz w:val="21"/>
          <w:szCs w:val="24"/>
          <w:lang w:val="en-US" w:eastAsia="en-US"/>
        </w:rPr>
      </w:r>
      <w:r>
        <w:rPr>
          <w:sz w:val="21"/>
          <w:b w:val="false"/>
          <w:szCs w:val="24"/>
          <w:bCs w:val="false"/>
          <w:rFonts w:eastAsia="新宋体;Arial Unicode MS" w:cs="新宋体;Arial Unicode MS" w:ascii="新宋体;Arial Unicode MS" w:hAnsi="新宋体;Arial Unicode MS"/>
          <w:lang w:val="en-US" w:eastAsia="en-US"/>
        </w:rPr>
        <w:fldChar w:fldCharType="separate"/>
      </w:r>
      <w:r>
        <w:rPr>
          <w:rFonts w:eastAsia="新宋体;Arial Unicode MS" w:cs="新宋体;Arial Unicode MS" w:ascii="新宋体;Arial Unicode MS" w:hAnsi="新宋体;Arial Unicode MS"/>
          <w:b w:val="false"/>
          <w:bCs w:val="false"/>
          <w:sz w:val="21"/>
          <w:szCs w:val="24"/>
          <w:lang w:val="en-US" w:eastAsia="en-US"/>
        </w:rPr>
        <w:t>①</w:t>
      </w:r>
      <w:r>
        <w:rPr>
          <w:rFonts w:eastAsia="新宋体;Arial Unicode MS" w:cs="新宋体;Arial Unicode MS" w:ascii="新宋体;Arial Unicode MS" w:hAnsi="新宋体;Arial Unicode MS"/>
          <w:b w:val="false"/>
          <w:bCs w:val="false"/>
          <w:sz w:val="21"/>
          <w:szCs w:val="24"/>
          <w:lang w:val="en-US" w:eastAsia="en-US"/>
        </w:rPr>
      </w:r>
      <w:r>
        <w:rPr>
          <w:sz w:val="21"/>
          <w:b w:val="false"/>
          <w:szCs w:val="24"/>
          <w:bCs w:val="false"/>
          <w:rFonts w:eastAsia="新宋体;Arial Unicode MS" w:cs="新宋体;Arial Unicode MS" w:ascii="新宋体;Arial Unicode MS" w:hAnsi="新宋体;Arial Unicode MS"/>
          <w:lang w:val="en-US" w:eastAsia="en-US"/>
        </w:rPr>
        <w:fldChar w:fldCharType="end"/>
      </w:r>
      <w:r>
        <w:rPr>
          <w:rFonts w:ascii="新宋体;Arial Unicode MS" w:hAnsi="新宋体;Arial Unicode MS" w:cs="新宋体;Arial Unicode MS" w:eastAsia="新宋体;Arial Unicode MS"/>
          <w:b w:val="false"/>
          <w:bCs w:val="false"/>
          <w:sz w:val="21"/>
          <w:szCs w:val="24"/>
        </w:rPr>
        <w:t>盛年流逝，功业难成，抱负难以施展的无奈的慨叹（</w:t>
      </w:r>
      <w:r>
        <w:rPr>
          <w:rFonts w:eastAsia="新宋体;Arial Unicode MS" w:cs="新宋体;Arial Unicode MS" w:ascii="新宋体;Arial Unicode MS" w:hAnsi="新宋体;Arial Unicode MS"/>
          <w:b w:val="false"/>
          <w:bCs w:val="false"/>
          <w:sz w:val="21"/>
          <w:szCs w:val="24"/>
        </w:rPr>
        <w:t>3</w:t>
      </w:r>
      <w:r>
        <w:rPr>
          <w:rFonts w:ascii="新宋体;Arial Unicode MS" w:hAnsi="新宋体;Arial Unicode MS" w:cs="新宋体;Arial Unicode MS" w:eastAsia="新宋体;Arial Unicode MS"/>
          <w:b w:val="false"/>
          <w:bCs w:val="false"/>
          <w:sz w:val="21"/>
          <w:szCs w:val="24"/>
        </w:rPr>
        <w:t>分）。</w:t>
      </w:r>
    </w:p>
    <w:p>
      <w:pPr>
        <w:pStyle w:val="Normal"/>
        <w:ind w:firstLine="570"/>
        <w:rPr/>
      </w:pPr>
      <w:r>
        <w:rPr>
          <w:rFonts w:eastAsia="新宋体;Arial Unicode MS" w:cs="新宋体;Arial Unicode MS" w:ascii="新宋体;Arial Unicode MS" w:hAnsi="新宋体;Arial Unicode MS"/>
          <w:b w:val="false"/>
          <w:bCs w:val="false"/>
          <w:sz w:val="21"/>
          <w:szCs w:val="24"/>
        </w:rPr>
        <w:t xml:space="preserve">     </w:t>
      </w:r>
      <w:r>
        <w:fldChar w:fldCharType="begin"/>
      </w:r>
      <w:r>
        <w:rPr>
          <w:sz w:val="21"/>
          <w:b w:val="false"/>
          <w:szCs w:val="24"/>
          <w:bCs w:val="false"/>
          <w:rFonts w:eastAsia="新宋体;Arial Unicode MS" w:cs="新宋体;Arial Unicode MS" w:ascii="新宋体;Arial Unicode MS" w:hAnsi="新宋体;Arial Unicode MS"/>
          <w:lang w:val="en-US" w:eastAsia="en-US"/>
        </w:rPr>
        <w:instrText xml:space="preserve"> = 2 \* GB3 </w:instrText>
      </w:r>
      <w:r>
        <w:rPr>
          <w:rFonts w:eastAsia="新宋体;Arial Unicode MS" w:cs="新宋体;Arial Unicode MS" w:ascii="新宋体;Arial Unicode MS" w:hAnsi="新宋体;Arial Unicode MS"/>
          <w:b w:val="false"/>
          <w:bCs w:val="false"/>
          <w:sz w:val="21"/>
          <w:szCs w:val="24"/>
          <w:lang w:val="en-US" w:eastAsia="en-US"/>
        </w:rPr>
      </w:r>
      <w:r>
        <w:rPr>
          <w:sz w:val="21"/>
          <w:b w:val="false"/>
          <w:szCs w:val="24"/>
          <w:bCs w:val="false"/>
          <w:rFonts w:eastAsia="新宋体;Arial Unicode MS" w:cs="新宋体;Arial Unicode MS" w:ascii="新宋体;Arial Unicode MS" w:hAnsi="新宋体;Arial Unicode MS"/>
          <w:lang w:val="en-US" w:eastAsia="en-US"/>
        </w:rPr>
        <w:fldChar w:fldCharType="separate"/>
      </w:r>
      <w:r>
        <w:rPr>
          <w:rFonts w:eastAsia="新宋体;Arial Unicode MS" w:cs="新宋体;Arial Unicode MS" w:ascii="新宋体;Arial Unicode MS" w:hAnsi="新宋体;Arial Unicode MS"/>
          <w:b w:val="false"/>
          <w:bCs w:val="false"/>
          <w:sz w:val="21"/>
          <w:szCs w:val="24"/>
          <w:lang w:val="en-US" w:eastAsia="en-US"/>
        </w:rPr>
        <w:t>②</w:t>
      </w:r>
      <w:r>
        <w:rPr>
          <w:rFonts w:eastAsia="新宋体;Arial Unicode MS" w:cs="新宋体;Arial Unicode MS" w:ascii="新宋体;Arial Unicode MS" w:hAnsi="新宋体;Arial Unicode MS"/>
          <w:b w:val="false"/>
          <w:bCs w:val="false"/>
          <w:sz w:val="21"/>
          <w:szCs w:val="24"/>
          <w:lang w:val="en-US" w:eastAsia="en-US"/>
        </w:rPr>
      </w:r>
      <w:r>
        <w:rPr>
          <w:sz w:val="21"/>
          <w:b w:val="false"/>
          <w:szCs w:val="24"/>
          <w:bCs w:val="false"/>
          <w:rFonts w:eastAsia="新宋体;Arial Unicode MS" w:cs="新宋体;Arial Unicode MS" w:ascii="新宋体;Arial Unicode MS" w:hAnsi="新宋体;Arial Unicode MS"/>
          <w:lang w:val="en-US" w:eastAsia="en-US"/>
        </w:rPr>
        <w:fldChar w:fldCharType="end"/>
      </w:r>
      <w:r>
        <w:rPr>
          <w:rFonts w:ascii="新宋体;Arial Unicode MS" w:hAnsi="新宋体;Arial Unicode MS" w:cs="新宋体;Arial Unicode MS" w:eastAsia="新宋体;Arial Unicode MS"/>
          <w:b w:val="false"/>
          <w:bCs w:val="false"/>
          <w:sz w:val="21"/>
          <w:szCs w:val="24"/>
        </w:rPr>
        <w:t>以美人比贤才</w:t>
      </w:r>
      <w:r>
        <w:rPr>
          <w:rFonts w:eastAsia="新宋体;Arial Unicode MS" w:cs="新宋体;Arial Unicode MS" w:ascii="新宋体;Arial Unicode MS" w:hAnsi="新宋体;Arial Unicode MS"/>
          <w:b w:val="false"/>
          <w:bCs w:val="false"/>
          <w:sz w:val="21"/>
          <w:szCs w:val="24"/>
        </w:rPr>
        <w:t>/</w:t>
      </w:r>
      <w:r>
        <w:rPr>
          <w:rFonts w:ascii="新宋体;Arial Unicode MS" w:hAnsi="新宋体;Arial Unicode MS" w:cs="新宋体;Arial Unicode MS" w:eastAsia="新宋体;Arial Unicode MS"/>
          <w:b w:val="false"/>
          <w:bCs w:val="false"/>
          <w:sz w:val="21"/>
          <w:szCs w:val="24"/>
        </w:rPr>
        <w:t>比喻（</w:t>
      </w:r>
      <w:r>
        <w:rPr>
          <w:rFonts w:eastAsia="新宋体;Arial Unicode MS" w:cs="新宋体;Arial Unicode MS" w:ascii="新宋体;Arial Unicode MS" w:hAnsi="新宋体;Arial Unicode MS"/>
          <w:b w:val="false"/>
          <w:bCs w:val="false"/>
          <w:sz w:val="21"/>
          <w:szCs w:val="24"/>
        </w:rPr>
        <w:t>2</w:t>
      </w:r>
      <w:r>
        <w:rPr>
          <w:rFonts w:ascii="新宋体;Arial Unicode MS" w:hAnsi="新宋体;Arial Unicode MS" w:cs="新宋体;Arial Unicode MS" w:eastAsia="新宋体;Arial Unicode MS"/>
          <w:b w:val="false"/>
          <w:bCs w:val="false"/>
          <w:sz w:val="21"/>
          <w:szCs w:val="24"/>
        </w:rPr>
        <w:t>分）</w:t>
      </w:r>
    </w:p>
    <w:p>
      <w:pPr>
        <w:pStyle w:val="Normal"/>
        <w:ind w:firstLine="570"/>
        <w:rPr>
          <w:rFonts w:ascii="新宋体;Arial Unicode MS" w:hAnsi="新宋体;Arial Unicode MS" w:eastAsia="新宋体;Arial Unicode MS" w:cs="新宋体;Arial Unicode MS"/>
          <w:b w:val="false"/>
          <w:b w:val="false"/>
          <w:bCs w:val="false"/>
          <w:sz w:val="21"/>
          <w:szCs w:val="24"/>
        </w:rPr>
      </w:pPr>
      <w:r>
        <w:rPr>
          <w:rFonts w:eastAsia="新宋体;Arial Unicode MS" w:cs="新宋体;Arial Unicode MS" w:ascii="新宋体;Arial Unicode MS" w:hAnsi="新宋体;Arial Unicode MS"/>
          <w:b w:val="false"/>
          <w:bCs w:val="false"/>
          <w:sz w:val="21"/>
          <w:szCs w:val="24"/>
        </w:rPr>
        <w:t>14</w:t>
      </w:r>
      <w:r>
        <w:rPr>
          <w:rFonts w:ascii="新宋体;Arial Unicode MS" w:hAnsi="新宋体;Arial Unicode MS" w:cs="新宋体;Arial Unicode MS" w:eastAsia="新宋体;Arial Unicode MS"/>
          <w:b w:val="false"/>
          <w:bCs w:val="false"/>
          <w:sz w:val="21"/>
          <w:szCs w:val="24"/>
        </w:rPr>
        <w:t>、（</w:t>
      </w:r>
      <w:r>
        <w:rPr>
          <w:rFonts w:eastAsia="新宋体;Arial Unicode MS" w:cs="新宋体;Arial Unicode MS" w:ascii="新宋体;Arial Unicode MS" w:hAnsi="新宋体;Arial Unicode MS"/>
          <w:b w:val="false"/>
          <w:bCs w:val="false"/>
          <w:sz w:val="21"/>
          <w:szCs w:val="24"/>
        </w:rPr>
        <w:t>a</w:t>
      </w:r>
      <w:r>
        <w:rPr>
          <w:rFonts w:ascii="新宋体;Arial Unicode MS" w:hAnsi="新宋体;Arial Unicode MS" w:cs="新宋体;Arial Unicode MS" w:eastAsia="新宋体;Arial Unicode MS"/>
          <w:b w:val="false"/>
          <w:bCs w:val="false"/>
          <w:sz w:val="21"/>
          <w:szCs w:val="24"/>
        </w:rPr>
        <w:t>、</w:t>
      </w:r>
      <w:r>
        <w:rPr>
          <w:rFonts w:eastAsia="新宋体;Arial Unicode MS" w:cs="新宋体;Arial Unicode MS" w:ascii="新宋体;Arial Unicode MS" w:hAnsi="新宋体;Arial Unicode MS"/>
          <w:b w:val="false"/>
          <w:bCs w:val="false"/>
          <w:sz w:val="21"/>
          <w:szCs w:val="24"/>
        </w:rPr>
        <w:t>b</w:t>
      </w:r>
      <w:r>
        <w:rPr>
          <w:rFonts w:ascii="新宋体;Arial Unicode MS" w:hAnsi="新宋体;Arial Unicode MS" w:cs="新宋体;Arial Unicode MS" w:eastAsia="新宋体;Arial Unicode MS"/>
          <w:b w:val="false"/>
          <w:bCs w:val="false"/>
          <w:sz w:val="21"/>
          <w:szCs w:val="24"/>
        </w:rPr>
        <w:t>两点任答一点即可得</w:t>
      </w:r>
      <w:r>
        <w:rPr>
          <w:rFonts w:eastAsia="新宋体;Arial Unicode MS" w:cs="新宋体;Arial Unicode MS" w:ascii="新宋体;Arial Unicode MS" w:hAnsi="新宋体;Arial Unicode MS"/>
          <w:b w:val="false"/>
          <w:bCs w:val="false"/>
          <w:sz w:val="21"/>
          <w:szCs w:val="24"/>
        </w:rPr>
        <w:t>4</w:t>
      </w:r>
      <w:r>
        <w:rPr>
          <w:rFonts w:ascii="新宋体;Arial Unicode MS" w:hAnsi="新宋体;Arial Unicode MS" w:cs="新宋体;Arial Unicode MS" w:eastAsia="新宋体;Arial Unicode MS"/>
          <w:b w:val="false"/>
          <w:bCs w:val="false"/>
          <w:sz w:val="21"/>
          <w:szCs w:val="24"/>
        </w:rPr>
        <w:t>分，共</w:t>
      </w:r>
      <w:r>
        <w:rPr>
          <w:rFonts w:eastAsia="新宋体;Arial Unicode MS" w:cs="新宋体;Arial Unicode MS" w:ascii="新宋体;Arial Unicode MS" w:hAnsi="新宋体;Arial Unicode MS"/>
          <w:b w:val="false"/>
          <w:bCs w:val="false"/>
          <w:sz w:val="21"/>
          <w:szCs w:val="24"/>
        </w:rPr>
        <w:t>8</w:t>
      </w:r>
      <w:r>
        <w:rPr>
          <w:rFonts w:ascii="新宋体;Arial Unicode MS" w:hAnsi="新宋体;Arial Unicode MS" w:cs="新宋体;Arial Unicode MS" w:eastAsia="新宋体;Arial Unicode MS"/>
          <w:b w:val="false"/>
          <w:bCs w:val="false"/>
          <w:sz w:val="21"/>
          <w:szCs w:val="24"/>
        </w:rPr>
        <w:t>分）</w:t>
      </w:r>
    </w:p>
    <w:p>
      <w:pPr>
        <w:pStyle w:val="Normal"/>
        <w:ind w:firstLine="1197"/>
        <w:rPr>
          <w:rFonts w:ascii="新宋体;Arial Unicode MS" w:hAnsi="新宋体;Arial Unicode MS" w:eastAsia="新宋体;Arial Unicode MS" w:cs="新宋体;Arial Unicode MS"/>
          <w:b w:val="false"/>
          <w:b w:val="false"/>
          <w:bCs w:val="false"/>
          <w:sz w:val="21"/>
          <w:szCs w:val="24"/>
        </w:rPr>
      </w:pPr>
      <w:r>
        <w:fldChar w:fldCharType="begin"/>
      </w:r>
      <w:r>
        <w:rPr>
          <w:sz w:val="21"/>
          <w:b w:val="false"/>
          <w:szCs w:val="24"/>
          <w:bCs w:val="false"/>
          <w:rFonts w:eastAsia="新宋体;Arial Unicode MS" w:cs="新宋体;Arial Unicode MS" w:ascii="新宋体;Arial Unicode MS" w:hAnsi="新宋体;Arial Unicode MS"/>
          <w:lang w:val="en-US" w:eastAsia="en-US"/>
        </w:rPr>
        <w:instrText xml:space="preserve"> = 1 \* GB3 </w:instrText>
      </w:r>
      <w:r>
        <w:rPr>
          <w:rFonts w:eastAsia="新宋体;Arial Unicode MS" w:cs="新宋体;Arial Unicode MS" w:ascii="新宋体;Arial Unicode MS" w:hAnsi="新宋体;Arial Unicode MS"/>
          <w:b w:val="false"/>
          <w:bCs w:val="false"/>
          <w:sz w:val="21"/>
          <w:szCs w:val="24"/>
          <w:lang w:val="en-US" w:eastAsia="en-US"/>
        </w:rPr>
      </w:r>
      <w:r>
        <w:rPr>
          <w:sz w:val="21"/>
          <w:b w:val="false"/>
          <w:szCs w:val="24"/>
          <w:bCs w:val="false"/>
          <w:rFonts w:eastAsia="新宋体;Arial Unicode MS" w:cs="新宋体;Arial Unicode MS" w:ascii="新宋体;Arial Unicode MS" w:hAnsi="新宋体;Arial Unicode MS"/>
          <w:lang w:val="en-US" w:eastAsia="en-US"/>
        </w:rPr>
        <w:fldChar w:fldCharType="separate"/>
      </w:r>
      <w:r>
        <w:rPr>
          <w:rFonts w:eastAsia="新宋体;Arial Unicode MS" w:cs="新宋体;Arial Unicode MS" w:ascii="新宋体;Arial Unicode MS" w:hAnsi="新宋体;Arial Unicode MS"/>
          <w:b w:val="false"/>
          <w:bCs w:val="false"/>
          <w:sz w:val="21"/>
          <w:szCs w:val="24"/>
          <w:lang w:val="en-US" w:eastAsia="en-US"/>
        </w:rPr>
        <w:t>①</w:t>
      </w:r>
      <w:r>
        <w:rPr>
          <w:rFonts w:eastAsia="新宋体;Arial Unicode MS" w:cs="新宋体;Arial Unicode MS" w:ascii="新宋体;Arial Unicode MS" w:hAnsi="新宋体;Arial Unicode MS"/>
          <w:b w:val="false"/>
          <w:bCs w:val="false"/>
          <w:sz w:val="21"/>
          <w:szCs w:val="24"/>
          <w:lang w:val="en-US" w:eastAsia="en-US"/>
        </w:rPr>
      </w:r>
      <w:r>
        <w:rPr>
          <w:sz w:val="21"/>
          <w:b w:val="false"/>
          <w:szCs w:val="24"/>
          <w:bCs w:val="false"/>
          <w:rFonts w:eastAsia="新宋体;Arial Unicode MS" w:cs="新宋体;Arial Unicode MS" w:ascii="新宋体;Arial Unicode MS" w:hAnsi="新宋体;Arial Unicode MS"/>
          <w:lang w:val="en-US" w:eastAsia="en-US"/>
        </w:rPr>
        <w:fldChar w:fldCharType="end"/>
      </w:r>
      <w:r>
        <w:rPr>
          <w:rFonts w:ascii="新宋体;Arial Unicode MS" w:hAnsi="新宋体;Arial Unicode MS" w:cs="新宋体;Arial Unicode MS" w:eastAsia="新宋体;Arial Unicode MS"/>
          <w:b w:val="false"/>
          <w:bCs w:val="false"/>
          <w:sz w:val="21"/>
          <w:szCs w:val="24"/>
        </w:rPr>
        <w:t>）</w:t>
      </w:r>
      <w:r>
        <w:rPr>
          <w:rFonts w:eastAsia="新宋体;Arial Unicode MS" w:cs="新宋体;Arial Unicode MS" w:ascii="新宋体;Arial Unicode MS" w:hAnsi="新宋体;Arial Unicode MS"/>
          <w:b w:val="false"/>
          <w:bCs w:val="false"/>
          <w:sz w:val="21"/>
          <w:szCs w:val="24"/>
        </w:rPr>
        <w:t xml:space="preserve">a. </w:t>
      </w:r>
      <w:r>
        <w:rPr>
          <w:rFonts w:ascii="新宋体;Arial Unicode MS" w:hAnsi="新宋体;Arial Unicode MS" w:cs="新宋体;Arial Unicode MS" w:eastAsia="新宋体;Arial Unicode MS"/>
          <w:b w:val="false"/>
          <w:bCs w:val="false"/>
          <w:sz w:val="21"/>
          <w:szCs w:val="24"/>
        </w:rPr>
        <w:t>妙在开篇所用的比兴，以阮湘深沉的流水喻屈原千年的怨恨；</w:t>
      </w:r>
    </w:p>
    <w:p>
      <w:pPr>
        <w:pStyle w:val="Normal"/>
        <w:ind w:left="1628" w:hanging="1050"/>
        <w:rPr/>
      </w:pPr>
      <w:r>
        <w:rPr>
          <w:rFonts w:eastAsia="新宋体;Arial Unicode MS" w:cs="新宋体;Arial Unicode MS" w:ascii="新宋体;Arial Unicode MS" w:hAnsi="新宋体;Arial Unicode MS"/>
          <w:b w:val="false"/>
          <w:bCs w:val="false"/>
          <w:sz w:val="21"/>
          <w:szCs w:val="24"/>
        </w:rPr>
        <w:t xml:space="preserve">        </w:t>
      </w:r>
      <w:r>
        <w:rPr>
          <w:rFonts w:eastAsia="新宋体;Arial Unicode MS" w:cs="新宋体;Arial Unicode MS" w:ascii="新宋体;Arial Unicode MS" w:hAnsi="新宋体;Arial Unicode MS"/>
          <w:b w:val="false"/>
          <w:bCs w:val="false"/>
          <w:sz w:val="21"/>
          <w:szCs w:val="24"/>
        </w:rPr>
        <w:t>b.</w:t>
      </w:r>
      <w:r>
        <w:rPr>
          <w:rFonts w:eastAsia="新宋体;Arial Unicode MS" w:cs="新宋体;Arial Unicode MS" w:ascii="新宋体;Arial Unicode MS" w:hAnsi="新宋体;Arial Unicode MS"/>
          <w:b w:val="false"/>
          <w:bCs w:val="false"/>
          <w:sz w:val="21"/>
          <w:szCs w:val="24"/>
        </w:rPr>
        <w:t xml:space="preserve"> </w:t>
      </w:r>
      <w:r>
        <w:rPr>
          <w:rFonts w:ascii="新宋体;Arial Unicode MS" w:hAnsi="新宋体;Arial Unicode MS" w:cs="新宋体;Arial Unicode MS" w:eastAsia="新宋体;Arial Unicode MS"/>
          <w:b w:val="false"/>
          <w:bCs w:val="false"/>
          <w:sz w:val="21"/>
          <w:szCs w:val="24"/>
        </w:rPr>
        <w:t>妙在借景抒情，“日暮”“秋风”“枫林”这些萧瑟之景，暗蕴屈原的幽怨之情，也表达了诗人的伤悼之情。</w:t>
      </w:r>
    </w:p>
    <w:p>
      <w:pPr>
        <w:pStyle w:val="Normal"/>
        <w:ind w:left="1744" w:hanging="630"/>
        <w:rPr/>
      </w:pPr>
      <w:r>
        <w:fldChar w:fldCharType="begin"/>
      </w:r>
      <w:r>
        <w:rPr>
          <w:sz w:val="21"/>
          <w:b w:val="false"/>
          <w:szCs w:val="24"/>
          <w:bCs w:val="false"/>
          <w:rFonts w:eastAsia="新宋体;Arial Unicode MS" w:cs="新宋体;Arial Unicode MS" w:ascii="新宋体;Arial Unicode MS" w:hAnsi="新宋体;Arial Unicode MS"/>
          <w:lang w:val="en-US" w:eastAsia="en-US"/>
        </w:rPr>
        <w:instrText xml:space="preserve"> = 2 \* GB3 </w:instrText>
      </w:r>
      <w:r>
        <w:rPr>
          <w:rFonts w:eastAsia="新宋体;Arial Unicode MS" w:cs="新宋体;Arial Unicode MS" w:ascii="新宋体;Arial Unicode MS" w:hAnsi="新宋体;Arial Unicode MS"/>
          <w:b w:val="false"/>
          <w:bCs w:val="false"/>
          <w:sz w:val="21"/>
          <w:szCs w:val="24"/>
          <w:lang w:val="en-US" w:eastAsia="en-US"/>
        </w:rPr>
      </w:r>
      <w:r>
        <w:rPr>
          <w:sz w:val="21"/>
          <w:b w:val="false"/>
          <w:szCs w:val="24"/>
          <w:bCs w:val="false"/>
          <w:rFonts w:eastAsia="新宋体;Arial Unicode MS" w:cs="新宋体;Arial Unicode MS" w:ascii="新宋体;Arial Unicode MS" w:hAnsi="新宋体;Arial Unicode MS"/>
          <w:lang w:val="en-US" w:eastAsia="en-US"/>
        </w:rPr>
        <w:fldChar w:fldCharType="separate"/>
      </w:r>
      <w:r>
        <w:rPr>
          <w:rFonts w:eastAsia="新宋体;Arial Unicode MS" w:cs="新宋体;Arial Unicode MS" w:ascii="新宋体;Arial Unicode MS" w:hAnsi="新宋体;Arial Unicode MS"/>
          <w:b w:val="false"/>
          <w:bCs w:val="false"/>
          <w:sz w:val="21"/>
          <w:szCs w:val="24"/>
          <w:lang w:val="en-US" w:eastAsia="en-US"/>
        </w:rPr>
        <w:t>②</w:t>
      </w:r>
      <w:r>
        <w:rPr>
          <w:rFonts w:eastAsia="新宋体;Arial Unicode MS" w:cs="新宋体;Arial Unicode MS" w:ascii="新宋体;Arial Unicode MS" w:hAnsi="新宋体;Arial Unicode MS"/>
          <w:b w:val="false"/>
          <w:bCs w:val="false"/>
          <w:sz w:val="21"/>
          <w:szCs w:val="24"/>
          <w:lang w:val="en-US" w:eastAsia="en-US"/>
        </w:rPr>
      </w:r>
      <w:r>
        <w:rPr>
          <w:sz w:val="21"/>
          <w:b w:val="false"/>
          <w:szCs w:val="24"/>
          <w:bCs w:val="false"/>
          <w:rFonts w:eastAsia="新宋体;Arial Unicode MS" w:cs="新宋体;Arial Unicode MS" w:ascii="新宋体;Arial Unicode MS" w:hAnsi="新宋体;Arial Unicode MS"/>
          <w:lang w:val="en-US" w:eastAsia="en-US"/>
        </w:rPr>
        <w:fldChar w:fldCharType="end"/>
      </w:r>
      <w:r>
        <w:rPr>
          <w:rFonts w:eastAsia="新宋体;Arial Unicode MS" w:cs="新宋体;Arial Unicode MS" w:ascii="新宋体;Arial Unicode MS" w:hAnsi="新宋体;Arial Unicode MS"/>
          <w:b w:val="false"/>
          <w:bCs w:val="false"/>
          <w:sz w:val="21"/>
          <w:szCs w:val="24"/>
        </w:rPr>
        <w:t xml:space="preserve"> </w:t>
      </w:r>
      <w:r>
        <w:rPr>
          <w:rFonts w:eastAsia="新宋体;Arial Unicode MS" w:cs="新宋体;Arial Unicode MS" w:ascii="新宋体;Arial Unicode MS" w:hAnsi="新宋体;Arial Unicode MS"/>
          <w:b w:val="false"/>
          <w:bCs w:val="false"/>
          <w:sz w:val="21"/>
          <w:szCs w:val="24"/>
        </w:rPr>
        <w:t>a.</w:t>
      </w:r>
      <w:r>
        <w:rPr>
          <w:rFonts w:eastAsia="新宋体;Arial Unicode MS" w:cs="新宋体;Arial Unicode MS" w:ascii="新宋体;Arial Unicode MS" w:hAnsi="新宋体;Arial Unicode MS"/>
          <w:b w:val="false"/>
          <w:bCs w:val="false"/>
          <w:sz w:val="21"/>
          <w:szCs w:val="24"/>
        </w:rPr>
        <w:t xml:space="preserve"> </w:t>
      </w:r>
      <w:r>
        <w:rPr>
          <w:rFonts w:ascii="新宋体;Arial Unicode MS" w:hAnsi="新宋体;Arial Unicode MS" w:cs="新宋体;Arial Unicode MS" w:eastAsia="新宋体;Arial Unicode MS"/>
          <w:b w:val="false"/>
          <w:bCs w:val="false"/>
          <w:sz w:val="21"/>
          <w:szCs w:val="24"/>
        </w:rPr>
        <w:t>妙在感情的忧愤深广，全诗以“怨”为眼，以萧瑟悲凉之景寓悲凉慷慨之意，表现出屈原绵长深广的忧愤；</w:t>
      </w:r>
    </w:p>
    <w:p>
      <w:pPr>
        <w:pStyle w:val="Normal"/>
        <w:ind w:firstLine="987"/>
        <w:rPr/>
      </w:pPr>
      <w:r>
        <w:rPr>
          <w:rFonts w:eastAsia="新宋体;Arial Unicode MS" w:cs="新宋体;Arial Unicode MS" w:ascii="新宋体;Arial Unicode MS" w:hAnsi="新宋体;Arial Unicode MS"/>
          <w:b w:val="false"/>
          <w:bCs w:val="false"/>
          <w:sz w:val="21"/>
          <w:szCs w:val="24"/>
        </w:rPr>
        <w:t xml:space="preserve">    </w:t>
      </w:r>
      <w:r>
        <w:rPr>
          <w:rFonts w:eastAsia="新宋体;Arial Unicode MS" w:cs="新宋体;Arial Unicode MS" w:ascii="新宋体;Arial Unicode MS" w:hAnsi="新宋体;Arial Unicode MS"/>
          <w:b w:val="false"/>
          <w:bCs w:val="false"/>
          <w:sz w:val="21"/>
          <w:szCs w:val="24"/>
        </w:rPr>
        <w:t>b</w:t>
      </w:r>
      <w:r>
        <w:rPr>
          <w:rFonts w:eastAsia="新宋体;Arial Unicode MS" w:cs="新宋体;Arial Unicode MS" w:ascii="新宋体;Arial Unicode MS" w:hAnsi="新宋体;Arial Unicode MS"/>
          <w:b w:val="false"/>
          <w:bCs w:val="false"/>
          <w:sz w:val="21"/>
          <w:szCs w:val="24"/>
        </w:rPr>
        <w:t xml:space="preserve">. </w:t>
      </w:r>
      <w:r>
        <w:rPr>
          <w:rFonts w:ascii="新宋体;Arial Unicode MS" w:hAnsi="新宋体;Arial Unicode MS" w:cs="新宋体;Arial Unicode MS" w:eastAsia="新宋体;Arial Unicode MS"/>
          <w:b w:val="false"/>
          <w:bCs w:val="false"/>
          <w:sz w:val="21"/>
          <w:szCs w:val="24"/>
        </w:rPr>
        <w:t>妙在意境的深远。“阮湘”“日暮”“秋风”“枫林”营造出悲凉萧瑟的意境。</w:t>
      </w:r>
    </w:p>
    <w:p>
      <w:pPr>
        <w:pStyle w:val="Normal"/>
        <w:spacing w:lineRule="exact" w:line="440"/>
        <w:rPr>
          <w:rFonts w:ascii="新宋体;Arial Unicode MS" w:hAnsi="新宋体;Arial Unicode MS" w:eastAsia="新宋体;Arial Unicode MS" w:cs="新宋体;Arial Unicode MS"/>
          <w:b w:val="false"/>
          <w:b w:val="false"/>
          <w:sz w:val="21"/>
          <w:szCs w:val="28"/>
        </w:rPr>
      </w:pPr>
      <w:r>
        <w:rPr>
          <w:rFonts w:ascii="新宋体;Arial Unicode MS" w:hAnsi="新宋体;Arial Unicode MS" w:cs="新宋体;Arial Unicode MS" w:eastAsia="新宋体;Arial Unicode MS"/>
          <w:b w:val="false"/>
          <w:sz w:val="21"/>
          <w:szCs w:val="28"/>
        </w:rPr>
        <w:t xml:space="preserve">三、  </w:t>
      </w:r>
      <w:r>
        <w:rPr>
          <w:rFonts w:eastAsia="新宋体;Arial Unicode MS" w:cs="新宋体;Arial Unicode MS" w:ascii="新宋体;Arial Unicode MS" w:hAnsi="新宋体;Arial Unicode MS"/>
          <w:b w:val="false"/>
          <w:sz w:val="21"/>
          <w:szCs w:val="28"/>
        </w:rPr>
        <w:t>15</w:t>
      </w:r>
      <w:r>
        <w:rPr>
          <w:rFonts w:ascii="新宋体;Arial Unicode MS" w:hAnsi="新宋体;Arial Unicode MS" w:cs="新宋体;Arial Unicode MS" w:eastAsia="新宋体;Arial Unicode MS"/>
          <w:b w:val="false"/>
          <w:sz w:val="21"/>
          <w:szCs w:val="28"/>
        </w:rPr>
        <w:t>．</w:t>
      </w:r>
      <w:r>
        <w:rPr>
          <w:rFonts w:eastAsia="新宋体;Arial Unicode MS" w:cs="新宋体;Arial Unicode MS" w:ascii="新宋体;Arial Unicode MS" w:hAnsi="新宋体;Arial Unicode MS"/>
          <w:b w:val="false"/>
          <w:sz w:val="21"/>
          <w:szCs w:val="28"/>
        </w:rPr>
        <w:t>(1)</w:t>
      </w:r>
      <w:r>
        <w:rPr>
          <w:rFonts w:ascii="新宋体;Arial Unicode MS" w:hAnsi="新宋体;Arial Unicode MS" w:cs="新宋体;Arial Unicode MS" w:eastAsia="新宋体;Arial Unicode MS"/>
          <w:b w:val="false"/>
          <w:sz w:val="21"/>
          <w:szCs w:val="28"/>
        </w:rPr>
        <w:t>慢慢</w:t>
      </w:r>
      <w:r>
        <w:rPr>
          <w:rFonts w:eastAsia="新宋体;Arial Unicode MS" w:cs="新宋体;Arial Unicode MS" w:ascii="新宋体;Arial Unicode MS" w:hAnsi="新宋体;Arial Unicode MS"/>
          <w:b w:val="false"/>
          <w:sz w:val="21"/>
          <w:szCs w:val="28"/>
        </w:rPr>
        <w:t>(</w:t>
      </w:r>
      <w:r>
        <w:rPr>
          <w:rFonts w:ascii="新宋体;Arial Unicode MS" w:hAnsi="新宋体;Arial Unicode MS" w:cs="新宋体;Arial Unicode MS" w:eastAsia="新宋体;Arial Unicode MS"/>
          <w:b w:val="false"/>
          <w:sz w:val="21"/>
          <w:szCs w:val="28"/>
        </w:rPr>
        <w:t>答“慢慢的拍打”或“慢慢拍打翅膀”都对</w:t>
      </w:r>
      <w:r>
        <w:rPr>
          <w:rFonts w:eastAsia="新宋体;Arial Unicode MS" w:cs="新宋体;Arial Unicode MS" w:ascii="新宋体;Arial Unicode MS" w:hAnsi="新宋体;Arial Unicode MS"/>
          <w:b w:val="false"/>
          <w:sz w:val="21"/>
          <w:szCs w:val="28"/>
        </w:rPr>
        <w:t>)</w:t>
      </w:r>
      <w:r>
        <w:rPr>
          <w:rFonts w:ascii="新宋体;Arial Unicode MS" w:hAnsi="新宋体;Arial Unicode MS" w:cs="新宋体;Arial Unicode MS" w:eastAsia="新宋体;Arial Unicode MS"/>
          <w:b w:val="false"/>
          <w:sz w:val="21"/>
          <w:szCs w:val="28"/>
        </w:rPr>
        <w:t>（</w:t>
      </w:r>
      <w:r>
        <w:rPr>
          <w:rFonts w:eastAsia="新宋体;Arial Unicode MS" w:cs="新宋体;Arial Unicode MS" w:ascii="新宋体;Arial Unicode MS" w:hAnsi="新宋体;Arial Unicode MS"/>
          <w:b w:val="false"/>
          <w:sz w:val="21"/>
          <w:szCs w:val="28"/>
        </w:rPr>
        <w:t>2</w:t>
      </w:r>
      <w:r>
        <w:rPr>
          <w:rFonts w:ascii="新宋体;Arial Unicode MS" w:hAnsi="新宋体;Arial Unicode MS" w:cs="新宋体;Arial Unicode MS" w:eastAsia="新宋体;Arial Unicode MS"/>
          <w:b w:val="false"/>
          <w:sz w:val="21"/>
          <w:szCs w:val="28"/>
        </w:rPr>
        <w:t>分）</w:t>
      </w:r>
    </w:p>
    <w:p>
      <w:pPr>
        <w:pStyle w:val="Normal"/>
        <w:spacing w:lineRule="exact" w:line="440"/>
        <w:ind w:firstLine="1050"/>
        <w:rPr>
          <w:rFonts w:ascii="新宋体;Arial Unicode MS" w:hAnsi="新宋体;Arial Unicode MS" w:eastAsia="新宋体;Arial Unicode MS" w:cs="新宋体;Arial Unicode MS"/>
          <w:b w:val="false"/>
          <w:b w:val="false"/>
          <w:sz w:val="21"/>
          <w:szCs w:val="28"/>
        </w:rPr>
      </w:pPr>
      <w:r>
        <w:rPr>
          <w:rFonts w:eastAsia="新宋体;Arial Unicode MS" w:cs="新宋体;Arial Unicode MS" w:ascii="新宋体;Arial Unicode MS" w:hAnsi="新宋体;Arial Unicode MS"/>
          <w:b w:val="false"/>
          <w:sz w:val="21"/>
          <w:szCs w:val="28"/>
        </w:rPr>
        <w:t>(2)</w:t>
      </w:r>
      <w:r>
        <w:rPr>
          <w:rFonts w:ascii="新宋体;Arial Unicode MS" w:hAnsi="新宋体;Arial Unicode MS" w:cs="新宋体;Arial Unicode MS" w:eastAsia="新宋体;Arial Unicode MS"/>
          <w:b w:val="false"/>
          <w:sz w:val="21"/>
          <w:szCs w:val="28"/>
        </w:rPr>
        <w:t>它让作者感到了生命恬静的欢乐。（</w:t>
      </w:r>
      <w:r>
        <w:rPr>
          <w:rFonts w:eastAsia="新宋体;Arial Unicode MS" w:cs="新宋体;Arial Unicode MS" w:ascii="新宋体;Arial Unicode MS" w:hAnsi="新宋体;Arial Unicode MS"/>
          <w:b w:val="false"/>
          <w:sz w:val="21"/>
          <w:szCs w:val="28"/>
        </w:rPr>
        <w:t>2</w:t>
      </w:r>
      <w:r>
        <w:rPr>
          <w:rFonts w:ascii="新宋体;Arial Unicode MS" w:hAnsi="新宋体;Arial Unicode MS" w:cs="新宋体;Arial Unicode MS" w:eastAsia="新宋体;Arial Unicode MS"/>
          <w:b w:val="false"/>
          <w:sz w:val="21"/>
          <w:szCs w:val="28"/>
        </w:rPr>
        <w:t>分）</w:t>
      </w:r>
    </w:p>
    <w:p>
      <w:pPr>
        <w:pStyle w:val="Normal"/>
        <w:spacing w:lineRule="exact" w:line="440"/>
        <w:rPr>
          <w:rFonts w:ascii="新宋体;Arial Unicode MS" w:hAnsi="新宋体;Arial Unicode MS" w:eastAsia="新宋体;Arial Unicode MS" w:cs="新宋体;Arial Unicode MS"/>
          <w:b w:val="false"/>
          <w:b w:val="false"/>
          <w:sz w:val="21"/>
          <w:szCs w:val="28"/>
        </w:rPr>
      </w:pPr>
      <w:r>
        <w:rPr>
          <w:rFonts w:eastAsia="新宋体;Arial Unicode MS" w:cs="新宋体;Arial Unicode MS" w:ascii="新宋体;Arial Unicode MS" w:hAnsi="新宋体;Arial Unicode MS"/>
          <w:b w:val="false"/>
          <w:sz w:val="21"/>
          <w:szCs w:val="28"/>
        </w:rPr>
        <w:t xml:space="preserve">      </w:t>
      </w:r>
      <w:r>
        <w:rPr>
          <w:rFonts w:eastAsia="新宋体;Arial Unicode MS" w:cs="新宋体;Arial Unicode MS" w:ascii="新宋体;Arial Unicode MS" w:hAnsi="新宋体;Arial Unicode MS"/>
          <w:b w:val="false"/>
          <w:sz w:val="21"/>
          <w:szCs w:val="28"/>
        </w:rPr>
        <w:t>16</w:t>
      </w:r>
      <w:r>
        <w:rPr>
          <w:rFonts w:ascii="新宋体;Arial Unicode MS" w:hAnsi="新宋体;Arial Unicode MS" w:cs="新宋体;Arial Unicode MS" w:eastAsia="新宋体;Arial Unicode MS"/>
          <w:b w:val="false"/>
          <w:sz w:val="21"/>
          <w:szCs w:val="28"/>
        </w:rPr>
        <w:t>．为下文点明“对一切生命的感悟”作铺垫。（</w:t>
      </w:r>
      <w:r>
        <w:rPr>
          <w:rFonts w:eastAsia="新宋体;Arial Unicode MS" w:cs="新宋体;Arial Unicode MS" w:ascii="新宋体;Arial Unicode MS" w:hAnsi="新宋体;Arial Unicode MS"/>
          <w:b w:val="false"/>
          <w:sz w:val="21"/>
          <w:szCs w:val="28"/>
        </w:rPr>
        <w:t>2</w:t>
      </w:r>
      <w:r>
        <w:rPr>
          <w:rFonts w:ascii="新宋体;Arial Unicode MS" w:hAnsi="新宋体;Arial Unicode MS" w:cs="新宋体;Arial Unicode MS" w:eastAsia="新宋体;Arial Unicode MS"/>
          <w:b w:val="false"/>
          <w:sz w:val="21"/>
          <w:szCs w:val="28"/>
        </w:rPr>
        <w:t>分）</w:t>
      </w:r>
    </w:p>
    <w:p>
      <w:pPr>
        <w:pStyle w:val="Normal"/>
        <w:spacing w:lineRule="exact" w:line="440"/>
        <w:ind w:left="1260" w:hanging="1260"/>
        <w:rPr>
          <w:rFonts w:ascii="新宋体;Arial Unicode MS" w:hAnsi="新宋体;Arial Unicode MS" w:eastAsia="新宋体;Arial Unicode MS" w:cs="新宋体;Arial Unicode MS"/>
          <w:b w:val="false"/>
          <w:b w:val="false"/>
          <w:sz w:val="21"/>
          <w:szCs w:val="28"/>
        </w:rPr>
      </w:pPr>
      <w:r>
        <w:rPr>
          <w:rFonts w:eastAsia="新宋体;Arial Unicode MS" w:cs="新宋体;Arial Unicode MS" w:ascii="新宋体;Arial Unicode MS" w:hAnsi="新宋体;Arial Unicode MS"/>
          <w:b w:val="false"/>
          <w:sz w:val="21"/>
          <w:szCs w:val="28"/>
        </w:rPr>
        <w:t xml:space="preserve">      </w:t>
      </w:r>
      <w:r>
        <w:rPr>
          <w:rFonts w:eastAsia="新宋体;Arial Unicode MS" w:cs="新宋体;Arial Unicode MS" w:ascii="新宋体;Arial Unicode MS" w:hAnsi="新宋体;Arial Unicode MS"/>
          <w:b w:val="false"/>
          <w:sz w:val="21"/>
          <w:szCs w:val="28"/>
        </w:rPr>
        <w:t>17</w:t>
      </w:r>
      <w:r>
        <w:rPr>
          <w:rFonts w:ascii="新宋体;Arial Unicode MS" w:hAnsi="新宋体;Arial Unicode MS" w:cs="新宋体;Arial Unicode MS" w:eastAsia="新宋体;Arial Unicode MS"/>
          <w:b w:val="false"/>
          <w:sz w:val="21"/>
          <w:szCs w:val="28"/>
        </w:rPr>
        <w:t>．</w:t>
      </w:r>
      <w:r>
        <w:rPr>
          <w:rFonts w:eastAsia="新宋体;Arial Unicode MS" w:cs="新宋体;Arial Unicode MS" w:ascii="新宋体;Arial Unicode MS" w:hAnsi="新宋体;Arial Unicode MS"/>
          <w:b w:val="false"/>
          <w:sz w:val="21"/>
          <w:szCs w:val="28"/>
        </w:rPr>
        <w:t>(1)</w:t>
      </w:r>
      <w:r>
        <w:rPr>
          <w:rFonts w:ascii="新宋体;Arial Unicode MS" w:hAnsi="新宋体;Arial Unicode MS" w:cs="新宋体;Arial Unicode MS" w:eastAsia="新宋体;Arial Unicode MS"/>
          <w:b w:val="false"/>
          <w:sz w:val="21"/>
          <w:szCs w:val="28"/>
        </w:rPr>
        <w:t>生命中充满着欢乐；</w:t>
      </w:r>
      <w:r>
        <w:rPr>
          <w:rFonts w:eastAsia="新宋体;Arial Unicode MS" w:cs="新宋体;Arial Unicode MS" w:ascii="新宋体;Arial Unicode MS" w:hAnsi="新宋体;Arial Unicode MS"/>
          <w:b w:val="false"/>
          <w:sz w:val="21"/>
          <w:szCs w:val="28"/>
        </w:rPr>
        <w:t>(2)</w:t>
      </w:r>
      <w:r>
        <w:rPr>
          <w:rFonts w:ascii="新宋体;Arial Unicode MS" w:hAnsi="新宋体;Arial Unicode MS" w:cs="新宋体;Arial Unicode MS" w:eastAsia="新宋体;Arial Unicode MS"/>
          <w:b w:val="false"/>
          <w:sz w:val="21"/>
          <w:szCs w:val="28"/>
        </w:rPr>
        <w:t>应以恬静而坦然的态度去面对人生（</w:t>
      </w:r>
      <w:r>
        <w:rPr>
          <w:rFonts w:eastAsia="新宋体;Arial Unicode MS" w:cs="新宋体;Arial Unicode MS" w:ascii="新宋体;Arial Unicode MS" w:hAnsi="新宋体;Arial Unicode MS"/>
          <w:b w:val="false"/>
          <w:sz w:val="21"/>
          <w:szCs w:val="28"/>
        </w:rPr>
        <w:t>4</w:t>
      </w:r>
      <w:r>
        <w:rPr>
          <w:rFonts w:ascii="新宋体;Arial Unicode MS" w:hAnsi="新宋体;Arial Unicode MS" w:cs="新宋体;Arial Unicode MS" w:eastAsia="新宋体;Arial Unicode MS"/>
          <w:b w:val="false"/>
          <w:sz w:val="21"/>
          <w:szCs w:val="28"/>
        </w:rPr>
        <w:t>分）</w:t>
      </w:r>
    </w:p>
    <w:p>
      <w:pPr>
        <w:pStyle w:val="Normal"/>
        <w:spacing w:lineRule="exact" w:line="440"/>
        <w:ind w:left="1470" w:hanging="630"/>
        <w:rPr>
          <w:rFonts w:ascii="新宋体;Arial Unicode MS" w:hAnsi="新宋体;Arial Unicode MS" w:eastAsia="新宋体;Arial Unicode MS" w:cs="新宋体;Arial Unicode MS"/>
          <w:b w:val="false"/>
          <w:b w:val="false"/>
          <w:sz w:val="21"/>
          <w:szCs w:val="28"/>
        </w:rPr>
      </w:pPr>
      <w:r>
        <w:rPr>
          <w:rFonts w:eastAsia="新宋体;Arial Unicode MS" w:cs="新宋体;Arial Unicode MS" w:ascii="新宋体;Arial Unicode MS" w:hAnsi="新宋体;Arial Unicode MS"/>
          <w:b w:val="false"/>
          <w:sz w:val="21"/>
          <w:szCs w:val="28"/>
        </w:rPr>
        <w:t>18</w:t>
      </w:r>
      <w:r>
        <w:rPr>
          <w:rFonts w:ascii="新宋体;Arial Unicode MS" w:hAnsi="新宋体;Arial Unicode MS" w:cs="新宋体;Arial Unicode MS" w:eastAsia="新宋体;Arial Unicode MS"/>
          <w:b w:val="false"/>
          <w:sz w:val="21"/>
          <w:szCs w:val="28"/>
        </w:rPr>
        <w:t>．</w:t>
      </w:r>
      <w:r>
        <w:rPr>
          <w:rFonts w:eastAsia="新宋体;Arial Unicode MS" w:cs="新宋体;Arial Unicode MS" w:ascii="新宋体;Arial Unicode MS" w:hAnsi="新宋体;Arial Unicode MS"/>
          <w:b w:val="false"/>
          <w:sz w:val="21"/>
          <w:szCs w:val="28"/>
        </w:rPr>
        <w:t>A  C</w:t>
      </w:r>
      <w:r>
        <w:rPr>
          <w:rFonts w:ascii="新宋体;Arial Unicode MS" w:hAnsi="新宋体;Arial Unicode MS" w:cs="新宋体;Arial Unicode MS" w:eastAsia="新宋体;Arial Unicode MS"/>
          <w:b w:val="false"/>
          <w:sz w:val="21"/>
          <w:szCs w:val="28"/>
        </w:rPr>
        <w:t>（</w:t>
      </w:r>
      <w:r>
        <w:rPr>
          <w:rFonts w:eastAsia="新宋体;Arial Unicode MS" w:cs="新宋体;Arial Unicode MS" w:ascii="新宋体;Arial Unicode MS" w:hAnsi="新宋体;Arial Unicode MS"/>
          <w:b w:val="false"/>
          <w:sz w:val="21"/>
          <w:szCs w:val="28"/>
        </w:rPr>
        <w:t>4</w:t>
      </w:r>
      <w:r>
        <w:rPr>
          <w:rFonts w:ascii="新宋体;Arial Unicode MS" w:hAnsi="新宋体;Arial Unicode MS" w:cs="新宋体;Arial Unicode MS" w:eastAsia="新宋体;Arial Unicode MS"/>
          <w:b w:val="false"/>
          <w:sz w:val="21"/>
          <w:szCs w:val="28"/>
        </w:rPr>
        <w:t>分）</w:t>
      </w:r>
    </w:p>
    <w:p>
      <w:pPr>
        <w:pStyle w:val="Normal"/>
        <w:rPr/>
      </w:pPr>
      <w:r>
        <w:rPr>
          <w:rFonts w:ascii="新宋体;Arial Unicode MS" w:hAnsi="新宋体;Arial Unicode MS" w:cs="新宋体;Arial Unicode MS" w:eastAsia="新宋体;Arial Unicode MS"/>
          <w:b w:val="false"/>
          <w:sz w:val="21"/>
          <w:szCs w:val="24"/>
        </w:rPr>
        <w:t>四、名句默写</w:t>
      </w:r>
      <w:r>
        <w:rPr>
          <w:rFonts w:ascii="新宋体;Arial Unicode MS" w:hAnsi="新宋体;Arial Unicode MS" w:cs="新宋体;Arial Unicode MS" w:eastAsia="新宋体;Arial Unicode MS"/>
          <w:b w:val="false"/>
          <w:bCs w:val="false"/>
          <w:sz w:val="21"/>
          <w:szCs w:val="24"/>
        </w:rPr>
        <w:t>（每题</w:t>
      </w:r>
      <w:r>
        <w:rPr>
          <w:rFonts w:eastAsia="新宋体;Arial Unicode MS" w:cs="新宋体;Arial Unicode MS" w:ascii="新宋体;Arial Unicode MS" w:hAnsi="新宋体;Arial Unicode MS"/>
          <w:b w:val="false"/>
          <w:bCs w:val="false"/>
          <w:sz w:val="21"/>
          <w:szCs w:val="24"/>
        </w:rPr>
        <w:t>1</w:t>
      </w:r>
      <w:r>
        <w:rPr>
          <w:rFonts w:ascii="新宋体;Arial Unicode MS" w:hAnsi="新宋体;Arial Unicode MS" w:cs="新宋体;Arial Unicode MS" w:eastAsia="新宋体;Arial Unicode MS"/>
          <w:b w:val="false"/>
          <w:bCs w:val="false"/>
          <w:sz w:val="21"/>
          <w:szCs w:val="24"/>
        </w:rPr>
        <w:t>分，共</w:t>
      </w:r>
      <w:r>
        <w:rPr>
          <w:rFonts w:eastAsia="新宋体;Arial Unicode MS" w:cs="新宋体;Arial Unicode MS" w:ascii="新宋体;Arial Unicode MS" w:hAnsi="新宋体;Arial Unicode MS"/>
          <w:b w:val="false"/>
          <w:bCs w:val="false"/>
          <w:sz w:val="21"/>
          <w:szCs w:val="24"/>
        </w:rPr>
        <w:t>10</w:t>
      </w:r>
      <w:r>
        <w:rPr>
          <w:rFonts w:ascii="新宋体;Arial Unicode MS" w:hAnsi="新宋体;Arial Unicode MS" w:cs="新宋体;Arial Unicode MS" w:eastAsia="新宋体;Arial Unicode MS"/>
          <w:b w:val="false"/>
          <w:bCs w:val="false"/>
          <w:sz w:val="21"/>
          <w:szCs w:val="24"/>
        </w:rPr>
        <w:t>分）（错</w:t>
      </w:r>
      <w:r>
        <w:rPr>
          <w:rFonts w:eastAsia="新宋体;Arial Unicode MS" w:cs="新宋体;Arial Unicode MS" w:ascii="新宋体;Arial Unicode MS" w:hAnsi="新宋体;Arial Unicode MS"/>
          <w:b w:val="false"/>
          <w:bCs w:val="false"/>
          <w:sz w:val="21"/>
          <w:szCs w:val="24"/>
        </w:rPr>
        <w:t>1</w:t>
      </w:r>
      <w:r>
        <w:rPr>
          <w:rFonts w:ascii="新宋体;Arial Unicode MS" w:hAnsi="新宋体;Arial Unicode MS" w:cs="新宋体;Arial Unicode MS" w:eastAsia="新宋体;Arial Unicode MS"/>
          <w:b w:val="false"/>
          <w:bCs w:val="false"/>
          <w:sz w:val="21"/>
          <w:szCs w:val="24"/>
        </w:rPr>
        <w:t>个字，该题不得分）</w:t>
      </w:r>
    </w:p>
    <w:p>
      <w:pPr>
        <w:pStyle w:val="Normal"/>
        <w:rPr>
          <w:rFonts w:ascii="新宋体;Arial Unicode MS" w:hAnsi="新宋体;Arial Unicode MS" w:eastAsia="新宋体;Arial Unicode MS" w:cs="新宋体;Arial Unicode MS"/>
          <w:b w:val="false"/>
          <w:b w:val="false"/>
          <w:bCs w:val="false"/>
          <w:sz w:val="21"/>
          <w:szCs w:val="24"/>
        </w:rPr>
      </w:pPr>
      <w:r>
        <w:rPr>
          <w:rFonts w:eastAsia="新宋体;Arial Unicode MS" w:cs="新宋体;Arial Unicode MS" w:ascii="新宋体;Arial Unicode MS" w:hAnsi="新宋体;Arial Unicode MS"/>
          <w:b w:val="false"/>
          <w:bCs w:val="false"/>
          <w:sz w:val="21"/>
          <w:szCs w:val="24"/>
        </w:rPr>
      </w:r>
    </w:p>
    <w:p>
      <w:pPr>
        <w:pStyle w:val="Normal"/>
        <w:rPr>
          <w:rFonts w:ascii="新宋体;Arial Unicode MS" w:hAnsi="新宋体;Arial Unicode MS" w:eastAsia="新宋体;Arial Unicode MS" w:cs="新宋体;Arial Unicode MS"/>
          <w:b w:val="false"/>
          <w:b w:val="false"/>
          <w:bCs w:val="false"/>
          <w:sz w:val="21"/>
          <w:szCs w:val="24"/>
        </w:rPr>
      </w:pPr>
      <w:r>
        <w:rPr>
          <w:rFonts w:eastAsia="新宋体;Arial Unicode MS" w:cs="新宋体;Arial Unicode MS" w:ascii="新宋体;Arial Unicode MS" w:hAnsi="新宋体;Arial Unicode MS"/>
          <w:b w:val="false"/>
          <w:bCs w:val="false"/>
          <w:sz w:val="21"/>
          <w:szCs w:val="24"/>
        </w:rPr>
      </w:r>
    </w:p>
    <w:p>
      <w:pPr>
        <w:pStyle w:val="Normal"/>
        <w:rPr>
          <w:rFonts w:ascii="新宋体;Arial Unicode MS" w:hAnsi="新宋体;Arial Unicode MS" w:eastAsia="新宋体;Arial Unicode MS" w:cs="新宋体;Arial Unicode MS"/>
          <w:b w:val="false"/>
          <w:b w:val="false"/>
          <w:bCs w:val="false"/>
          <w:sz w:val="21"/>
          <w:szCs w:val="24"/>
        </w:rPr>
      </w:pPr>
      <w:r>
        <w:rPr>
          <w:rFonts w:eastAsia="新宋体;Arial Unicode MS" w:cs="新宋体;Arial Unicode MS" w:ascii="新宋体;Arial Unicode MS" w:hAnsi="新宋体;Arial Unicode MS"/>
          <w:b w:val="false"/>
          <w:bCs w:val="false"/>
          <w:sz w:val="21"/>
          <w:szCs w:val="24"/>
        </w:rPr>
      </w:r>
    </w:p>
    <w:p>
      <w:pPr>
        <w:pStyle w:val="Normal"/>
        <w:rPr>
          <w:rFonts w:ascii="新宋体;Arial Unicode MS" w:hAnsi="新宋体;Arial Unicode MS" w:eastAsia="新宋体;Arial Unicode MS" w:cs="新宋体;Arial Unicode MS"/>
          <w:b w:val="false"/>
          <w:b w:val="false"/>
          <w:bCs w:val="false"/>
          <w:sz w:val="21"/>
          <w:szCs w:val="24"/>
        </w:rPr>
      </w:pPr>
      <w:r>
        <w:rPr>
          <w:rFonts w:eastAsia="新宋体;Arial Unicode MS" w:cs="新宋体;Arial Unicode MS" w:ascii="新宋体;Arial Unicode MS" w:hAnsi="新宋体;Arial Unicode MS"/>
          <w:b w:val="false"/>
          <w:bCs w:val="false"/>
          <w:sz w:val="21"/>
          <w:szCs w:val="24"/>
        </w:rPr>
      </w:r>
    </w:p>
    <w:p>
      <w:pPr>
        <w:pStyle w:val="Normal"/>
        <w:rPr>
          <w:rFonts w:ascii="新宋体;Arial Unicode MS" w:hAnsi="新宋体;Arial Unicode MS" w:eastAsia="新宋体;Arial Unicode MS" w:cs="新宋体;Arial Unicode MS"/>
          <w:b w:val="false"/>
          <w:b w:val="false"/>
          <w:bCs w:val="false"/>
          <w:sz w:val="21"/>
          <w:szCs w:val="24"/>
        </w:rPr>
      </w:pPr>
      <w:r>
        <w:rPr>
          <w:rFonts w:eastAsia="新宋体;Arial Unicode MS" w:cs="新宋体;Arial Unicode MS" w:ascii="新宋体;Arial Unicode MS" w:hAnsi="新宋体;Arial Unicode MS"/>
          <w:b w:val="false"/>
          <w:bCs w:val="false"/>
          <w:sz w:val="21"/>
          <w:szCs w:val="24"/>
        </w:rPr>
      </w:r>
    </w:p>
    <w:p>
      <w:pPr>
        <w:pStyle w:val="Normal"/>
        <w:rPr>
          <w:rFonts w:ascii="新宋体;Arial Unicode MS" w:hAnsi="新宋体;Arial Unicode MS" w:eastAsia="新宋体;Arial Unicode MS" w:cs="新宋体;Arial Unicode MS"/>
          <w:b w:val="false"/>
          <w:b w:val="false"/>
          <w:bCs w:val="false"/>
          <w:sz w:val="21"/>
          <w:szCs w:val="24"/>
        </w:rPr>
      </w:pPr>
      <w:r>
        <w:rPr>
          <w:rFonts w:eastAsia="新宋体;Arial Unicode MS" w:cs="新宋体;Arial Unicode MS" w:ascii="新宋体;Arial Unicode MS" w:hAnsi="新宋体;Arial Unicode MS"/>
          <w:b w:val="false"/>
          <w:bCs w:val="false"/>
          <w:sz w:val="21"/>
          <w:szCs w:val="24"/>
        </w:rPr>
      </w:r>
    </w:p>
    <w:p>
      <w:pPr>
        <w:pStyle w:val="Normal"/>
        <w:rPr>
          <w:rFonts w:ascii="新宋体;Arial Unicode MS" w:hAnsi="新宋体;Arial Unicode MS" w:eastAsia="新宋体;Arial Unicode MS" w:cs="新宋体;Arial Unicode MS"/>
          <w:b w:val="false"/>
          <w:b w:val="false"/>
          <w:bCs w:val="false"/>
          <w:sz w:val="21"/>
          <w:szCs w:val="24"/>
        </w:rPr>
      </w:pPr>
      <w:r>
        <w:rPr>
          <w:rFonts w:eastAsia="新宋体;Arial Unicode MS" w:cs="新宋体;Arial Unicode MS" w:ascii="新宋体;Arial Unicode MS" w:hAnsi="新宋体;Arial Unicode MS"/>
          <w:b w:val="false"/>
          <w:bCs w:val="false"/>
          <w:sz w:val="21"/>
          <w:szCs w:val="24"/>
        </w:rPr>
      </w:r>
    </w:p>
    <w:p>
      <w:pPr>
        <w:pStyle w:val="Normal"/>
        <w:rPr>
          <w:rFonts w:ascii="新宋体;Arial Unicode MS" w:hAnsi="新宋体;Arial Unicode MS" w:eastAsia="新宋体;Arial Unicode MS" w:cs="新宋体;Arial Unicode MS"/>
          <w:b w:val="false"/>
          <w:b w:val="false"/>
          <w:bCs w:val="false"/>
          <w:sz w:val="21"/>
          <w:szCs w:val="24"/>
        </w:rPr>
      </w:pPr>
      <w:r>
        <w:rPr>
          <w:rFonts w:eastAsia="新宋体;Arial Unicode MS" w:cs="新宋体;Arial Unicode MS" w:ascii="新宋体;Arial Unicode MS" w:hAnsi="新宋体;Arial Unicode MS"/>
          <w:b w:val="false"/>
          <w:bCs w:val="false"/>
          <w:sz w:val="21"/>
          <w:szCs w:val="24"/>
        </w:rPr>
      </w:r>
    </w:p>
    <w:p>
      <w:pPr>
        <w:pStyle w:val="Normal"/>
        <w:rPr>
          <w:rFonts w:ascii="新宋体;Arial Unicode MS" w:hAnsi="新宋体;Arial Unicode MS" w:eastAsia="新宋体;Arial Unicode MS" w:cs="新宋体;Arial Unicode MS"/>
          <w:b w:val="false"/>
          <w:b w:val="false"/>
          <w:bCs w:val="false"/>
          <w:sz w:val="21"/>
          <w:szCs w:val="24"/>
        </w:rPr>
      </w:pPr>
      <w:r>
        <w:rPr>
          <w:rFonts w:eastAsia="新宋体;Arial Unicode MS" w:cs="新宋体;Arial Unicode MS" w:ascii="新宋体;Arial Unicode MS" w:hAnsi="新宋体;Arial Unicode MS"/>
          <w:b w:val="false"/>
          <w:bCs w:val="false"/>
          <w:sz w:val="21"/>
          <w:szCs w:val="24"/>
        </w:rPr>
      </w:r>
    </w:p>
    <w:p>
      <w:pPr>
        <w:pStyle w:val="Normal"/>
        <w:rPr>
          <w:rFonts w:ascii="新宋体;Arial Unicode MS" w:hAnsi="新宋体;Arial Unicode MS" w:eastAsia="新宋体;Arial Unicode MS" w:cs="新宋体;Arial Unicode MS"/>
          <w:b w:val="false"/>
          <w:b w:val="false"/>
          <w:bCs w:val="false"/>
          <w:sz w:val="21"/>
          <w:szCs w:val="24"/>
        </w:rPr>
      </w:pPr>
      <w:r>
        <w:rPr>
          <w:rFonts w:eastAsia="新宋体;Arial Unicode MS" w:cs="新宋体;Arial Unicode MS" w:ascii="新宋体;Arial Unicode MS" w:hAnsi="新宋体;Arial Unicode MS"/>
          <w:b w:val="false"/>
          <w:bCs w:val="false"/>
          <w:sz w:val="21"/>
          <w:szCs w:val="24"/>
        </w:rPr>
      </w:r>
    </w:p>
    <w:p>
      <w:pPr>
        <w:pStyle w:val="Normal"/>
        <w:rPr>
          <w:rFonts w:ascii="新宋体;Arial Unicode MS" w:hAnsi="新宋体;Arial Unicode MS" w:eastAsia="新宋体;Arial Unicode MS" w:cs="新宋体;Arial Unicode MS"/>
          <w:b w:val="false"/>
          <w:b w:val="false"/>
          <w:bCs w:val="false"/>
          <w:sz w:val="21"/>
          <w:szCs w:val="24"/>
        </w:rPr>
      </w:pPr>
      <w:r>
        <w:rPr>
          <w:rFonts w:eastAsia="新宋体;Arial Unicode MS" w:cs="新宋体;Arial Unicode MS" w:ascii="新宋体;Arial Unicode MS" w:hAnsi="新宋体;Arial Unicode MS"/>
          <w:b w:val="false"/>
          <w:bCs w:val="false"/>
          <w:sz w:val="21"/>
          <w:szCs w:val="24"/>
        </w:rPr>
      </w:r>
    </w:p>
    <w:p>
      <w:pPr>
        <w:pStyle w:val="Normal"/>
        <w:rPr>
          <w:rFonts w:ascii="新宋体;Arial Unicode MS" w:hAnsi="新宋体;Arial Unicode MS" w:eastAsia="新宋体;Arial Unicode MS" w:cs="新宋体;Arial Unicode MS"/>
          <w:b w:val="false"/>
          <w:b w:val="false"/>
          <w:bCs w:val="false"/>
          <w:sz w:val="21"/>
          <w:szCs w:val="24"/>
        </w:rPr>
      </w:pPr>
      <w:r>
        <w:rPr>
          <w:rFonts w:eastAsia="新宋体;Arial Unicode MS" w:cs="新宋体;Arial Unicode MS" w:ascii="新宋体;Arial Unicode MS" w:hAnsi="新宋体;Arial Unicode MS"/>
          <w:b w:val="false"/>
          <w:bCs w:val="false"/>
          <w:sz w:val="21"/>
          <w:szCs w:val="24"/>
        </w:rPr>
      </w:r>
    </w:p>
    <w:p>
      <w:pPr>
        <w:pStyle w:val="Normal"/>
        <w:rPr>
          <w:rFonts w:ascii="新宋体;Arial Unicode MS" w:hAnsi="新宋体;Arial Unicode MS" w:eastAsia="新宋体;Arial Unicode MS" w:cs="新宋体;Arial Unicode MS"/>
          <w:b w:val="false"/>
          <w:b w:val="false"/>
          <w:bCs w:val="false"/>
          <w:sz w:val="21"/>
          <w:szCs w:val="24"/>
        </w:rPr>
      </w:pPr>
      <w:r>
        <w:rPr>
          <w:rFonts w:eastAsia="新宋体;Arial Unicode MS" w:cs="新宋体;Arial Unicode MS" w:ascii="新宋体;Arial Unicode MS" w:hAnsi="新宋体;Arial Unicode MS"/>
          <w:b w:val="false"/>
          <w:bCs w:val="false"/>
          <w:sz w:val="21"/>
          <w:szCs w:val="24"/>
        </w:rPr>
      </w:r>
    </w:p>
    <w:p>
      <w:pPr>
        <w:pStyle w:val="Normal"/>
        <w:rPr>
          <w:rFonts w:ascii="新宋体;Arial Unicode MS" w:hAnsi="新宋体;Arial Unicode MS" w:eastAsia="新宋体;Arial Unicode MS" w:cs="新宋体;Arial Unicode MS"/>
          <w:b w:val="false"/>
          <w:b w:val="false"/>
          <w:bCs w:val="false"/>
          <w:sz w:val="21"/>
          <w:szCs w:val="24"/>
        </w:rPr>
      </w:pPr>
      <w:r>
        <w:rPr>
          <w:rFonts w:eastAsia="新宋体;Arial Unicode MS" w:cs="新宋体;Arial Unicode MS" w:ascii="新宋体;Arial Unicode MS" w:hAnsi="新宋体;Arial Unicode MS"/>
          <w:b w:val="false"/>
          <w:bCs w:val="false"/>
          <w:sz w:val="21"/>
          <w:szCs w:val="24"/>
        </w:rPr>
      </w:r>
    </w:p>
    <w:p>
      <w:pPr>
        <w:pStyle w:val="Normal"/>
        <w:rPr>
          <w:rFonts w:ascii="新宋体;Arial Unicode MS" w:hAnsi="新宋体;Arial Unicode MS" w:eastAsia="新宋体;Arial Unicode MS" w:cs="新宋体;Arial Unicode MS"/>
          <w:b w:val="false"/>
          <w:b w:val="false"/>
          <w:bCs w:val="false"/>
          <w:sz w:val="21"/>
          <w:szCs w:val="24"/>
        </w:rPr>
      </w:pPr>
      <w:r>
        <w:rPr>
          <w:rFonts w:eastAsia="新宋体;Arial Unicode MS" w:cs="新宋体;Arial Unicode MS" w:ascii="新宋体;Arial Unicode MS" w:hAnsi="新宋体;Arial Unicode MS"/>
          <w:b w:val="false"/>
          <w:bCs w:val="false"/>
          <w:sz w:val="21"/>
          <w:szCs w:val="24"/>
        </w:rPr>
      </w:r>
    </w:p>
    <w:p>
      <w:pPr>
        <w:pStyle w:val="Normal"/>
        <w:rPr>
          <w:rFonts w:ascii="新宋体;Arial Unicode MS" w:hAnsi="新宋体;Arial Unicode MS" w:eastAsia="新宋体;Arial Unicode MS" w:cs="新宋体;Arial Unicode MS"/>
          <w:b w:val="false"/>
          <w:b w:val="false"/>
          <w:bCs w:val="false"/>
          <w:sz w:val="21"/>
          <w:szCs w:val="24"/>
        </w:rPr>
      </w:pPr>
      <w:r>
        <w:rPr>
          <w:rFonts w:eastAsia="新宋体;Arial Unicode MS" w:cs="新宋体;Arial Unicode MS" w:ascii="新宋体;Arial Unicode MS" w:hAnsi="新宋体;Arial Unicode MS"/>
          <w:b w:val="false"/>
          <w:bCs w:val="false"/>
          <w:sz w:val="21"/>
          <w:szCs w:val="24"/>
        </w:rPr>
      </w:r>
    </w:p>
    <w:p>
      <w:pPr>
        <w:pStyle w:val="Normal"/>
        <w:rPr>
          <w:rFonts w:ascii="新宋体;Arial Unicode MS" w:hAnsi="新宋体;Arial Unicode MS" w:eastAsia="新宋体;Arial Unicode MS" w:cs="新宋体;Arial Unicode MS"/>
          <w:b w:val="false"/>
          <w:b w:val="false"/>
          <w:bCs w:val="false"/>
          <w:sz w:val="21"/>
          <w:szCs w:val="24"/>
        </w:rPr>
      </w:pPr>
      <w:r>
        <w:rPr>
          <w:rFonts w:eastAsia="新宋体;Arial Unicode MS" w:cs="新宋体;Arial Unicode MS" w:ascii="新宋体;Arial Unicode MS" w:hAnsi="新宋体;Arial Unicode MS"/>
          <w:b w:val="false"/>
          <w:bCs w:val="false"/>
          <w:sz w:val="21"/>
          <w:szCs w:val="24"/>
        </w:rPr>
      </w:r>
    </w:p>
    <w:p>
      <w:pPr>
        <w:pStyle w:val="Normal"/>
        <w:rPr>
          <w:rFonts w:ascii="新宋体;Arial Unicode MS" w:hAnsi="新宋体;Arial Unicode MS" w:eastAsia="新宋体;Arial Unicode MS" w:cs="新宋体;Arial Unicode MS"/>
          <w:b w:val="false"/>
          <w:b w:val="false"/>
          <w:bCs w:val="false"/>
          <w:sz w:val="21"/>
          <w:szCs w:val="24"/>
        </w:rPr>
      </w:pPr>
      <w:r>
        <w:rPr>
          <w:rFonts w:eastAsia="新宋体;Arial Unicode MS" w:cs="新宋体;Arial Unicode MS" w:ascii="新宋体;Arial Unicode MS" w:hAnsi="新宋体;Arial Unicode MS"/>
          <w:b w:val="false"/>
          <w:bCs w:val="false"/>
          <w:sz w:val="21"/>
          <w:szCs w:val="24"/>
        </w:rPr>
      </w:r>
    </w:p>
    <w:p>
      <w:pPr>
        <w:pStyle w:val="Normal"/>
        <w:rPr>
          <w:rFonts w:ascii="新宋体;Arial Unicode MS" w:hAnsi="新宋体;Arial Unicode MS" w:eastAsia="新宋体;Arial Unicode MS" w:cs="新宋体;Arial Unicode MS"/>
          <w:b w:val="false"/>
          <w:b w:val="false"/>
          <w:bCs w:val="false"/>
          <w:sz w:val="21"/>
          <w:szCs w:val="24"/>
        </w:rPr>
      </w:pPr>
      <w:r>
        <w:rPr>
          <w:rFonts w:eastAsia="新宋体;Arial Unicode MS" w:cs="新宋体;Arial Unicode MS" w:ascii="新宋体;Arial Unicode MS" w:hAnsi="新宋体;Arial Unicode MS"/>
          <w:b w:val="false"/>
          <w:bCs w:val="false"/>
          <w:sz w:val="21"/>
          <w:szCs w:val="24"/>
        </w:rPr>
      </w:r>
    </w:p>
    <w:p>
      <w:pPr>
        <w:pStyle w:val="Normal"/>
        <w:rPr>
          <w:rFonts w:ascii="新宋体;Arial Unicode MS" w:hAnsi="新宋体;Arial Unicode MS" w:eastAsia="新宋体;Arial Unicode MS" w:cs="新宋体;Arial Unicode MS"/>
          <w:b w:val="false"/>
          <w:b w:val="false"/>
          <w:bCs w:val="false"/>
          <w:sz w:val="21"/>
          <w:szCs w:val="24"/>
        </w:rPr>
      </w:pPr>
      <w:r>
        <w:rPr>
          <w:rFonts w:eastAsia="新宋体;Arial Unicode MS" w:cs="新宋体;Arial Unicode MS" w:ascii="新宋体;Arial Unicode MS" w:hAnsi="新宋体;Arial Unicode MS"/>
          <w:b w:val="false"/>
          <w:bCs w:val="false"/>
          <w:sz w:val="21"/>
          <w:szCs w:val="24"/>
        </w:rPr>
      </w:r>
    </w:p>
    <w:p>
      <w:pPr>
        <w:pStyle w:val="Normal"/>
        <w:rPr>
          <w:rFonts w:ascii="新宋体;Arial Unicode MS" w:hAnsi="新宋体;Arial Unicode MS" w:eastAsia="新宋体;Arial Unicode MS" w:cs="新宋体;Arial Unicode MS"/>
          <w:b w:val="false"/>
          <w:b w:val="false"/>
          <w:bCs w:val="false"/>
          <w:sz w:val="21"/>
          <w:szCs w:val="24"/>
        </w:rPr>
      </w:pPr>
      <w:r>
        <w:rPr>
          <w:rFonts w:eastAsia="新宋体;Arial Unicode MS" w:cs="新宋体;Arial Unicode MS" w:ascii="新宋体;Arial Unicode MS" w:hAnsi="新宋体;Arial Unicode MS"/>
          <w:b w:val="false"/>
          <w:bCs w:val="false"/>
          <w:sz w:val="21"/>
          <w:szCs w:val="24"/>
        </w:rPr>
      </w:r>
    </w:p>
    <w:p>
      <w:pPr>
        <w:pStyle w:val="Normal"/>
        <w:rPr>
          <w:rFonts w:ascii="新宋体;Arial Unicode MS" w:hAnsi="新宋体;Arial Unicode MS" w:eastAsia="新宋体;Arial Unicode MS" w:cs="新宋体;Arial Unicode MS"/>
          <w:b w:val="false"/>
          <w:b w:val="false"/>
          <w:bCs w:val="false"/>
          <w:sz w:val="21"/>
          <w:szCs w:val="24"/>
        </w:rPr>
      </w:pPr>
      <w:r>
        <w:rPr>
          <w:rFonts w:eastAsia="新宋体;Arial Unicode MS" w:cs="新宋体;Arial Unicode MS" w:ascii="新宋体;Arial Unicode MS" w:hAnsi="新宋体;Arial Unicode MS"/>
          <w:b w:val="false"/>
          <w:bCs w:val="false"/>
          <w:sz w:val="21"/>
          <w:szCs w:val="24"/>
        </w:rPr>
      </w:r>
    </w:p>
    <w:p>
      <w:pPr>
        <w:pStyle w:val="Normal"/>
        <w:rPr>
          <w:rFonts w:ascii="新宋体;Arial Unicode MS" w:hAnsi="新宋体;Arial Unicode MS" w:eastAsia="新宋体;Arial Unicode MS" w:cs="新宋体;Arial Unicode MS"/>
          <w:b w:val="false"/>
          <w:b w:val="false"/>
          <w:bCs w:val="false"/>
          <w:sz w:val="21"/>
          <w:szCs w:val="24"/>
        </w:rPr>
      </w:pPr>
      <w:r>
        <w:rPr>
          <w:rFonts w:eastAsia="新宋体;Arial Unicode MS" w:cs="新宋体;Arial Unicode MS" w:ascii="新宋体;Arial Unicode MS" w:hAnsi="新宋体;Arial Unicode MS"/>
          <w:b w:val="false"/>
          <w:bCs w:val="false"/>
          <w:sz w:val="21"/>
          <w:szCs w:val="24"/>
        </w:rPr>
      </w:r>
    </w:p>
    <w:p>
      <w:pPr>
        <w:pStyle w:val="Normal"/>
        <w:rPr>
          <w:rFonts w:ascii="新宋体;Arial Unicode MS" w:hAnsi="新宋体;Arial Unicode MS" w:eastAsia="新宋体;Arial Unicode MS" w:cs="新宋体;Arial Unicode MS"/>
          <w:b w:val="false"/>
          <w:b w:val="false"/>
          <w:bCs w:val="false"/>
          <w:sz w:val="21"/>
          <w:szCs w:val="24"/>
        </w:rPr>
      </w:pPr>
      <w:r>
        <w:rPr>
          <w:rFonts w:eastAsia="新宋体;Arial Unicode MS" w:cs="新宋体;Arial Unicode MS" w:ascii="新宋体;Arial Unicode MS" w:hAnsi="新宋体;Arial Unicode MS"/>
          <w:b w:val="false"/>
          <w:bCs w:val="false"/>
          <w:sz w:val="21"/>
          <w:szCs w:val="24"/>
        </w:rPr>
      </w:r>
    </w:p>
    <w:p>
      <w:pPr>
        <w:pStyle w:val="Normal"/>
        <w:rPr>
          <w:rFonts w:ascii="新宋体;Arial Unicode MS" w:hAnsi="新宋体;Arial Unicode MS" w:eastAsia="新宋体;Arial Unicode MS" w:cs="新宋体;Arial Unicode MS"/>
          <w:b w:val="false"/>
          <w:b w:val="false"/>
          <w:bCs w:val="false"/>
          <w:sz w:val="21"/>
          <w:szCs w:val="24"/>
        </w:rPr>
      </w:pPr>
      <w:r>
        <w:rPr>
          <w:rFonts w:eastAsia="新宋体;Arial Unicode MS" w:cs="新宋体;Arial Unicode MS" w:ascii="新宋体;Arial Unicode MS" w:hAnsi="新宋体;Arial Unicode MS"/>
          <w:b w:val="false"/>
          <w:bCs w:val="false"/>
          <w:sz w:val="21"/>
          <w:szCs w:val="24"/>
        </w:rPr>
      </w:r>
    </w:p>
    <w:p>
      <w:pPr>
        <w:pStyle w:val="Normal"/>
        <w:rPr>
          <w:rFonts w:ascii="新宋体;Arial Unicode MS" w:hAnsi="新宋体;Arial Unicode MS" w:eastAsia="新宋体;Arial Unicode MS" w:cs="新宋体;Arial Unicode MS"/>
          <w:b w:val="false"/>
          <w:b w:val="false"/>
          <w:bCs w:val="false"/>
          <w:sz w:val="21"/>
          <w:szCs w:val="24"/>
        </w:rPr>
      </w:pPr>
      <w:r>
        <w:rPr>
          <w:rFonts w:eastAsia="新宋体;Arial Unicode MS" w:cs="新宋体;Arial Unicode MS" w:ascii="新宋体;Arial Unicode MS" w:hAnsi="新宋体;Arial Unicode MS"/>
          <w:b w:val="false"/>
          <w:bCs w:val="false"/>
          <w:sz w:val="21"/>
          <w:szCs w:val="24"/>
        </w:rPr>
      </w:r>
    </w:p>
    <w:p>
      <w:pPr>
        <w:pStyle w:val="Normal"/>
        <w:rPr>
          <w:rFonts w:ascii="新宋体;Arial Unicode MS" w:hAnsi="新宋体;Arial Unicode MS" w:eastAsia="新宋体;Arial Unicode MS" w:cs="新宋体;Arial Unicode MS"/>
          <w:b w:val="false"/>
          <w:b w:val="false"/>
          <w:bCs w:val="false"/>
          <w:sz w:val="21"/>
          <w:szCs w:val="24"/>
        </w:rPr>
      </w:pPr>
      <w:r>
        <w:rPr>
          <w:rFonts w:eastAsia="新宋体;Arial Unicode MS" w:cs="新宋体;Arial Unicode MS" w:ascii="新宋体;Arial Unicode MS" w:hAnsi="新宋体;Arial Unicode MS"/>
          <w:b w:val="false"/>
          <w:bCs w:val="false"/>
          <w:sz w:val="21"/>
          <w:szCs w:val="24"/>
        </w:rPr>
      </w:r>
    </w:p>
    <w:p>
      <w:pPr>
        <w:pStyle w:val="Normal"/>
        <w:rPr>
          <w:rFonts w:ascii="新宋体;Arial Unicode MS" w:hAnsi="新宋体;Arial Unicode MS" w:eastAsia="新宋体;Arial Unicode MS" w:cs="新宋体;Arial Unicode MS"/>
          <w:b w:val="false"/>
          <w:b w:val="false"/>
          <w:bCs w:val="false"/>
          <w:sz w:val="21"/>
          <w:szCs w:val="24"/>
        </w:rPr>
      </w:pPr>
      <w:r>
        <w:rPr>
          <w:rFonts w:eastAsia="新宋体;Arial Unicode MS" w:cs="新宋体;Arial Unicode MS" w:ascii="新宋体;Arial Unicode MS" w:hAnsi="新宋体;Arial Unicode MS"/>
          <w:b w:val="false"/>
          <w:bCs w:val="false"/>
          <w:sz w:val="21"/>
          <w:szCs w:val="24"/>
        </w:rPr>
      </w:r>
    </w:p>
    <w:p>
      <w:pPr>
        <w:pStyle w:val="Normal"/>
        <w:rPr>
          <w:rFonts w:ascii="新宋体;Arial Unicode MS" w:hAnsi="新宋体;Arial Unicode MS" w:eastAsia="新宋体;Arial Unicode MS" w:cs="新宋体;Arial Unicode MS"/>
          <w:b w:val="false"/>
          <w:b w:val="false"/>
          <w:bCs w:val="false"/>
          <w:sz w:val="21"/>
          <w:szCs w:val="24"/>
        </w:rPr>
      </w:pPr>
      <w:r>
        <w:rPr>
          <w:rFonts w:eastAsia="新宋体;Arial Unicode MS" w:cs="新宋体;Arial Unicode MS" w:ascii="新宋体;Arial Unicode MS" w:hAnsi="新宋体;Arial Unicode MS"/>
          <w:b w:val="false"/>
          <w:bCs w:val="false"/>
          <w:sz w:val="21"/>
          <w:szCs w:val="24"/>
        </w:rPr>
      </w:r>
    </w:p>
    <w:p>
      <w:pPr>
        <w:pStyle w:val="Normal"/>
        <w:rPr>
          <w:rFonts w:ascii="新宋体;Arial Unicode MS" w:hAnsi="新宋体;Arial Unicode MS" w:eastAsia="新宋体;Arial Unicode MS" w:cs="新宋体;Arial Unicode MS"/>
          <w:b w:val="false"/>
          <w:b w:val="false"/>
          <w:bCs w:val="false"/>
          <w:sz w:val="21"/>
          <w:szCs w:val="24"/>
        </w:rPr>
      </w:pPr>
      <w:r>
        <w:rPr>
          <w:rFonts w:eastAsia="新宋体;Arial Unicode MS" w:cs="新宋体;Arial Unicode MS" w:ascii="新宋体;Arial Unicode MS" w:hAnsi="新宋体;Arial Unicode MS"/>
          <w:b w:val="false"/>
          <w:bCs w:val="false"/>
          <w:sz w:val="21"/>
          <w:szCs w:val="24"/>
        </w:rPr>
      </w:r>
    </w:p>
    <w:p>
      <w:pPr>
        <w:pStyle w:val="Normal"/>
        <w:rPr>
          <w:rFonts w:ascii="新宋体;Arial Unicode MS" w:hAnsi="新宋体;Arial Unicode MS" w:eastAsia="新宋体;Arial Unicode MS" w:cs="新宋体;Arial Unicode MS"/>
          <w:b w:val="false"/>
          <w:b w:val="false"/>
          <w:bCs w:val="false"/>
          <w:sz w:val="21"/>
          <w:szCs w:val="24"/>
        </w:rPr>
      </w:pPr>
      <w:r>
        <w:rPr>
          <w:rFonts w:eastAsia="新宋体;Arial Unicode MS" w:cs="新宋体;Arial Unicode MS" w:ascii="新宋体;Arial Unicode MS" w:hAnsi="新宋体;Arial Unicode MS"/>
          <w:b w:val="false"/>
          <w:bCs w:val="false"/>
          <w:sz w:val="21"/>
          <w:szCs w:val="24"/>
        </w:rPr>
      </w:r>
    </w:p>
    <w:p>
      <w:pPr>
        <w:pStyle w:val="Normal"/>
        <w:rPr>
          <w:rFonts w:ascii="新宋体;Arial Unicode MS" w:hAnsi="新宋体;Arial Unicode MS" w:eastAsia="新宋体;Arial Unicode MS" w:cs="新宋体;Arial Unicode MS"/>
          <w:b w:val="false"/>
          <w:b w:val="false"/>
          <w:bCs w:val="false"/>
          <w:sz w:val="21"/>
          <w:szCs w:val="24"/>
        </w:rPr>
      </w:pPr>
      <w:r>
        <w:rPr>
          <w:rFonts w:eastAsia="新宋体;Arial Unicode MS" w:cs="新宋体;Arial Unicode MS" w:ascii="新宋体;Arial Unicode MS" w:hAnsi="新宋体;Arial Unicode MS"/>
          <w:b w:val="false"/>
          <w:bCs w:val="false"/>
          <w:sz w:val="21"/>
          <w:szCs w:val="24"/>
        </w:rPr>
      </w:r>
    </w:p>
    <w:p>
      <w:pPr>
        <w:pStyle w:val="Normal"/>
        <w:rPr>
          <w:rFonts w:ascii="新宋体;Arial Unicode MS" w:hAnsi="新宋体;Arial Unicode MS" w:eastAsia="新宋体;Arial Unicode MS" w:cs="新宋体;Arial Unicode MS"/>
          <w:b w:val="false"/>
          <w:b w:val="false"/>
          <w:bCs w:val="false"/>
          <w:sz w:val="21"/>
          <w:szCs w:val="24"/>
        </w:rPr>
      </w:pPr>
      <w:r>
        <w:rPr>
          <w:rFonts w:eastAsia="新宋体;Arial Unicode MS" w:cs="新宋体;Arial Unicode MS" w:ascii="新宋体;Arial Unicode MS" w:hAnsi="新宋体;Arial Unicode MS"/>
          <w:b w:val="false"/>
          <w:bCs w:val="false"/>
          <w:sz w:val="21"/>
          <w:szCs w:val="24"/>
        </w:rPr>
      </w:r>
    </w:p>
    <w:p>
      <w:pPr>
        <w:pStyle w:val="Normal"/>
        <w:rPr>
          <w:rFonts w:ascii="新宋体;Arial Unicode MS" w:hAnsi="新宋体;Arial Unicode MS" w:eastAsia="新宋体;Arial Unicode MS" w:cs="新宋体;Arial Unicode MS"/>
          <w:b w:val="false"/>
          <w:b w:val="false"/>
          <w:bCs w:val="false"/>
          <w:sz w:val="21"/>
          <w:szCs w:val="24"/>
        </w:rPr>
      </w:pPr>
      <w:r>
        <w:rPr>
          <w:rFonts w:eastAsia="新宋体;Arial Unicode MS" w:cs="新宋体;Arial Unicode MS" w:ascii="新宋体;Arial Unicode MS" w:hAnsi="新宋体;Arial Unicode MS"/>
          <w:b w:val="false"/>
          <w:bCs w:val="false"/>
          <w:sz w:val="21"/>
          <w:szCs w:val="24"/>
        </w:rPr>
      </w:r>
    </w:p>
    <w:p>
      <w:pPr>
        <w:pStyle w:val="Normal"/>
        <w:rPr>
          <w:rFonts w:ascii="新宋体;Arial Unicode MS" w:hAnsi="新宋体;Arial Unicode MS" w:eastAsia="新宋体;Arial Unicode MS" w:cs="新宋体;Arial Unicode MS"/>
          <w:b w:val="false"/>
          <w:b w:val="false"/>
          <w:bCs w:val="false"/>
          <w:sz w:val="21"/>
          <w:szCs w:val="24"/>
        </w:rPr>
      </w:pPr>
      <w:r>
        <w:rPr>
          <w:rFonts w:eastAsia="新宋体;Arial Unicode MS" w:cs="新宋体;Arial Unicode MS" w:ascii="新宋体;Arial Unicode MS" w:hAnsi="新宋体;Arial Unicode MS"/>
          <w:b w:val="false"/>
          <w:bCs w:val="false"/>
          <w:sz w:val="21"/>
          <w:szCs w:val="24"/>
        </w:rPr>
      </w:r>
    </w:p>
    <w:p>
      <w:pPr>
        <w:pStyle w:val="Normal"/>
        <w:rPr>
          <w:rFonts w:ascii="新宋体;Arial Unicode MS" w:hAnsi="新宋体;Arial Unicode MS" w:eastAsia="新宋体;Arial Unicode MS" w:cs="新宋体;Arial Unicode MS"/>
          <w:b w:val="false"/>
          <w:b w:val="false"/>
          <w:bCs w:val="false"/>
          <w:sz w:val="21"/>
          <w:szCs w:val="24"/>
        </w:rPr>
      </w:pPr>
      <w:r>
        <w:rPr>
          <w:rFonts w:eastAsia="新宋体;Arial Unicode MS" w:cs="新宋体;Arial Unicode MS" w:ascii="新宋体;Arial Unicode MS" w:hAnsi="新宋体;Arial Unicode MS"/>
          <w:b w:val="false"/>
          <w:bCs w:val="false"/>
          <w:sz w:val="21"/>
          <w:szCs w:val="24"/>
        </w:rPr>
      </w:r>
    </w:p>
    <w:p>
      <w:pPr>
        <w:pStyle w:val="Normal"/>
        <w:rPr>
          <w:rFonts w:ascii="新宋体;Arial Unicode MS" w:hAnsi="新宋体;Arial Unicode MS" w:eastAsia="新宋体;Arial Unicode MS" w:cs="新宋体;Arial Unicode MS"/>
          <w:b w:val="false"/>
          <w:b w:val="false"/>
          <w:bCs w:val="false"/>
          <w:sz w:val="21"/>
          <w:szCs w:val="24"/>
        </w:rPr>
      </w:pPr>
      <w:r>
        <w:rPr>
          <w:rFonts w:eastAsia="新宋体;Arial Unicode MS" w:cs="新宋体;Arial Unicode MS" w:ascii="新宋体;Arial Unicode MS" w:hAnsi="新宋体;Arial Unicode MS"/>
          <w:b w:val="false"/>
          <w:bCs w:val="false"/>
          <w:sz w:val="21"/>
          <w:szCs w:val="24"/>
        </w:rPr>
      </w:r>
    </w:p>
    <w:p>
      <w:pPr>
        <w:pStyle w:val="Normal"/>
        <w:rPr>
          <w:rFonts w:ascii="新宋体;Arial Unicode MS" w:hAnsi="新宋体;Arial Unicode MS" w:eastAsia="新宋体;Arial Unicode MS" w:cs="新宋体;Arial Unicode MS"/>
          <w:b w:val="false"/>
          <w:b w:val="false"/>
          <w:bCs w:val="false"/>
          <w:sz w:val="21"/>
          <w:szCs w:val="24"/>
        </w:rPr>
      </w:pPr>
      <w:r>
        <w:rPr>
          <w:rFonts w:eastAsia="新宋体;Arial Unicode MS" w:cs="新宋体;Arial Unicode MS" w:ascii="新宋体;Arial Unicode MS" w:hAnsi="新宋体;Arial Unicode MS"/>
          <w:b w:val="false"/>
          <w:bCs w:val="false"/>
          <w:sz w:val="21"/>
          <w:szCs w:val="24"/>
        </w:rPr>
      </w:r>
    </w:p>
    <w:p>
      <w:pPr>
        <w:pStyle w:val="Normal"/>
        <w:rPr>
          <w:rFonts w:ascii="新宋体;Arial Unicode MS" w:hAnsi="新宋体;Arial Unicode MS" w:eastAsia="新宋体;Arial Unicode MS" w:cs="新宋体;Arial Unicode MS"/>
          <w:b w:val="false"/>
          <w:b w:val="false"/>
          <w:bCs w:val="false"/>
          <w:sz w:val="21"/>
          <w:szCs w:val="24"/>
        </w:rPr>
      </w:pPr>
      <w:r>
        <w:rPr>
          <w:rFonts w:eastAsia="新宋体;Arial Unicode MS" w:cs="新宋体;Arial Unicode MS" w:ascii="新宋体;Arial Unicode MS" w:hAnsi="新宋体;Arial Unicode MS"/>
          <w:b w:val="false"/>
          <w:bCs w:val="false"/>
          <w:sz w:val="21"/>
          <w:szCs w:val="24"/>
        </w:rPr>
      </w:r>
    </w:p>
    <w:p>
      <w:pPr>
        <w:pStyle w:val="Normal"/>
        <w:rPr>
          <w:rFonts w:ascii="新宋体;Arial Unicode MS" w:hAnsi="新宋体;Arial Unicode MS" w:eastAsia="新宋体;Arial Unicode MS" w:cs="新宋体;Arial Unicode MS"/>
          <w:b w:val="false"/>
          <w:b w:val="false"/>
          <w:bCs w:val="false"/>
          <w:sz w:val="21"/>
          <w:szCs w:val="24"/>
        </w:rPr>
      </w:pPr>
      <w:r>
        <w:rPr>
          <w:rFonts w:eastAsia="新宋体;Arial Unicode MS" w:cs="新宋体;Arial Unicode MS" w:ascii="新宋体;Arial Unicode MS" w:hAnsi="新宋体;Arial Unicode MS"/>
          <w:b w:val="false"/>
          <w:bCs w:val="false"/>
          <w:sz w:val="21"/>
          <w:szCs w:val="24"/>
        </w:rPr>
      </w:r>
    </w:p>
    <w:p>
      <w:pPr>
        <w:pStyle w:val="Normal"/>
        <w:rPr>
          <w:rFonts w:ascii="新宋体;Arial Unicode MS" w:hAnsi="新宋体;Arial Unicode MS" w:eastAsia="新宋体;Arial Unicode MS" w:cs="新宋体;Arial Unicode MS"/>
          <w:b w:val="false"/>
          <w:b w:val="false"/>
          <w:bCs w:val="false"/>
          <w:sz w:val="21"/>
          <w:szCs w:val="24"/>
        </w:rPr>
      </w:pPr>
      <w:r>
        <w:rPr>
          <w:rFonts w:eastAsia="新宋体;Arial Unicode MS" w:cs="新宋体;Arial Unicode MS" w:ascii="新宋体;Arial Unicode MS" w:hAnsi="新宋体;Arial Unicode MS"/>
          <w:b w:val="false"/>
          <w:bCs w:val="false"/>
          <w:sz w:val="21"/>
          <w:szCs w:val="24"/>
        </w:rPr>
      </w:r>
    </w:p>
    <w:p>
      <w:pPr>
        <w:pStyle w:val="Normal"/>
        <w:rPr>
          <w:rFonts w:ascii="新宋体;Arial Unicode MS" w:hAnsi="新宋体;Arial Unicode MS" w:eastAsia="新宋体;Arial Unicode MS" w:cs="新宋体;Arial Unicode MS"/>
          <w:b w:val="false"/>
          <w:b w:val="false"/>
          <w:bCs w:val="false"/>
          <w:sz w:val="21"/>
          <w:szCs w:val="24"/>
        </w:rPr>
      </w:pPr>
      <w:r>
        <w:rPr>
          <w:rFonts w:eastAsia="新宋体;Arial Unicode MS" w:cs="新宋体;Arial Unicode MS" w:ascii="新宋体;Arial Unicode MS" w:hAnsi="新宋体;Arial Unicode MS"/>
          <w:b w:val="false"/>
          <w:bCs w:val="false"/>
          <w:sz w:val="21"/>
          <w:szCs w:val="24"/>
        </w:rPr>
      </w:r>
    </w:p>
    <w:p>
      <w:pPr>
        <w:pStyle w:val="Normal"/>
        <w:ind w:firstLine="105"/>
        <w:rPr>
          <w:rFonts w:ascii="宋体;SimSun" w:hAnsi="宋体;SimSun" w:cs="宋体;SimSun"/>
          <w:bCs w:val="false"/>
          <w:color w:val="000000"/>
          <w:sz w:val="21"/>
          <w:szCs w:val="32"/>
        </w:rPr>
      </w:pPr>
      <w:r>
        <w:rPr>
          <w:rFonts w:ascii="宋体;SimSun" w:hAnsi="宋体;SimSun" w:cs="宋体;SimSun"/>
          <w:bCs w:val="false"/>
          <w:color w:val="000000"/>
          <w:sz w:val="21"/>
          <w:szCs w:val="32"/>
        </w:rPr>
        <w:t>十三中高二（上）语文第一次月考试卷答题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15</wp:posOffset>
                </wp:positionH>
                <wp:positionV relativeFrom="paragraph">
                  <wp:posOffset>293370</wp:posOffset>
                </wp:positionV>
                <wp:extent cx="401955" cy="7440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7440930"/>
                        </a:xfrm>
                        <a:prstGeom prst="rect"/>
                        <a:solidFill>
                          <a:srgbClr val="FFFFFF">
                            <a:alpha val="6900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华文行楷"/>
                                <w:b w:val="false"/>
                                <w:sz w:val="32"/>
                                <w:szCs w:val="32"/>
                              </w:rPr>
                              <w:t>班级</w:t>
                            </w:r>
                            <w:r>
                              <w:rPr>
                                <w:rFonts w:eastAsia="Times New Roman"/>
                                <w:b w:val="false"/>
                                <w:sz w:val="28"/>
                              </w:rPr>
                              <w:t xml:space="preserve">                    </w:t>
                            </w:r>
                            <w:r>
                              <w:rPr>
                                <w:rFonts w:eastAsia="华文行楷"/>
                                <w:b w:val="false"/>
                                <w:sz w:val="28"/>
                              </w:rPr>
                              <w:t>姓名</w:t>
                            </w:r>
                            <w:r>
                              <w:rPr>
                                <w:rFonts w:eastAsia="Times New Roman"/>
                                <w:b w:val="false"/>
                                <w:sz w:val="28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华文行楷"/>
                                <w:b w:val="false"/>
                                <w:sz w:val="28"/>
                              </w:rPr>
                              <w:t>座位号</w:t>
                            </w:r>
                          </w:p>
                        </w:txbxContent>
                      </wps:txbx>
                      <wps:bodyPr anchor="t" lIns="68580" tIns="22860" rIns="68580" bIns="2286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1.65pt;height:585.9pt;mso-wrap-distance-left:9.05pt;mso-wrap-distance-right:9.05pt;mso-wrap-distance-top:0pt;mso-wrap-distance-bottom:0pt;margin-top:23.1pt;mso-position-vertical-relative:text;margin-left:-0.45pt;mso-position-horizontal-relative:text">
                <v:fill opacity="45219.15f"/>
                <v:textbox inset="0.075in,0.025in,0.075in,0.02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华文行楷"/>
                          <w:b w:val="false"/>
                          <w:sz w:val="32"/>
                          <w:szCs w:val="32"/>
                        </w:rPr>
                        <w:t>班级</w:t>
                      </w:r>
                      <w:r>
                        <w:rPr>
                          <w:rFonts w:eastAsia="Times New Roman"/>
                          <w:b w:val="false"/>
                          <w:sz w:val="28"/>
                        </w:rPr>
                        <w:t xml:space="preserve">                    </w:t>
                      </w:r>
                      <w:r>
                        <w:rPr>
                          <w:rFonts w:eastAsia="华文行楷"/>
                          <w:b w:val="false"/>
                          <w:sz w:val="28"/>
                        </w:rPr>
                        <w:t>姓名</w:t>
                      </w:r>
                      <w:r>
                        <w:rPr>
                          <w:rFonts w:eastAsia="Times New Roman"/>
                          <w:b w:val="false"/>
                          <w:sz w:val="28"/>
                        </w:rPr>
                        <w:t xml:space="preserve">                   </w:t>
                      </w:r>
                      <w:r>
                        <w:rPr>
                          <w:rFonts w:eastAsia="华文行楷"/>
                          <w:b w:val="false"/>
                          <w:sz w:val="28"/>
                        </w:rPr>
                        <w:t>座位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新宋体;Arial Unicode MS" w:hAnsi="新宋体;Arial Unicode MS" w:eastAsia="新宋体;Arial Unicode MS" w:cs="新宋体;Arial Unicode MS"/>
          <w:b w:val="false"/>
          <w:b w:val="false"/>
          <w:bCs w:val="false"/>
          <w:color w:val="000000"/>
          <w:sz w:val="21"/>
          <w:szCs w:val="24"/>
        </w:rPr>
      </w:pPr>
      <w:r>
        <w:rPr>
          <w:rFonts w:ascii="新宋体;Arial Unicode MS" w:hAnsi="新宋体;Arial Unicode MS" w:cs="新宋体;Arial Unicode MS" w:eastAsia="新宋体;Arial Unicode MS"/>
          <w:b w:val="false"/>
          <w:bCs w:val="false"/>
          <w:color w:val="000000"/>
          <w:sz w:val="21"/>
          <w:szCs w:val="24"/>
        </w:rPr>
        <w:t>选择题（</w:t>
      </w:r>
      <w:r>
        <w:rPr>
          <w:rFonts w:eastAsia="新宋体;Arial Unicode MS" w:cs="新宋体;Arial Unicode MS" w:ascii="新宋体;Arial Unicode MS" w:hAnsi="新宋体;Arial Unicode MS"/>
          <w:b w:val="false"/>
          <w:bCs w:val="false"/>
          <w:color w:val="000000"/>
          <w:sz w:val="21"/>
          <w:szCs w:val="24"/>
        </w:rPr>
        <w:t>20</w:t>
      </w:r>
      <w:r>
        <w:rPr>
          <w:rFonts w:ascii="新宋体;Arial Unicode MS" w:hAnsi="新宋体;Arial Unicode MS" w:cs="新宋体;Arial Unicode MS" w:eastAsia="新宋体;Arial Unicode MS"/>
          <w:b w:val="false"/>
          <w:bCs w:val="false"/>
          <w:color w:val="000000"/>
          <w:sz w:val="21"/>
          <w:szCs w:val="24"/>
        </w:rPr>
        <w:t>分）（共</w:t>
      </w:r>
      <w:r>
        <w:rPr>
          <w:rFonts w:eastAsia="新宋体;Arial Unicode MS" w:cs="新宋体;Arial Unicode MS" w:ascii="新宋体;Arial Unicode MS" w:hAnsi="新宋体;Arial Unicode MS"/>
          <w:b w:val="false"/>
          <w:bCs w:val="false"/>
          <w:color w:val="000000"/>
          <w:sz w:val="21"/>
          <w:szCs w:val="24"/>
        </w:rPr>
        <w:t>10</w:t>
      </w:r>
      <w:r>
        <w:rPr>
          <w:rFonts w:ascii="新宋体;Arial Unicode MS" w:hAnsi="新宋体;Arial Unicode MS" w:cs="新宋体;Arial Unicode MS" w:eastAsia="新宋体;Arial Unicode MS"/>
          <w:b w:val="false"/>
          <w:bCs w:val="false"/>
          <w:color w:val="000000"/>
          <w:sz w:val="21"/>
          <w:szCs w:val="24"/>
        </w:rPr>
        <w:t>小题，每题</w:t>
      </w:r>
      <w:r>
        <w:rPr>
          <w:rFonts w:eastAsia="新宋体;Arial Unicode MS" w:cs="新宋体;Arial Unicode MS" w:ascii="新宋体;Arial Unicode MS" w:hAnsi="新宋体;Arial Unicode MS"/>
          <w:b w:val="false"/>
          <w:bCs w:val="false"/>
          <w:color w:val="000000"/>
          <w:sz w:val="21"/>
          <w:szCs w:val="24"/>
        </w:rPr>
        <w:t>2</w:t>
      </w:r>
      <w:r>
        <w:rPr>
          <w:rFonts w:ascii="新宋体;Arial Unicode MS" w:hAnsi="新宋体;Arial Unicode MS" w:cs="新宋体;Arial Unicode MS" w:eastAsia="新宋体;Arial Unicode MS"/>
          <w:b w:val="false"/>
          <w:bCs w:val="false"/>
          <w:color w:val="000000"/>
          <w:sz w:val="21"/>
          <w:szCs w:val="24"/>
        </w:rPr>
        <w:t>分）</w:t>
      </w:r>
    </w:p>
    <w:p>
      <w:pPr>
        <w:pStyle w:val="Normal"/>
        <w:ind w:left="160" w:hanging="0"/>
        <w:rPr>
          <w:rFonts w:ascii="新宋体;Arial Unicode MS" w:hAnsi="新宋体;Arial Unicode MS" w:eastAsia="新宋体;Arial Unicode MS" w:cs="新宋体;Arial Unicode MS"/>
          <w:b w:val="false"/>
          <w:b w:val="false"/>
          <w:bCs w:val="false"/>
          <w:sz w:val="21"/>
          <w:szCs w:val="32"/>
        </w:rPr>
      </w:pPr>
      <w:r>
        <w:rPr>
          <w:rFonts w:eastAsia="新宋体;Arial Unicode MS" w:cs="新宋体;Arial Unicode MS" w:ascii="新宋体;Arial Unicode MS" w:hAnsi="新宋体;Arial Unicode MS"/>
          <w:b w:val="false"/>
          <w:bCs w:val="false"/>
          <w:sz w:val="21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55165</wp:posOffset>
                </wp:positionH>
                <wp:positionV relativeFrom="paragraph">
                  <wp:posOffset>104140</wp:posOffset>
                </wp:positionV>
                <wp:extent cx="3600450" cy="3822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;Arial Unicode MS" w:hAnsi="新宋体;Arial Unicode MS" w:eastAsia="新宋体;Arial Unicode MS" w:cs="新宋体;Arial Unicode MS"/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新宋体;Arial Unicode MS" w:cs="新宋体;Arial Unicode MS" w:ascii="新宋体;Arial Unicode MS" w:hAnsi="新宋体;Arial Unicode MS"/>
                                      <w:b w:val="false"/>
                                      <w:bCs w:val="false"/>
                                      <w:sz w:val="21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;Arial Unicode MS" w:hAnsi="新宋体;Arial Unicode MS" w:eastAsia="新宋体;Arial Unicode MS" w:cs="新宋体;Arial Unicode MS"/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新宋体;Arial Unicode MS" w:cs="新宋体;Arial Unicode MS" w:ascii="新宋体;Arial Unicode MS" w:hAnsi="新宋体;Arial Unicode MS"/>
                                      <w:b w:val="false"/>
                                      <w:bCs w:val="false"/>
                                      <w:sz w:val="21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;Arial Unicode MS" w:hAnsi="新宋体;Arial Unicode MS" w:eastAsia="新宋体;Arial Unicode MS" w:cs="新宋体;Arial Unicode MS"/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新宋体;Arial Unicode MS" w:cs="新宋体;Arial Unicode MS" w:ascii="新宋体;Arial Unicode MS" w:hAnsi="新宋体;Arial Unicode MS"/>
                                      <w:b w:val="false"/>
                                      <w:bCs w:val="false"/>
                                      <w:sz w:val="21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;Arial Unicode MS" w:hAnsi="新宋体;Arial Unicode MS" w:eastAsia="新宋体;Arial Unicode MS" w:cs="新宋体;Arial Unicode MS"/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新宋体;Arial Unicode MS" w:cs="新宋体;Arial Unicode MS" w:ascii="新宋体;Arial Unicode MS" w:hAnsi="新宋体;Arial Unicode MS"/>
                                      <w:b w:val="false"/>
                                      <w:bCs w:val="false"/>
                                      <w:sz w:val="21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;Arial Unicode MS" w:hAnsi="新宋体;Arial Unicode MS" w:eastAsia="新宋体;Arial Unicode MS" w:cs="新宋体;Arial Unicode MS"/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新宋体;Arial Unicode MS" w:cs="新宋体;Arial Unicode MS" w:ascii="新宋体;Arial Unicode MS" w:hAnsi="新宋体;Arial Unicode MS"/>
                                      <w:b w:val="false"/>
                                      <w:bCs w:val="false"/>
                                      <w:sz w:val="21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;Arial Unicode MS" w:hAnsi="新宋体;Arial Unicode MS" w:eastAsia="新宋体;Arial Unicode MS" w:cs="新宋体;Arial Unicode MS"/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新宋体;Arial Unicode MS" w:cs="新宋体;Arial Unicode MS" w:ascii="新宋体;Arial Unicode MS" w:hAnsi="新宋体;Arial Unicode MS"/>
                                      <w:b w:val="false"/>
                                      <w:bCs w:val="false"/>
                                      <w:sz w:val="21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;Arial Unicode MS" w:hAnsi="新宋体;Arial Unicode MS" w:eastAsia="新宋体;Arial Unicode MS" w:cs="新宋体;Arial Unicode MS"/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新宋体;Arial Unicode MS" w:cs="新宋体;Arial Unicode MS" w:ascii="新宋体;Arial Unicode MS" w:hAnsi="新宋体;Arial Unicode MS"/>
                                      <w:b w:val="false"/>
                                      <w:bCs w:val="false"/>
                                      <w:sz w:val="21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;Arial Unicode MS" w:hAnsi="新宋体;Arial Unicode MS" w:eastAsia="新宋体;Arial Unicode MS" w:cs="新宋体;Arial Unicode MS"/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新宋体;Arial Unicode MS" w:cs="新宋体;Arial Unicode MS" w:ascii="新宋体;Arial Unicode MS" w:hAnsi="新宋体;Arial Unicode MS"/>
                                      <w:b w:val="false"/>
                                      <w:bCs w:val="false"/>
                                      <w:sz w:val="21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;Arial Unicode MS" w:hAnsi="新宋体;Arial Unicode MS" w:eastAsia="新宋体;Arial Unicode MS" w:cs="新宋体;Arial Unicode MS"/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新宋体;Arial Unicode MS" w:cs="新宋体;Arial Unicode MS" w:ascii="新宋体;Arial Unicode MS" w:hAnsi="新宋体;Arial Unicode MS"/>
                                      <w:b w:val="false"/>
                                      <w:bCs w:val="false"/>
                                      <w:sz w:val="21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;Arial Unicode MS" w:hAnsi="新宋体;Arial Unicode MS" w:eastAsia="新宋体;Arial Unicode MS" w:cs="新宋体;Arial Unicode MS"/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新宋体;Arial Unicode MS" w:cs="新宋体;Arial Unicode MS" w:ascii="新宋体;Arial Unicode MS" w:hAnsi="新宋体;Arial Unicode MS"/>
                                      <w:b w:val="false"/>
                                      <w:bCs w:val="false"/>
                                      <w:sz w:val="21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;Arial Unicode MS" w:hAnsi="新宋体;Arial Unicode MS" w:eastAsia="新宋体;Arial Unicode MS" w:cs="新宋体;Arial Unicode MS"/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新宋体;Arial Unicode MS" w:cs="新宋体;Arial Unicode MS" w:ascii="新宋体;Arial Unicode MS" w:hAnsi="新宋体;Arial Unicode MS"/>
                                      <w:b w:val="false"/>
                                      <w:bCs w:val="false"/>
                                      <w:sz w:val="21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;Arial Unicode MS" w:hAnsi="新宋体;Arial Unicode MS" w:eastAsia="新宋体;Arial Unicode MS" w:cs="新宋体;Arial Unicode MS"/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新宋体;Arial Unicode MS" w:cs="新宋体;Arial Unicode MS" w:ascii="新宋体;Arial Unicode MS" w:hAnsi="新宋体;Arial Unicode MS"/>
                                      <w:b w:val="false"/>
                                      <w:bCs w:val="false"/>
                                      <w:sz w:val="21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;Arial Unicode MS" w:hAnsi="新宋体;Arial Unicode MS" w:eastAsia="新宋体;Arial Unicode MS" w:cs="新宋体;Arial Unicode MS"/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新宋体;Arial Unicode MS" w:cs="新宋体;Arial Unicode MS" w:ascii="新宋体;Arial Unicode MS" w:hAnsi="新宋体;Arial Unicode MS"/>
                                      <w:b w:val="false"/>
                                      <w:bCs w:val="false"/>
                                      <w:sz w:val="21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;Arial Unicode MS" w:hAnsi="新宋体;Arial Unicode MS" w:eastAsia="新宋体;Arial Unicode MS" w:cs="新宋体;Arial Unicode MS"/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新宋体;Arial Unicode MS" w:cs="新宋体;Arial Unicode MS" w:ascii="新宋体;Arial Unicode MS" w:hAnsi="新宋体;Arial Unicode MS"/>
                                      <w:b w:val="false"/>
                                      <w:bCs w:val="false"/>
                                      <w:sz w:val="21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;Arial Unicode MS" w:hAnsi="新宋体;Arial Unicode MS" w:eastAsia="新宋体;Arial Unicode MS" w:cs="新宋体;Arial Unicode MS"/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新宋体;Arial Unicode MS" w:cs="新宋体;Arial Unicode MS" w:ascii="新宋体;Arial Unicode MS" w:hAnsi="新宋体;Arial Unicode MS"/>
                                      <w:b w:val="false"/>
                                      <w:bCs w:val="false"/>
                                      <w:sz w:val="21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;Arial Unicode MS" w:hAnsi="新宋体;Arial Unicode MS" w:eastAsia="新宋体;Arial Unicode MS" w:cs="新宋体;Arial Unicode MS"/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新宋体;Arial Unicode MS" w:cs="新宋体;Arial Unicode MS" w:ascii="新宋体;Arial Unicode MS" w:hAnsi="新宋体;Arial Unicode MS"/>
                                      <w:b w:val="false"/>
                                      <w:bCs w:val="false"/>
                                      <w:sz w:val="21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;Arial Unicode MS" w:hAnsi="新宋体;Arial Unicode MS" w:eastAsia="新宋体;Arial Unicode MS" w:cs="新宋体;Arial Unicode MS"/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新宋体;Arial Unicode MS" w:cs="新宋体;Arial Unicode MS" w:ascii="新宋体;Arial Unicode MS" w:hAnsi="新宋体;Arial Unicode MS"/>
                                      <w:b w:val="false"/>
                                      <w:bCs w:val="false"/>
                                      <w:sz w:val="21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;Arial Unicode MS" w:hAnsi="新宋体;Arial Unicode MS" w:eastAsia="新宋体;Arial Unicode MS" w:cs="新宋体;Arial Unicode MS"/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新宋体;Arial Unicode MS" w:cs="新宋体;Arial Unicode MS" w:ascii="新宋体;Arial Unicode MS" w:hAnsi="新宋体;Arial Unicode MS"/>
                                      <w:b w:val="false"/>
                                      <w:bCs w:val="false"/>
                                      <w:sz w:val="21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;Arial Unicode MS" w:hAnsi="新宋体;Arial Unicode MS" w:eastAsia="新宋体;Arial Unicode MS" w:cs="新宋体;Arial Unicode MS"/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新宋体;Arial Unicode MS" w:cs="新宋体;Arial Unicode MS" w:ascii="新宋体;Arial Unicode MS" w:hAnsi="新宋体;Arial Unicode MS"/>
                                      <w:b w:val="false"/>
                                      <w:bCs w:val="false"/>
                                      <w:sz w:val="21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;Arial Unicode MS" w:hAnsi="新宋体;Arial Unicode MS" w:eastAsia="新宋体;Arial Unicode MS" w:cs="新宋体;Arial Unicode MS"/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新宋体;Arial Unicode MS" w:cs="新宋体;Arial Unicode MS" w:ascii="新宋体;Arial Unicode MS" w:hAnsi="新宋体;Arial Unicode MS"/>
                                      <w:b w:val="false"/>
                                      <w:bCs w:val="false"/>
                                      <w:sz w:val="21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pt;height:30.1pt;mso-wrap-distance-left:9pt;mso-wrap-distance-right:9pt;mso-wrap-distance-top:0pt;mso-wrap-distance-bottom:0pt;margin-top:8.2pt;mso-position-vertical-relative:text;margin-left:153.95pt;mso-position-horizontal-relative:page">
                <v:fill opacity="0f"/>
                <v:textbox inset="0in,0in,0in,0in">
                  <w:txbxContent>
                    <w:tbl>
                      <w:tblPr>
                        <w:tblW w:w="56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;Arial Unicode MS" w:hAnsi="新宋体;Arial Unicode MS" w:eastAsia="新宋体;Arial Unicode MS" w:cs="新宋体;Arial Unicode MS"/>
                                <w:b w:val="false"/>
                                <w:b w:val="false"/>
                                <w:bCs w:val="false"/>
                                <w:sz w:val="21"/>
                                <w:szCs w:val="32"/>
                              </w:rPr>
                            </w:pPr>
                            <w:r>
                              <w:rPr>
                                <w:rFonts w:eastAsia="新宋体;Arial Unicode MS" w:cs="新宋体;Arial Unicode MS" w:ascii="新宋体;Arial Unicode MS" w:hAnsi="新宋体;Arial Unicode MS"/>
                                <w:b w:val="false"/>
                                <w:bCs w:val="false"/>
                                <w:sz w:val="21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;Arial Unicode MS" w:hAnsi="新宋体;Arial Unicode MS" w:eastAsia="新宋体;Arial Unicode MS" w:cs="新宋体;Arial Unicode MS"/>
                                <w:b w:val="false"/>
                                <w:b w:val="false"/>
                                <w:bCs w:val="false"/>
                                <w:sz w:val="21"/>
                                <w:szCs w:val="32"/>
                              </w:rPr>
                            </w:pPr>
                            <w:r>
                              <w:rPr>
                                <w:rFonts w:eastAsia="新宋体;Arial Unicode MS" w:cs="新宋体;Arial Unicode MS" w:ascii="新宋体;Arial Unicode MS" w:hAnsi="新宋体;Arial Unicode MS"/>
                                <w:b w:val="false"/>
                                <w:bCs w:val="false"/>
                                <w:sz w:val="21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;Arial Unicode MS" w:hAnsi="新宋体;Arial Unicode MS" w:eastAsia="新宋体;Arial Unicode MS" w:cs="新宋体;Arial Unicode MS"/>
                                <w:b w:val="false"/>
                                <w:b w:val="false"/>
                                <w:bCs w:val="false"/>
                                <w:sz w:val="21"/>
                                <w:szCs w:val="32"/>
                              </w:rPr>
                            </w:pPr>
                            <w:r>
                              <w:rPr>
                                <w:rFonts w:eastAsia="新宋体;Arial Unicode MS" w:cs="新宋体;Arial Unicode MS" w:ascii="新宋体;Arial Unicode MS" w:hAnsi="新宋体;Arial Unicode MS"/>
                                <w:b w:val="false"/>
                                <w:bCs w:val="false"/>
                                <w:sz w:val="21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;Arial Unicode MS" w:hAnsi="新宋体;Arial Unicode MS" w:eastAsia="新宋体;Arial Unicode MS" w:cs="新宋体;Arial Unicode MS"/>
                                <w:b w:val="false"/>
                                <w:b w:val="false"/>
                                <w:bCs w:val="false"/>
                                <w:sz w:val="21"/>
                                <w:szCs w:val="32"/>
                              </w:rPr>
                            </w:pPr>
                            <w:r>
                              <w:rPr>
                                <w:rFonts w:eastAsia="新宋体;Arial Unicode MS" w:cs="新宋体;Arial Unicode MS" w:ascii="新宋体;Arial Unicode MS" w:hAnsi="新宋体;Arial Unicode MS"/>
                                <w:b w:val="false"/>
                                <w:bCs w:val="false"/>
                                <w:sz w:val="21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;Arial Unicode MS" w:hAnsi="新宋体;Arial Unicode MS" w:eastAsia="新宋体;Arial Unicode MS" w:cs="新宋体;Arial Unicode MS"/>
                                <w:b w:val="false"/>
                                <w:b w:val="false"/>
                                <w:bCs w:val="false"/>
                                <w:sz w:val="21"/>
                                <w:szCs w:val="32"/>
                              </w:rPr>
                            </w:pPr>
                            <w:r>
                              <w:rPr>
                                <w:rFonts w:eastAsia="新宋体;Arial Unicode MS" w:cs="新宋体;Arial Unicode MS" w:ascii="新宋体;Arial Unicode MS" w:hAnsi="新宋体;Arial Unicode MS"/>
                                <w:b w:val="false"/>
                                <w:bCs w:val="false"/>
                                <w:sz w:val="21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;Arial Unicode MS" w:hAnsi="新宋体;Arial Unicode MS" w:eastAsia="新宋体;Arial Unicode MS" w:cs="新宋体;Arial Unicode MS"/>
                                <w:b w:val="false"/>
                                <w:b w:val="false"/>
                                <w:bCs w:val="false"/>
                                <w:sz w:val="21"/>
                                <w:szCs w:val="32"/>
                              </w:rPr>
                            </w:pPr>
                            <w:r>
                              <w:rPr>
                                <w:rFonts w:eastAsia="新宋体;Arial Unicode MS" w:cs="新宋体;Arial Unicode MS" w:ascii="新宋体;Arial Unicode MS" w:hAnsi="新宋体;Arial Unicode MS"/>
                                <w:b w:val="false"/>
                                <w:bCs w:val="false"/>
                                <w:sz w:val="21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;Arial Unicode MS" w:hAnsi="新宋体;Arial Unicode MS" w:eastAsia="新宋体;Arial Unicode MS" w:cs="新宋体;Arial Unicode MS"/>
                                <w:b w:val="false"/>
                                <w:b w:val="false"/>
                                <w:bCs w:val="false"/>
                                <w:sz w:val="21"/>
                                <w:szCs w:val="32"/>
                              </w:rPr>
                            </w:pPr>
                            <w:r>
                              <w:rPr>
                                <w:rFonts w:eastAsia="新宋体;Arial Unicode MS" w:cs="新宋体;Arial Unicode MS" w:ascii="新宋体;Arial Unicode MS" w:hAnsi="新宋体;Arial Unicode MS"/>
                                <w:b w:val="false"/>
                                <w:bCs w:val="false"/>
                                <w:sz w:val="21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;Arial Unicode MS" w:hAnsi="新宋体;Arial Unicode MS" w:eastAsia="新宋体;Arial Unicode MS" w:cs="新宋体;Arial Unicode MS"/>
                                <w:b w:val="false"/>
                                <w:b w:val="false"/>
                                <w:bCs w:val="false"/>
                                <w:sz w:val="21"/>
                                <w:szCs w:val="32"/>
                              </w:rPr>
                            </w:pPr>
                            <w:r>
                              <w:rPr>
                                <w:rFonts w:eastAsia="新宋体;Arial Unicode MS" w:cs="新宋体;Arial Unicode MS" w:ascii="新宋体;Arial Unicode MS" w:hAnsi="新宋体;Arial Unicode MS"/>
                                <w:b w:val="false"/>
                                <w:bCs w:val="false"/>
                                <w:sz w:val="21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;Arial Unicode MS" w:hAnsi="新宋体;Arial Unicode MS" w:eastAsia="新宋体;Arial Unicode MS" w:cs="新宋体;Arial Unicode MS"/>
                                <w:b w:val="false"/>
                                <w:b w:val="false"/>
                                <w:bCs w:val="false"/>
                                <w:sz w:val="21"/>
                                <w:szCs w:val="32"/>
                              </w:rPr>
                            </w:pPr>
                            <w:r>
                              <w:rPr>
                                <w:rFonts w:eastAsia="新宋体;Arial Unicode MS" w:cs="新宋体;Arial Unicode MS" w:ascii="新宋体;Arial Unicode MS" w:hAnsi="新宋体;Arial Unicode MS"/>
                                <w:b w:val="false"/>
                                <w:bCs w:val="false"/>
                                <w:sz w:val="21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;Arial Unicode MS" w:hAnsi="新宋体;Arial Unicode MS" w:eastAsia="新宋体;Arial Unicode MS" w:cs="新宋体;Arial Unicode MS"/>
                                <w:b w:val="false"/>
                                <w:b w:val="false"/>
                                <w:bCs w:val="false"/>
                                <w:sz w:val="21"/>
                                <w:szCs w:val="32"/>
                              </w:rPr>
                            </w:pPr>
                            <w:r>
                              <w:rPr>
                                <w:rFonts w:eastAsia="新宋体;Arial Unicode MS" w:cs="新宋体;Arial Unicode MS" w:ascii="新宋体;Arial Unicode MS" w:hAnsi="新宋体;Arial Unicode MS"/>
                                <w:b w:val="false"/>
                                <w:bCs w:val="false"/>
                                <w:sz w:val="21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;Arial Unicode MS" w:hAnsi="新宋体;Arial Unicode MS" w:eastAsia="新宋体;Arial Unicode MS" w:cs="新宋体;Arial Unicode MS"/>
                                <w:b w:val="false"/>
                                <w:b w:val="false"/>
                                <w:bCs w:val="false"/>
                                <w:sz w:val="21"/>
                                <w:szCs w:val="32"/>
                              </w:rPr>
                            </w:pPr>
                            <w:r>
                              <w:rPr>
                                <w:rFonts w:eastAsia="新宋体;Arial Unicode MS" w:cs="新宋体;Arial Unicode MS" w:ascii="新宋体;Arial Unicode MS" w:hAnsi="新宋体;Arial Unicode MS"/>
                                <w:b w:val="false"/>
                                <w:bCs w:val="false"/>
                                <w:sz w:val="21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;Arial Unicode MS" w:hAnsi="新宋体;Arial Unicode MS" w:eastAsia="新宋体;Arial Unicode MS" w:cs="新宋体;Arial Unicode MS"/>
                                <w:b w:val="false"/>
                                <w:b w:val="false"/>
                                <w:bCs w:val="false"/>
                                <w:sz w:val="21"/>
                                <w:szCs w:val="32"/>
                              </w:rPr>
                            </w:pPr>
                            <w:r>
                              <w:rPr>
                                <w:rFonts w:eastAsia="新宋体;Arial Unicode MS" w:cs="新宋体;Arial Unicode MS" w:ascii="新宋体;Arial Unicode MS" w:hAnsi="新宋体;Arial Unicode MS"/>
                                <w:b w:val="false"/>
                                <w:bCs w:val="false"/>
                                <w:sz w:val="21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;Arial Unicode MS" w:hAnsi="新宋体;Arial Unicode MS" w:eastAsia="新宋体;Arial Unicode MS" w:cs="新宋体;Arial Unicode MS"/>
                                <w:b w:val="false"/>
                                <w:b w:val="false"/>
                                <w:bCs w:val="false"/>
                                <w:sz w:val="21"/>
                                <w:szCs w:val="32"/>
                              </w:rPr>
                            </w:pPr>
                            <w:r>
                              <w:rPr>
                                <w:rFonts w:eastAsia="新宋体;Arial Unicode MS" w:cs="新宋体;Arial Unicode MS" w:ascii="新宋体;Arial Unicode MS" w:hAnsi="新宋体;Arial Unicode MS"/>
                                <w:b w:val="false"/>
                                <w:bCs w:val="false"/>
                                <w:sz w:val="21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;Arial Unicode MS" w:hAnsi="新宋体;Arial Unicode MS" w:eastAsia="新宋体;Arial Unicode MS" w:cs="新宋体;Arial Unicode MS"/>
                                <w:b w:val="false"/>
                                <w:b w:val="false"/>
                                <w:bCs w:val="false"/>
                                <w:sz w:val="21"/>
                                <w:szCs w:val="32"/>
                              </w:rPr>
                            </w:pPr>
                            <w:r>
                              <w:rPr>
                                <w:rFonts w:eastAsia="新宋体;Arial Unicode MS" w:cs="新宋体;Arial Unicode MS" w:ascii="新宋体;Arial Unicode MS" w:hAnsi="新宋体;Arial Unicode MS"/>
                                <w:b w:val="false"/>
                                <w:bCs w:val="false"/>
                                <w:sz w:val="21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;Arial Unicode MS" w:hAnsi="新宋体;Arial Unicode MS" w:eastAsia="新宋体;Arial Unicode MS" w:cs="新宋体;Arial Unicode MS"/>
                                <w:b w:val="false"/>
                                <w:b w:val="false"/>
                                <w:bCs w:val="false"/>
                                <w:sz w:val="21"/>
                                <w:szCs w:val="32"/>
                              </w:rPr>
                            </w:pPr>
                            <w:r>
                              <w:rPr>
                                <w:rFonts w:eastAsia="新宋体;Arial Unicode MS" w:cs="新宋体;Arial Unicode MS" w:ascii="新宋体;Arial Unicode MS" w:hAnsi="新宋体;Arial Unicode MS"/>
                                <w:b w:val="false"/>
                                <w:bCs w:val="false"/>
                                <w:sz w:val="21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;Arial Unicode MS" w:hAnsi="新宋体;Arial Unicode MS" w:eastAsia="新宋体;Arial Unicode MS" w:cs="新宋体;Arial Unicode MS"/>
                                <w:b w:val="false"/>
                                <w:b w:val="false"/>
                                <w:bCs w:val="false"/>
                                <w:sz w:val="21"/>
                                <w:szCs w:val="32"/>
                              </w:rPr>
                            </w:pPr>
                            <w:r>
                              <w:rPr>
                                <w:rFonts w:eastAsia="新宋体;Arial Unicode MS" w:cs="新宋体;Arial Unicode MS" w:ascii="新宋体;Arial Unicode MS" w:hAnsi="新宋体;Arial Unicode MS"/>
                                <w:b w:val="false"/>
                                <w:bCs w:val="false"/>
                                <w:sz w:val="21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;Arial Unicode MS" w:hAnsi="新宋体;Arial Unicode MS" w:eastAsia="新宋体;Arial Unicode MS" w:cs="新宋体;Arial Unicode MS"/>
                                <w:b w:val="false"/>
                                <w:b w:val="false"/>
                                <w:bCs w:val="false"/>
                                <w:sz w:val="21"/>
                                <w:szCs w:val="32"/>
                              </w:rPr>
                            </w:pPr>
                            <w:r>
                              <w:rPr>
                                <w:rFonts w:eastAsia="新宋体;Arial Unicode MS" w:cs="新宋体;Arial Unicode MS" w:ascii="新宋体;Arial Unicode MS" w:hAnsi="新宋体;Arial Unicode MS"/>
                                <w:b w:val="false"/>
                                <w:bCs w:val="false"/>
                                <w:sz w:val="21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;Arial Unicode MS" w:hAnsi="新宋体;Arial Unicode MS" w:eastAsia="新宋体;Arial Unicode MS" w:cs="新宋体;Arial Unicode MS"/>
                                <w:b w:val="false"/>
                                <w:b w:val="false"/>
                                <w:bCs w:val="false"/>
                                <w:sz w:val="21"/>
                                <w:szCs w:val="32"/>
                              </w:rPr>
                            </w:pPr>
                            <w:r>
                              <w:rPr>
                                <w:rFonts w:eastAsia="新宋体;Arial Unicode MS" w:cs="新宋体;Arial Unicode MS" w:ascii="新宋体;Arial Unicode MS" w:hAnsi="新宋体;Arial Unicode MS"/>
                                <w:b w:val="false"/>
                                <w:bCs w:val="false"/>
                                <w:sz w:val="21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;Arial Unicode MS" w:hAnsi="新宋体;Arial Unicode MS" w:eastAsia="新宋体;Arial Unicode MS" w:cs="新宋体;Arial Unicode MS"/>
                                <w:b w:val="false"/>
                                <w:b w:val="false"/>
                                <w:bCs w:val="false"/>
                                <w:sz w:val="21"/>
                                <w:szCs w:val="32"/>
                              </w:rPr>
                            </w:pPr>
                            <w:r>
                              <w:rPr>
                                <w:rFonts w:eastAsia="新宋体;Arial Unicode MS" w:cs="新宋体;Arial Unicode MS" w:ascii="新宋体;Arial Unicode MS" w:hAnsi="新宋体;Arial Unicode MS"/>
                                <w:b w:val="false"/>
                                <w:bCs w:val="false"/>
                                <w:sz w:val="21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;Arial Unicode MS" w:hAnsi="新宋体;Arial Unicode MS" w:eastAsia="新宋体;Arial Unicode MS" w:cs="新宋体;Arial Unicode MS"/>
                                <w:b w:val="false"/>
                                <w:b w:val="false"/>
                                <w:bCs w:val="false"/>
                                <w:sz w:val="21"/>
                                <w:szCs w:val="32"/>
                              </w:rPr>
                            </w:pPr>
                            <w:r>
                              <w:rPr>
                                <w:rFonts w:eastAsia="新宋体;Arial Unicode MS" w:cs="新宋体;Arial Unicode MS" w:ascii="新宋体;Arial Unicode MS" w:hAnsi="新宋体;Arial Unicode MS"/>
                                <w:b w:val="false"/>
                                <w:bCs w:val="false"/>
                                <w:sz w:val="21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新宋体;Arial Unicode MS" w:hAnsi="新宋体;Arial Unicode MS" w:eastAsia="新宋体;Arial Unicode MS" w:cs="新宋体;Arial Unicode MS"/>
          <w:b w:val="false"/>
          <w:b w:val="false"/>
          <w:bCs w:val="false"/>
          <w:color w:val="000000"/>
          <w:sz w:val="21"/>
          <w:szCs w:val="32"/>
        </w:rPr>
      </w:pPr>
      <w:r>
        <w:rPr>
          <w:rFonts w:eastAsia="新宋体;Arial Unicode MS" w:cs="新宋体;Arial Unicode MS" w:ascii="新宋体;Arial Unicode MS" w:hAnsi="新宋体;Arial Unicode MS"/>
          <w:b w:val="false"/>
          <w:bCs w:val="false"/>
          <w:color w:val="000000"/>
          <w:sz w:val="21"/>
          <w:szCs w:val="32"/>
        </w:rPr>
      </w:r>
    </w:p>
    <w:p>
      <w:pPr>
        <w:pStyle w:val="Normal"/>
        <w:rPr>
          <w:rFonts w:ascii="新宋体;Arial Unicode MS" w:hAnsi="新宋体;Arial Unicode MS" w:eastAsia="新宋体;Arial Unicode MS" w:cs="新宋体;Arial Unicode MS"/>
          <w:b w:val="false"/>
          <w:b w:val="false"/>
          <w:color w:val="000000"/>
          <w:sz w:val="21"/>
          <w:szCs w:val="32"/>
        </w:rPr>
      </w:pPr>
      <w:r>
        <w:rPr>
          <w:rFonts w:eastAsia="新宋体;Arial Unicode MS" w:cs="新宋体;Arial Unicode MS" w:ascii="新宋体;Arial Unicode MS" w:hAnsi="新宋体;Arial Unicode MS"/>
          <w:b w:val="false"/>
          <w:color w:val="000000"/>
          <w:sz w:val="21"/>
          <w:szCs w:val="32"/>
        </w:rPr>
      </w:r>
    </w:p>
    <w:p>
      <w:pPr>
        <w:pStyle w:val="Normal"/>
        <w:spacing w:lineRule="auto" w:line="360"/>
        <w:rPr>
          <w:rFonts w:ascii="新宋体;Arial Unicode MS" w:hAnsi="新宋体;Arial Unicode MS" w:eastAsia="新宋体;Arial Unicode MS" w:cs="新宋体;Arial Unicode MS"/>
          <w:b w:val="false"/>
          <w:b w:val="false"/>
          <w:bCs w:val="false"/>
          <w:color w:val="000000"/>
          <w:sz w:val="21"/>
          <w:szCs w:val="24"/>
        </w:rPr>
      </w:pPr>
      <w:r>
        <w:rPr>
          <w:rFonts w:ascii="新宋体;Arial Unicode MS" w:hAnsi="新宋体;Arial Unicode MS" w:cs="新宋体;Arial Unicode MS" w:eastAsia="新宋体;Arial Unicode MS"/>
          <w:b w:val="false"/>
          <w:bCs w:val="false"/>
          <w:color w:val="000000"/>
          <w:sz w:val="21"/>
          <w:szCs w:val="24"/>
        </w:rPr>
        <w:t>二</w:t>
      </w:r>
      <w:r>
        <w:rPr>
          <w:rFonts w:eastAsia="新宋体;Arial Unicode MS" w:cs="新宋体;Arial Unicode MS" w:ascii="新宋体;Arial Unicode MS" w:hAnsi="新宋体;Arial Unicode MS"/>
          <w:b w:val="false"/>
          <w:bCs w:val="false"/>
          <w:color w:val="000000"/>
          <w:sz w:val="21"/>
          <w:szCs w:val="24"/>
        </w:rPr>
        <w:t>.</w:t>
      </w:r>
      <w:r>
        <w:rPr>
          <w:rFonts w:ascii="新宋体;Arial Unicode MS" w:hAnsi="新宋体;Arial Unicode MS" w:cs="新宋体;Arial Unicode MS" w:eastAsia="新宋体;Arial Unicode MS"/>
          <w:b w:val="false"/>
          <w:bCs w:val="false"/>
          <w:color w:val="000000"/>
          <w:sz w:val="21"/>
          <w:szCs w:val="24"/>
        </w:rPr>
        <w:t>阅读下面的诗歌，并回答文后的问题。（共</w:t>
      </w:r>
      <w:r>
        <w:rPr>
          <w:rFonts w:eastAsia="新宋体;Arial Unicode MS" w:cs="新宋体;Arial Unicode MS" w:ascii="新宋体;Arial Unicode MS" w:hAnsi="新宋体;Arial Unicode MS"/>
          <w:b w:val="false"/>
          <w:bCs w:val="false"/>
          <w:color w:val="000000"/>
          <w:sz w:val="21"/>
          <w:szCs w:val="24"/>
        </w:rPr>
        <w:t>26</w:t>
      </w:r>
      <w:r>
        <w:rPr>
          <w:rFonts w:ascii="新宋体;Arial Unicode MS" w:hAnsi="新宋体;Arial Unicode MS" w:cs="新宋体;Arial Unicode MS" w:eastAsia="新宋体;Arial Unicode MS"/>
          <w:b w:val="false"/>
          <w:bCs w:val="false"/>
          <w:color w:val="000000"/>
          <w:sz w:val="21"/>
          <w:szCs w:val="24"/>
        </w:rPr>
        <w:t>分）</w:t>
      </w:r>
    </w:p>
    <w:p>
      <w:pPr>
        <w:pStyle w:val="Normal"/>
        <w:spacing w:lineRule="auto" w:line="360"/>
        <w:ind w:left="319" w:firstLine="210"/>
        <w:rPr/>
      </w:pPr>
      <w:r>
        <w:rPr>
          <w:rFonts w:eastAsia="新宋体;Arial Unicode MS" w:cs="新宋体;Arial Unicode MS" w:ascii="新宋体;Arial Unicode MS" w:hAnsi="新宋体;Arial Unicode MS"/>
          <w:b w:val="false"/>
          <w:color w:val="000000"/>
          <w:sz w:val="21"/>
          <w:szCs w:val="32"/>
        </w:rPr>
        <w:t>11</w:t>
      </w:r>
      <w:r>
        <w:rPr>
          <w:rFonts w:ascii="新宋体;Arial Unicode MS" w:hAnsi="新宋体;Arial Unicode MS" w:cs="新宋体;Arial Unicode MS" w:eastAsia="新宋体;Arial Unicode MS"/>
          <w:b w:val="false"/>
          <w:color w:val="000000"/>
          <w:sz w:val="21"/>
          <w:szCs w:val="32"/>
        </w:rPr>
        <w:t>、</w:t>
      </w:r>
      <w:r>
        <w:fldChar w:fldCharType="begin"/>
      </w:r>
      <w:r>
        <w:rPr>
          <w:sz w:val="21"/>
          <w:u w:val="single"/>
          <w:b w:val="false"/>
          <w:szCs w:val="24"/>
          <w:bCs w:val="false"/>
          <w:rFonts w:eastAsia="新宋体;Arial Unicode MS" w:cs="新宋体;Arial Unicode MS" w:ascii="新宋体;Arial Unicode MS" w:hAnsi="新宋体;Arial Unicode MS"/>
          <w:lang w:val="en-US" w:eastAsia="en-US"/>
        </w:rPr>
        <w:instrText xml:space="preserve"> = 1 \* GB3 </w:instrText>
      </w:r>
      <w:r>
        <w:rPr>
          <w:rFonts w:eastAsia="新宋体;Arial Unicode MS" w:cs="新宋体;Arial Unicode MS" w:ascii="新宋体;Arial Unicode MS" w:hAnsi="新宋体;Arial Unicode MS"/>
          <w:b w:val="false"/>
          <w:bCs w:val="false"/>
          <w:sz w:val="21"/>
          <w:szCs w:val="24"/>
          <w:u w:val="single"/>
          <w:lang w:val="en-US" w:eastAsia="en-US"/>
        </w:rPr>
      </w:r>
      <w:r>
        <w:rPr>
          <w:sz w:val="21"/>
          <w:u w:val="single"/>
          <w:b w:val="false"/>
          <w:szCs w:val="24"/>
          <w:bCs w:val="false"/>
          <w:rFonts w:eastAsia="新宋体;Arial Unicode MS" w:cs="新宋体;Arial Unicode MS" w:ascii="新宋体;Arial Unicode MS" w:hAnsi="新宋体;Arial Unicode MS"/>
          <w:lang w:val="en-US" w:eastAsia="en-US"/>
        </w:rPr>
        <w:fldChar w:fldCharType="separate"/>
      </w:r>
      <w:r>
        <w:rPr>
          <w:rFonts w:eastAsia="新宋体;Arial Unicode MS" w:cs="新宋体;Arial Unicode MS" w:ascii="新宋体;Arial Unicode MS" w:hAnsi="新宋体;Arial Unicode MS"/>
          <w:b w:val="false"/>
          <w:bCs w:val="false"/>
          <w:sz w:val="21"/>
          <w:szCs w:val="24"/>
          <w:u w:val="single"/>
          <w:lang w:val="en-US" w:eastAsia="en-US"/>
        </w:rPr>
        <w:t>①</w:t>
      </w:r>
      <w:r>
        <w:rPr>
          <w:rFonts w:eastAsia="新宋体;Arial Unicode MS" w:cs="新宋体;Arial Unicode MS" w:ascii="新宋体;Arial Unicode MS" w:hAnsi="新宋体;Arial Unicode MS"/>
          <w:b w:val="false"/>
          <w:bCs w:val="false"/>
          <w:sz w:val="21"/>
          <w:szCs w:val="24"/>
          <w:u w:val="single"/>
          <w:lang w:val="en-US" w:eastAsia="en-US"/>
        </w:rPr>
      </w:r>
      <w:r>
        <w:rPr>
          <w:sz w:val="21"/>
          <w:u w:val="single"/>
          <w:b w:val="false"/>
          <w:szCs w:val="24"/>
          <w:bCs w:val="false"/>
          <w:rFonts w:eastAsia="新宋体;Arial Unicode MS" w:cs="新宋体;Arial Unicode MS" w:ascii="新宋体;Arial Unicode MS" w:hAnsi="新宋体;Arial Unicode MS"/>
          <w:lang w:val="en-US" w:eastAsia="en-US"/>
        </w:rPr>
        <w:fldChar w:fldCharType="end"/>
      </w:r>
      <w:r>
        <w:rPr>
          <w:rFonts w:eastAsia="新宋体;Arial Unicode MS" w:cs="新宋体;Arial Unicode MS" w:ascii="新宋体;Arial Unicode MS" w:hAnsi="新宋体;Arial Unicode MS"/>
          <w:b w:val="false"/>
          <w:bCs w:val="false"/>
          <w:sz w:val="21"/>
          <w:szCs w:val="24"/>
          <w:u w:val="single"/>
        </w:rPr>
        <w:t xml:space="preserve">                </w:t>
      </w:r>
      <w:r>
        <w:rPr>
          <w:rFonts w:eastAsia="新宋体;Arial Unicode MS" w:cs="新宋体;Arial Unicode MS" w:ascii="新宋体;Arial Unicode MS" w:hAnsi="新宋体;Arial Unicode MS"/>
          <w:b w:val="false"/>
          <w:bCs w:val="false"/>
          <w:sz w:val="21"/>
          <w:szCs w:val="24"/>
        </w:rPr>
        <w:t>(1</w:t>
      </w:r>
      <w:r>
        <w:rPr>
          <w:rFonts w:ascii="新宋体;Arial Unicode MS" w:hAnsi="新宋体;Arial Unicode MS" w:cs="新宋体;Arial Unicode MS" w:eastAsia="新宋体;Arial Unicode MS"/>
          <w:b w:val="false"/>
          <w:bCs w:val="false"/>
          <w:sz w:val="21"/>
          <w:szCs w:val="24"/>
        </w:rPr>
        <w:t>分</w:t>
      </w:r>
      <w:r>
        <w:rPr>
          <w:rFonts w:eastAsia="新宋体;Arial Unicode MS" w:cs="新宋体;Arial Unicode MS" w:ascii="新宋体;Arial Unicode MS" w:hAnsi="新宋体;Arial Unicode MS"/>
          <w:b w:val="false"/>
          <w:bCs w:val="false"/>
          <w:sz w:val="21"/>
          <w:szCs w:val="24"/>
        </w:rPr>
        <w:t>)</w:t>
      </w:r>
      <w:r>
        <w:rPr>
          <w:rFonts w:eastAsia="新宋体;Arial Unicode MS" w:cs="新宋体;Arial Unicode MS" w:ascii="新宋体;Arial Unicode MS" w:hAnsi="新宋体;Arial Unicode MS"/>
          <w:b w:val="false"/>
          <w:bCs w:val="false"/>
          <w:sz w:val="21"/>
          <w:szCs w:val="24"/>
          <w:u w:val="single"/>
        </w:rPr>
        <w:t xml:space="preserve">                      </w:t>
      </w:r>
      <w:r>
        <w:rPr>
          <w:rFonts w:ascii="新宋体;Arial Unicode MS" w:hAnsi="新宋体;Arial Unicode MS" w:cs="新宋体;Arial Unicode MS" w:eastAsia="新宋体;Arial Unicode MS"/>
          <w:b w:val="false"/>
          <w:bCs w:val="false"/>
          <w:sz w:val="21"/>
          <w:szCs w:val="24"/>
        </w:rPr>
        <w:t>（</w:t>
      </w:r>
      <w:r>
        <w:rPr>
          <w:rFonts w:eastAsia="新宋体;Arial Unicode MS" w:cs="新宋体;Arial Unicode MS" w:ascii="新宋体;Arial Unicode MS" w:hAnsi="新宋体;Arial Unicode MS"/>
          <w:b w:val="false"/>
          <w:bCs w:val="false"/>
          <w:sz w:val="21"/>
          <w:szCs w:val="24"/>
        </w:rPr>
        <w:t>1</w:t>
      </w:r>
      <w:r>
        <w:rPr>
          <w:rFonts w:ascii="新宋体;Arial Unicode MS" w:hAnsi="新宋体;Arial Unicode MS" w:cs="新宋体;Arial Unicode MS" w:eastAsia="新宋体;Arial Unicode MS"/>
          <w:b w:val="false"/>
          <w:bCs w:val="false"/>
          <w:sz w:val="21"/>
          <w:szCs w:val="24"/>
        </w:rPr>
        <w:t xml:space="preserve">分）  </w:t>
      </w:r>
      <w:r>
        <w:rPr>
          <w:rFonts w:ascii="新宋体;Arial Unicode MS" w:hAnsi="新宋体;Arial Unicode MS" w:cs="新宋体;Arial Unicode MS" w:eastAsia="新宋体;Arial Unicode MS"/>
          <w:b w:val="false"/>
          <w:bCs w:val="false"/>
          <w:sz w:val="21"/>
          <w:szCs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ind w:left="319" w:firstLine="210"/>
        <w:rPr/>
      </w:pPr>
      <w:r>
        <w:fldChar w:fldCharType="begin"/>
      </w:r>
      <w:r>
        <w:rPr>
          <w:sz w:val="21"/>
          <w:b w:val="false"/>
          <w:szCs w:val="24"/>
          <w:bCs w:val="false"/>
          <w:rFonts w:eastAsia="新宋体;Arial Unicode MS" w:cs="新宋体;Arial Unicode MS" w:ascii="新宋体;Arial Unicode MS" w:hAnsi="新宋体;Arial Unicode MS"/>
          <w:lang w:val="en-US" w:eastAsia="en-US"/>
        </w:rPr>
        <w:instrText xml:space="preserve"> = 2 \* GB3 </w:instrText>
      </w:r>
      <w:r>
        <w:rPr>
          <w:rFonts w:eastAsia="新宋体;Arial Unicode MS" w:cs="新宋体;Arial Unicode MS" w:ascii="新宋体;Arial Unicode MS" w:hAnsi="新宋体;Arial Unicode MS"/>
          <w:b w:val="false"/>
          <w:bCs w:val="false"/>
          <w:sz w:val="21"/>
          <w:szCs w:val="24"/>
          <w:lang w:val="en-US" w:eastAsia="en-US"/>
        </w:rPr>
      </w:r>
      <w:r>
        <w:rPr>
          <w:sz w:val="21"/>
          <w:b w:val="false"/>
          <w:szCs w:val="24"/>
          <w:bCs w:val="false"/>
          <w:rFonts w:eastAsia="新宋体;Arial Unicode MS" w:cs="新宋体;Arial Unicode MS" w:ascii="新宋体;Arial Unicode MS" w:hAnsi="新宋体;Arial Unicode MS"/>
          <w:lang w:val="en-US" w:eastAsia="en-US"/>
        </w:rPr>
        <w:fldChar w:fldCharType="separate"/>
      </w:r>
      <w:r>
        <w:rPr>
          <w:rFonts w:eastAsia="新宋体;Arial Unicode MS" w:cs="新宋体;Arial Unicode MS" w:ascii="新宋体;Arial Unicode MS" w:hAnsi="新宋体;Arial Unicode MS"/>
          <w:b w:val="false"/>
          <w:bCs w:val="false"/>
          <w:sz w:val="21"/>
          <w:szCs w:val="24"/>
          <w:lang w:val="en-US" w:eastAsia="en-US"/>
        </w:rPr>
        <w:t>②</w:t>
      </w:r>
      <w:r>
        <w:rPr>
          <w:rFonts w:eastAsia="新宋体;Arial Unicode MS" w:cs="新宋体;Arial Unicode MS" w:ascii="新宋体;Arial Unicode MS" w:hAnsi="新宋体;Arial Unicode MS"/>
          <w:b w:val="false"/>
          <w:bCs w:val="false"/>
          <w:sz w:val="21"/>
          <w:szCs w:val="24"/>
          <w:lang w:val="en-US" w:eastAsia="en-US"/>
        </w:rPr>
      </w:r>
      <w:r>
        <w:rPr>
          <w:sz w:val="21"/>
          <w:b w:val="false"/>
          <w:szCs w:val="24"/>
          <w:bCs w:val="false"/>
          <w:rFonts w:eastAsia="新宋体;Arial Unicode MS" w:cs="新宋体;Arial Unicode MS" w:ascii="新宋体;Arial Unicode MS" w:hAnsi="新宋体;Arial Unicode MS"/>
          <w:lang w:val="en-US" w:eastAsia="en-US"/>
        </w:rPr>
        <w:fldChar w:fldCharType="end"/>
      </w:r>
      <w:r>
        <w:rPr>
          <w:rFonts w:ascii="新宋体;Arial Unicode MS" w:hAnsi="新宋体;Arial Unicode MS" w:cs="新宋体;Arial Unicode MS" w:eastAsia="新宋体;Arial Unicode MS"/>
          <w:b w:val="false"/>
          <w:bCs w:val="false"/>
          <w:sz w:val="21"/>
          <w:szCs w:val="24"/>
        </w:rPr>
        <w:t>（</w:t>
      </w:r>
      <w:r>
        <w:rPr>
          <w:rFonts w:eastAsia="新宋体;Arial Unicode MS" w:cs="新宋体;Arial Unicode MS" w:ascii="新宋体;Arial Unicode MS" w:hAnsi="新宋体;Arial Unicode MS"/>
          <w:b w:val="false"/>
          <w:bCs w:val="false"/>
          <w:sz w:val="21"/>
          <w:szCs w:val="24"/>
        </w:rPr>
        <w:t>4</w:t>
      </w:r>
      <w:r>
        <w:rPr>
          <w:rFonts w:ascii="新宋体;Arial Unicode MS" w:hAnsi="新宋体;Arial Unicode MS" w:cs="新宋体;Arial Unicode MS" w:eastAsia="新宋体;Arial Unicode MS"/>
          <w:b w:val="false"/>
          <w:bCs w:val="false"/>
          <w:sz w:val="21"/>
          <w:szCs w:val="24"/>
        </w:rPr>
        <w:t>分</w:t>
      </w:r>
      <w:r>
        <w:rPr>
          <w:rFonts w:ascii="新宋体;Arial Unicode MS" w:hAnsi="新宋体;Arial Unicode MS" w:cs="新宋体;Arial Unicode MS" w:eastAsia="新宋体;Arial Unicode MS"/>
          <w:b w:val="false"/>
          <w:bCs w:val="false"/>
          <w:sz w:val="21"/>
          <w:szCs w:val="24"/>
          <w:u w:val="single"/>
        </w:rPr>
        <w:t xml:space="preserve">）                                                    </w:t>
      </w:r>
    </w:p>
    <w:p>
      <w:pPr>
        <w:pStyle w:val="Normal"/>
        <w:spacing w:lineRule="auto" w:line="360"/>
        <w:ind w:firstLine="570"/>
        <w:rPr/>
      </w:pPr>
      <w:r>
        <w:rPr>
          <w:rFonts w:eastAsia="新宋体;Arial Unicode MS" w:cs="新宋体;Arial Unicode MS" w:ascii="新宋体;Arial Unicode MS" w:hAnsi="新宋体;Arial Unicode MS"/>
          <w:b w:val="false"/>
          <w:bCs w:val="false"/>
          <w:sz w:val="21"/>
          <w:szCs w:val="24"/>
          <w:u w:val="single"/>
        </w:rPr>
        <w:t xml:space="preserve">                                                        </w:t>
      </w:r>
    </w:p>
    <w:p>
      <w:pPr>
        <w:pStyle w:val="Normal"/>
        <w:spacing w:lineRule="auto" w:line="360"/>
        <w:ind w:left="1622" w:hanging="1050"/>
        <w:rPr>
          <w:rFonts w:ascii="新宋体;Arial Unicode MS" w:hAnsi="新宋体;Arial Unicode MS" w:eastAsia="新宋体;Arial Unicode MS" w:cs="新宋体;Arial Unicode MS"/>
          <w:b w:val="false"/>
          <w:b w:val="false"/>
          <w:bCs w:val="false"/>
          <w:sz w:val="21"/>
          <w:szCs w:val="24"/>
          <w:u w:val="single"/>
        </w:rPr>
      </w:pPr>
      <w:r>
        <w:rPr>
          <w:rFonts w:eastAsia="新宋体;Arial Unicode MS" w:cs="新宋体;Arial Unicode MS" w:ascii="新宋体;Arial Unicode MS" w:hAnsi="新宋体;Arial Unicode MS"/>
          <w:b w:val="false"/>
          <w:bCs w:val="false"/>
          <w:sz w:val="21"/>
          <w:szCs w:val="24"/>
          <w:u w:val="single"/>
        </w:rPr>
        <w:t xml:space="preserve">                                                            </w:t>
      </w:r>
      <w:r>
        <w:rPr>
          <w:rFonts w:ascii="新宋体;Arial Unicode MS" w:hAnsi="新宋体;Arial Unicode MS" w:cs="新宋体;Arial Unicode MS" w:eastAsia="新宋体;Arial Unicode MS"/>
          <w:b w:val="false"/>
          <w:bCs w:val="false"/>
          <w:sz w:val="21"/>
          <w:szCs w:val="24"/>
          <w:u w:val="single"/>
        </w:rPr>
        <w:t xml:space="preserve">。  </w:t>
      </w:r>
    </w:p>
    <w:p>
      <w:pPr>
        <w:pStyle w:val="Normal"/>
        <w:spacing w:lineRule="auto" w:line="360"/>
        <w:ind w:firstLine="210"/>
        <w:rPr/>
      </w:pPr>
      <w:r>
        <w:rPr>
          <w:rFonts w:eastAsia="新宋体;Arial Unicode MS" w:cs="新宋体;Arial Unicode MS" w:ascii="新宋体;Arial Unicode MS" w:hAnsi="新宋体;Arial Unicode MS"/>
          <w:b w:val="false"/>
          <w:bCs w:val="false"/>
          <w:sz w:val="21"/>
          <w:szCs w:val="32"/>
        </w:rPr>
        <w:t>12</w:t>
      </w:r>
      <w:r>
        <w:rPr>
          <w:rFonts w:ascii="新宋体;Arial Unicode MS" w:hAnsi="新宋体;Arial Unicode MS" w:cs="新宋体;Arial Unicode MS" w:eastAsia="新宋体;Arial Unicode MS"/>
          <w:b w:val="false"/>
          <w:bCs w:val="false"/>
          <w:sz w:val="21"/>
          <w:szCs w:val="24"/>
          <w:u w:val="single"/>
        </w:rPr>
        <w:t>、</w:t>
      </w:r>
      <w:r>
        <w:fldChar w:fldCharType="begin"/>
      </w:r>
      <w:r>
        <w:rPr>
          <w:sz w:val="21"/>
          <w:u w:val="single"/>
          <w:b w:val="false"/>
          <w:szCs w:val="24"/>
          <w:bCs w:val="false"/>
          <w:rFonts w:eastAsia="新宋体;Arial Unicode MS" w:cs="新宋体;Arial Unicode MS" w:ascii="新宋体;Arial Unicode MS" w:hAnsi="新宋体;Arial Unicode MS"/>
          <w:lang w:val="en-US" w:eastAsia="en-US"/>
        </w:rPr>
        <w:instrText xml:space="preserve"> = 1 \* GB3 </w:instrText>
      </w:r>
      <w:r>
        <w:rPr>
          <w:rFonts w:eastAsia="新宋体;Arial Unicode MS" w:cs="新宋体;Arial Unicode MS" w:ascii="新宋体;Arial Unicode MS" w:hAnsi="新宋体;Arial Unicode MS"/>
          <w:b w:val="false"/>
          <w:bCs w:val="false"/>
          <w:sz w:val="21"/>
          <w:szCs w:val="24"/>
          <w:u w:val="single"/>
          <w:lang w:val="en-US" w:eastAsia="en-US"/>
        </w:rPr>
      </w:r>
      <w:r>
        <w:rPr>
          <w:sz w:val="21"/>
          <w:u w:val="single"/>
          <w:b w:val="false"/>
          <w:szCs w:val="24"/>
          <w:bCs w:val="false"/>
          <w:rFonts w:eastAsia="新宋体;Arial Unicode MS" w:cs="新宋体;Arial Unicode MS" w:ascii="新宋体;Arial Unicode MS" w:hAnsi="新宋体;Arial Unicode MS"/>
          <w:lang w:val="en-US" w:eastAsia="en-US"/>
        </w:rPr>
        <w:fldChar w:fldCharType="separate"/>
      </w:r>
      <w:r>
        <w:rPr>
          <w:rFonts w:eastAsia="新宋体;Arial Unicode MS" w:cs="新宋体;Arial Unicode MS" w:ascii="新宋体;Arial Unicode MS" w:hAnsi="新宋体;Arial Unicode MS"/>
          <w:b w:val="false"/>
          <w:bCs w:val="false"/>
          <w:sz w:val="21"/>
          <w:szCs w:val="24"/>
          <w:u w:val="single"/>
          <w:lang w:val="en-US" w:eastAsia="en-US"/>
        </w:rPr>
        <w:t>①</w:t>
      </w:r>
      <w:r>
        <w:rPr>
          <w:rFonts w:eastAsia="新宋体;Arial Unicode MS" w:cs="新宋体;Arial Unicode MS" w:ascii="新宋体;Arial Unicode MS" w:hAnsi="新宋体;Arial Unicode MS"/>
          <w:b w:val="false"/>
          <w:bCs w:val="false"/>
          <w:sz w:val="21"/>
          <w:szCs w:val="24"/>
          <w:u w:val="single"/>
          <w:lang w:val="en-US" w:eastAsia="en-US"/>
        </w:rPr>
      </w:r>
      <w:r>
        <w:rPr>
          <w:sz w:val="21"/>
          <w:u w:val="single"/>
          <w:b w:val="false"/>
          <w:szCs w:val="24"/>
          <w:bCs w:val="false"/>
          <w:rFonts w:eastAsia="新宋体;Arial Unicode MS" w:cs="新宋体;Arial Unicode MS" w:ascii="新宋体;Arial Unicode MS" w:hAnsi="新宋体;Arial Unicode MS"/>
          <w:lang w:val="en-US" w:eastAsia="en-US"/>
        </w:rPr>
        <w:fldChar w:fldCharType="end"/>
      </w:r>
      <w:r>
        <w:rPr>
          <w:rFonts w:eastAsia="新宋体;Arial Unicode MS" w:cs="新宋体;Arial Unicode MS" w:ascii="新宋体;Arial Unicode MS" w:hAnsi="新宋体;Arial Unicode MS"/>
          <w:b w:val="false"/>
          <w:bCs w:val="false"/>
          <w:sz w:val="21"/>
          <w:szCs w:val="24"/>
          <w:u w:val="single"/>
        </w:rPr>
        <w:t xml:space="preserve">                                             </w:t>
      </w:r>
      <w:r>
        <w:rPr>
          <w:rFonts w:ascii="新宋体;Arial Unicode MS" w:hAnsi="新宋体;Arial Unicode MS" w:cs="新宋体;Arial Unicode MS" w:eastAsia="新宋体;Arial Unicode MS"/>
          <w:b w:val="false"/>
          <w:bCs w:val="false"/>
          <w:sz w:val="21"/>
          <w:szCs w:val="24"/>
          <w:u w:val="single"/>
        </w:rPr>
        <w:t>。</w:t>
      </w:r>
      <w:r>
        <w:rPr>
          <w:rFonts w:ascii="新宋体;Arial Unicode MS" w:hAnsi="新宋体;Arial Unicode MS" w:cs="新宋体;Arial Unicode MS" w:eastAsia="新宋体;Arial Unicode MS"/>
          <w:b w:val="false"/>
          <w:bCs w:val="false"/>
          <w:sz w:val="21"/>
          <w:szCs w:val="24"/>
        </w:rPr>
        <w:t>（</w:t>
      </w:r>
      <w:r>
        <w:rPr>
          <w:rFonts w:eastAsia="新宋体;Arial Unicode MS" w:cs="新宋体;Arial Unicode MS" w:ascii="新宋体;Arial Unicode MS" w:hAnsi="新宋体;Arial Unicode MS"/>
          <w:b w:val="false"/>
          <w:bCs w:val="false"/>
          <w:sz w:val="21"/>
          <w:szCs w:val="24"/>
        </w:rPr>
        <w:t>2</w:t>
      </w:r>
      <w:r>
        <w:rPr>
          <w:rFonts w:ascii="新宋体;Arial Unicode MS" w:hAnsi="新宋体;Arial Unicode MS" w:cs="新宋体;Arial Unicode MS" w:eastAsia="新宋体;Arial Unicode MS"/>
          <w:b w:val="false"/>
          <w:bCs w:val="false"/>
          <w:sz w:val="21"/>
          <w:szCs w:val="24"/>
        </w:rPr>
        <w:t>分）</w:t>
      </w:r>
    </w:p>
    <w:p>
      <w:pPr>
        <w:pStyle w:val="Normal"/>
        <w:spacing w:lineRule="auto" w:line="360"/>
        <w:ind w:left="1208" w:hanging="630"/>
        <w:rPr/>
      </w:pPr>
      <w:r>
        <w:rPr>
          <w:rFonts w:eastAsia="新宋体;Arial Unicode MS" w:cs="新宋体;Arial Unicode MS" w:ascii="新宋体;Arial Unicode MS" w:hAnsi="新宋体;Arial Unicode MS"/>
          <w:b w:val="false"/>
          <w:bCs w:val="false"/>
          <w:sz w:val="21"/>
          <w:szCs w:val="24"/>
          <w:u w:val="single"/>
        </w:rPr>
        <w:t xml:space="preserve">     </w:t>
      </w:r>
      <w:r>
        <w:fldChar w:fldCharType="begin"/>
      </w:r>
      <w:r>
        <w:rPr>
          <w:sz w:val="21"/>
          <w:u w:val="single"/>
          <w:b w:val="false"/>
          <w:szCs w:val="24"/>
          <w:bCs w:val="false"/>
          <w:rFonts w:eastAsia="新宋体;Arial Unicode MS" w:cs="新宋体;Arial Unicode MS" w:ascii="新宋体;Arial Unicode MS" w:hAnsi="新宋体;Arial Unicode MS"/>
          <w:lang w:val="en-US" w:eastAsia="en-US"/>
        </w:rPr>
        <w:instrText xml:space="preserve"> = 2 \* GB3 </w:instrText>
      </w:r>
      <w:r>
        <w:rPr>
          <w:rFonts w:eastAsia="新宋体;Arial Unicode MS" w:cs="新宋体;Arial Unicode MS" w:ascii="新宋体;Arial Unicode MS" w:hAnsi="新宋体;Arial Unicode MS"/>
          <w:b w:val="false"/>
          <w:bCs w:val="false"/>
          <w:sz w:val="21"/>
          <w:szCs w:val="24"/>
          <w:u w:val="single"/>
          <w:lang w:val="en-US" w:eastAsia="en-US"/>
        </w:rPr>
      </w:r>
      <w:r>
        <w:rPr>
          <w:sz w:val="21"/>
          <w:u w:val="single"/>
          <w:b w:val="false"/>
          <w:szCs w:val="24"/>
          <w:bCs w:val="false"/>
          <w:rFonts w:eastAsia="新宋体;Arial Unicode MS" w:cs="新宋体;Arial Unicode MS" w:ascii="新宋体;Arial Unicode MS" w:hAnsi="新宋体;Arial Unicode MS"/>
          <w:lang w:val="en-US" w:eastAsia="en-US"/>
        </w:rPr>
        <w:fldChar w:fldCharType="separate"/>
      </w:r>
      <w:r>
        <w:rPr>
          <w:rFonts w:eastAsia="新宋体;Arial Unicode MS" w:cs="新宋体;Arial Unicode MS" w:ascii="新宋体;Arial Unicode MS" w:hAnsi="新宋体;Arial Unicode MS"/>
          <w:b w:val="false"/>
          <w:bCs w:val="false"/>
          <w:sz w:val="21"/>
          <w:szCs w:val="24"/>
          <w:u w:val="single"/>
          <w:lang w:val="en-US" w:eastAsia="en-US"/>
        </w:rPr>
        <w:t>②</w:t>
      </w:r>
      <w:r>
        <w:rPr>
          <w:rFonts w:eastAsia="新宋体;Arial Unicode MS" w:cs="新宋体;Arial Unicode MS" w:ascii="新宋体;Arial Unicode MS" w:hAnsi="新宋体;Arial Unicode MS"/>
          <w:b w:val="false"/>
          <w:bCs w:val="false"/>
          <w:sz w:val="21"/>
          <w:szCs w:val="24"/>
          <w:u w:val="single"/>
          <w:lang w:val="en-US" w:eastAsia="en-US"/>
        </w:rPr>
      </w:r>
      <w:r>
        <w:rPr>
          <w:sz w:val="21"/>
          <w:u w:val="single"/>
          <w:b w:val="false"/>
          <w:szCs w:val="24"/>
          <w:bCs w:val="false"/>
          <w:rFonts w:eastAsia="新宋体;Arial Unicode MS" w:cs="新宋体;Arial Unicode MS" w:ascii="新宋体;Arial Unicode MS" w:hAnsi="新宋体;Arial Unicode MS"/>
          <w:lang w:val="en-US" w:eastAsia="en-US"/>
        </w:rPr>
        <w:fldChar w:fldCharType="end"/>
      </w:r>
      <w:r>
        <w:rPr>
          <w:rFonts w:eastAsia="新宋体;Arial Unicode MS" w:cs="新宋体;Arial Unicode MS" w:ascii="新宋体;Arial Unicode MS" w:hAnsi="新宋体;Arial Unicode MS"/>
          <w:b w:val="false"/>
          <w:bCs w:val="false"/>
          <w:sz w:val="21"/>
          <w:szCs w:val="24"/>
          <w:u w:val="single"/>
        </w:rPr>
        <w:t xml:space="preserve">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新宋体;Arial Unicode MS" w:cs="新宋体;Arial Unicode MS" w:ascii="新宋体;Arial Unicode MS" w:hAnsi="新宋体;Arial Unicode MS"/>
          <w:b w:val="false"/>
          <w:bCs w:val="false"/>
          <w:sz w:val="21"/>
          <w:szCs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60"/>
        <w:rPr>
          <w:rFonts w:ascii="新宋体;Arial Unicode MS" w:hAnsi="新宋体;Arial Unicode MS" w:eastAsia="新宋体;Arial Unicode MS" w:cs="新宋体;Arial Unicode MS"/>
          <w:b w:val="false"/>
          <w:b w:val="false"/>
          <w:bCs w:val="false"/>
          <w:sz w:val="21"/>
          <w:szCs w:val="24"/>
          <w:u w:val="single"/>
        </w:rPr>
      </w:pPr>
      <w:r>
        <w:rPr>
          <w:rFonts w:eastAsia="新宋体;Arial Unicode MS" w:cs="新宋体;Arial Unicode MS" w:ascii="新宋体;Arial Unicode MS" w:hAnsi="新宋体;Arial Unicode MS"/>
          <w:b w:val="false"/>
          <w:bCs w:val="false"/>
          <w:sz w:val="21"/>
          <w:szCs w:val="24"/>
          <w:u w:val="single"/>
        </w:rPr>
        <w:t xml:space="preserve">                                                      </w:t>
      </w:r>
      <w:r>
        <w:rPr>
          <w:rFonts w:ascii="新宋体;Arial Unicode MS" w:hAnsi="新宋体;Arial Unicode MS" w:cs="新宋体;Arial Unicode MS" w:eastAsia="新宋体;Arial Unicode MS"/>
          <w:b w:val="false"/>
          <w:bCs w:val="false"/>
          <w:sz w:val="21"/>
          <w:szCs w:val="24"/>
        </w:rPr>
        <w:t>（</w:t>
      </w:r>
      <w:r>
        <w:rPr>
          <w:rFonts w:eastAsia="新宋体;Arial Unicode MS" w:cs="新宋体;Arial Unicode MS" w:ascii="新宋体;Arial Unicode MS" w:hAnsi="新宋体;Arial Unicode MS"/>
          <w:b w:val="false"/>
          <w:bCs w:val="false"/>
          <w:sz w:val="21"/>
          <w:szCs w:val="24"/>
        </w:rPr>
        <w:t>5</w:t>
      </w:r>
      <w:r>
        <w:rPr>
          <w:rFonts w:ascii="新宋体;Arial Unicode MS" w:hAnsi="新宋体;Arial Unicode MS" w:cs="新宋体;Arial Unicode MS" w:eastAsia="新宋体;Arial Unicode MS"/>
          <w:b w:val="false"/>
          <w:bCs w:val="false"/>
          <w:sz w:val="21"/>
          <w:szCs w:val="24"/>
        </w:rPr>
        <w:t>分）。</w:t>
      </w:r>
    </w:p>
    <w:p>
      <w:pPr>
        <w:pStyle w:val="Normal"/>
        <w:spacing w:lineRule="auto" w:line="360"/>
        <w:ind w:firstLine="210"/>
        <w:rPr/>
      </w:pPr>
      <w:r>
        <w:rPr>
          <w:rFonts w:eastAsia="新宋体;Arial Unicode MS" w:cs="新宋体;Arial Unicode MS" w:ascii="新宋体;Arial Unicode MS" w:hAnsi="新宋体;Arial Unicode MS"/>
          <w:b w:val="false"/>
          <w:bCs w:val="false"/>
          <w:sz w:val="21"/>
          <w:szCs w:val="32"/>
        </w:rPr>
        <w:t>13</w:t>
      </w:r>
      <w:r>
        <w:rPr>
          <w:rFonts w:ascii="新宋体;Arial Unicode MS" w:hAnsi="新宋体;Arial Unicode MS" w:cs="新宋体;Arial Unicode MS" w:eastAsia="新宋体;Arial Unicode MS"/>
          <w:b w:val="false"/>
          <w:bCs w:val="false"/>
          <w:sz w:val="21"/>
          <w:szCs w:val="24"/>
          <w:u w:val="single"/>
        </w:rPr>
        <w:t>、</w:t>
      </w:r>
      <w:r>
        <w:fldChar w:fldCharType="begin"/>
      </w:r>
      <w:r>
        <w:rPr>
          <w:sz w:val="21"/>
          <w:u w:val="single"/>
          <w:b w:val="false"/>
          <w:szCs w:val="24"/>
          <w:bCs w:val="false"/>
          <w:rFonts w:eastAsia="新宋体;Arial Unicode MS" w:cs="新宋体;Arial Unicode MS" w:ascii="新宋体;Arial Unicode MS" w:hAnsi="新宋体;Arial Unicode MS"/>
          <w:lang w:val="en-US" w:eastAsia="en-US"/>
        </w:rPr>
        <w:instrText xml:space="preserve"> = 1 \* GB3 </w:instrText>
      </w:r>
      <w:r>
        <w:rPr>
          <w:rFonts w:eastAsia="新宋体;Arial Unicode MS" w:cs="新宋体;Arial Unicode MS" w:ascii="新宋体;Arial Unicode MS" w:hAnsi="新宋体;Arial Unicode MS"/>
          <w:b w:val="false"/>
          <w:bCs w:val="false"/>
          <w:sz w:val="21"/>
          <w:szCs w:val="24"/>
          <w:u w:val="single"/>
          <w:lang w:val="en-US" w:eastAsia="en-US"/>
        </w:rPr>
      </w:r>
      <w:r>
        <w:rPr>
          <w:sz w:val="21"/>
          <w:u w:val="single"/>
          <w:b w:val="false"/>
          <w:szCs w:val="24"/>
          <w:bCs w:val="false"/>
          <w:rFonts w:eastAsia="新宋体;Arial Unicode MS" w:cs="新宋体;Arial Unicode MS" w:ascii="新宋体;Arial Unicode MS" w:hAnsi="新宋体;Arial Unicode MS"/>
          <w:lang w:val="en-US" w:eastAsia="en-US"/>
        </w:rPr>
        <w:fldChar w:fldCharType="separate"/>
      </w:r>
      <w:r>
        <w:rPr>
          <w:rFonts w:eastAsia="新宋体;Arial Unicode MS" w:cs="新宋体;Arial Unicode MS" w:ascii="新宋体;Arial Unicode MS" w:hAnsi="新宋体;Arial Unicode MS"/>
          <w:b w:val="false"/>
          <w:bCs w:val="false"/>
          <w:sz w:val="21"/>
          <w:szCs w:val="24"/>
          <w:u w:val="single"/>
          <w:lang w:val="en-US" w:eastAsia="en-US"/>
        </w:rPr>
        <w:t>①</w:t>
      </w:r>
      <w:r>
        <w:rPr>
          <w:rFonts w:eastAsia="新宋体;Arial Unicode MS" w:cs="新宋体;Arial Unicode MS" w:ascii="新宋体;Arial Unicode MS" w:hAnsi="新宋体;Arial Unicode MS"/>
          <w:b w:val="false"/>
          <w:bCs w:val="false"/>
          <w:sz w:val="21"/>
          <w:szCs w:val="24"/>
          <w:u w:val="single"/>
          <w:lang w:val="en-US" w:eastAsia="en-US"/>
        </w:rPr>
      </w:r>
      <w:r>
        <w:rPr>
          <w:sz w:val="21"/>
          <w:u w:val="single"/>
          <w:b w:val="false"/>
          <w:szCs w:val="24"/>
          <w:bCs w:val="false"/>
          <w:rFonts w:eastAsia="新宋体;Arial Unicode MS" w:cs="新宋体;Arial Unicode MS" w:ascii="新宋体;Arial Unicode MS" w:hAnsi="新宋体;Arial Unicode MS"/>
          <w:lang w:val="en-US" w:eastAsia="en-US"/>
        </w:rPr>
        <w:fldChar w:fldCharType="end"/>
      </w:r>
      <w:r>
        <w:rPr>
          <w:rFonts w:eastAsia="新宋体;Arial Unicode MS" w:cs="新宋体;Arial Unicode MS" w:ascii="新宋体;Arial Unicode MS" w:hAnsi="新宋体;Arial Unicode MS"/>
          <w:b w:val="false"/>
          <w:bCs w:val="false"/>
          <w:sz w:val="21"/>
          <w:szCs w:val="24"/>
          <w:u w:val="single"/>
        </w:rPr>
        <w:t xml:space="preserve">                                              </w:t>
      </w:r>
      <w:r>
        <w:rPr>
          <w:rFonts w:ascii="新宋体;Arial Unicode MS" w:hAnsi="新宋体;Arial Unicode MS" w:cs="新宋体;Arial Unicode MS" w:eastAsia="新宋体;Arial Unicode MS"/>
          <w:b w:val="false"/>
          <w:bCs w:val="false"/>
          <w:sz w:val="21"/>
          <w:szCs w:val="24"/>
        </w:rPr>
        <w:t>（</w:t>
      </w:r>
      <w:r>
        <w:rPr>
          <w:rFonts w:eastAsia="新宋体;Arial Unicode MS" w:cs="新宋体;Arial Unicode MS" w:ascii="新宋体;Arial Unicode MS" w:hAnsi="新宋体;Arial Unicode MS"/>
          <w:b w:val="false"/>
          <w:bCs w:val="false"/>
          <w:sz w:val="21"/>
          <w:szCs w:val="24"/>
        </w:rPr>
        <w:t>3</w:t>
      </w:r>
      <w:r>
        <w:rPr>
          <w:rFonts w:ascii="新宋体;Arial Unicode MS" w:hAnsi="新宋体;Arial Unicode MS" w:cs="新宋体;Arial Unicode MS" w:eastAsia="新宋体;Arial Unicode MS"/>
          <w:b w:val="false"/>
          <w:bCs w:val="false"/>
          <w:sz w:val="21"/>
          <w:szCs w:val="24"/>
        </w:rPr>
        <w:t>分）。</w:t>
      </w:r>
    </w:p>
    <w:p>
      <w:pPr>
        <w:pStyle w:val="Normal"/>
        <w:spacing w:lineRule="auto" w:line="360"/>
        <w:ind w:firstLine="570"/>
        <w:rPr/>
      </w:pPr>
      <w:r>
        <w:rPr>
          <w:rFonts w:eastAsia="新宋体;Arial Unicode MS" w:cs="新宋体;Arial Unicode MS" w:ascii="新宋体;Arial Unicode MS" w:hAnsi="新宋体;Arial Unicode MS"/>
          <w:b w:val="false"/>
          <w:bCs w:val="false"/>
          <w:sz w:val="21"/>
          <w:szCs w:val="24"/>
          <w:u w:val="single"/>
        </w:rPr>
        <w:t xml:space="preserve"> </w:t>
      </w:r>
      <w:r>
        <w:fldChar w:fldCharType="begin"/>
      </w:r>
      <w:r>
        <w:rPr>
          <w:sz w:val="21"/>
          <w:u w:val="single"/>
          <w:b w:val="false"/>
          <w:szCs w:val="24"/>
          <w:bCs w:val="false"/>
          <w:rFonts w:eastAsia="新宋体;Arial Unicode MS" w:cs="新宋体;Arial Unicode MS" w:ascii="新宋体;Arial Unicode MS" w:hAnsi="新宋体;Arial Unicode MS"/>
          <w:lang w:val="en-US" w:eastAsia="en-US"/>
        </w:rPr>
        <w:instrText xml:space="preserve"> = 2 \* GB3 </w:instrText>
      </w:r>
      <w:r>
        <w:rPr>
          <w:rFonts w:eastAsia="新宋体;Arial Unicode MS" w:cs="新宋体;Arial Unicode MS" w:ascii="新宋体;Arial Unicode MS" w:hAnsi="新宋体;Arial Unicode MS"/>
          <w:b w:val="false"/>
          <w:bCs w:val="false"/>
          <w:sz w:val="21"/>
          <w:szCs w:val="24"/>
          <w:u w:val="single"/>
          <w:lang w:val="en-US" w:eastAsia="en-US"/>
        </w:rPr>
      </w:r>
      <w:r>
        <w:rPr>
          <w:sz w:val="21"/>
          <w:u w:val="single"/>
          <w:b w:val="false"/>
          <w:szCs w:val="24"/>
          <w:bCs w:val="false"/>
          <w:rFonts w:eastAsia="新宋体;Arial Unicode MS" w:cs="新宋体;Arial Unicode MS" w:ascii="新宋体;Arial Unicode MS" w:hAnsi="新宋体;Arial Unicode MS"/>
          <w:lang w:val="en-US" w:eastAsia="en-US"/>
        </w:rPr>
        <w:fldChar w:fldCharType="separate"/>
      </w:r>
      <w:r>
        <w:rPr>
          <w:rFonts w:eastAsia="新宋体;Arial Unicode MS" w:cs="新宋体;Arial Unicode MS" w:ascii="新宋体;Arial Unicode MS" w:hAnsi="新宋体;Arial Unicode MS"/>
          <w:b w:val="false"/>
          <w:bCs w:val="false"/>
          <w:sz w:val="21"/>
          <w:szCs w:val="24"/>
          <w:u w:val="single"/>
          <w:lang w:val="en-US" w:eastAsia="en-US"/>
        </w:rPr>
        <w:t>②</w:t>
      </w:r>
      <w:r>
        <w:rPr>
          <w:rFonts w:eastAsia="新宋体;Arial Unicode MS" w:cs="新宋体;Arial Unicode MS" w:ascii="新宋体;Arial Unicode MS" w:hAnsi="新宋体;Arial Unicode MS"/>
          <w:b w:val="false"/>
          <w:bCs w:val="false"/>
          <w:sz w:val="21"/>
          <w:szCs w:val="24"/>
          <w:u w:val="single"/>
          <w:lang w:val="en-US" w:eastAsia="en-US"/>
        </w:rPr>
      </w:r>
      <w:r>
        <w:rPr>
          <w:sz w:val="21"/>
          <w:u w:val="single"/>
          <w:b w:val="false"/>
          <w:szCs w:val="24"/>
          <w:bCs w:val="false"/>
          <w:rFonts w:eastAsia="新宋体;Arial Unicode MS" w:cs="新宋体;Arial Unicode MS" w:ascii="新宋体;Arial Unicode MS" w:hAnsi="新宋体;Arial Unicode MS"/>
          <w:lang w:val="en-US" w:eastAsia="en-US"/>
        </w:rPr>
        <w:fldChar w:fldCharType="end"/>
      </w:r>
      <w:r>
        <w:rPr>
          <w:rFonts w:eastAsia="新宋体;Arial Unicode MS" w:cs="新宋体;Arial Unicode MS" w:ascii="新宋体;Arial Unicode MS" w:hAnsi="新宋体;Arial Unicode MS"/>
          <w:b w:val="false"/>
          <w:bCs w:val="false"/>
          <w:sz w:val="21"/>
          <w:szCs w:val="24"/>
          <w:u w:val="single"/>
        </w:rPr>
        <w:t xml:space="preserve">                                               </w:t>
      </w:r>
      <w:r>
        <w:rPr>
          <w:rFonts w:ascii="新宋体;Arial Unicode MS" w:hAnsi="新宋体;Arial Unicode MS" w:cs="新宋体;Arial Unicode MS" w:eastAsia="新宋体;Arial Unicode MS"/>
          <w:b w:val="false"/>
          <w:bCs w:val="false"/>
          <w:sz w:val="21"/>
          <w:szCs w:val="24"/>
        </w:rPr>
        <w:t>（</w:t>
      </w:r>
      <w:r>
        <w:rPr>
          <w:rFonts w:eastAsia="新宋体;Arial Unicode MS" w:cs="新宋体;Arial Unicode MS" w:ascii="新宋体;Arial Unicode MS" w:hAnsi="新宋体;Arial Unicode MS"/>
          <w:b w:val="false"/>
          <w:bCs w:val="false"/>
          <w:sz w:val="21"/>
          <w:szCs w:val="24"/>
        </w:rPr>
        <w:t>2</w:t>
      </w:r>
      <w:r>
        <w:rPr>
          <w:rFonts w:ascii="新宋体;Arial Unicode MS" w:hAnsi="新宋体;Arial Unicode MS" w:cs="新宋体;Arial Unicode MS" w:eastAsia="新宋体;Arial Unicode MS"/>
          <w:b w:val="false"/>
          <w:bCs w:val="false"/>
          <w:sz w:val="21"/>
          <w:szCs w:val="24"/>
        </w:rPr>
        <w:t>分）</w:t>
      </w:r>
    </w:p>
    <w:p>
      <w:pPr>
        <w:pStyle w:val="Normal"/>
        <w:spacing w:lineRule="auto" w:line="360"/>
        <w:ind w:firstLine="210"/>
        <w:rPr>
          <w:rFonts w:ascii="新宋体;Arial Unicode MS" w:hAnsi="新宋体;Arial Unicode MS" w:eastAsia="新宋体;Arial Unicode MS" w:cs="新宋体;Arial Unicode MS"/>
          <w:b w:val="false"/>
          <w:b w:val="false"/>
          <w:bCs w:val="false"/>
          <w:sz w:val="21"/>
          <w:szCs w:val="24"/>
          <w:u w:val="single"/>
        </w:rPr>
      </w:pPr>
      <w:r>
        <w:rPr>
          <w:rFonts w:eastAsia="新宋体;Arial Unicode MS" w:cs="新宋体;Arial Unicode MS" w:ascii="新宋体;Arial Unicode MS" w:hAnsi="新宋体;Arial Unicode MS"/>
          <w:b w:val="false"/>
          <w:bCs w:val="false"/>
          <w:sz w:val="21"/>
          <w:szCs w:val="32"/>
        </w:rPr>
        <w:t>14</w:t>
      </w:r>
      <w:r>
        <w:rPr>
          <w:rFonts w:ascii="新宋体;Arial Unicode MS" w:hAnsi="新宋体;Arial Unicode MS" w:cs="新宋体;Arial Unicode MS" w:eastAsia="新宋体;Arial Unicode MS"/>
          <w:b w:val="false"/>
          <w:bCs w:val="false"/>
          <w:sz w:val="21"/>
          <w:szCs w:val="24"/>
        </w:rPr>
        <w:t>、（共</w:t>
      </w:r>
      <w:r>
        <w:rPr>
          <w:rFonts w:eastAsia="新宋体;Arial Unicode MS" w:cs="新宋体;Arial Unicode MS" w:ascii="新宋体;Arial Unicode MS" w:hAnsi="新宋体;Arial Unicode MS"/>
          <w:b w:val="false"/>
          <w:bCs w:val="false"/>
          <w:sz w:val="21"/>
          <w:szCs w:val="24"/>
        </w:rPr>
        <w:t>8</w:t>
      </w:r>
      <w:r>
        <w:rPr>
          <w:rFonts w:ascii="新宋体;Arial Unicode MS" w:hAnsi="新宋体;Arial Unicode MS" w:cs="新宋体;Arial Unicode MS" w:eastAsia="新宋体;Arial Unicode MS"/>
          <w:b w:val="false"/>
          <w:bCs w:val="false"/>
          <w:sz w:val="21"/>
          <w:szCs w:val="24"/>
        </w:rPr>
        <w:t>分）</w:t>
      </w:r>
    </w:p>
    <w:p>
      <w:pPr>
        <w:pStyle w:val="Normal"/>
        <w:spacing w:lineRule="auto" w:line="360"/>
        <w:ind w:left="1783" w:hanging="0"/>
        <w:rPr/>
      </w:pPr>
      <w:r>
        <w:fldChar w:fldCharType="begin"/>
      </w:r>
      <w:r>
        <w:rPr>
          <w:sz w:val="21"/>
          <w:u w:val="single"/>
          <w:b w:val="false"/>
          <w:szCs w:val="24"/>
          <w:bCs w:val="false"/>
          <w:rFonts w:eastAsia="新宋体;Arial Unicode MS" w:cs="新宋体;Arial Unicode MS" w:ascii="新宋体;Arial Unicode MS" w:hAnsi="新宋体;Arial Unicode MS"/>
          <w:lang w:val="en-US" w:eastAsia="en-US"/>
        </w:rPr>
        <w:instrText xml:space="preserve"> = 1 \* GB3 </w:instrText>
      </w:r>
      <w:r>
        <w:rPr>
          <w:rFonts w:eastAsia="新宋体;Arial Unicode MS" w:cs="新宋体;Arial Unicode MS" w:ascii="新宋体;Arial Unicode MS" w:hAnsi="新宋体;Arial Unicode MS"/>
          <w:b w:val="false"/>
          <w:bCs w:val="false"/>
          <w:sz w:val="21"/>
          <w:szCs w:val="24"/>
          <w:u w:val="single"/>
          <w:lang w:val="en-US" w:eastAsia="en-US"/>
        </w:rPr>
      </w:r>
      <w:r>
        <w:rPr>
          <w:sz w:val="21"/>
          <w:u w:val="single"/>
          <w:b w:val="false"/>
          <w:szCs w:val="24"/>
          <w:bCs w:val="false"/>
          <w:rFonts w:eastAsia="新宋体;Arial Unicode MS" w:cs="新宋体;Arial Unicode MS" w:ascii="新宋体;Arial Unicode MS" w:hAnsi="新宋体;Arial Unicode MS"/>
          <w:lang w:val="en-US" w:eastAsia="en-US"/>
        </w:rPr>
        <w:fldChar w:fldCharType="separate"/>
      </w:r>
      <w:r>
        <w:rPr>
          <w:rFonts w:eastAsia="新宋体;Arial Unicode MS" w:cs="新宋体;Arial Unicode MS" w:ascii="新宋体;Arial Unicode MS" w:hAnsi="新宋体;Arial Unicode MS"/>
          <w:b w:val="false"/>
          <w:bCs w:val="false"/>
          <w:sz w:val="21"/>
          <w:szCs w:val="24"/>
          <w:u w:val="single"/>
          <w:lang w:val="en-US" w:eastAsia="en-US"/>
        </w:rPr>
        <w:t>①</w:t>
      </w:r>
      <w:r>
        <w:rPr>
          <w:rFonts w:eastAsia="新宋体;Arial Unicode MS" w:cs="新宋体;Arial Unicode MS" w:ascii="新宋体;Arial Unicode MS" w:hAnsi="新宋体;Arial Unicode MS"/>
          <w:b w:val="false"/>
          <w:bCs w:val="false"/>
          <w:sz w:val="21"/>
          <w:szCs w:val="24"/>
          <w:u w:val="single"/>
          <w:lang w:val="en-US" w:eastAsia="en-US"/>
        </w:rPr>
      </w:r>
      <w:r>
        <w:rPr>
          <w:sz w:val="21"/>
          <w:u w:val="single"/>
          <w:b w:val="false"/>
          <w:szCs w:val="24"/>
          <w:bCs w:val="false"/>
          <w:rFonts w:eastAsia="新宋体;Arial Unicode MS" w:cs="新宋体;Arial Unicode MS" w:ascii="新宋体;Arial Unicode MS" w:hAnsi="新宋体;Arial Unicode MS"/>
          <w:lang w:val="en-US" w:eastAsia="en-US"/>
        </w:rPr>
        <w:fldChar w:fldCharType="end"/>
      </w:r>
      <w:r>
        <w:rPr>
          <w:rFonts w:eastAsia="新宋体;Arial Unicode MS" w:cs="新宋体;Arial Unicode MS" w:ascii="新宋体;Arial Unicode MS" w:hAnsi="新宋体;Arial Unicode MS"/>
          <w:b w:val="false"/>
          <w:bCs w:val="false"/>
          <w:sz w:val="21"/>
          <w:szCs w:val="24"/>
          <w:u w:val="single"/>
        </w:rPr>
        <w:t xml:space="preserve">                                                         </w:t>
      </w:r>
    </w:p>
    <w:p>
      <w:pPr>
        <w:pStyle w:val="Normal"/>
        <w:spacing w:lineRule="auto" w:line="360"/>
        <w:ind w:left="1628" w:hanging="1050"/>
        <w:rPr>
          <w:rFonts w:ascii="新宋体;Arial Unicode MS" w:hAnsi="新宋体;Arial Unicode MS" w:eastAsia="新宋体;Arial Unicode MS" w:cs="新宋体;Arial Unicode MS"/>
          <w:b w:val="false"/>
          <w:b w:val="false"/>
          <w:bCs w:val="false"/>
          <w:sz w:val="21"/>
          <w:szCs w:val="24"/>
          <w:u w:val="single"/>
        </w:rPr>
      </w:pPr>
      <w:r>
        <w:rPr>
          <w:rFonts w:eastAsia="新宋体;Arial Unicode MS" w:cs="新宋体;Arial Unicode MS" w:ascii="新宋体;Arial Unicode MS" w:hAnsi="新宋体;Arial Unicode MS"/>
          <w:b w:val="false"/>
          <w:bCs w:val="false"/>
          <w:sz w:val="21"/>
          <w:szCs w:val="24"/>
          <w:u w:val="single"/>
        </w:rPr>
        <w:t xml:space="preserve">                                                            </w:t>
      </w:r>
      <w:r>
        <w:rPr>
          <w:rFonts w:ascii="新宋体;Arial Unicode MS" w:hAnsi="新宋体;Arial Unicode MS" w:cs="新宋体;Arial Unicode MS" w:eastAsia="新宋体;Arial Unicode MS"/>
          <w:b w:val="false"/>
          <w:bCs w:val="false"/>
          <w:sz w:val="21"/>
          <w:szCs w:val="24"/>
          <w:u w:val="single"/>
        </w:rPr>
        <w:t>。</w:t>
      </w:r>
    </w:p>
    <w:p>
      <w:pPr>
        <w:pStyle w:val="Normal"/>
        <w:spacing w:lineRule="auto" w:line="360"/>
        <w:rPr/>
      </w:pPr>
      <w:r>
        <w:fldChar w:fldCharType="begin"/>
      </w:r>
      <w:r>
        <w:rPr>
          <w:sz w:val="21"/>
          <w:u w:val="single"/>
          <w:b w:val="false"/>
          <w:szCs w:val="24"/>
          <w:bCs w:val="false"/>
          <w:rFonts w:eastAsia="新宋体;Arial Unicode MS" w:cs="新宋体;Arial Unicode MS" w:ascii="新宋体;Arial Unicode MS" w:hAnsi="新宋体;Arial Unicode MS"/>
          <w:lang w:val="en-US" w:eastAsia="en-US"/>
        </w:rPr>
        <w:instrText xml:space="preserve"> = 2 \* GB3 </w:instrText>
      </w:r>
      <w:r>
        <w:rPr>
          <w:rFonts w:eastAsia="新宋体;Arial Unicode MS" w:cs="新宋体;Arial Unicode MS" w:ascii="新宋体;Arial Unicode MS" w:hAnsi="新宋体;Arial Unicode MS"/>
          <w:b w:val="false"/>
          <w:bCs w:val="false"/>
          <w:sz w:val="21"/>
          <w:szCs w:val="24"/>
          <w:u w:val="single"/>
          <w:lang w:val="en-US" w:eastAsia="en-US"/>
        </w:rPr>
      </w:r>
      <w:r>
        <w:rPr>
          <w:sz w:val="21"/>
          <w:u w:val="single"/>
          <w:b w:val="false"/>
          <w:szCs w:val="24"/>
          <w:bCs w:val="false"/>
          <w:rFonts w:eastAsia="新宋体;Arial Unicode MS" w:cs="新宋体;Arial Unicode MS" w:ascii="新宋体;Arial Unicode MS" w:hAnsi="新宋体;Arial Unicode MS"/>
          <w:lang w:val="en-US" w:eastAsia="en-US"/>
        </w:rPr>
        <w:fldChar w:fldCharType="separate"/>
      </w:r>
      <w:r>
        <w:rPr>
          <w:rFonts w:eastAsia="新宋体;Arial Unicode MS" w:cs="新宋体;Arial Unicode MS" w:ascii="新宋体;Arial Unicode MS" w:hAnsi="新宋体;Arial Unicode MS"/>
          <w:b w:val="false"/>
          <w:bCs w:val="false"/>
          <w:sz w:val="21"/>
          <w:szCs w:val="24"/>
          <w:u w:val="single"/>
          <w:lang w:val="en-US" w:eastAsia="en-US"/>
        </w:rPr>
        <w:t>②</w:t>
      </w:r>
      <w:r>
        <w:rPr>
          <w:rFonts w:eastAsia="新宋体;Arial Unicode MS" w:cs="新宋体;Arial Unicode MS" w:ascii="新宋体;Arial Unicode MS" w:hAnsi="新宋体;Arial Unicode MS"/>
          <w:b w:val="false"/>
          <w:bCs w:val="false"/>
          <w:sz w:val="21"/>
          <w:szCs w:val="24"/>
          <w:u w:val="single"/>
          <w:lang w:val="en-US" w:eastAsia="en-US"/>
        </w:rPr>
      </w:r>
      <w:r>
        <w:rPr>
          <w:sz w:val="21"/>
          <w:u w:val="single"/>
          <w:b w:val="false"/>
          <w:szCs w:val="24"/>
          <w:bCs w:val="false"/>
          <w:rFonts w:eastAsia="新宋体;Arial Unicode MS" w:cs="新宋体;Arial Unicode MS" w:ascii="新宋体;Arial Unicode MS" w:hAnsi="新宋体;Arial Unicode MS"/>
          <w:lang w:val="en-US" w:eastAsia="en-US"/>
        </w:rPr>
        <w:fldChar w:fldCharType="end"/>
      </w:r>
      <w:r>
        <w:rPr>
          <w:rFonts w:eastAsia="新宋体;Arial Unicode MS" w:cs="新宋体;Arial Unicode MS" w:ascii="新宋体;Arial Unicode MS" w:hAnsi="新宋体;Arial Unicode MS"/>
          <w:b w:val="false"/>
          <w:bCs w:val="false"/>
          <w:sz w:val="21"/>
          <w:szCs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60"/>
        <w:rPr>
          <w:rFonts w:ascii="新宋体;Arial Unicode MS" w:hAnsi="新宋体;Arial Unicode MS" w:eastAsia="新宋体;Arial Unicode MS" w:cs="新宋体;Arial Unicode MS"/>
          <w:b w:val="false"/>
          <w:b w:val="false"/>
          <w:bCs w:val="false"/>
          <w:sz w:val="21"/>
          <w:szCs w:val="24"/>
          <w:u w:val="single"/>
        </w:rPr>
      </w:pPr>
      <w:r>
        <w:rPr>
          <w:rFonts w:eastAsia="新宋体;Arial Unicode MS" w:cs="新宋体;Arial Unicode MS" w:ascii="新宋体;Arial Unicode MS" w:hAnsi="新宋体;Arial Unicode MS"/>
          <w:b w:val="false"/>
          <w:bCs w:val="false"/>
          <w:sz w:val="21"/>
          <w:szCs w:val="24"/>
          <w:u w:val="single"/>
        </w:rPr>
        <w:t xml:space="preserve">                                                            </w:t>
      </w:r>
      <w:r>
        <w:rPr>
          <w:rFonts w:ascii="新宋体;Arial Unicode MS" w:hAnsi="新宋体;Arial Unicode MS" w:cs="新宋体;Arial Unicode MS" w:eastAsia="新宋体;Arial Unicode MS"/>
          <w:b w:val="false"/>
          <w:bCs w:val="false"/>
          <w:sz w:val="21"/>
          <w:szCs w:val="24"/>
          <w:u w:val="single"/>
        </w:rPr>
        <w:t>。</w:t>
      </w:r>
    </w:p>
    <w:p>
      <w:pPr>
        <w:pStyle w:val="Normal"/>
        <w:spacing w:lineRule="auto" w:line="360"/>
        <w:rPr>
          <w:rFonts w:ascii="新宋体;Arial Unicode MS" w:hAnsi="新宋体;Arial Unicode MS" w:eastAsia="新宋体;Arial Unicode MS" w:cs="新宋体;Arial Unicode MS"/>
          <w:b w:val="false"/>
          <w:b w:val="false"/>
          <w:sz w:val="21"/>
          <w:szCs w:val="28"/>
          <w:u w:val="single"/>
        </w:rPr>
      </w:pPr>
      <w:r>
        <w:rPr>
          <w:rFonts w:ascii="新宋体;Arial Unicode MS" w:hAnsi="新宋体;Arial Unicode MS" w:cs="新宋体;Arial Unicode MS" w:eastAsia="新宋体;Arial Unicode MS"/>
          <w:b w:val="false"/>
          <w:sz w:val="21"/>
          <w:szCs w:val="28"/>
        </w:rPr>
        <w:t xml:space="preserve">三、 </w:t>
      </w:r>
      <w:r>
        <w:rPr>
          <w:rFonts w:eastAsia="新宋体;Arial Unicode MS" w:cs="新宋体;Arial Unicode MS" w:ascii="新宋体;Arial Unicode MS" w:hAnsi="新宋体;Arial Unicode MS"/>
          <w:b w:val="false"/>
          <w:sz w:val="21"/>
          <w:szCs w:val="28"/>
        </w:rPr>
        <w:t>15</w:t>
      </w:r>
      <w:r>
        <w:rPr>
          <w:rFonts w:ascii="新宋体;Arial Unicode MS" w:hAnsi="新宋体;Arial Unicode MS" w:cs="新宋体;Arial Unicode MS" w:eastAsia="新宋体;Arial Unicode MS"/>
          <w:b w:val="false"/>
          <w:sz w:val="21"/>
          <w:szCs w:val="28"/>
        </w:rPr>
        <w:t>．</w:t>
      </w:r>
      <w:r>
        <w:rPr>
          <w:rFonts w:eastAsia="新宋体;Arial Unicode MS" w:cs="新宋体;Arial Unicode MS" w:ascii="新宋体;Arial Unicode MS" w:hAnsi="新宋体;Arial Unicode MS"/>
          <w:b w:val="false"/>
          <w:sz w:val="21"/>
          <w:szCs w:val="28"/>
        </w:rPr>
        <w:t>(1)</w:t>
      </w:r>
      <w:r>
        <w:rPr>
          <w:rFonts w:eastAsia="新宋体;Arial Unicode MS" w:cs="新宋体;Arial Unicode MS" w:ascii="新宋体;Arial Unicode MS" w:hAnsi="新宋体;Arial Unicode MS"/>
          <w:b w:val="false"/>
          <w:sz w:val="21"/>
          <w:szCs w:val="28"/>
          <w:u w:val="single"/>
        </w:rPr>
        <w:t xml:space="preserve">                                    </w:t>
      </w:r>
      <w:r>
        <w:rPr>
          <w:rFonts w:ascii="新宋体;Arial Unicode MS" w:hAnsi="新宋体;Arial Unicode MS" w:cs="新宋体;Arial Unicode MS" w:eastAsia="新宋体;Arial Unicode MS"/>
          <w:b w:val="false"/>
          <w:sz w:val="21"/>
          <w:szCs w:val="28"/>
        </w:rPr>
        <w:t>（</w:t>
      </w:r>
      <w:r>
        <w:rPr>
          <w:rFonts w:eastAsia="新宋体;Arial Unicode MS" w:cs="新宋体;Arial Unicode MS" w:ascii="新宋体;Arial Unicode MS" w:hAnsi="新宋体;Arial Unicode MS"/>
          <w:b w:val="false"/>
          <w:sz w:val="21"/>
          <w:szCs w:val="28"/>
        </w:rPr>
        <w:t>2</w:t>
      </w:r>
      <w:r>
        <w:rPr>
          <w:rFonts w:ascii="新宋体;Arial Unicode MS" w:hAnsi="新宋体;Arial Unicode MS" w:cs="新宋体;Arial Unicode MS" w:eastAsia="新宋体;Arial Unicode MS"/>
          <w:b w:val="false"/>
          <w:sz w:val="21"/>
          <w:szCs w:val="28"/>
        </w:rPr>
        <w:t>分）</w:t>
      </w:r>
    </w:p>
    <w:p>
      <w:pPr>
        <w:pStyle w:val="Normal"/>
        <w:spacing w:lineRule="auto" w:line="360"/>
        <w:ind w:firstLine="945"/>
        <w:rPr/>
      </w:pPr>
      <w:r>
        <w:rPr>
          <w:rFonts w:eastAsia="新宋体;Arial Unicode MS" w:cs="新宋体;Arial Unicode MS" w:ascii="新宋体;Arial Unicode MS" w:hAnsi="新宋体;Arial Unicode MS"/>
          <w:b w:val="false"/>
          <w:sz w:val="21"/>
          <w:szCs w:val="28"/>
        </w:rPr>
        <w:t>(2)</w:t>
      </w:r>
      <w:r>
        <w:rPr>
          <w:rFonts w:eastAsia="新宋体;Arial Unicode MS" w:cs="新宋体;Arial Unicode MS" w:ascii="新宋体;Arial Unicode MS" w:hAnsi="新宋体;Arial Unicode MS"/>
          <w:b w:val="false"/>
          <w:sz w:val="21"/>
          <w:szCs w:val="28"/>
          <w:u w:val="single"/>
        </w:rPr>
        <w:t xml:space="preserve">                                   </w:t>
      </w:r>
      <w:r>
        <w:rPr>
          <w:rFonts w:ascii="新宋体;Arial Unicode MS" w:hAnsi="新宋体;Arial Unicode MS" w:cs="新宋体;Arial Unicode MS" w:eastAsia="新宋体;Arial Unicode MS"/>
          <w:b w:val="false"/>
          <w:sz w:val="21"/>
          <w:szCs w:val="28"/>
        </w:rPr>
        <w:t>（</w:t>
      </w:r>
      <w:r>
        <w:rPr>
          <w:rFonts w:eastAsia="新宋体;Arial Unicode MS" w:cs="新宋体;Arial Unicode MS" w:ascii="新宋体;Arial Unicode MS" w:hAnsi="新宋体;Arial Unicode MS"/>
          <w:b w:val="false"/>
          <w:sz w:val="21"/>
          <w:szCs w:val="28"/>
        </w:rPr>
        <w:t>2</w:t>
      </w:r>
      <w:r>
        <w:rPr>
          <w:rFonts w:ascii="新宋体;Arial Unicode MS" w:hAnsi="新宋体;Arial Unicode MS" w:cs="新宋体;Arial Unicode MS" w:eastAsia="新宋体;Arial Unicode MS"/>
          <w:b w:val="false"/>
          <w:sz w:val="21"/>
          <w:szCs w:val="28"/>
        </w:rPr>
        <w:t>分）</w:t>
      </w:r>
    </w:p>
    <w:p>
      <w:pPr>
        <w:pStyle w:val="Normal"/>
        <w:spacing w:lineRule="auto" w:line="360"/>
        <w:rPr/>
      </w:pPr>
      <w:r>
        <w:rPr>
          <w:rFonts w:eastAsia="新宋体;Arial Unicode MS" w:cs="新宋体;Arial Unicode MS" w:ascii="新宋体;Arial Unicode MS" w:hAnsi="新宋体;Arial Unicode MS"/>
          <w:b w:val="false"/>
          <w:sz w:val="21"/>
          <w:szCs w:val="28"/>
        </w:rPr>
        <w:t xml:space="preserve">  </w:t>
      </w:r>
      <w:r>
        <w:rPr>
          <w:rFonts w:eastAsia="新宋体;Arial Unicode MS" w:cs="新宋体;Arial Unicode MS" w:ascii="新宋体;Arial Unicode MS" w:hAnsi="新宋体;Arial Unicode MS"/>
          <w:b w:val="false"/>
          <w:sz w:val="21"/>
          <w:szCs w:val="28"/>
        </w:rPr>
        <w:t>16</w:t>
      </w:r>
      <w:r>
        <w:rPr>
          <w:rFonts w:ascii="新宋体;Arial Unicode MS" w:hAnsi="新宋体;Arial Unicode MS" w:cs="新宋体;Arial Unicode MS" w:eastAsia="新宋体;Arial Unicode MS"/>
          <w:b w:val="false"/>
          <w:sz w:val="21"/>
          <w:szCs w:val="28"/>
        </w:rPr>
        <w:t>．</w:t>
      </w:r>
      <w:r>
        <w:rPr>
          <w:rFonts w:ascii="新宋体;Arial Unicode MS" w:hAnsi="新宋体;Arial Unicode MS" w:cs="新宋体;Arial Unicode MS" w:eastAsia="新宋体;Arial Unicode MS"/>
          <w:b w:val="false"/>
          <w:sz w:val="21"/>
          <w:szCs w:val="28"/>
          <w:u w:val="single"/>
        </w:rPr>
        <w:t xml:space="preserve">                                      </w:t>
      </w:r>
      <w:r>
        <w:rPr>
          <w:rFonts w:ascii="新宋体;Arial Unicode MS" w:hAnsi="新宋体;Arial Unicode MS" w:cs="新宋体;Arial Unicode MS" w:eastAsia="新宋体;Arial Unicode MS"/>
          <w:b w:val="false"/>
          <w:sz w:val="21"/>
          <w:szCs w:val="28"/>
        </w:rPr>
        <w:t>（</w:t>
      </w:r>
      <w:r>
        <w:rPr>
          <w:rFonts w:eastAsia="新宋体;Arial Unicode MS" w:cs="新宋体;Arial Unicode MS" w:ascii="新宋体;Arial Unicode MS" w:hAnsi="新宋体;Arial Unicode MS"/>
          <w:b w:val="false"/>
          <w:sz w:val="21"/>
          <w:szCs w:val="28"/>
        </w:rPr>
        <w:t>2</w:t>
      </w:r>
      <w:r>
        <w:rPr>
          <w:rFonts w:ascii="新宋体;Arial Unicode MS" w:hAnsi="新宋体;Arial Unicode MS" w:cs="新宋体;Arial Unicode MS" w:eastAsia="新宋体;Arial Unicode MS"/>
          <w:b w:val="false"/>
          <w:sz w:val="21"/>
          <w:szCs w:val="28"/>
        </w:rPr>
        <w:t>分）</w:t>
      </w:r>
    </w:p>
    <w:p>
      <w:pPr>
        <w:pStyle w:val="Normal"/>
        <w:spacing w:lineRule="auto" w:line="360"/>
        <w:ind w:left="1678" w:firstLine="420"/>
        <w:rPr>
          <w:rFonts w:ascii="新宋体;Arial Unicode MS" w:hAnsi="新宋体;Arial Unicode MS" w:eastAsia="新宋体;Arial Unicode MS" w:cs="新宋体;Arial Unicode MS"/>
          <w:b w:val="false"/>
          <w:b w:val="false"/>
          <w:sz w:val="21"/>
          <w:szCs w:val="28"/>
        </w:rPr>
      </w:pPr>
      <w:r>
        <w:rPr>
          <w:rFonts w:eastAsia="新宋体;Arial Unicode MS" w:cs="新宋体;Arial Unicode MS" w:ascii="新宋体;Arial Unicode MS" w:hAnsi="新宋体;Arial Unicode MS"/>
          <w:b w:val="false"/>
          <w:sz w:val="21"/>
          <w:szCs w:val="28"/>
        </w:rPr>
        <w:t xml:space="preserve">    </w:t>
      </w:r>
    </w:p>
    <w:p>
      <w:pPr>
        <w:pStyle w:val="Normal"/>
        <w:spacing w:lineRule="auto" w:line="360"/>
        <w:rPr/>
      </w:pPr>
      <w:r>
        <w:rPr>
          <w:rFonts w:eastAsia="新宋体;Arial Unicode MS" w:cs="新宋体;Arial Unicode MS" w:ascii="新宋体;Arial Unicode MS" w:hAnsi="新宋体;Arial Unicode MS"/>
          <w:b w:val="false"/>
          <w:sz w:val="21"/>
          <w:szCs w:val="28"/>
        </w:rPr>
        <w:t xml:space="preserve">  </w:t>
      </w:r>
      <w:r>
        <w:rPr>
          <w:rFonts w:eastAsia="新宋体;Arial Unicode MS" w:cs="新宋体;Arial Unicode MS" w:ascii="新宋体;Arial Unicode MS" w:hAnsi="新宋体;Arial Unicode MS"/>
          <w:b w:val="false"/>
          <w:sz w:val="21"/>
          <w:szCs w:val="28"/>
        </w:rPr>
        <w:t>17</w:t>
      </w:r>
      <w:r>
        <w:rPr>
          <w:rFonts w:ascii="新宋体;Arial Unicode MS" w:hAnsi="新宋体;Arial Unicode MS" w:cs="新宋体;Arial Unicode MS" w:eastAsia="新宋体;Arial Unicode MS"/>
          <w:b w:val="false"/>
          <w:sz w:val="21"/>
          <w:szCs w:val="28"/>
        </w:rPr>
        <w:t>．（</w:t>
      </w:r>
      <w:r>
        <w:rPr>
          <w:rFonts w:eastAsia="新宋体;Arial Unicode MS" w:cs="新宋体;Arial Unicode MS" w:ascii="新宋体;Arial Unicode MS" w:hAnsi="新宋体;Arial Unicode MS"/>
          <w:b w:val="false"/>
          <w:sz w:val="21"/>
          <w:szCs w:val="28"/>
        </w:rPr>
        <w:t>4</w:t>
      </w:r>
      <w:r>
        <w:rPr>
          <w:rFonts w:ascii="新宋体;Arial Unicode MS" w:hAnsi="新宋体;Arial Unicode MS" w:cs="新宋体;Arial Unicode MS" w:eastAsia="新宋体;Arial Unicode MS"/>
          <w:b w:val="false"/>
          <w:sz w:val="21"/>
          <w:szCs w:val="28"/>
        </w:rPr>
        <w:t>分）</w:t>
      </w:r>
      <w:r>
        <w:rPr>
          <w:rFonts w:eastAsia="新宋体;Arial Unicode MS" w:cs="新宋体;Arial Unicode MS" w:ascii="新宋体;Arial Unicode MS" w:hAnsi="新宋体;Arial Unicode MS"/>
          <w:b w:val="false"/>
          <w:sz w:val="21"/>
          <w:szCs w:val="28"/>
        </w:rPr>
        <w:t>(1)</w:t>
      </w:r>
      <w:r>
        <w:rPr>
          <w:rFonts w:eastAsia="新宋体;Arial Unicode MS" w:cs="新宋体;Arial Unicode MS" w:ascii="新宋体;Arial Unicode MS" w:hAnsi="新宋体;Arial Unicode MS"/>
          <w:b w:val="false"/>
          <w:sz w:val="21"/>
          <w:szCs w:val="28"/>
          <w:u w:val="single"/>
        </w:rPr>
        <w:t xml:space="preserve">                                               </w:t>
      </w:r>
      <w:r>
        <w:rPr>
          <w:rFonts w:ascii="新宋体;Arial Unicode MS" w:hAnsi="新宋体;Arial Unicode MS" w:cs="新宋体;Arial Unicode MS" w:eastAsia="新宋体;Arial Unicode MS"/>
          <w:b w:val="false"/>
          <w:sz w:val="21"/>
          <w:szCs w:val="28"/>
        </w:rPr>
        <w:t>；</w:t>
      </w:r>
    </w:p>
    <w:p>
      <w:pPr>
        <w:pStyle w:val="Normal"/>
        <w:spacing w:lineRule="auto" w:line="360"/>
        <w:ind w:firstLine="1260"/>
        <w:rPr>
          <w:rFonts w:ascii="新宋体;Arial Unicode MS" w:hAnsi="新宋体;Arial Unicode MS" w:eastAsia="新宋体;Arial Unicode MS" w:cs="新宋体;Arial Unicode MS"/>
          <w:b w:val="false"/>
          <w:b w:val="false"/>
          <w:sz w:val="21"/>
          <w:szCs w:val="28"/>
        </w:rPr>
      </w:pPr>
      <w:r>
        <w:rPr>
          <w:rFonts w:eastAsia="新宋体;Arial Unicode MS" w:cs="新宋体;Arial Unicode MS" w:ascii="新宋体;Arial Unicode MS" w:hAnsi="新宋体;Arial Unicode MS"/>
          <w:b w:val="false"/>
          <w:sz w:val="21"/>
          <w:szCs w:val="28"/>
        </w:rPr>
        <w:t>(2)</w:t>
      </w:r>
      <w:r>
        <w:rPr>
          <w:rFonts w:eastAsia="新宋体;Arial Unicode MS" w:cs="新宋体;Arial Unicode MS" w:ascii="新宋体;Arial Unicode MS" w:hAnsi="新宋体;Arial Unicode MS"/>
          <w:b w:val="false"/>
          <w:sz w:val="21"/>
          <w:szCs w:val="28"/>
          <w:u w:val="single"/>
        </w:rPr>
        <w:t xml:space="preserve">                                                 </w:t>
      </w:r>
    </w:p>
    <w:p>
      <w:pPr>
        <w:pStyle w:val="Normal"/>
        <w:spacing w:lineRule="auto" w:line="360"/>
        <w:ind w:firstLine="210"/>
        <w:rPr>
          <w:rFonts w:ascii="新宋体;Arial Unicode MS" w:hAnsi="新宋体;Arial Unicode MS" w:eastAsia="新宋体;Arial Unicode MS" w:cs="新宋体;Arial Unicode MS"/>
          <w:b w:val="false"/>
          <w:b w:val="false"/>
          <w:sz w:val="21"/>
          <w:szCs w:val="28"/>
        </w:rPr>
      </w:pPr>
      <w:r>
        <w:rPr>
          <w:rFonts w:eastAsia="新宋体;Arial Unicode MS" w:cs="新宋体;Arial Unicode MS" w:ascii="新宋体;Arial Unicode MS" w:hAnsi="新宋体;Arial Unicode MS"/>
          <w:b w:val="false"/>
          <w:sz w:val="21"/>
          <w:szCs w:val="28"/>
        </w:rPr>
        <w:t>18</w:t>
      </w:r>
      <w:r>
        <w:rPr>
          <w:rFonts w:ascii="新宋体;Arial Unicode MS" w:hAnsi="新宋体;Arial Unicode MS" w:cs="新宋体;Arial Unicode MS" w:eastAsia="新宋体;Arial Unicode MS"/>
          <w:b w:val="false"/>
          <w:sz w:val="21"/>
          <w:szCs w:val="28"/>
        </w:rPr>
        <w:t>．（     ）（     ）（</w:t>
      </w:r>
      <w:r>
        <w:rPr>
          <w:rFonts w:eastAsia="新宋体;Arial Unicode MS" w:cs="新宋体;Arial Unicode MS" w:ascii="新宋体;Arial Unicode MS" w:hAnsi="新宋体;Arial Unicode MS"/>
          <w:b w:val="false"/>
          <w:sz w:val="21"/>
          <w:szCs w:val="28"/>
        </w:rPr>
        <w:t>4</w:t>
      </w:r>
      <w:r>
        <w:rPr>
          <w:rFonts w:ascii="新宋体;Arial Unicode MS" w:hAnsi="新宋体;Arial Unicode MS" w:cs="新宋体;Arial Unicode MS" w:eastAsia="新宋体;Arial Unicode MS"/>
          <w:b w:val="false"/>
          <w:sz w:val="21"/>
          <w:szCs w:val="28"/>
        </w:rPr>
        <w:t xml:space="preserve">分） </w:t>
      </w:r>
    </w:p>
    <w:p>
      <w:pPr>
        <w:pStyle w:val="Normal"/>
        <w:spacing w:lineRule="auto" w:line="360"/>
        <w:rPr/>
      </w:pPr>
      <w:r>
        <w:rPr>
          <w:rFonts w:ascii="新宋体;Arial Unicode MS" w:hAnsi="新宋体;Arial Unicode MS" w:cs="新宋体;Arial Unicode MS" w:eastAsia="新宋体;Arial Unicode MS"/>
          <w:b w:val="false"/>
          <w:sz w:val="21"/>
          <w:szCs w:val="24"/>
        </w:rPr>
        <w:t>四、名句默写</w:t>
      </w:r>
      <w:r>
        <w:rPr>
          <w:rFonts w:ascii="新宋体;Arial Unicode MS" w:hAnsi="新宋体;Arial Unicode MS" w:cs="新宋体;Arial Unicode MS" w:eastAsia="新宋体;Arial Unicode MS"/>
          <w:b w:val="false"/>
          <w:bCs w:val="false"/>
          <w:sz w:val="21"/>
          <w:szCs w:val="24"/>
        </w:rPr>
        <w:t>（每题</w:t>
      </w:r>
      <w:r>
        <w:rPr>
          <w:rFonts w:eastAsia="新宋体;Arial Unicode MS" w:cs="新宋体;Arial Unicode MS" w:ascii="新宋体;Arial Unicode MS" w:hAnsi="新宋体;Arial Unicode MS"/>
          <w:b w:val="false"/>
          <w:bCs w:val="false"/>
          <w:sz w:val="21"/>
          <w:szCs w:val="24"/>
        </w:rPr>
        <w:t>1</w:t>
      </w:r>
      <w:r>
        <w:rPr>
          <w:rFonts w:ascii="新宋体;Arial Unicode MS" w:hAnsi="新宋体;Arial Unicode MS" w:cs="新宋体;Arial Unicode MS" w:eastAsia="新宋体;Arial Unicode MS"/>
          <w:b w:val="false"/>
          <w:bCs w:val="false"/>
          <w:sz w:val="21"/>
          <w:szCs w:val="24"/>
        </w:rPr>
        <w:t>分，共</w:t>
      </w:r>
      <w:r>
        <w:rPr>
          <w:rFonts w:eastAsia="新宋体;Arial Unicode MS" w:cs="新宋体;Arial Unicode MS" w:ascii="新宋体;Arial Unicode MS" w:hAnsi="新宋体;Arial Unicode MS"/>
          <w:b w:val="false"/>
          <w:bCs w:val="false"/>
          <w:sz w:val="21"/>
          <w:szCs w:val="24"/>
        </w:rPr>
        <w:t>10</w:t>
      </w:r>
      <w:r>
        <w:rPr>
          <w:rFonts w:ascii="新宋体;Arial Unicode MS" w:hAnsi="新宋体;Arial Unicode MS" w:cs="新宋体;Arial Unicode MS" w:eastAsia="新宋体;Arial Unicode MS"/>
          <w:b w:val="false"/>
          <w:bCs w:val="false"/>
          <w:sz w:val="21"/>
          <w:szCs w:val="24"/>
        </w:rPr>
        <w:t>分）（错</w:t>
      </w:r>
      <w:r>
        <w:rPr>
          <w:rFonts w:eastAsia="新宋体;Arial Unicode MS" w:cs="新宋体;Arial Unicode MS" w:ascii="新宋体;Arial Unicode MS" w:hAnsi="新宋体;Arial Unicode MS"/>
          <w:b w:val="false"/>
          <w:bCs w:val="false"/>
          <w:sz w:val="21"/>
          <w:szCs w:val="24"/>
        </w:rPr>
        <w:t>1</w:t>
      </w:r>
      <w:r>
        <w:rPr>
          <w:rFonts w:ascii="新宋体;Arial Unicode MS" w:hAnsi="新宋体;Arial Unicode MS" w:cs="新宋体;Arial Unicode MS" w:eastAsia="新宋体;Arial Unicode MS"/>
          <w:b w:val="false"/>
          <w:bCs w:val="false"/>
          <w:sz w:val="21"/>
          <w:szCs w:val="24"/>
        </w:rPr>
        <w:t>个字，该题不得分）</w:t>
      </w:r>
    </w:p>
    <w:p>
      <w:pPr>
        <w:pStyle w:val="Normal"/>
        <w:spacing w:lineRule="auto" w:line="360"/>
        <w:ind w:firstLine="630"/>
        <w:rPr>
          <w:rFonts w:ascii="新宋体;Arial Unicode MS" w:hAnsi="新宋体;Arial Unicode MS" w:eastAsia="新宋体;Arial Unicode MS" w:cs="新宋体;Arial Unicode MS"/>
          <w:b w:val="false"/>
          <w:b w:val="false"/>
          <w:sz w:val="21"/>
          <w:szCs w:val="24"/>
        </w:rPr>
      </w:pPr>
      <w:r>
        <w:rPr>
          <w:rFonts w:eastAsia="新宋体;Arial Unicode MS" w:cs="新宋体;Arial Unicode MS" w:ascii="新宋体;Arial Unicode MS" w:hAnsi="新宋体;Arial Unicode MS"/>
          <w:b w:val="false"/>
          <w:sz w:val="21"/>
          <w:szCs w:val="24"/>
        </w:rPr>
        <w:t>1</w:t>
      </w:r>
      <w:r>
        <w:rPr>
          <w:rFonts w:ascii="新宋体;Arial Unicode MS" w:hAnsi="新宋体;Arial Unicode MS" w:cs="新宋体;Arial Unicode MS" w:eastAsia="新宋体;Arial Unicode MS"/>
          <w:b w:val="false"/>
          <w:sz w:val="21"/>
          <w:szCs w:val="24"/>
        </w:rPr>
        <w:t>、</w:t>
      </w:r>
      <w:r>
        <w:rPr>
          <w:rFonts w:eastAsia="新宋体;Arial Unicode MS" w:cs="新宋体;Arial Unicode MS" w:ascii="新宋体;Arial Unicode MS" w:hAnsi="新宋体;Arial Unicode MS"/>
          <w:b w:val="false"/>
          <w:sz w:val="21"/>
          <w:szCs w:val="24"/>
        </w:rPr>
        <w:t>_______________</w:t>
      </w:r>
      <w:r>
        <w:rPr>
          <w:rFonts w:ascii="新宋体;Arial Unicode MS" w:hAnsi="新宋体;Arial Unicode MS" w:cs="新宋体;Arial Unicode MS" w:eastAsia="新宋体;Arial Unicode MS"/>
          <w:b w:val="false"/>
          <w:sz w:val="21"/>
          <w:szCs w:val="24"/>
        </w:rPr>
        <w:t xml:space="preserve">。               </w:t>
      </w:r>
      <w:r>
        <w:rPr>
          <w:rFonts w:eastAsia="新宋体;Arial Unicode MS" w:cs="新宋体;Arial Unicode MS" w:ascii="新宋体;Arial Unicode MS" w:hAnsi="新宋体;Arial Unicode MS"/>
          <w:b w:val="false"/>
          <w:sz w:val="21"/>
          <w:szCs w:val="24"/>
        </w:rPr>
        <w:t>2</w:t>
      </w:r>
      <w:r>
        <w:rPr>
          <w:rFonts w:ascii="新宋体;Arial Unicode MS" w:hAnsi="新宋体;Arial Unicode MS" w:cs="新宋体;Arial Unicode MS" w:eastAsia="新宋体;Arial Unicode MS"/>
          <w:b w:val="false"/>
          <w:sz w:val="21"/>
          <w:szCs w:val="24"/>
        </w:rPr>
        <w:t>、</w:t>
      </w:r>
      <w:r>
        <w:rPr>
          <w:rFonts w:eastAsia="新宋体;Arial Unicode MS" w:cs="新宋体;Arial Unicode MS" w:ascii="新宋体;Arial Unicode MS" w:hAnsi="新宋体;Arial Unicode MS"/>
          <w:b w:val="false"/>
          <w:sz w:val="21"/>
          <w:szCs w:val="24"/>
        </w:rPr>
        <w:t>_______________</w:t>
      </w:r>
      <w:r>
        <w:rPr>
          <w:rFonts w:ascii="新宋体;Arial Unicode MS" w:hAnsi="新宋体;Arial Unicode MS" w:cs="新宋体;Arial Unicode MS" w:eastAsia="新宋体;Arial Unicode MS"/>
          <w:b w:val="false"/>
          <w:sz w:val="21"/>
          <w:szCs w:val="24"/>
        </w:rPr>
        <w:t>。</w:t>
      </w:r>
    </w:p>
    <w:p>
      <w:pPr>
        <w:pStyle w:val="Normal"/>
        <w:spacing w:lineRule="auto" w:line="360"/>
        <w:ind w:left="720" w:hanging="0"/>
        <w:rPr>
          <w:rFonts w:ascii="新宋体;Arial Unicode MS" w:hAnsi="新宋体;Arial Unicode MS" w:eastAsia="新宋体;Arial Unicode MS" w:cs="新宋体;Arial Unicode MS"/>
          <w:b w:val="false"/>
          <w:b w:val="false"/>
          <w:sz w:val="21"/>
          <w:szCs w:val="24"/>
        </w:rPr>
      </w:pPr>
      <w:r>
        <w:rPr>
          <w:rFonts w:eastAsia="新宋体;Arial Unicode MS" w:cs="新宋体;Arial Unicode MS" w:ascii="新宋体;Arial Unicode MS" w:hAnsi="新宋体;Arial Unicode MS"/>
          <w:b w:val="false"/>
          <w:sz w:val="21"/>
          <w:szCs w:val="24"/>
        </w:rPr>
        <w:t>3</w:t>
      </w:r>
      <w:r>
        <w:rPr>
          <w:rFonts w:ascii="新宋体;Arial Unicode MS" w:hAnsi="新宋体;Arial Unicode MS" w:cs="新宋体;Arial Unicode MS" w:eastAsia="新宋体;Arial Unicode MS"/>
          <w:b w:val="false"/>
          <w:sz w:val="21"/>
          <w:szCs w:val="24"/>
        </w:rPr>
        <w:t>、</w:t>
      </w:r>
      <w:r>
        <w:rPr>
          <w:rFonts w:eastAsia="新宋体;Arial Unicode MS" w:cs="新宋体;Arial Unicode MS" w:ascii="新宋体;Arial Unicode MS" w:hAnsi="新宋体;Arial Unicode MS"/>
          <w:b w:val="false"/>
          <w:sz w:val="21"/>
          <w:szCs w:val="24"/>
        </w:rPr>
        <w:t>_______________</w:t>
      </w:r>
      <w:r>
        <w:rPr>
          <w:rFonts w:ascii="新宋体;Arial Unicode MS" w:hAnsi="新宋体;Arial Unicode MS" w:cs="新宋体;Arial Unicode MS" w:eastAsia="新宋体;Arial Unicode MS"/>
          <w:b w:val="false"/>
          <w:sz w:val="21"/>
          <w:szCs w:val="24"/>
        </w:rPr>
        <w:t xml:space="preserve">。               </w:t>
      </w:r>
      <w:r>
        <w:rPr>
          <w:rFonts w:eastAsia="新宋体;Arial Unicode MS" w:cs="新宋体;Arial Unicode MS" w:ascii="新宋体;Arial Unicode MS" w:hAnsi="新宋体;Arial Unicode MS"/>
          <w:b w:val="false"/>
          <w:sz w:val="21"/>
          <w:szCs w:val="24"/>
        </w:rPr>
        <w:t>4</w:t>
      </w:r>
      <w:r>
        <w:rPr>
          <w:rFonts w:ascii="新宋体;Arial Unicode MS" w:hAnsi="新宋体;Arial Unicode MS" w:cs="新宋体;Arial Unicode MS" w:eastAsia="新宋体;Arial Unicode MS"/>
          <w:b w:val="false"/>
          <w:sz w:val="21"/>
          <w:szCs w:val="24"/>
        </w:rPr>
        <w:t>、</w:t>
      </w:r>
      <w:r>
        <w:rPr>
          <w:rFonts w:eastAsia="新宋体;Arial Unicode MS" w:cs="新宋体;Arial Unicode MS" w:ascii="新宋体;Arial Unicode MS" w:hAnsi="新宋体;Arial Unicode MS"/>
          <w:b w:val="false"/>
          <w:sz w:val="21"/>
          <w:szCs w:val="24"/>
        </w:rPr>
        <w:t>_______________</w:t>
      </w:r>
      <w:r>
        <w:rPr>
          <w:rFonts w:ascii="新宋体;Arial Unicode MS" w:hAnsi="新宋体;Arial Unicode MS" w:cs="新宋体;Arial Unicode MS" w:eastAsia="新宋体;Arial Unicode MS"/>
          <w:b w:val="false"/>
          <w:sz w:val="21"/>
          <w:szCs w:val="24"/>
        </w:rPr>
        <w:t>。</w:t>
      </w:r>
    </w:p>
    <w:p>
      <w:pPr>
        <w:pStyle w:val="Normal"/>
        <w:spacing w:lineRule="auto" w:line="360"/>
        <w:ind w:left="720" w:hanging="0"/>
        <w:rPr>
          <w:rFonts w:ascii="新宋体;Arial Unicode MS" w:hAnsi="新宋体;Arial Unicode MS" w:eastAsia="新宋体;Arial Unicode MS" w:cs="新宋体;Arial Unicode MS"/>
          <w:b w:val="false"/>
          <w:b w:val="false"/>
          <w:sz w:val="21"/>
          <w:szCs w:val="24"/>
        </w:rPr>
      </w:pPr>
      <w:r>
        <w:rPr>
          <w:rFonts w:eastAsia="新宋体;Arial Unicode MS" w:cs="新宋体;Arial Unicode MS" w:ascii="新宋体;Arial Unicode MS" w:hAnsi="新宋体;Arial Unicode MS"/>
          <w:b w:val="false"/>
          <w:sz w:val="21"/>
          <w:szCs w:val="24"/>
        </w:rPr>
        <w:t>5</w:t>
      </w:r>
      <w:r>
        <w:rPr>
          <w:rFonts w:ascii="新宋体;Arial Unicode MS" w:hAnsi="新宋体;Arial Unicode MS" w:cs="新宋体;Arial Unicode MS" w:eastAsia="新宋体;Arial Unicode MS"/>
          <w:b w:val="false"/>
          <w:sz w:val="21"/>
          <w:szCs w:val="24"/>
        </w:rPr>
        <w:t>、</w:t>
      </w:r>
      <w:r>
        <w:rPr>
          <w:rFonts w:eastAsia="新宋体;Arial Unicode MS" w:cs="新宋体;Arial Unicode MS" w:ascii="新宋体;Arial Unicode MS" w:hAnsi="新宋体;Arial Unicode MS"/>
          <w:b w:val="false"/>
          <w:sz w:val="21"/>
          <w:szCs w:val="24"/>
        </w:rPr>
        <w:t>_______________</w:t>
      </w:r>
      <w:r>
        <w:rPr>
          <w:rFonts w:ascii="新宋体;Arial Unicode MS" w:hAnsi="新宋体;Arial Unicode MS" w:cs="新宋体;Arial Unicode MS" w:eastAsia="新宋体;Arial Unicode MS"/>
          <w:b w:val="false"/>
          <w:sz w:val="21"/>
          <w:szCs w:val="24"/>
        </w:rPr>
        <w:t xml:space="preserve">。               </w:t>
      </w:r>
      <w:r>
        <w:rPr>
          <w:rFonts w:eastAsia="新宋体;Arial Unicode MS" w:cs="新宋体;Arial Unicode MS" w:ascii="新宋体;Arial Unicode MS" w:hAnsi="新宋体;Arial Unicode MS"/>
          <w:b w:val="false"/>
          <w:sz w:val="21"/>
          <w:szCs w:val="24"/>
        </w:rPr>
        <w:t>6</w:t>
      </w:r>
      <w:r>
        <w:rPr>
          <w:rFonts w:ascii="新宋体;Arial Unicode MS" w:hAnsi="新宋体;Arial Unicode MS" w:cs="新宋体;Arial Unicode MS" w:eastAsia="新宋体;Arial Unicode MS"/>
          <w:b w:val="false"/>
          <w:sz w:val="21"/>
          <w:szCs w:val="24"/>
        </w:rPr>
        <w:t>、</w:t>
      </w:r>
      <w:r>
        <w:rPr>
          <w:rFonts w:eastAsia="新宋体;Arial Unicode MS" w:cs="新宋体;Arial Unicode MS" w:ascii="新宋体;Arial Unicode MS" w:hAnsi="新宋体;Arial Unicode MS"/>
          <w:b w:val="false"/>
          <w:sz w:val="21"/>
          <w:szCs w:val="24"/>
        </w:rPr>
        <w:t>_______________</w:t>
      </w:r>
      <w:r>
        <w:rPr>
          <w:rFonts w:ascii="新宋体;Arial Unicode MS" w:hAnsi="新宋体;Arial Unicode MS" w:cs="新宋体;Arial Unicode MS" w:eastAsia="新宋体;Arial Unicode MS"/>
          <w:b w:val="false"/>
          <w:sz w:val="21"/>
          <w:szCs w:val="24"/>
        </w:rPr>
        <w:t>。</w:t>
      </w:r>
    </w:p>
    <w:p>
      <w:pPr>
        <w:pStyle w:val="Normal"/>
        <w:spacing w:lineRule="auto" w:line="360"/>
        <w:ind w:left="720" w:hanging="0"/>
        <w:rPr>
          <w:rFonts w:ascii="新宋体;Arial Unicode MS" w:hAnsi="新宋体;Arial Unicode MS" w:eastAsia="新宋体;Arial Unicode MS" w:cs="新宋体;Arial Unicode MS"/>
          <w:b w:val="false"/>
          <w:b w:val="false"/>
          <w:sz w:val="21"/>
          <w:szCs w:val="24"/>
        </w:rPr>
      </w:pPr>
      <w:r>
        <w:rPr>
          <w:rFonts w:eastAsia="新宋体;Arial Unicode MS" w:cs="新宋体;Arial Unicode MS" w:ascii="新宋体;Arial Unicode MS" w:hAnsi="新宋体;Arial Unicode MS"/>
          <w:b w:val="false"/>
          <w:sz w:val="21"/>
          <w:szCs w:val="24"/>
        </w:rPr>
        <w:t>7</w:t>
      </w:r>
      <w:r>
        <w:rPr>
          <w:rFonts w:ascii="新宋体;Arial Unicode MS" w:hAnsi="新宋体;Arial Unicode MS" w:cs="新宋体;Arial Unicode MS" w:eastAsia="新宋体;Arial Unicode MS"/>
          <w:b w:val="false"/>
          <w:sz w:val="21"/>
          <w:szCs w:val="24"/>
        </w:rPr>
        <w:t>、</w:t>
      </w:r>
      <w:r>
        <w:rPr>
          <w:rFonts w:eastAsia="新宋体;Arial Unicode MS" w:cs="新宋体;Arial Unicode MS" w:ascii="新宋体;Arial Unicode MS" w:hAnsi="新宋体;Arial Unicode MS"/>
          <w:b w:val="false"/>
          <w:sz w:val="21"/>
          <w:szCs w:val="24"/>
        </w:rPr>
        <w:t>_______________</w:t>
      </w:r>
      <w:r>
        <w:rPr>
          <w:rFonts w:ascii="新宋体;Arial Unicode MS" w:hAnsi="新宋体;Arial Unicode MS" w:cs="新宋体;Arial Unicode MS" w:eastAsia="新宋体;Arial Unicode MS"/>
          <w:b w:val="false"/>
          <w:sz w:val="21"/>
          <w:szCs w:val="24"/>
        </w:rPr>
        <w:t>。</w:t>
      </w:r>
      <w:r>
        <w:rPr>
          <w:rFonts w:eastAsia="新宋体;Arial Unicode MS" w:cs="新宋体;Arial Unicode MS" w:ascii="新宋体;Arial Unicode MS" w:hAnsi="新宋体;Arial Unicode MS"/>
          <w:b w:val="false"/>
          <w:sz w:val="21"/>
          <w:szCs w:val="24"/>
        </w:rPr>
        <w:t>_______________</w:t>
      </w:r>
      <w:r>
        <w:rPr>
          <w:rFonts w:ascii="新宋体;Arial Unicode MS" w:hAnsi="新宋体;Arial Unicode MS" w:cs="新宋体;Arial Unicode MS" w:eastAsia="新宋体;Arial Unicode MS"/>
          <w:b w:val="false"/>
          <w:sz w:val="21"/>
          <w:szCs w:val="24"/>
        </w:rPr>
        <w:t>。</w:t>
      </w:r>
    </w:p>
    <w:p>
      <w:pPr>
        <w:pStyle w:val="Normal"/>
        <w:spacing w:lineRule="auto" w:line="360"/>
        <w:ind w:left="720" w:hanging="0"/>
        <w:rPr>
          <w:rFonts w:ascii="新宋体;Arial Unicode MS" w:hAnsi="新宋体;Arial Unicode MS" w:eastAsia="新宋体;Arial Unicode MS" w:cs="新宋体;Arial Unicode MS"/>
          <w:b w:val="false"/>
          <w:b w:val="false"/>
          <w:sz w:val="21"/>
          <w:szCs w:val="24"/>
        </w:rPr>
      </w:pPr>
      <w:r>
        <w:rPr>
          <w:rFonts w:eastAsia="新宋体;Arial Unicode MS" w:cs="新宋体;Arial Unicode MS" w:ascii="新宋体;Arial Unicode MS" w:hAnsi="新宋体;Arial Unicode MS"/>
          <w:b w:val="false"/>
          <w:sz w:val="21"/>
          <w:szCs w:val="24"/>
        </w:rPr>
        <w:t>8</w:t>
      </w:r>
      <w:r>
        <w:rPr>
          <w:rFonts w:ascii="新宋体;Arial Unicode MS" w:hAnsi="新宋体;Arial Unicode MS" w:cs="新宋体;Arial Unicode MS" w:eastAsia="新宋体;Arial Unicode MS"/>
          <w:b w:val="false"/>
          <w:sz w:val="21"/>
          <w:szCs w:val="24"/>
        </w:rPr>
        <w:t>、</w:t>
      </w:r>
      <w:r>
        <w:rPr>
          <w:rFonts w:eastAsia="新宋体;Arial Unicode MS" w:cs="新宋体;Arial Unicode MS" w:ascii="新宋体;Arial Unicode MS" w:hAnsi="新宋体;Arial Unicode MS"/>
          <w:b w:val="false"/>
          <w:sz w:val="21"/>
          <w:szCs w:val="24"/>
        </w:rPr>
        <w:t>_______________</w:t>
      </w:r>
      <w:r>
        <w:rPr>
          <w:rFonts w:ascii="新宋体;Arial Unicode MS" w:hAnsi="新宋体;Arial Unicode MS" w:cs="新宋体;Arial Unicode MS" w:eastAsia="新宋体;Arial Unicode MS"/>
          <w:b w:val="false"/>
          <w:sz w:val="21"/>
          <w:szCs w:val="24"/>
        </w:rPr>
        <w:t>。</w:t>
      </w:r>
      <w:r>
        <w:rPr>
          <w:rFonts w:eastAsia="新宋体;Arial Unicode MS" w:cs="新宋体;Arial Unicode MS" w:ascii="新宋体;Arial Unicode MS" w:hAnsi="新宋体;Arial Unicode MS"/>
          <w:b w:val="false"/>
          <w:sz w:val="21"/>
          <w:szCs w:val="24"/>
        </w:rPr>
        <w:t>_______________</w:t>
      </w:r>
      <w:r>
        <w:rPr>
          <w:rFonts w:ascii="新宋体;Arial Unicode MS" w:hAnsi="新宋体;Arial Unicode MS" w:cs="新宋体;Arial Unicode MS" w:eastAsia="新宋体;Arial Unicode MS"/>
          <w:b w:val="false"/>
          <w:sz w:val="21"/>
          <w:szCs w:val="24"/>
        </w:rPr>
        <w:t>。</w:t>
      </w:r>
    </w:p>
    <w:p>
      <w:pPr>
        <w:pStyle w:val="Normal"/>
        <w:spacing w:lineRule="auto" w:line="360"/>
        <w:rPr>
          <w:rFonts w:ascii="新宋体;Arial Unicode MS" w:hAnsi="新宋体;Arial Unicode MS" w:eastAsia="新宋体;Arial Unicode MS" w:cs="新宋体;Arial Unicode MS"/>
          <w:b w:val="false"/>
          <w:b w:val="false"/>
          <w:sz w:val="21"/>
          <w:szCs w:val="24"/>
        </w:rPr>
      </w:pPr>
      <w:r>
        <w:rPr>
          <w:rFonts w:ascii="新宋体;Arial Unicode MS" w:hAnsi="新宋体;Arial Unicode MS" w:cs="新宋体;Arial Unicode MS" w:eastAsia="新宋体;Arial Unicode MS"/>
          <w:b w:val="false"/>
          <w:sz w:val="21"/>
          <w:szCs w:val="24"/>
        </w:rPr>
        <w:t>五、作文（</w:t>
      </w:r>
      <w:r>
        <w:rPr>
          <w:rFonts w:eastAsia="新宋体;Arial Unicode MS" w:cs="新宋体;Arial Unicode MS" w:ascii="新宋体;Arial Unicode MS" w:hAnsi="新宋体;Arial Unicode MS"/>
          <w:b w:val="false"/>
          <w:sz w:val="21"/>
          <w:szCs w:val="24"/>
        </w:rPr>
        <w:t>30</w:t>
      </w:r>
      <w:r>
        <w:rPr>
          <w:rFonts w:ascii="新宋体;Arial Unicode MS" w:hAnsi="新宋体;Arial Unicode MS" w:cs="新宋体;Arial Unicode MS" w:eastAsia="新宋体;Arial Unicode MS"/>
          <w:b w:val="false"/>
          <w:sz w:val="21"/>
          <w:szCs w:val="24"/>
        </w:rPr>
        <w:t>分）</w:t>
      </w:r>
    </w:p>
    <w:p>
      <w:pPr>
        <w:pStyle w:val="Normal"/>
        <w:spacing w:lineRule="auto" w:line="360"/>
        <w:ind w:left="720" w:hanging="0"/>
        <w:rPr>
          <w:rFonts w:ascii="新宋体;Arial Unicode MS" w:hAnsi="新宋体;Arial Unicode MS" w:eastAsia="新宋体;Arial Unicode MS" w:cs="新宋体;Arial Unicode MS"/>
          <w:b w:val="false"/>
          <w:b w:val="false"/>
          <w:sz w:val="21"/>
          <w:szCs w:val="24"/>
        </w:rPr>
      </w:pPr>
      <w:r>
        <w:rPr>
          <w:rFonts w:eastAsia="新宋体;Arial Unicode MS" w:cs="新宋体;Arial Unicode MS" w:ascii="新宋体;Arial Unicode MS" w:hAnsi="新宋体;Arial Unicode MS"/>
          <w:b w:val="false"/>
          <w:sz w:val="21"/>
          <w:szCs w:val="24"/>
        </w:rPr>
      </w:r>
    </w:p>
    <w:p>
      <w:pPr>
        <w:pStyle w:val="Normal"/>
        <w:spacing w:lineRule="auto" w:line="360"/>
        <w:ind w:left="720" w:hanging="0"/>
        <w:rPr>
          <w:rFonts w:ascii="新宋体;Arial Unicode MS" w:hAnsi="新宋体;Arial Unicode MS" w:eastAsia="新宋体;Arial Unicode MS" w:cs="新宋体;Arial Unicode MS"/>
          <w:b w:val="false"/>
          <w:b w:val="false"/>
          <w:sz w:val="21"/>
          <w:szCs w:val="24"/>
        </w:rPr>
      </w:pPr>
      <w:r>
        <w:rPr>
          <w:rFonts w:eastAsia="新宋体;Arial Unicode MS" w:cs="新宋体;Arial Unicode MS" w:ascii="新宋体;Arial Unicode MS" w:hAnsi="新宋体;Arial Unicode MS"/>
          <w:b w:val="false"/>
          <w:sz w:val="21"/>
          <w:szCs w:val="24"/>
        </w:rPr>
      </w:r>
    </w:p>
    <w:p>
      <w:pPr>
        <w:pStyle w:val="Normal"/>
        <w:spacing w:lineRule="auto" w:line="360"/>
        <w:ind w:left="720" w:hanging="0"/>
        <w:rPr>
          <w:rFonts w:ascii="新宋体;Arial Unicode MS" w:hAnsi="新宋体;Arial Unicode MS" w:eastAsia="新宋体;Arial Unicode MS" w:cs="新宋体;Arial Unicode MS"/>
          <w:b w:val="false"/>
          <w:b w:val="false"/>
          <w:sz w:val="21"/>
          <w:szCs w:val="24"/>
        </w:rPr>
      </w:pPr>
      <w:r>
        <w:rPr>
          <w:rFonts w:eastAsia="新宋体;Arial Unicode MS" w:cs="新宋体;Arial Unicode MS" w:ascii="新宋体;Arial Unicode MS" w:hAnsi="新宋体;Arial Unicode MS"/>
          <w:b w:val="false"/>
          <w:sz w:val="21"/>
          <w:szCs w:val="24"/>
        </w:rPr>
      </w:r>
    </w:p>
    <w:p>
      <w:pPr>
        <w:pStyle w:val="Normal"/>
        <w:spacing w:lineRule="auto" w:line="360"/>
        <w:ind w:left="720" w:hanging="0"/>
        <w:rPr>
          <w:rFonts w:ascii="新宋体;Arial Unicode MS" w:hAnsi="新宋体;Arial Unicode MS" w:eastAsia="新宋体;Arial Unicode MS" w:cs="新宋体;Arial Unicode MS"/>
          <w:b w:val="false"/>
          <w:b w:val="false"/>
          <w:sz w:val="21"/>
          <w:szCs w:val="24"/>
        </w:rPr>
      </w:pPr>
      <w:r>
        <w:rPr>
          <w:rFonts w:eastAsia="新宋体;Arial Unicode MS" w:cs="新宋体;Arial Unicode MS" w:ascii="新宋体;Arial Unicode MS" w:hAnsi="新宋体;Arial Unicode MS"/>
          <w:b w:val="false"/>
          <w:sz w:val="21"/>
          <w:szCs w:val="24"/>
        </w:rPr>
      </w:r>
    </w:p>
    <w:p>
      <w:pPr>
        <w:pStyle w:val="Normal"/>
        <w:spacing w:lineRule="auto" w:line="360"/>
        <w:ind w:left="720" w:hanging="0"/>
        <w:rPr>
          <w:rFonts w:ascii="新宋体;Arial Unicode MS" w:hAnsi="新宋体;Arial Unicode MS" w:eastAsia="新宋体;Arial Unicode MS" w:cs="新宋体;Arial Unicode MS"/>
          <w:b w:val="false"/>
          <w:b w:val="false"/>
          <w:sz w:val="21"/>
          <w:szCs w:val="24"/>
        </w:rPr>
      </w:pPr>
      <w:r>
        <w:rPr>
          <w:rFonts w:eastAsia="新宋体;Arial Unicode MS" w:cs="新宋体;Arial Unicode MS" w:ascii="新宋体;Arial Unicode MS" w:hAnsi="新宋体;Arial Unicode MS"/>
          <w:b w:val="false"/>
          <w:sz w:val="21"/>
          <w:szCs w:val="24"/>
        </w:rPr>
      </w:r>
    </w:p>
    <w:p>
      <w:pPr>
        <w:pStyle w:val="Normal"/>
        <w:spacing w:lineRule="auto" w:line="360"/>
        <w:rPr>
          <w:rFonts w:ascii="新宋体;Arial Unicode MS" w:hAnsi="新宋体;Arial Unicode MS" w:eastAsia="新宋体;Arial Unicode MS" w:cs="新宋体;Arial Unicode MS"/>
          <w:b w:val="false"/>
          <w:b w:val="false"/>
          <w:color w:val="000000"/>
          <w:sz w:val="21"/>
          <w:szCs w:val="32"/>
          <w:u w:val="single"/>
        </w:rPr>
      </w:pPr>
      <w:r>
        <w:rPr>
          <w:rFonts w:eastAsia="新宋体;Arial Unicode MS" w:cs="新宋体;Arial Unicode MS" w:ascii="新宋体;Arial Unicode MS" w:hAnsi="新宋体;Arial Unicode MS"/>
          <w:b w:val="false"/>
          <w:color w:val="000000"/>
          <w:sz w:val="21"/>
          <w:szCs w:val="32"/>
          <w:u w:val="single"/>
        </w:rPr>
      </w:r>
    </w:p>
    <w:sectPr>
      <w:footerReference w:type="default" r:id="rId2"/>
      <w:type w:val="nextPage"/>
      <w:pgSz w:orient="landscape" w:w="20072" w:h="14173"/>
      <w:pgMar w:left="1134" w:right="1134" w:gutter="0" w:header="0" w:top="1134" w:footer="992" w:bottom="1134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80"/>
        </w:tabs>
        <w:ind w:left="880" w:hanging="720"/>
      </w:pPr>
      <w:rPr>
        <w:sz w:val="32"/>
        <w:rFonts w:ascii="华文行楷" w:hAnsi="华文行楷" w:eastAsia="华文行楷"/>
      </w:rPr>
    </w:lvl>
  </w:abstractNum>
  <w:abstractNum w:abstractNumId="3">
    <w:lvl w:ilvl="0">
      <w:start w:val="2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42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bCs/>
      <w:color w:val="auto"/>
      <w:kern w:val="2"/>
      <w:sz w:val="30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华文行楷" w:hAnsi="华文行楷" w:eastAsia="华文行楷"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Ok11">
    <w:name w:val="ok11"/>
    <w:basedOn w:val="Style14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B06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" w:hAnsi="Arial" w:cs="Arial"/>
      <w:b w:val="false"/>
      <w:bCs w:val="false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53:00Z</dcterms:created>
  <dc:creator>karon</dc:creator>
  <dc:description/>
  <dc:language>en-US</dc:language>
  <cp:lastModifiedBy>jrd</cp:lastModifiedBy>
  <cp:lastPrinted>2005-09-16T10:03:00Z</cp:lastPrinted>
  <dcterms:modified xsi:type="dcterms:W3CDTF">2007-10-10T01:51:00Z</dcterms:modified>
  <cp:revision>17</cp:revision>
  <dc:subject/>
  <dc:title>高二语文第一单元检测题</dc:title>
</cp:coreProperties>
</file>