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高二语文第一次月考试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</w:t>
      </w:r>
      <w:r>
        <w:rPr>
          <w:rFonts w:cs="宋体;SimSun" w:ascii="宋体;SimSun" w:hAnsi="宋体;SimSun"/>
        </w:rPr>
        <w:t>3%*10=30%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</w:t>
      </w:r>
      <w:r>
        <w:rPr>
          <w:rFonts w:ascii="宋体;SimSun" w:hAnsi="宋体;SimSun" w:cs="宋体;SimSun"/>
        </w:rPr>
        <w:t>各组词语中加点的字的读音全都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em w:val="underDot"/>
        </w:rPr>
        <w:t>塑</w:t>
      </w:r>
      <w:r>
        <w:rPr>
          <w:rFonts w:ascii="宋体;SimSun" w:hAnsi="宋体;SimSun" w:cs="宋体;SimSun"/>
        </w:rPr>
        <w:t>造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）   氓之</w:t>
      </w:r>
      <w:r>
        <w:rPr>
          <w:rFonts w:ascii="宋体;SimSun" w:hAnsi="宋体;SimSun" w:cs="宋体;SimSun"/>
          <w:szCs w:val="21"/>
          <w:em w:val="underDot"/>
        </w:rPr>
        <w:t>蚩蚩</w:t>
      </w:r>
      <w:r>
        <w:rPr>
          <w:rFonts w:cs="宋体;SimSun" w:ascii="宋体;SimSun" w:hAnsi="宋体;SimSun"/>
        </w:rPr>
        <w:t xml:space="preserve">(chī)   </w:t>
      </w:r>
      <w:r>
        <w:rPr>
          <w:rFonts w:ascii="宋体;SimSun" w:hAnsi="宋体;SimSun" w:cs="宋体;SimSun"/>
          <w:szCs w:val="21"/>
          <w:em w:val="underDot"/>
        </w:rPr>
        <w:t>咥</w:t>
      </w:r>
      <w:r>
        <w:rPr>
          <w:rFonts w:ascii="宋体;SimSun" w:hAnsi="宋体;SimSun" w:cs="宋体;SimSun"/>
          <w:szCs w:val="21"/>
        </w:rPr>
        <w:t>笑</w:t>
      </w:r>
      <w:r>
        <w:rPr>
          <w:rFonts w:cs="宋体;SimSun" w:ascii="宋体;SimSun" w:hAnsi="宋体;SimSun"/>
          <w:szCs w:val="21"/>
        </w:rPr>
        <w:t>(xì)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</w:rPr>
        <w:t>子无怒（</w:t>
      </w:r>
      <w:r>
        <w:rPr>
          <w:rFonts w:cs="宋体;SimSun" w:ascii="宋体;SimSun" w:hAnsi="宋体;SimSun"/>
        </w:rPr>
        <w:t>qiāng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邶</w:t>
      </w:r>
      <w:r>
        <w:rPr>
          <w:rFonts w:ascii="宋体;SimSun" w:hAnsi="宋体;SimSun" w:cs="宋体;SimSun"/>
          <w:szCs w:val="21"/>
        </w:rPr>
        <w:t>风（</w:t>
      </w:r>
      <w:r>
        <w:rPr>
          <w:rFonts w:cs="宋体;SimSun" w:ascii="宋体;SimSun" w:hAnsi="宋体;SimSun"/>
          <w:szCs w:val="21"/>
        </w:rPr>
        <w:t>bèi</w:t>
      </w:r>
      <w:r>
        <w:rPr>
          <w:rFonts w:ascii="宋体;SimSun" w:hAnsi="宋体;SimSun" w:cs="宋体;SimSun"/>
          <w:szCs w:val="21"/>
        </w:rPr>
        <w:t>）    体无</w:t>
      </w:r>
      <w:r>
        <w:rPr>
          <w:rFonts w:ascii="宋体;SimSun" w:hAnsi="宋体;SimSun" w:cs="宋体;SimSun"/>
          <w:szCs w:val="21"/>
          <w:em w:val="underDot"/>
        </w:rPr>
        <w:t>咎</w:t>
      </w:r>
      <w:r>
        <w:rPr>
          <w:rFonts w:ascii="宋体;SimSun" w:hAnsi="宋体;SimSun" w:cs="宋体;SimSun"/>
          <w:szCs w:val="21"/>
        </w:rPr>
        <w:t xml:space="preserve">言 </w:t>
      </w:r>
      <w:r>
        <w:rPr>
          <w:rFonts w:cs="宋体;SimSun" w:ascii="宋体;SimSun" w:hAnsi="宋体;SimSun"/>
          <w:szCs w:val="21"/>
        </w:rPr>
        <w:t xml:space="preserve">(jiù)   </w:t>
      </w:r>
      <w:r>
        <w:rPr>
          <w:rFonts w:ascii="宋体;SimSun" w:hAnsi="宋体;SimSun" w:cs="宋体;SimSun"/>
          <w:szCs w:val="21"/>
          <w:em w:val="underDot"/>
        </w:rPr>
        <w:t>謇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ǎn</w:t>
      </w:r>
      <w:r>
        <w:rPr>
          <w:rFonts w:ascii="宋体;SimSun" w:hAnsi="宋体;SimSun" w:cs="宋体;SimSun"/>
          <w:szCs w:val="21"/>
        </w:rPr>
        <w:t>）  尔卜尔</w:t>
      </w:r>
      <w:r>
        <w:rPr>
          <w:rFonts w:ascii="宋体;SimSun" w:hAnsi="宋体;SimSun" w:cs="宋体;SimSun"/>
          <w:szCs w:val="21"/>
          <w:em w:val="underDot"/>
        </w:rPr>
        <w:t>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sì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愆</w:t>
      </w:r>
      <w:r>
        <w:rPr>
          <w:rFonts w:ascii="宋体;SimSun" w:hAnsi="宋体;SimSun" w:cs="宋体;SimSun"/>
          <w:szCs w:val="21"/>
        </w:rPr>
        <w:t xml:space="preserve">期 </w:t>
      </w:r>
      <w:r>
        <w:rPr>
          <w:rFonts w:cs="宋体;SimSun" w:ascii="宋体;SimSun" w:hAnsi="宋体;SimSun"/>
          <w:szCs w:val="21"/>
        </w:rPr>
        <w:t xml:space="preserve">(qiān )    </w:t>
      </w:r>
      <w:r>
        <w:rPr>
          <w:rFonts w:ascii="宋体;SimSun" w:hAnsi="宋体;SimSun" w:cs="宋体;SimSun"/>
          <w:szCs w:val="21"/>
          <w:em w:val="underDot"/>
        </w:rPr>
        <w:t>渐</w:t>
      </w:r>
      <w:r>
        <w:rPr>
          <w:rFonts w:ascii="宋体;SimSun" w:hAnsi="宋体;SimSun" w:cs="宋体;SimSun"/>
          <w:szCs w:val="21"/>
        </w:rPr>
        <w:t>车帷裳</w:t>
      </w:r>
      <w:r>
        <w:rPr>
          <w:rFonts w:cs="宋体;SimSun" w:ascii="宋体;SimSun" w:hAnsi="宋体;SimSun"/>
          <w:szCs w:val="21"/>
        </w:rPr>
        <w:t xml:space="preserve">(jiān)   </w:t>
      </w:r>
      <w:r>
        <w:rPr>
          <w:rFonts w:ascii="宋体;SimSun" w:hAnsi="宋体;SimSun" w:cs="宋体;SimSun"/>
          <w:szCs w:val="21"/>
        </w:rPr>
        <w:t>踟</w:t>
      </w:r>
      <w:r>
        <w:rPr>
          <w:rFonts w:ascii="宋体;SimSun" w:hAnsi="宋体;SimSun" w:cs="宋体;SimSun"/>
          <w:szCs w:val="21"/>
          <w:em w:val="underDot"/>
        </w:rPr>
        <w:t>躕</w:t>
      </w:r>
      <w:r>
        <w:rPr>
          <w:rFonts w:cs="宋体;SimSun" w:ascii="宋体;SimSun" w:hAnsi="宋体;SimSun"/>
          <w:szCs w:val="21"/>
        </w:rPr>
        <w:t xml:space="preserve">(zhú)    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ascii="宋体;SimSun" w:hAnsi="宋体;SimSun" w:cs="宋体;SimSun"/>
          <w:szCs w:val="21"/>
        </w:rPr>
        <w:t>兴夜寐</w:t>
      </w:r>
      <w:r>
        <w:rPr>
          <w:rFonts w:cs="宋体;SimSun" w:ascii="宋体;SimSun" w:hAnsi="宋体;SimSun"/>
          <w:szCs w:val="21"/>
        </w:rPr>
        <w:t xml:space="preserve">(sù)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蕙</w:t>
      </w:r>
      <w:r>
        <w:rPr>
          <w:rFonts w:ascii="宋体;SimSun" w:hAnsi="宋体;SimSun" w:cs="宋体;SimSun"/>
          <w:szCs w:val="21"/>
          <w:em w:val="underDot"/>
        </w:rPr>
        <w:t>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ǎi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室老矣</w:t>
      </w:r>
      <w:r>
        <w:rPr>
          <w:rFonts w:cs="宋体;SimSun" w:ascii="宋体;SimSun" w:hAnsi="宋体;SimSun"/>
          <w:szCs w:val="21"/>
        </w:rPr>
        <w:t xml:space="preserve">(mǐ)   </w:t>
      </w:r>
      <w:r>
        <w:rPr>
          <w:rFonts w:ascii="宋体;SimSun" w:hAnsi="宋体;SimSun" w:cs="宋体;SimSun"/>
          <w:szCs w:val="21"/>
        </w:rPr>
        <w:t>葳</w:t>
      </w:r>
      <w:r>
        <w:rPr>
          <w:rFonts w:ascii="宋体;SimSun" w:hAnsi="宋体;SimSun" w:cs="宋体;SimSun"/>
          <w:szCs w:val="21"/>
          <w:em w:val="underDot"/>
        </w:rPr>
        <w:t>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uí</w:t>
      </w:r>
      <w:r>
        <w:rPr>
          <w:rFonts w:ascii="宋体;SimSun" w:hAnsi="宋体;SimSun" w:cs="宋体;SimSun"/>
          <w:szCs w:val="21"/>
        </w:rPr>
        <w:t>）  爱而不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n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</w:t>
      </w:r>
      <w:r>
        <w:rPr>
          <w:rFonts w:ascii="宋体;SimSun" w:hAnsi="宋体;SimSun" w:cs="宋体;SimSun"/>
        </w:rPr>
        <w:t>各组词语中字形全都正确的一组是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陨落   乘彼垝垣    涘我于城隅     欲速则不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伶俜   慨当以慷    摧藏马悲哀     万变不离其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抱负   受谗被疏    纤纤擢素手     来而不往非礼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赍恨   自南徂北    鸡鸣桑树巅     引无数英雄竟折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依次填入下列各句横线处的词语，恰当的一组是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马家爵杀人事件警示我们，大学生心理健康问题亟待重视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忽视这一问题，这样的悲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会重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那是一个峭岩，一座光荣的坟墓／在那儿，沉浸在寒冷的睡梦中的／一些威严的回忆／拿破仑就在那儿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学生吸烟，既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《中学生日常行为规范》，又有害于身心健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否则／那么   消灭    违反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如果／还     消亡    违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如果／还    消灭   违犯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否则／那么  消亡   违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中，标点符号使用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有人把事业和盐作比，称事业是“生命的盐”，确实是既新颖别致，又十分贴切地说明了事业的真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到底是吃还是不吃？我的小祖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通向大学的大门就要打开了，”张老师环视了一下教室：“请大同学们再加把劲，作最后的冲刺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当竞赛裁判组组长宣布：今天的风筝比赛红队获得冠军时，放飞现场响起了雷鸣般的掌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中加点的词语运用不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任何人的生活都不是孤立的，都和整个社会</w:t>
      </w:r>
      <w:r>
        <w:rPr>
          <w:rFonts w:ascii="宋体;SimSun" w:hAnsi="宋体;SimSun" w:cs="宋体;SimSun"/>
          <w:szCs w:val="21"/>
          <w:em w:val="underDot"/>
        </w:rPr>
        <w:t>休戚相关</w:t>
      </w:r>
      <w:r>
        <w:rPr>
          <w:rFonts w:ascii="宋体;SimSun" w:hAnsi="宋体;SimSun" w:cs="宋体;SimSun"/>
          <w:szCs w:val="21"/>
        </w:rPr>
        <w:t>，有着千丝万缕的联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台湾岛内的分裂分子挑衅“一个中国的原则”由来已久，在吕秀莲之前，最</w:t>
      </w:r>
      <w:r>
        <w:rPr>
          <w:rFonts w:ascii="宋体;SimSun" w:hAnsi="宋体;SimSun" w:cs="宋体;SimSun"/>
          <w:szCs w:val="21"/>
          <w:em w:val="underDot"/>
        </w:rPr>
        <w:t>臭名昭著</w:t>
      </w:r>
      <w:r>
        <w:rPr>
          <w:rFonts w:ascii="宋体;SimSun" w:hAnsi="宋体;SimSun" w:cs="宋体;SimSun"/>
          <w:szCs w:val="21"/>
        </w:rPr>
        <w:t>的，莫过于刚刚被民众轰下台的李登辉。</w:t>
      </w:r>
    </w:p>
    <w:p>
      <w:pPr>
        <w:pStyle w:val="Normal"/>
        <w:ind w:left="61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教材的修订，大家已经提出了很多好的建议，最后我想再补充几点，就权当</w:t>
      </w:r>
      <w:r>
        <w:rPr>
          <w:rFonts w:ascii="宋体;SimSun" w:hAnsi="宋体;SimSun" w:cs="宋体;SimSun"/>
          <w:szCs w:val="21"/>
          <w:em w:val="underDot"/>
        </w:rPr>
        <w:t>狗尾续貂</w:t>
      </w:r>
      <w:r>
        <w:rPr>
          <w:rFonts w:ascii="宋体;SimSun" w:hAnsi="宋体;SimSun" w:cs="宋体;SimSun"/>
          <w:szCs w:val="21"/>
        </w:rPr>
        <w:t>吧！</w:t>
      </w:r>
    </w:p>
    <w:p>
      <w:pPr>
        <w:pStyle w:val="Normal"/>
        <w:ind w:left="61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这颗直径不到一厘米的核桃上，刻了十百八十八枝雪竹，枝枝栩栩如生，真是</w:t>
      </w:r>
      <w:r>
        <w:rPr>
          <w:rFonts w:ascii="宋体;SimSun" w:hAnsi="宋体;SimSun" w:cs="宋体;SimSun"/>
          <w:szCs w:val="21"/>
          <w:em w:val="underDot"/>
        </w:rPr>
        <w:t>鬼斧神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诗句朗读节奏划分不正确的一项是</w:t>
      </w:r>
    </w:p>
    <w:p>
      <w:pPr>
        <w:pStyle w:val="Normal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岂曰／无衣？与子／同袍。王于／兴师，修我／戈矛，与子／同仇！</w:t>
      </w:r>
    </w:p>
    <w:p>
      <w:pPr>
        <w:pStyle w:val="Normal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桑／之未落，其叶／沃若。于嗟／鸠兮，无／食桑葚。</w:t>
      </w:r>
    </w:p>
    <w:p>
      <w:pPr>
        <w:pStyle w:val="Normal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日月／忽其／不淹兮，春与秋／其／代序。惟／草木之／零落兮，恐／美人之／迟暮。</w:t>
      </w:r>
    </w:p>
    <w:p>
      <w:pPr>
        <w:pStyle w:val="Normal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户庭／无／尘杂，虚室／有／余闲。久在／樊笼／里，复得／返／自然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各组词语中，加点字的意义完全相同的一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誓天不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负       儿已薄禄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 xml:space="preserve">     叶叶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 xml:space="preserve">交通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君家妇难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仲卿母所遣   阿母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汝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黄而陨         二三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德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家逼之，乃投水而死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得府君书       始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还家门     少无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szCs w:val="21"/>
        </w:rPr>
        <w:t>俗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句子中不全有通假字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士之耽兮，犹可说也      今若谴此妇，终老不复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彤管有炜，说怿女美      蒲苇纫如丝，磐石无转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契阔谈讌，心念旧恩      来吾道夫先路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周公吐哺，天下归心      箱帘六七十，绿碧青丝绳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句中加点词语全是古今异义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昼夜勤</w:t>
      </w:r>
      <w:r>
        <w:rPr>
          <w:rFonts w:ascii="宋体;SimSun" w:hAnsi="宋体;SimSun" w:cs="宋体;SimSun"/>
          <w:szCs w:val="21"/>
          <w:em w:val="underDot"/>
        </w:rPr>
        <w:t>作息</w:t>
      </w:r>
      <w:r>
        <w:rPr>
          <w:rFonts w:ascii="宋体;SimSun" w:hAnsi="宋体;SimSun" w:cs="宋体;SimSun"/>
          <w:szCs w:val="21"/>
        </w:rPr>
        <w:t>，伶俜萦苦辛   昔三后之</w:t>
      </w:r>
      <w:r>
        <w:rPr>
          <w:rFonts w:ascii="宋体;SimSun" w:hAnsi="宋体;SimSun" w:cs="宋体;SimSun"/>
          <w:szCs w:val="21"/>
          <w:em w:val="underDot"/>
        </w:rPr>
        <w:t>纯粹</w:t>
      </w:r>
      <w:r>
        <w:rPr>
          <w:rFonts w:ascii="宋体;SimSun" w:hAnsi="宋体;SimSun" w:cs="宋体;SimSun"/>
          <w:szCs w:val="21"/>
        </w:rPr>
        <w:t>兮，固众芳之所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念与世间辞，</w:t>
      </w:r>
      <w:r>
        <w:rPr>
          <w:rFonts w:ascii="宋体;SimSun" w:hAnsi="宋体;SimSun" w:cs="宋体;SimSun"/>
          <w:szCs w:val="21"/>
          <w:em w:val="underDot"/>
        </w:rPr>
        <w:t>千万</w:t>
      </w:r>
      <w:r>
        <w:rPr>
          <w:rFonts w:ascii="宋体;SimSun" w:hAnsi="宋体;SimSun" w:cs="宋体;SimSun"/>
          <w:szCs w:val="21"/>
        </w:rPr>
        <w:t>不复全   岂余身之惮殃兮，恐皇舆之</w:t>
      </w:r>
      <w:r>
        <w:rPr>
          <w:rFonts w:ascii="宋体;SimSun" w:hAnsi="宋体;SimSun" w:cs="宋体;SimSun"/>
          <w:szCs w:val="21"/>
          <w:em w:val="underDot"/>
        </w:rPr>
        <w:t>败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多谢</w:t>
      </w:r>
      <w:r>
        <w:rPr>
          <w:rFonts w:ascii="宋体;SimSun" w:hAnsi="宋体;SimSun" w:cs="宋体;SimSun"/>
          <w:szCs w:val="21"/>
        </w:rPr>
        <w:t xml:space="preserve">后世人，戒之慎勿忘   </w:t>
      </w:r>
      <w:r>
        <w:rPr>
          <w:rFonts w:ascii="宋体;SimSun" w:hAnsi="宋体;SimSun" w:cs="宋体;SimSun"/>
          <w:szCs w:val="21"/>
          <w:em w:val="underDot"/>
        </w:rPr>
        <w:t>共事</w:t>
      </w:r>
      <w:r>
        <w:rPr>
          <w:rFonts w:ascii="宋体;SimSun" w:hAnsi="宋体;SimSun" w:cs="宋体;SimSun"/>
          <w:szCs w:val="21"/>
        </w:rPr>
        <w:t>二三年，始尔未为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可怜</w:t>
      </w:r>
      <w:r>
        <w:rPr>
          <w:rFonts w:ascii="宋体;SimSun" w:hAnsi="宋体;SimSun" w:cs="宋体;SimSun"/>
          <w:szCs w:val="21"/>
        </w:rPr>
        <w:t>体无比，阿母为汝求   本自无</w:t>
      </w:r>
      <w:r>
        <w:rPr>
          <w:rFonts w:ascii="宋体;SimSun" w:hAnsi="宋体;SimSun" w:cs="宋体;SimSun"/>
          <w:szCs w:val="21"/>
          <w:em w:val="underDot"/>
        </w:rPr>
        <w:t>教训</w:t>
      </w:r>
      <w:r>
        <w:rPr>
          <w:rFonts w:ascii="宋体;SimSun" w:hAnsi="宋体;SimSun" w:cs="宋体;SimSun"/>
          <w:szCs w:val="21"/>
        </w:rPr>
        <w:t>，兼愧贵家子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文学常识表述有误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古诗十九首》是东汉末年一批文人诗作的选辑，最早见于南朝梁代萧统《文选》。这十九首诗没有题目，一般拿每首第一句作题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我国现存最早的一首长篇叙事诗是古乐府民歌《孔雀东南飞》，它与北朝民歌《敕勒歌》并称“乐府双璧”。</w:t>
      </w:r>
    </w:p>
    <w:p>
      <w:pPr>
        <w:pStyle w:val="Normal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诗经》和《楚辞》分别开创了我国诗歌的现实主义和浪漫主义文学传统。其中《离骚》是《楚辞》的代表作，是我国古代最长的政治抒怀诗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诗书”一般指《诗经》和《尚书》，有时泛指各类经书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题（</w:t>
      </w:r>
      <w:r>
        <w:rPr>
          <w:rFonts w:cs="宋体;SimSun" w:ascii="宋体;SimSun" w:hAnsi="宋体;SimSun"/>
        </w:rPr>
        <w:t>45%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氓》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桑之落矣，其黄而陨。自我徂尔，三岁食贫。淇水汤汤，渐车帷裳。女也不爽，士贰其行。士也罔极，二三其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岁为妇，靡室劳矣。夙兴夜寐，靡有朝矣。言既遂矣，至于暴矣。兄弟不知，咥其笑矣。静言思之，躬自悼矣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下列加点词语（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淇水</w:t>
      </w:r>
      <w:r>
        <w:rPr>
          <w:rFonts w:ascii="宋体;SimSun" w:hAnsi="宋体;SimSun" w:cs="宋体;SimSun"/>
          <w:szCs w:val="21"/>
          <w:em w:val="underDot"/>
        </w:rPr>
        <w:t>汤汤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女也不</w:t>
      </w:r>
      <w:r>
        <w:rPr>
          <w:rFonts w:ascii="宋体;SimSun" w:hAnsi="宋体;SimSun" w:cs="宋体;SimSun"/>
          <w:szCs w:val="21"/>
          <w:em w:val="underDot"/>
        </w:rPr>
        <w:t>爽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_______________ 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夙兴</w:t>
      </w:r>
      <w:r>
        <w:rPr>
          <w:rFonts w:ascii="宋体;SimSun" w:hAnsi="宋体;SimSun" w:cs="宋体;SimSun"/>
          <w:szCs w:val="21"/>
        </w:rPr>
        <w:t>夜寐：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言既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矣：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下列句子（</w:t>
      </w:r>
      <w:r>
        <w:rPr>
          <w:rFonts w:cs="宋体;SimSun" w:ascii="宋体;SimSun" w:hAnsi="宋体;SimSun"/>
          <w:szCs w:val="21"/>
        </w:rPr>
        <w:t>2%*2=4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我徂尔，三岁食贫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静言思之，躬自悼矣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桑之末落，其黄而陨”采用了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表现手法。</w:t>
      </w:r>
      <w:r>
        <w:rPr>
          <w:rFonts w:cs="宋体;SimSun" w:ascii="宋体;SimSun" w:hAnsi="宋体;SimSun"/>
          <w:szCs w:val="21"/>
        </w:rPr>
        <w:t>(2%)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二）阅读下面的诗段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%*5=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鸡鸣外欲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新妇起严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著我绣夹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事事四五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足下蹑丝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头上玳瑁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腰若流纨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耳著明月</w:t>
      </w:r>
      <w:r>
        <w:rPr>
          <w:rFonts w:ascii="宋体;SimSun" w:hAnsi="宋体;SimSun" w:cs="宋体;SimSun"/>
          <w:szCs w:val="21"/>
        </w:rPr>
        <w:t>珰。</w:t>
      </w:r>
      <w:r>
        <w:rPr>
          <w:rFonts w:ascii="宋体;SimSun" w:hAnsi="宋体;SimSun" w:cs="宋体;SimSun"/>
          <w:szCs w:val="21"/>
        </w:rPr>
        <w:t>指如削葱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口如含珠丹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纤纤作细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精妙世无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这一段文字使用了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等修辞手法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事事四五通”反映了刘兰芝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的心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段文字的描述突出了刘兰芝的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表现了她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的性格，又为下文太守之子求婚作了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三）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题（</w:t>
      </w:r>
      <w:r>
        <w:rPr>
          <w:rFonts w:cs="宋体;SimSun" w:ascii="宋体;SimSun" w:hAnsi="宋体;SimSun"/>
          <w:bCs/>
          <w:szCs w:val="21"/>
        </w:rPr>
        <w:t>16%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高贵与高贵相遇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泪水在，我感到自己仍然饱满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不期而至的泪水，我很难为情。对自己，我不敢使用伟岸、英武这样高妙的词形容，但还算粗糙的蒙古男人，和东北的车老板子仿佛。这使我对眼圈里转悠的泪水的造访很有些踌躇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7pt" to="161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pt" to="179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33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我的泪水是一批高贵的客人，他们常在我听音乐或读书的时候悄然来临。譬如在收音机里听到德沃夏克《自新大陆》第二乐章的黑人音乐的旋律，令人无不思乡。想到德沃夏克这个捷克农村长大的音乐家，在纽约当音乐学院的院长，但时刻怀念自己的故土。一有机会，他便去斯皮尔威尔捷克人的聚居地，合同胞一起唱歌。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泪水也顺着这些并不曲折的旋律爬上来。譬如读乌拉圭女诗人胡安娜依瓦沃罗的诗集《清凉的水罐》，诗人在做针线活时，窗外缓缓走过满载闪光的麦秸的大车，她说：“我渴望穿过玻璃去抚摸那金色的痕迹。”她看到家里的木制家具，想“砍伐多少树林才会有这一切呢？露水、小鸟和风儿的忧伤。……在光闪闪的砍刀下倒下的森林的凄哀心情”。读诗的时候，心情原本平静，但泪水会在此优美的叙述中肃穆地挤上眼帘。读安谧的新作《手拉手》：“透过玫瑰色暮霭的轻纱／我看到河边有个光脚的女孩／捧一尾小鱼／小心翼翼的向村口走去。”这时，你想冲出门，到村口把小女孩手里的鱼接过来。那么，在地上洒满白露的秋夜，在把身子喝软、内心却异常清醒的酒桌上，在照片上看到趴在土坯上写字的农村孩子，蓦然想起小心翼翼的小女孩，捧着小鱼向村口走去，难免心酸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么，我想：我并不经常读书更难得读到好书，也不大懂音乐，最主要我不是一个多愁善感的人，为何会常常流泪？一个在北国的风雪中长大的孩子，一个当抄家的人踹门而入时贴紧墙壁站着的少年，一个肩扛檩子凳木头垛被压得口喷鲜血的知青；我，不应该流泪，在苦难中也没有流过泪水。生活越来越好了，我怎么会变得“儿女沾巾”呢？如今，我的性格仍然强悍，甚至暴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后来我渐渐明白了一点，泪水，是另外一种东西。这些高贵的客人手执素洁的鲜花，早早就等候在这里，等着与韵、诗和世道人心中美好之物见面。我是一个司仪吗？不，我是一个被这种情景感动的路人，是感叹者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是这样，我理应早早读一些真诚的好书，听朴素单纯的音乐，让高贵与高贵见面。旋律或词语，以及人心中美好的部分，使我想起海浪。当浪头来时，你盯住远处的一排，它迈着大步走过来，愈来愈近，就在想与你相拥的一瞬间消散了。这是一种令人惋惜的美好，似乎我们无法盯住哪一排浪。但可以欣慰的是，远处又有浪涌来，就像使人肠热的旋律、诗和眼里的泪潮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题目中提到的两种“高贵”分别指什么？为什么说它们是“高贵”的？（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两种“高贵”分别指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它们“高贵”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三自然段写了作者听音乐或读书时泪水悄然来临的情景，是什么样的感情使作者流泪？（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自新大陆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《清凉的水罐》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《手拉手》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四自然段写自己的生活经历和性格特点，这样写有什么作用？（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对文章的赏析，不正确的两项是（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文章开头一句领起全篇，表明作者是一个具有丰富精神世界的人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第五自然段说“我”不是一个“司仪”，而是一个“路人”，说明距离产生美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第六自然段中“海浪”的比喻意在说明作者非常希望高贵与高贵经常相遇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文章最后一段，即收束全篇，有呼应开头，表达自己的欣慰之情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作者综合运用了记叙、描写、抒情、议论等多种表达方式，细腻真切地向读者展示了自己“高贵”的情感世界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将下面文言文中划线的句子翻译成现代汉语。（</w:t>
      </w:r>
      <w:r>
        <w:rPr>
          <w:rFonts w:cs="宋体;SimSun" w:ascii="宋体;SimSun" w:hAnsi="宋体;SimSun"/>
          <w:szCs w:val="21"/>
        </w:rPr>
        <w:t>9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曾子之妻之市，其子随之而泣。其母曰：“女还，顾反为女杀彘。”妻适市来，曾子欲捕彘杀之，妻止之曰：“</w:t>
      </w:r>
      <w:r>
        <w:rPr>
          <w:rFonts w:ascii="宋体;SimSun" w:hAnsi="宋体;SimSun" w:cs="宋体;SimSun"/>
          <w:szCs w:val="21"/>
          <w:u w:val="single"/>
        </w:rPr>
        <w:t>特与婴儿戏耳。</w:t>
      </w:r>
      <w:r>
        <w:rPr>
          <w:rFonts w:ascii="宋体;SimSun" w:hAnsi="宋体;SimSun" w:cs="宋体;SimSun"/>
          <w:szCs w:val="21"/>
        </w:rPr>
        <w:t>”曾子曰：“婴儿非与所戏也。</w:t>
      </w:r>
      <w:r>
        <w:rPr>
          <w:rFonts w:ascii="宋体;SimSun" w:hAnsi="宋体;SimSun" w:cs="宋体;SimSun"/>
          <w:szCs w:val="21"/>
          <w:u w:val="single"/>
        </w:rPr>
        <w:t>婴儿非有知也，待父母而学者也，听父母之教</w:t>
      </w:r>
      <w:r>
        <w:rPr>
          <w:rFonts w:ascii="宋体;SimSun" w:hAnsi="宋体;SimSun" w:cs="宋体;SimSun"/>
          <w:szCs w:val="21"/>
        </w:rPr>
        <w:t>。今子欺之，是教子欺也。</w:t>
      </w:r>
      <w:r>
        <w:rPr>
          <w:rFonts w:ascii="宋体;SimSun" w:hAnsi="宋体;SimSun" w:cs="宋体;SimSun"/>
          <w:szCs w:val="21"/>
          <w:u w:val="single"/>
        </w:rPr>
        <w:t>母欺子，子而不信其母，非所以成教也。</w:t>
      </w:r>
      <w:r>
        <w:rPr>
          <w:rFonts w:ascii="宋体;SimSun" w:hAnsi="宋体;SimSun" w:cs="宋体;SimSun"/>
          <w:szCs w:val="21"/>
        </w:rPr>
        <w:t>”遂烹彘也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特与婴儿戏耳。（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_____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婴儿非有知也，待父母而学者也，听父母之教。（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母欺子，子而不信其母，非所以成教也。（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______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填空（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》是我国最早的诗歌总集。</w:t>
      </w:r>
      <w:r>
        <w:rPr>
          <w:rFonts w:cs="宋体;SimSun" w:ascii="宋体;SimSun" w:hAnsi="宋体;SimSun"/>
        </w:rPr>
        <w:t>(1%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》是我国古代最长的抒情诗。</w:t>
      </w:r>
      <w:r>
        <w:rPr>
          <w:rFonts w:cs="宋体;SimSun" w:ascii="宋体;SimSun" w:hAnsi="宋体;SimSun"/>
        </w:rPr>
        <w:t>(1%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古诗十九首》被刘勰的《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》称之为“五言之冠冕”，钟嵘《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》赞颂它“天衣无缝，一字千斤”。</w:t>
      </w:r>
      <w:r>
        <w:rPr>
          <w:rFonts w:cs="宋体;SimSun" w:ascii="宋体;SimSun" w:hAnsi="宋体;SimSun"/>
        </w:rPr>
        <w:t>(2%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默写</w:t>
      </w:r>
      <w:r>
        <w:rPr>
          <w:rFonts w:cs="宋体;SimSun" w:ascii="宋体;SimSun" w:hAnsi="宋体;SimSun"/>
        </w:rPr>
        <w:t>(0.5*16=8%)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子无良媒。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秋以为期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岂曰无衣？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王于兴师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与子偕作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自牧归荑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美人之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又重之以修能。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纫秋兰以为佩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磐石方且厚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蒲苇一时纫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皎皎河汉女。纤纤擢素手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月明星稀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何枝可依？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依依墟里烟。狗吠深巷中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选择某一事物，通过情境表达自己的思想感受</w:t>
      </w:r>
      <w:r>
        <w:rPr>
          <w:rFonts w:cs="宋体;SimSun" w:ascii="宋体;SimSun" w:hAnsi="宋体;SimSun"/>
        </w:rPr>
        <w:t>(3%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墙角的花！你孤芳自赏时，天地就小了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这首陶渊明的诗中，你觉得写的最好的是哪一句？用一二百字陈述你的理由。（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酒</w:t>
      </w:r>
    </w:p>
    <w:p>
      <w:pPr>
        <w:pStyle w:val="Web"/>
        <w:spacing w:before="0" w:after="0"/>
        <w:jc w:val="center"/>
        <w:rPr>
          <w:sz w:val="21"/>
          <w:szCs w:val="22"/>
        </w:rPr>
      </w:pPr>
      <w:r>
        <w:rPr>
          <w:sz w:val="21"/>
          <w:szCs w:val="22"/>
        </w:rPr>
        <w:t>结庐在人境，而无车马喧。</w:t>
      </w:r>
    </w:p>
    <w:p>
      <w:pPr>
        <w:pStyle w:val="Web"/>
        <w:spacing w:before="0" w:after="0"/>
        <w:jc w:val="center"/>
        <w:rPr>
          <w:sz w:val="21"/>
          <w:szCs w:val="22"/>
        </w:rPr>
      </w:pPr>
      <w:r>
        <w:rPr>
          <w:sz w:val="21"/>
          <w:szCs w:val="22"/>
        </w:rPr>
        <w:t>问君何能尔，心远地自偏。</w:t>
      </w:r>
    </w:p>
    <w:p>
      <w:pPr>
        <w:pStyle w:val="Web"/>
        <w:spacing w:before="0" w:after="0"/>
        <w:jc w:val="center"/>
        <w:rPr>
          <w:sz w:val="21"/>
          <w:szCs w:val="22"/>
        </w:rPr>
      </w:pPr>
      <w:r>
        <w:rPr>
          <w:sz w:val="21"/>
          <w:szCs w:val="22"/>
        </w:rPr>
        <w:t>采菊东篱下，悠然见南山。</w:t>
      </w:r>
    </w:p>
    <w:p>
      <w:pPr>
        <w:pStyle w:val="Web"/>
        <w:spacing w:before="0" w:after="0"/>
        <w:jc w:val="center"/>
        <w:rPr>
          <w:sz w:val="21"/>
          <w:szCs w:val="22"/>
        </w:rPr>
      </w:pPr>
      <w:r>
        <w:rPr>
          <w:sz w:val="21"/>
          <w:szCs w:val="22"/>
        </w:rPr>
        <w:t>山气日夕佳，飞鸟相与还。</w:t>
      </w:r>
    </w:p>
    <w:p>
      <w:pPr>
        <w:pStyle w:val="Web"/>
        <w:spacing w:before="0" w:after="0"/>
        <w:jc w:val="center"/>
        <w:rPr>
          <w:sz w:val="21"/>
          <w:szCs w:val="22"/>
        </w:rPr>
      </w:pPr>
      <w:r>
        <w:rPr>
          <w:sz w:val="21"/>
          <w:szCs w:val="22"/>
        </w:rPr>
        <w:t>此中有真意，欲辨已忘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诗歌中出现了一个隐者的形象，通过想象写一个隐者的故事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题目自拟。（</w:t>
      </w:r>
      <w:r>
        <w:rPr>
          <w:rFonts w:cs="宋体;SimSun" w:ascii="宋体;SimSun" w:hAnsi="宋体;SimSun"/>
        </w:rPr>
        <w:t>45%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高二语文第一次月考答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>______</w:t>
      </w:r>
      <w:r>
        <w:rPr>
          <w:sz w:val="24"/>
        </w:rPr>
        <w:t>学号</w:t>
      </w:r>
      <w:r>
        <w:rPr>
          <w:sz w:val="24"/>
        </w:rPr>
        <w:t>____</w:t>
      </w:r>
      <w:r>
        <w:rPr>
          <w:sz w:val="24"/>
        </w:rPr>
        <w:t>姓名</w:t>
      </w:r>
      <w:r>
        <w:rPr>
          <w:sz w:val="24"/>
        </w:rPr>
        <w:t>________</w:t>
      </w:r>
      <w:r>
        <w:rPr>
          <w:sz w:val="24"/>
        </w:rPr>
        <w:t>得分</w:t>
      </w:r>
      <w:r>
        <w:rPr>
          <w:sz w:val="24"/>
        </w:rPr>
        <w:t>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</w:t>
      </w:r>
      <w:r>
        <w:rPr>
          <w:rFonts w:cs="宋体;SimSun" w:ascii="宋体;SimSun" w:hAnsi="宋体;SimSun"/>
          <w:sz w:val="24"/>
        </w:rPr>
        <w:t>3%*10%=30%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题（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（</w:t>
      </w:r>
      <w:r>
        <w:rPr>
          <w:rFonts w:cs="宋体;SimSun" w:ascii="宋体;SimSun" w:hAnsi="宋体;SimSun"/>
          <w:sz w:val="24"/>
          <w:szCs w:val="21"/>
        </w:rPr>
        <w:t>10%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_______________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_______________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_______________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_______________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%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%*2=4%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_______________(2%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（</w:t>
      </w:r>
      <w:r>
        <w:rPr>
          <w:rFonts w:cs="宋体;SimSun" w:ascii="宋体;SimSun" w:hAnsi="宋体;SimSun"/>
          <w:sz w:val="24"/>
          <w:szCs w:val="21"/>
        </w:rPr>
        <w:t>10%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(2%*5=10%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________________________    ________________________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三）（</w:t>
      </w:r>
      <w:r>
        <w:rPr>
          <w:rFonts w:cs="宋体;SimSun" w:ascii="宋体;SimSun" w:hAnsi="宋体;SimSun"/>
          <w:bCs/>
          <w:sz w:val="24"/>
          <w:szCs w:val="21"/>
        </w:rPr>
        <w:t>16%</w:t>
      </w:r>
      <w:r>
        <w:rPr>
          <w:rFonts w:ascii="宋体;SimSun" w:hAnsi="宋体;SimSun" w:cs="宋体;SimSun"/>
          <w:bCs/>
          <w:sz w:val="24"/>
          <w:szCs w:val="21"/>
        </w:rPr>
        <w:t>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______________________________________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______________________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________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%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_______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%*3=6%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%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zCs w:val="21"/>
        </w:rPr>
        <w:t>_______________(4%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（</w:t>
      </w:r>
      <w:r>
        <w:rPr>
          <w:rFonts w:cs="宋体;SimSun" w:ascii="宋体;SimSun" w:hAnsi="宋体;SimSun"/>
          <w:sz w:val="24"/>
        </w:rPr>
        <w:t>9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空（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zCs w:val="21"/>
        </w:rPr>
        <w:t>_______________</w:t>
      </w:r>
      <w:r>
        <w:rPr>
          <w:rFonts w:cs="宋体;SimSun" w:ascii="宋体;SimSun" w:hAnsi="宋体;SimSun"/>
          <w:sz w:val="24"/>
        </w:rPr>
        <w:t>(1%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zCs w:val="21"/>
        </w:rPr>
        <w:t>_______________</w:t>
      </w:r>
      <w:r>
        <w:rPr>
          <w:rFonts w:cs="宋体;SimSun" w:ascii="宋体;SimSun" w:hAnsi="宋体;SimSun"/>
          <w:sz w:val="24"/>
        </w:rPr>
        <w:t>(1%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zCs w:val="21"/>
        </w:rPr>
        <w:t>_______________    _______________</w:t>
      </w:r>
      <w:r>
        <w:rPr>
          <w:rFonts w:cs="宋体;SimSun" w:ascii="宋体;SimSun" w:hAnsi="宋体;SimSun"/>
          <w:sz w:val="24"/>
        </w:rPr>
        <w:t>(2%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①</w:t>
      </w:r>
      <w:r>
        <w:rPr>
          <w:rFonts w:cs="宋体;SimSun" w:ascii="宋体;SimSun" w:hAnsi="宋体;SimSun"/>
          <w:sz w:val="24"/>
        </w:rPr>
        <w:t>___________________    ___________________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______    ___________________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___________________    ___________________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___________________    ___________________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___________________    ___________________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>___________________    ___________________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  <w:t>___________________    ___________________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sz w:val="24"/>
        </w:rPr>
        <w:t>___________________    ___________________(8%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%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作文（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作文（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8"/>
        </w:rPr>
        <w:t>高二语文第一次月考答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选择题（</w:t>
      </w:r>
      <w:r>
        <w:rPr>
          <w:sz w:val="24"/>
        </w:rPr>
        <w:t>3%*10%=30%</w:t>
      </w:r>
      <w:r>
        <w:rPr>
          <w:sz w:val="24"/>
        </w:rPr>
        <w:t>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ascii="宋体;SimSun" w:hAnsi="宋体;SimSun" w:cs="宋体;SimSun"/>
          <w:sz w:val="24"/>
        </w:rPr>
        <w:t>阅读题（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（</w:t>
      </w:r>
      <w:r>
        <w:rPr>
          <w:rFonts w:cs="宋体;SimSun" w:ascii="宋体;SimSun" w:hAnsi="宋体;SimSun"/>
          <w:sz w:val="24"/>
          <w:szCs w:val="21"/>
        </w:rPr>
        <w:t>10%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bCs/>
          <w:sz w:val="24"/>
          <w:szCs w:val="21"/>
        </w:rPr>
        <w:t>水势很大的样子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bCs/>
          <w:sz w:val="24"/>
          <w:szCs w:val="21"/>
        </w:rPr>
        <w:t>这里是差错的意思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bCs/>
          <w:sz w:val="24"/>
          <w:szCs w:val="21"/>
        </w:rPr>
        <w:t>早起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bCs/>
          <w:sz w:val="24"/>
          <w:szCs w:val="21"/>
        </w:rPr>
        <w:t>顺心、满足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%*4=4%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bCs/>
          <w:sz w:val="24"/>
        </w:rPr>
        <w:t>自从我嫁到你家，多年来忍受贫苦的生活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bCs/>
          <w:sz w:val="24"/>
        </w:rPr>
        <w:t>静下来想想，只能自己伤心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%*2=4%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</w:rPr>
        <w:t>比兴</w:t>
      </w:r>
      <w:r>
        <w:rPr>
          <w:rFonts w:cs="宋体;SimSun" w:ascii="宋体;SimSun" w:hAnsi="宋体;SimSun"/>
          <w:sz w:val="24"/>
          <w:szCs w:val="21"/>
        </w:rPr>
        <w:t>(2%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（</w:t>
      </w:r>
      <w:r>
        <w:rPr>
          <w:rFonts w:cs="宋体;SimSun" w:ascii="宋体;SimSun" w:hAnsi="宋体;SimSun"/>
          <w:sz w:val="24"/>
          <w:szCs w:val="21"/>
        </w:rPr>
        <w:t>10%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(2%*5=10%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bCs/>
          <w:sz w:val="24"/>
        </w:rPr>
        <w:t>比喻、排比、夸张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bCs/>
          <w:sz w:val="24"/>
        </w:rPr>
        <w:t>从容镇定，不向封建家长制示弱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bCs/>
          <w:sz w:val="24"/>
          <w:szCs w:val="21"/>
        </w:rPr>
        <w:t>外在容貌“精妙世无双”</w:t>
      </w:r>
      <w:r>
        <w:rPr>
          <w:sz w:val="24"/>
          <w:szCs w:val="21"/>
        </w:rPr>
        <w:t>（意思对即可）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bCs/>
          <w:sz w:val="24"/>
          <w:szCs w:val="21"/>
        </w:rPr>
        <w:t>沉着、冷静、镇定自若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bCs/>
          <w:sz w:val="24"/>
          <w:szCs w:val="21"/>
        </w:rPr>
        <w:t>铺垫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三）（</w:t>
      </w:r>
      <w:r>
        <w:rPr>
          <w:rFonts w:cs="宋体;SimSun" w:ascii="宋体;SimSun" w:hAnsi="宋体;SimSun"/>
          <w:bCs/>
          <w:sz w:val="24"/>
          <w:szCs w:val="21"/>
        </w:rPr>
        <w:t>16%</w:t>
      </w:r>
      <w:r>
        <w:rPr>
          <w:rFonts w:ascii="宋体;SimSun" w:hAnsi="宋体;SimSun" w:cs="宋体;SimSun"/>
          <w:bCs/>
          <w:sz w:val="24"/>
          <w:szCs w:val="21"/>
        </w:rPr>
        <w:t>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sz w:val="24"/>
          <w:szCs w:val="21"/>
        </w:rPr>
        <w:t>使人肠热的旋律、诗等美好事物和眼里的泪潮（或：真诚的好书、朴素单纯的音乐和泪水）</w:t>
      </w:r>
    </w:p>
    <w:p>
      <w:pPr>
        <w:pStyle w:val="Normal"/>
        <w:ind w:left="239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sz w:val="24"/>
          <w:szCs w:val="21"/>
        </w:rPr>
        <w:t>体现了纯真美好的感情（意思对即可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%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sz w:val="24"/>
          <w:szCs w:val="21"/>
        </w:rPr>
        <w:t>怀念故土的感情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sz w:val="24"/>
          <w:szCs w:val="21"/>
        </w:rPr>
        <w:t>珍惜美好事物的感情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sz w:val="24"/>
          <w:szCs w:val="21"/>
        </w:rPr>
        <w:t>珍视童年纯真的感情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%*3=6%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  <w:szCs w:val="21"/>
        </w:rPr>
        <w:t>反衬美好事物的感人力量，突出人性需要美好情感的滋养（意思对即可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%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</w:t>
      </w:r>
      <w:r>
        <w:rPr>
          <w:sz w:val="24"/>
          <w:szCs w:val="21"/>
        </w:rPr>
        <w:t>D</w:t>
      </w:r>
      <w:r>
        <w:rPr>
          <w:rFonts w:cs="宋体;SimSun" w:ascii="宋体;SimSun" w:hAnsi="宋体;SimSun"/>
          <w:sz w:val="24"/>
          <w:szCs w:val="21"/>
        </w:rPr>
        <w:t>(4%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四）（</w:t>
      </w:r>
      <w:r>
        <w:rPr>
          <w:sz w:val="24"/>
        </w:rPr>
        <w:t>3%*3=9%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  <w:szCs w:val="21"/>
        </w:rPr>
        <w:t>只是与小孩子开玩笑罢了。（要点：“特”、“耳”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  <w:szCs w:val="21"/>
        </w:rPr>
        <w:t>小孩子没有智慧，要依靠父母学习，听父母的教育。（要点“非有知”、“待”、“教”，语意顺畅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  <w:szCs w:val="21"/>
        </w:rPr>
        <w:t>母亲欺骗儿子，儿子因而不信任母亲，这不是把孩子教育成功的办法！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（要点：“而”、“所以”、“成教”，句式语气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空（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诗经》</w:t>
      </w:r>
      <w:r>
        <w:rPr>
          <w:rFonts w:cs="宋体;SimSun" w:ascii="宋体;SimSun" w:hAnsi="宋体;SimSun"/>
          <w:sz w:val="24"/>
        </w:rPr>
        <w:t>(1%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离骚》</w:t>
      </w:r>
      <w:r>
        <w:rPr>
          <w:rFonts w:cs="宋体;SimSun" w:ascii="宋体;SimSun" w:hAnsi="宋体;SimSun"/>
          <w:sz w:val="24"/>
        </w:rPr>
        <w:t>(1%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文心雕龙》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</w:rPr>
        <w:t>《诗品》</w:t>
      </w:r>
      <w:r>
        <w:rPr>
          <w:rFonts w:cs="宋体;SimSun" w:ascii="宋体;SimSun" w:hAnsi="宋体;SimSun"/>
          <w:sz w:val="24"/>
        </w:rPr>
        <w:t>(2%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①</w:t>
      </w:r>
      <w:r>
        <w:rPr>
          <w:rFonts w:ascii="宋体;SimSun" w:hAnsi="宋体;SimSun" w:cs="宋体;SimSun"/>
          <w:bCs/>
          <w:sz w:val="24"/>
          <w:szCs w:val="21"/>
        </w:rPr>
        <w:t>匪我愆期    将子无怒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  <w:szCs w:val="21"/>
        </w:rPr>
        <w:t>与子同泽</w:t>
      </w:r>
      <w:r>
        <w:rPr>
          <w:rFonts w:ascii="宋体;SimSun" w:hAnsi="宋体;SimSun" w:cs="宋体;SimSu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修我矛戟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  <w:szCs w:val="21"/>
        </w:rPr>
        <w:t>洵美且异</w:t>
      </w:r>
      <w:r>
        <w:rPr>
          <w:rFonts w:ascii="宋体;SimSun" w:hAnsi="宋体;SimSun" w:cs="宋体;SimSu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匪女之为美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  <w:szCs w:val="21"/>
        </w:rPr>
        <w:t>纷吾既有此内美兮</w:t>
      </w:r>
      <w:r>
        <w:rPr>
          <w:rFonts w:ascii="宋体;SimSun" w:hAnsi="宋体;SimSun" w:cs="宋体;SimSun"/>
          <w:bCs/>
          <w:sz w:val="24"/>
          <w:szCs w:val="21"/>
        </w:rPr>
        <w:t xml:space="preserve">    </w:t>
      </w:r>
      <w:r>
        <w:rPr>
          <w:bCs/>
          <w:sz w:val="24"/>
          <w:szCs w:val="21"/>
        </w:rPr>
        <w:t>扈江离与辟芷兮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  <w:szCs w:val="21"/>
        </w:rPr>
        <w:t>可以卒千年    便作旦夕间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迢迢牵牛星    札札弄机杼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⑦</w:t>
      </w:r>
      <w:r>
        <w:rPr>
          <w:rFonts w:ascii="宋体;SimSun" w:hAnsi="宋体;SimSun" w:cs="宋体;SimSun"/>
          <w:bCs/>
          <w:sz w:val="24"/>
          <w:szCs w:val="21"/>
        </w:rPr>
        <w:t>乌鹊南飞    绕树三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⑧</w:t>
      </w:r>
      <w:r>
        <w:rPr>
          <w:rFonts w:ascii="宋体;SimSun" w:hAnsi="宋体;SimSun" w:cs="宋体;SimSun"/>
          <w:bCs/>
          <w:sz w:val="24"/>
          <w:szCs w:val="21"/>
        </w:rPr>
        <w:t>暖暖远人村    鸡鸣桑树颠</w:t>
      </w:r>
      <w:r>
        <w:rPr>
          <w:rFonts w:cs="宋体;SimSun" w:ascii="宋体;SimSun" w:hAnsi="宋体;SimSun"/>
          <w:bCs/>
          <w:sz w:val="24"/>
        </w:rPr>
        <w:t>(0.5%*16=8%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〖分析〗第一句是偏正短语，中心词是“花”；第二句拟人，句中的“你”指“花”；第三句，是“你孤芳自赏时”的后果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〖参考答案〗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山中的石！你背靠群峰时，意志就坚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水中的萍！你随波逐流后，根基就没了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空中的鸟！你展翅蓝天中，宇宙就大了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空中的雁！你离开队伍时，危险就大了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山顶的松！你挺直腰杆后，根基就牢了。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水中的鱼！你游进大海时，境界就宽了。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井底的蛙！你越身地面时，眼界就宽了。</w:t>
      </w: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地下的煤！你燃烧自己后，贡献就大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%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（评分标准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作文（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作文（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文言文参考译文及</w:t>
      </w:r>
      <w:r>
        <w:rPr>
          <w:szCs w:val="27"/>
        </w:rPr>
        <w:t>陶渊明《饮酒》之五赏</w:t>
      </w:r>
      <w:r>
        <w:rPr>
          <w:szCs w:val="27"/>
        </w:rPr>
        <w:t>析：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曾子杀彘（译文）</w:t>
      </w:r>
    </w:p>
    <w:p>
      <w:pPr>
        <w:pStyle w:val="Normal"/>
        <w:ind w:firstLine="420"/>
        <w:rPr/>
      </w:pPr>
      <w:r>
        <w:rPr/>
        <w:t>曾子的夫人到集市上去，他的儿子哭着闹着要跟着去。他的母亲对他说：“你先回家呆着，待会儿我回来杀猪给你吃。”她刚从集市上回来，曾子就要捉猪去杀。她就劝止说：“只不过是跟孩子开玩笑罢了。”曾子说：“孩子，可不能跟他开玩笑啊！小孩子没有思考和判断能力，要向父母亲学习，听从父母亲给予的正确的教导。现在你欺骗他，这是教孩子骗人啊！母亲欺骗儿子，儿子就不再相信自己的母亲了，这不是实现教育的方法。”于是曾子就杀猪煮肉给孩子们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意与境会</w:t>
      </w:r>
      <w:r>
        <w:rPr>
          <w:rFonts w:eastAsia="Times New Roman"/>
          <w:b/>
          <w:bCs/>
          <w:szCs w:val="27"/>
        </w:rPr>
        <w:t xml:space="preserve">  </w:t>
      </w:r>
      <w:r>
        <w:rPr>
          <w:b/>
          <w:bCs/>
          <w:szCs w:val="27"/>
        </w:rPr>
        <w:t>妙合自然</w:t>
      </w:r>
    </w:p>
    <w:p>
      <w:pPr>
        <w:pStyle w:val="Normal"/>
        <w:jc w:val="right"/>
        <w:rPr>
          <w:b/>
          <w:b/>
          <w:bCs/>
          <w:szCs w:val="27"/>
        </w:rPr>
      </w:pPr>
      <w:r>
        <w:rPr>
          <w:b/>
          <w:bCs/>
          <w:szCs w:val="27"/>
        </w:rPr>
        <w:t>——</w:t>
      </w:r>
      <w:r>
        <w:rPr>
          <w:b/>
          <w:bCs/>
          <w:szCs w:val="27"/>
        </w:rPr>
        <w:t>陶渊明《饮酒》之五欣赏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结庐在人境，而无车马喧。问君何能尔？心远地自偏。采菊东篱下，悠然见南山；山气日夕佳，飞鸟相与还。此中有真意，欲辨已忘言。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color w:val="000000"/>
          <w:sz w:val="21"/>
        </w:rPr>
        <w:t>《饮酒》诗共二十首，是陶渊明有名的组诗。一般推断该组诗写于诗人归田（４０５）之后的第十二年（晋安帝义熙十二年或十三年）。不过，这二十首诗的内容，倒不一定都是讲一年内的事，有的明显是回忆往事，如第四首“栖栖失群鸟”，就是用“失群鸟”自比，抒写归田之初那种乐得其所的欢欣之情。从这二十首诗，可以大致看出诗人归田之后十二年内生活、思想的变化过程。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color w:val="000000"/>
          <w:sz w:val="21"/>
        </w:rPr>
        <w:t>第五首“结庐在人境”是一首脍炙人口的诗篇，广为后人传诵，反映了诗人归田前期的志趣和情怀。这是一首具有诗的鲜明形象和悠远境界，又蕴含着某种宇宙人生之理的哲理诗。诗中用了“真意”、“忘言”等玄学用语，更有一种耐人寻味的理趣。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color w:val="000000"/>
          <w:sz w:val="21"/>
        </w:rPr>
        <w:t>“</w:t>
      </w:r>
      <w:r>
        <w:rPr>
          <w:color w:val="000000"/>
          <w:sz w:val="21"/>
        </w:rPr>
        <w:t>结庐在人境，而无车马喧。问君何能尔？心远地自偏。”这四句诗，实际上是讲人与现实的关系问题，即生活在现实中的人能否超脱于现实之外的问题。当时道教盛行，宣扬生命“无极”论，说什么只要导养得法，人就可以得道成仙，不但精神不死，肉体也能久视长生。那时，或竦身云霄，或潜泳江海，茫茫恢廓的宇宙，就可任你逍遥翱游了。也就是说，神仙的身形和精神都是超生死、超时空的。陶渊明对这种神仙妄说素抱否定、批判的态度，他认识到，“富贵非吾愿，帝乡不可期”（《归去来兮辞》），即使后来陷入生活的绝境，也决不到神仙世界去寻求精神安慰。因而他弃官而不弃世，归田而不隐遁山林。其实，他所归隐的田园，对官场来说是“隐”，于广大农村现实而言，则不但不是“隐”，倒是步步接近了。这是一方面。然而，他却相信，人的思想或精神，可以孤立地自我净化，或者说，能够超脱于现实之外。这四句诗就是讲这个道理。“结庐在人境”是说生活在现实社会中。“车马喧”指人世间各种烦人的尘杂，也是世人为富贵荣华而奔竞的形象写照。他之所以身居人境而尘杂不染，就因为能做到“心远”。“心远”就是思想上绝弃富贵荣华之念。一个人丢掉了物欲，断绝了尘想，精神就远远超出于尘世之外了。他在《戊申岁六月中遇火》一诗中说：“形迹凭化往，灵府长独闲。”在现实生活中，人的形迹常常身不由己，只好任其自然；但人的内心世界却可以超现实而恬澹虚静。这种渴求精神上超现实的幻想，与当时流行的说法：“形居尘俗而栖心天外”（《晋书</w:t>
      </w:r>
      <w:r>
        <w:rPr>
          <w:color w:val="000000"/>
          <w:sz w:val="21"/>
        </w:rPr>
        <w:t>·</w:t>
      </w:r>
      <w:r>
        <w:rPr>
          <w:color w:val="000000"/>
          <w:sz w:val="21"/>
        </w:rPr>
        <w:t>隐逸传》），都是当时人们力求从内心苦闷中解脱出来的一种主观愿望。然而，人生活在现实生活之中，又想屏居于现实矛盾之外，那事实上是办不到的，说穿了，不过是自我排遣或解脱的另一说法罢了。这就是所谓“心远”的实质。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color w:val="000000"/>
          <w:sz w:val="21"/>
        </w:rPr>
        <w:t>“</w:t>
      </w:r>
      <w:r>
        <w:rPr>
          <w:color w:val="000000"/>
          <w:sz w:val="21"/>
        </w:rPr>
        <w:t>采菊东篱下，悠然见南山；山气日夕佳，飞鸟相与还。”诗人采菊东篱，悠然自得，又逢山气特佳，飞鸟投林的黄昏，大自然的一切都显得和融淳净；此时的诗人，超然冥邈，神逸方外，他的心境与大自然融为一体了！这里，“采菊”二句主要突现诗人乐得其所的“悠然”心境；“山气”二句则明显寓有“众鸟欣有托”的意兴。两者的情趣是相通的。这种主观心境与客观环境的浑融妙合，后人概括为“意与境合”，或“意与境浑”。在诗中，这种主、客两方的交感，主要靠那个“见”字生动地表现出来。苏东坡说，俗本作“望南山”，“则此一篇神气都索然矣”；而着一“见”字，“意境全出”。奥妙究竟在哪里？我以为“见”字之得，主要得之于无心，能使“意”、“境”妙合自然；而“望”字之失，主要失之于有意，有意则不自然，故破坏了全诗的悠然气象。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color w:val="000000"/>
          <w:sz w:val="21"/>
        </w:rPr>
        <w:t>然而，从诗的艺术构思上说，“结庐”四句讲超脱，“采菊”四句表现“意与境会”，二者之间，究竟有什么内在联系呢？前面说过，陶渊明讲超脱，只限于个人的精神或心境，即所谓“心远”而已。他认为，要使自己的“心”不受世尘的污染，不受“车马”的喧扰，那就必须痛下决心，放弃功名利禄的追求，返回农村田园，去过躬耕自食的生活。这是挣脱世俗精神枷锁，获得心灵自由解脱的必由之路。而人的心境，如能净化到同大自然一样的纯洁、和融、浑朴，那就达到了最理想的精神境界，也就是“心远”的极致。“采菊”四句诗讲的，正是“心远”达到极致的一种艺术境界，它向读者表明：人的主观心境与大自然的客观环境真正浑然妙合了，人的精神也就从尘世之累中彻底地解脱了。诗人在东篱下采菊，他的身形固然属于现实世界，但他当时的心境却“悠然”到与大自然冥会妙合的胜境。可见，前四句是提出问题，并作了结论性的回答，后四句才用诗的形象具体表达这一诗的主题。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color w:val="000000"/>
          <w:sz w:val="21"/>
        </w:rPr>
        <w:t>“</w:t>
      </w:r>
      <w:r>
        <w:rPr>
          <w:color w:val="000000"/>
          <w:sz w:val="21"/>
        </w:rPr>
        <w:t>此中有真意，欲辨已忘言。”“此中”，指“采菊”四句所表现的意境。“真意”的“真”，在玄学家的概念中，与“自然”是相通的，“真意”就是自然的意趣，它概括了“采菊”四句所表现的意境的本质特征，故清人吴淇说它是“一篇之髓”（《六朝选诗定论》卷十一）。从诗人主观方面说，采菊东篱，悠然自得，这是对宇宙人生之理、造化自然之趣的领悟；从庐山一带傍晚的自然环境说，一切都显得和融浑朴，充满生机，这正是大自然的本色。诗人的悠然情怀与眼前的自然气象，都合于自然之道，因而，主、客二方也就冥会妙合了。这其中的妙谛，在诗人看来，只可意会，难以言传，故曰“欲辨已忘言”。“言意之辨”是魏晋玄学研究的一个基本理论，所谓“得意忘言”，是说“言”、“象”是得“意”的工具或手段，得“意”不能离开“言”、“象”；然而，“言”、“象”只是现象，“意”才是事物的本质，故要真正领悟“意”的真谛，又不可凝滞于“言”、“象”，而应忘言忘象。在这首诗中，诗人从“采菊”四句展示的具体“言”、“象”中所领悟到的“意”，就是一个“真”字。他认为，“意”既已得，其余辨说都是多余的了；不然，或如《庄子</w:t>
      </w:r>
      <w:r>
        <w:rPr>
          <w:color w:val="000000"/>
          <w:sz w:val="21"/>
        </w:rPr>
        <w:t>·</w:t>
      </w:r>
      <w:r>
        <w:rPr>
          <w:color w:val="000000"/>
          <w:sz w:val="21"/>
        </w:rPr>
        <w:t>齐物论》说的：“辩也者，有不见也。”（“辩”与“辨”通）辨说愈多，“意”反而会被“言”、“象”所淹没。这两句结尾，既点破了全诗的意趣在一个“真”字，又留下不尽之意让读者去体味，这大概就是王国维说的“言外之味，弦外之响”（《人间词话》）了。</w:t>
      </w:r>
    </w:p>
    <w:p>
      <w:pPr>
        <w:pStyle w:val="Style15"/>
        <w:spacing w:before="0" w:after="0"/>
        <w:ind w:firstLine="420"/>
        <w:rPr>
          <w:sz w:val="21"/>
        </w:rPr>
      </w:pPr>
      <w:r>
        <w:rPr>
          <w:color w:val="000000"/>
          <w:sz w:val="21"/>
        </w:rPr>
        <w:t>陶渊明在这首诗中表现的“真意”即自然之趣，既表现为山水田园的具体“自然”，也是诗人主观精神的抽象“自然”。在这里，山水田园的描写不是当作表现诗人心灵“自然”的背景而存在；两者在诗中是浑融混一，难辨彼此的。这种“意与境浑”的艺术境界，乃是现实与理想的统一，客观与主观的统一，有限与无限的统一，一句话，是虚与实在诗歌创作上的辩证统一。它能产生言有尽而意无穷的特殊艺术效果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8:21:00Z</dcterms:created>
  <dc:creator>dzdg</dc:creator>
  <dc:description/>
  <dc:language>en-US</dc:language>
  <cp:lastModifiedBy>dzdg</cp:lastModifiedBy>
  <dcterms:modified xsi:type="dcterms:W3CDTF">2004-10-31T08:26:00Z</dcterms:modified>
  <cp:revision>146</cp:revision>
  <dc:subject/>
  <dc:title/>
</cp:coreProperties>
</file>