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合肥润安公学</w:t>
      </w:r>
      <w:r>
        <w:rPr>
          <w:rFonts w:cs="宋体;SimSun" w:ascii="宋体;SimSun" w:hAnsi="宋体;SimSun"/>
          <w:b/>
          <w:bCs/>
          <w:sz w:val="44"/>
        </w:rPr>
        <w:t>06——07</w:t>
      </w:r>
      <w:r>
        <w:rPr>
          <w:rFonts w:ascii="宋体;SimSun" w:hAnsi="宋体;SimSun" w:cs="宋体;SimSun"/>
          <w:b/>
          <w:bCs/>
          <w:sz w:val="44"/>
        </w:rPr>
        <w:t>学年度秋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二语文第二次月考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Ⅰ卷（选择题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共</w:t>
      </w:r>
      <w:r>
        <w:rPr>
          <w:rFonts w:cs="宋体;SimSun" w:ascii="宋体;SimSun" w:hAnsi="宋体;SimSun"/>
          <w:b/>
          <w:bCs/>
          <w:sz w:val="32"/>
        </w:rPr>
        <w:t>45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下列划线字注音正确的一项是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>渌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thick"/>
        </w:rPr>
        <w:t>贾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u w:val="thick"/>
        </w:rPr>
        <w:t>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幽</w:t>
      </w:r>
      <w:r>
        <w:rPr>
          <w:rFonts w:ascii="宋体;SimSun" w:hAnsi="宋体;SimSun" w:cs="宋体;SimSun"/>
          <w:u w:val="thick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thick"/>
        </w:rPr>
        <w:t>溽</w:t>
      </w:r>
      <w:r>
        <w:rPr>
          <w:rFonts w:ascii="宋体;SimSun" w:hAnsi="宋体;SimSun" w:cs="宋体;SimSun"/>
        </w:rPr>
        <w:t>暑</w:t>
      </w:r>
      <w:r>
        <w:rPr>
          <w:rFonts w:cs="宋体;SimSun" w:ascii="宋体;SimSun" w:hAnsi="宋体;SimSun"/>
        </w:rPr>
        <w:t>(rù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羽扇</w:t>
      </w:r>
      <w:r>
        <w:rPr>
          <w:rFonts w:ascii="宋体;SimSun" w:hAnsi="宋体;SimSun" w:cs="宋体;SimSun"/>
          <w:u w:val="thick"/>
        </w:rPr>
        <w:t>纶</w:t>
      </w:r>
      <w:r>
        <w:rPr>
          <w:rFonts w:ascii="宋体;SimSun" w:hAnsi="宋体;SimSun" w:cs="宋体;SimSun"/>
        </w:rPr>
        <w:t>巾</w:t>
      </w:r>
      <w:r>
        <w:rPr>
          <w:rFonts w:cs="宋体;SimSun" w:ascii="宋体;SimSun" w:hAnsi="宋体;SimSun"/>
        </w:rPr>
        <w:t>(guā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青</w:t>
      </w:r>
      <w:r>
        <w:rPr>
          <w:rFonts w:ascii="宋体;SimSun" w:hAnsi="宋体;SimSun" w:cs="宋体;SimSun"/>
          <w:u w:val="thick"/>
        </w:rPr>
        <w:t>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伶</w:t>
      </w:r>
      <w:r>
        <w:rPr>
          <w:rFonts w:ascii="宋体;SimSun" w:hAnsi="宋体;SimSun" w:cs="宋体;SimSun"/>
          <w:u w:val="thick"/>
        </w:rPr>
        <w:t>俜</w:t>
      </w:r>
      <w:r>
        <w:rPr>
          <w:rFonts w:cs="宋体;SimSun" w:ascii="宋体;SimSun" w:hAnsi="宋体;SimSun"/>
        </w:rPr>
        <w:t>(pīng)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thick"/>
        </w:rPr>
        <w:t>菲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>祠</w:t>
      </w:r>
      <w:r>
        <w:rPr>
          <w:rFonts w:ascii="宋体;SimSun" w:hAnsi="宋体;SimSun" w:cs="宋体;SimSun"/>
        </w:rPr>
        <w:t>堂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thick"/>
        </w:rPr>
        <w:t>衰</w:t>
      </w:r>
      <w:r>
        <w:rPr>
          <w:rFonts w:ascii="宋体;SimSun" w:hAnsi="宋体;SimSun" w:cs="宋体;SimSun"/>
        </w:rPr>
        <w:t>鬓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thick"/>
        </w:rPr>
        <w:t xml:space="preserve"> 潦</w:t>
      </w:r>
      <w:r>
        <w:rPr>
          <w:rFonts w:ascii="宋体;SimSun" w:hAnsi="宋体;SimSun" w:cs="宋体;SimSun"/>
        </w:rPr>
        <w:t>倒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下列句中</w:t>
      </w:r>
      <w:r>
        <w:rPr>
          <w:rFonts w:ascii="宋体;SimSun" w:hAnsi="宋体;SimSun" w:cs="宋体;SimSun"/>
          <w:b/>
          <w:bCs/>
        </w:rPr>
        <w:t>划线</w:t>
      </w:r>
      <w:r>
        <w:rPr>
          <w:rFonts w:ascii="宋体;SimSun" w:hAnsi="宋体;SimSun" w:cs="宋体;SimSun"/>
          <w:b/>
          <w:bCs/>
        </w:rPr>
        <w:t>词语意义的解释，正确的一组是</w:t>
      </w:r>
    </w:p>
    <w:p>
      <w:pPr>
        <w:pStyle w:val="Normal"/>
        <w:rPr/>
      </w:pPr>
      <w:r>
        <w:rPr/>
        <w:t>A</w:t>
      </w:r>
      <w:r>
        <w:rPr/>
        <w:t>、王</w:t>
      </w:r>
      <w:r>
        <w:rPr>
          <w:u w:val="thick"/>
        </w:rPr>
        <w:t>于</w:t>
      </w:r>
      <w:r>
        <w:rPr/>
        <w:t>兴师（在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交广市</w:t>
      </w:r>
      <w:r>
        <w:rPr>
          <w:u w:val="thick"/>
        </w:rPr>
        <w:t>鲑珍</w:t>
      </w:r>
      <w:r>
        <w:rPr/>
        <w:t>（鱼类菜肴的总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州</w:t>
      </w:r>
      <w:r>
        <w:rPr>
          <w:u w:val="thick"/>
        </w:rPr>
        <w:t>路</w:t>
      </w:r>
      <w:r>
        <w:rPr/>
        <w:t>（道路）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便可白</w:t>
      </w:r>
      <w:r>
        <w:rPr>
          <w:u w:val="thick"/>
        </w:rPr>
        <w:t>公姥</w:t>
      </w:r>
      <w:r>
        <w:rPr/>
        <w:t>（偏义复词，这里指婆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红藕香残玉</w:t>
      </w:r>
      <w:r>
        <w:rPr>
          <w:rFonts w:ascii="宋体;SimSun" w:hAnsi="宋体;SimSun" w:cs="宋体;SimSun"/>
          <w:u w:val="single"/>
        </w:rPr>
        <w:t>簟</w:t>
      </w:r>
      <w:r>
        <w:rPr>
          <w:rFonts w:ascii="宋体;SimSun" w:hAnsi="宋体;SimSun" w:cs="宋体;SimSun"/>
        </w:rPr>
        <w:t>秋（凉席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会不</w:t>
      </w:r>
      <w:r>
        <w:rPr>
          <w:rFonts w:ascii="宋体;SimSun" w:hAnsi="宋体;SimSun" w:cs="宋体;SimSun"/>
          <w:u w:val="single"/>
        </w:rPr>
        <w:t>相</w:t>
      </w:r>
      <w:r>
        <w:rPr>
          <w:rFonts w:ascii="宋体;SimSun" w:hAnsi="宋体;SimSun" w:cs="宋体;SimSun"/>
        </w:rPr>
        <w:t>从许（你，表示动作偏指一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u w:val="single"/>
        </w:rPr>
        <w:t>谢</w:t>
      </w:r>
      <w:r>
        <w:rPr>
          <w:rFonts w:ascii="宋体;SimSun" w:hAnsi="宋体;SimSun" w:cs="宋体;SimSun"/>
        </w:rPr>
        <w:t>后世人（告诫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可怜</w:t>
      </w:r>
      <w:r>
        <w:rPr>
          <w:rFonts w:ascii="宋体;SimSun" w:hAnsi="宋体;SimSun" w:cs="宋体;SimSun"/>
        </w:rPr>
        <w:t>体无比（可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列缺</w:t>
      </w:r>
      <w:r>
        <w:rPr>
          <w:rFonts w:ascii="宋体;SimSun" w:hAnsi="宋体;SimSun" w:cs="宋体;SimSun"/>
        </w:rPr>
        <w:t>霹雳（指闪电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烟涛微茫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>难求（确实，实在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渚</w:t>
      </w:r>
      <w:r>
        <w:rPr>
          <w:rFonts w:ascii="宋体;SimSun" w:hAnsi="宋体;SimSun" w:cs="宋体;SimSun"/>
        </w:rPr>
        <w:t>清沙白鸟飞回（水中小洲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这</w:t>
      </w:r>
      <w:r>
        <w:rPr>
          <w:rFonts w:ascii="宋体;SimSun" w:hAnsi="宋体;SimSun" w:cs="宋体;SimSun"/>
          <w:u w:val="single"/>
        </w:rPr>
        <w:t>次第</w:t>
      </w:r>
      <w:r>
        <w:rPr>
          <w:rFonts w:ascii="宋体;SimSun" w:hAnsi="宋体;SimSun" w:cs="宋体;SimSun"/>
        </w:rPr>
        <w:t>，怎一个愁字了得（顺序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千载谁堪</w:t>
      </w:r>
      <w:r>
        <w:rPr>
          <w:u w:val="single"/>
        </w:rPr>
        <w:t>伯仲</w:t>
      </w:r>
      <w:r>
        <w:rPr/>
        <w:t>间（兄弟，引申为不相上下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奄奄</w:t>
      </w:r>
      <w:r>
        <w:rPr>
          <w:rFonts w:ascii="宋体;SimSun" w:hAnsi="宋体;SimSun" w:cs="宋体;SimSun"/>
          <w:u w:val="single"/>
        </w:rPr>
        <w:t>黄昏</w:t>
      </w:r>
      <w:r>
        <w:rPr>
          <w:rFonts w:ascii="宋体;SimSun" w:hAnsi="宋体;SimSun" w:cs="宋体;SimSun"/>
        </w:rPr>
        <w:t>后（十二时辰之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听仙乐耳</w:t>
      </w:r>
      <w:r>
        <w:rPr>
          <w:rFonts w:ascii="宋体;SimSun" w:hAnsi="宋体;SimSun" w:cs="宋体;SimSun"/>
          <w:u w:val="single"/>
        </w:rPr>
        <w:t>暂</w:t>
      </w:r>
      <w:r>
        <w:rPr>
          <w:rFonts w:ascii="宋体;SimSun" w:hAnsi="宋体;SimSun" w:cs="宋体;SimSun"/>
        </w:rPr>
        <w:t>明（暂时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便</w:t>
      </w:r>
      <w:r>
        <w:rPr>
          <w:rFonts w:ascii="宋体;SimSun" w:hAnsi="宋体;SimSun" w:cs="宋体;SimSun"/>
          <w:u w:val="single"/>
        </w:rPr>
        <w:t>胜却</w:t>
      </w:r>
      <w:r>
        <w:rPr>
          <w:rFonts w:ascii="宋体;SimSun" w:hAnsi="宋体;SimSun" w:cs="宋体;SimSun"/>
        </w:rPr>
        <w:t>人间无数（胜过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、下列古代诗词的判断，有错的一项是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旧诗分为古体诗和近体诗两大类，唐代以前的诗统称为古体诗，唐以后的诗统称近体诗或今体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近体诗根据每首诗句的多少，分为“律诗”和“绝句”。律诗限定八句，绝句限定为四句，按字数分，律诗又分为“七律”和“五律”，绝句也分为“七绝”和“五绝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词是盛行于宋代的诗体，又叫“长短句”，按字数分，词有小令、中调、长调三类；按片数分，词有单调、双调、三叠、四叠等的分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词牌，指词调的名称，也就是填词时所依据的歌谱，词牌与词的内容并无直接关系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下列诗句朗读音节停顿正确的一项是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、相见时</w:t>
      </w:r>
      <w:r>
        <w:rPr/>
        <w:t>/</w:t>
      </w:r>
      <w:r>
        <w:rPr/>
        <w:t>难别</w:t>
      </w:r>
      <w:r>
        <w:rPr/>
        <w:t>/</w:t>
      </w:r>
      <w:r>
        <w:rPr/>
        <w:t>亦难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念去去</w:t>
      </w:r>
      <w:r>
        <w:rPr/>
        <w:t>/</w:t>
      </w:r>
      <w:r>
        <w:rPr/>
        <w:t>千里</w:t>
      </w:r>
      <w:r>
        <w:rPr/>
        <w:t>/</w:t>
      </w:r>
      <w:r>
        <w:rPr/>
        <w:t>烟波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便纵</w:t>
      </w:r>
      <w:r>
        <w:rPr/>
        <w:t>/</w:t>
      </w:r>
      <w:r>
        <w:rPr/>
        <w:t>有</w:t>
      </w:r>
      <w:r>
        <w:rPr/>
        <w:t>/</w:t>
      </w:r>
      <w:r>
        <w:rPr/>
        <w:t>千种</w:t>
      </w:r>
      <w:r>
        <w:rPr/>
        <w:t>/</w:t>
      </w:r>
      <w:r>
        <w:rPr/>
        <w:t>风情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元嘉</w:t>
      </w:r>
      <w:r>
        <w:rPr/>
        <w:t>/</w:t>
      </w:r>
      <w:r>
        <w:rPr/>
        <w:t>草草，封</w:t>
      </w:r>
      <w:r>
        <w:rPr/>
        <w:t>/</w:t>
      </w:r>
      <w:r>
        <w:rPr/>
        <w:t>狼居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对下列诗句按现代汉语正常语序改写后，不恰当的一句是</w:t>
      </w:r>
      <w:r>
        <w:rPr>
          <w:rFonts w:cs="宋体;SimSun" w:ascii="宋体;SimSun" w:hAnsi="宋体;SimSun"/>
          <w:b/>
          <w:bCs/>
        </w:rPr>
        <w:t>(    )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情应笑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笑我太多情善感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英雄无觅孙仲谋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处寻找像孙仲谋那样的英雄人物了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十三年，望中犹记，烽火扬州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十三年来，眺望中还清楚地记得扬州路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片烽火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又重之以修能（又把优良的才能加在我身上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宋词、唐诗中常用典。对下列词句中用典所涉及的历史人物。判断正确的一项是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羽扇纶巾，谈笑间，樯橹灰飞烟灭。②出师未捷身先死，长使英雄泪满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斜阳草树，寻常巷陌，人道寄奴曾住。④纵豆蔻词工，青楼梦好，难赋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出师》一表真名世，千载谁堪伯仲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周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诸葛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刘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④杜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⑤诸葛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诸葛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刘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③刘义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柳永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⑤诸葛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诸葛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孙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③刘义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杜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⑤诸葛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周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诸葛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刘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④杜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⑤刘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填入下面两句画横线处的语句，与上下文衔接最好的一组是（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夜是漆黑的一片，在我的脚下仿佛横着沉睡的大海，但是渐渐地像浪花似的浮起来灰白色的马路。然后夜的黑色逐渐减淡。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</w:rPr>
        <w:t>，我终于分辨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中国的百姓是中立的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哪里是菜园，哪里是房屋，哪里是山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哪里是山，哪里是房屋，哪里是菜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战时连自己也不知道属于哪一面，但又属于无论哪一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战时无论属于哪一面，但又自己也不知道属于哪一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      B.②③      C.①④      D.②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下列各句没有语病，句意明确的一句是</w:t>
      </w:r>
      <w:r>
        <w:rPr>
          <w:rFonts w:cs="宋体;SimSun" w:ascii="宋体;SimSun" w:hAnsi="宋体;SimSun"/>
          <w:b/>
          <w:bCs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老师是教学经验十分丰富的女优秀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请各地学员务必于本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来报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在得知处罚结果而感到“愤怒、羞耻”的是在最后一轮涉嫌打假球的球队居然没有一家得到降级的处分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某些行业的人来说，讲一口标准的普通话可能是件难事，而使用规范的汉字应该是不难做到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下面是一首对仗工整的古代诗歌，它写的是闲适恬静、清幽自然的夏夜情景。分别选出最能表现该诗意境的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涨清风①面，月②繁星满天。数只船③浦口，④声笛起山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拂    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横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到     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 abcd       B.cdab        C.dacd           D.bcba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对“念去去千里烟波，暮霭沉沉楚天阔”理解正确的是：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这是词人送行情人的心理的描写。她想到词人此去，将孤独地乘一叶扁舟漂流在遥远浩渺的江面，更不舍让词人离去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这是两人的心理活动。两人想到词人离去，将孤独地漂流在遥远浩渺江面，更不舍分离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这是词人的心理活动。词人想象离别后的广阔天地，强自解脱离别之苦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这是词人的心理活动。词人想象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此去将孤独地乘一叶扁舟漂流在遥远江面，更不舍离开情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下列诗句中</w:t>
      </w:r>
      <w:r>
        <w:rPr>
          <w:rFonts w:ascii="宋体;SimSun" w:hAnsi="宋体;SimSun" w:cs="宋体;SimSun"/>
          <w:b/>
          <w:bCs/>
        </w:rPr>
        <w:t>属于虚写</w:t>
      </w:r>
      <w:r>
        <w:rPr>
          <w:rFonts w:ascii="宋体;SimSun" w:hAnsi="宋体;SimSun" w:cs="宋体;SimSun"/>
          <w:b/>
          <w:bCs/>
        </w:rPr>
        <w:t>的一句是：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寒蝉凄切，对长亭晚，骤雨初歇。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执手相看泪眼，竟无语凝噎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渐黄昏，清角吹寒，都在空城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国不堪回首月明中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读陆游的《书愤》，完成</w:t>
      </w:r>
      <w:r>
        <w:rPr>
          <w:rFonts w:cs="宋体;SimSun" w:ascii="宋体;SimSun" w:hAnsi="宋体;SimSun"/>
          <w:b/>
          <w:bCs/>
        </w:rPr>
        <w:t>12-13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早岁那知世事艰，中原北望气如山。楼船夜雪瓜洲渡，铁马秋风大散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塞上长城空自许，镜中衰鬓已先斑。出师一表真名世，千载谁堪伯仲间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．对这首诗的解说，不恰当的一项是（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世事艰”即世事的艰难，暗指宋朝内部投降派对抗金事业的阻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中原北望”即“北望中原”之意，诗中因为平仄、韵律、情感表达等需要，往往采用倒置语序，本句即为一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塞上长城”指能守边的将领，语出《南史•</w:t>
      </w:r>
      <w:r>
        <w:rPr>
          <w:rFonts w:ascii="宋体;SimSun" w:hAnsi="宋体;SimSun" w:cs="宋体;SimSun"/>
        </w:rPr>
        <w:t>檀道济传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伯仲”即兄弟，这句的意思是说，千年以来谁也不能跟我们陆氏兄弟相比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对这首诗的鉴赏，不恰当的一项是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诗写于作者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岁时，大意是追述诗人早年的抱负，全诗抒发壮志未酬而产生的失落之感，感情低沉哀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分两层，前四句写“早岁”，后四句写现在，前后对比，感情强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颔联两句追述了宋军两次胜利的战斗，也是诗人收复中原之志的具体化，表明南宋人民有力量保卫自己的领土，并收复失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诗颈联和尾联各用一个典故，贴切而生动地表达了作者的思想感情，拓展了诗歌的意境，表现了陆游诗善于用典的特点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一首词，完成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浪淘沙</w:t>
      </w:r>
      <w:r>
        <w:rPr>
          <w:rFonts w:ascii="宋体;SimSun" w:hAnsi="宋体;SimSun" w:cs="宋体;SimSun"/>
        </w:rPr>
        <w:t xml:space="preserve">        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煜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帘外雨潺潺，春意阑珊，罗衾不耐五更寒。梦里不知身是客，一晌贪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自莫凭栏，无限江山，别时容易见时难。流水落花春去也，天上人间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下列对这首词有关语句的解说，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帘外雨潺潺，春意阑珊”，从听觉上写春雨，从感觉上写春意。“阑珊”，衰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罗衾不耐五更寒”，是说薄薄的罗衾挡不住晨寒的侵袭。“衾”，被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梦里不知身是客，一晌贪欢”，是在追忆梦中情事。“身是客”，是委婉的说法，意思是自己已成为阶下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流水落花春去也，天上人间”，既有实写，又有虚写，写出了作者对“天上人间”的无限眷恋之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下列对这首词的赏析，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词写的是作者亡国后的凄凉心境，全词寄情于景，句句细致描绘眼前景，只字不提“情”，而又处处让人感受到“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的上片写天将亮时为雨声惊醒，回忆起梦中的片刻欢乐，跟眼前的凄凉形成鲜明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词的下阕“天上人间”的感叹，将无限凄苦之情，欲吐还吞，戛然而止，余味无穷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词具有鲜明的形象性，塑造了一个失去故国，一梦醒来无限辛酸的亡国之君的形象。</w:t>
      </w:r>
    </w:p>
    <w:p>
      <w:pPr>
        <w:pStyle w:val="Normal"/>
        <w:ind w:firstLine="33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答题卡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3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第Ⅱ卷（共</w:t>
      </w:r>
      <w:r>
        <w:rPr>
          <w:rFonts w:cs="宋体;SimSun" w:ascii="宋体;SimSun" w:hAnsi="宋体;SimSun"/>
          <w:b/>
          <w:bCs/>
          <w:sz w:val="32"/>
        </w:rPr>
        <w:t>105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填出课文的上下句子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盈盈一水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狗吠深巷中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，</w:t>
      </w:r>
      <w:r>
        <w:rPr>
          <w:rFonts w:ascii="宋体;SimSun" w:hAnsi="宋体;SimSun" w:cs="宋体;SimSun"/>
        </w:rPr>
        <w:t>清泉石上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隔叶黄鹂空好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沧海月明珠有泪，</w:t>
      </w:r>
      <w:r>
        <w:rPr>
          <w:rFonts w:ascii="宋体;SimSun" w:hAnsi="宋体;SimSun" w:cs="宋体;SimSun"/>
          <w:u w:val="single"/>
        </w:rPr>
        <w:t xml:space="preserve">               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同是天涯沦落人，</w:t>
      </w:r>
      <w:r>
        <w:rPr>
          <w:rFonts w:ascii="宋体;SimSun" w:hAnsi="宋体;SimSun" w:cs="宋体;SimSun"/>
          <w:u w:val="single"/>
        </w:rPr>
        <w:t xml:space="preserve">                      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多情自古伤离别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两情若是久长时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夜来幽梦忽还乡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用原文诗句回答下面问题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借《梦游天姥吟留别》表达了他不愿成为权贵附庸的关键一句是：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李煜词《虞美人》中结尾中表达了一个亡国之君愁怨的一句是：</w:t>
      </w:r>
      <w:r>
        <w:rPr/>
        <w:t>___________</w:t>
      </w:r>
      <w:r>
        <w:rPr>
          <w:rFonts w:cs="宋体;SimSun" w:ascii="宋体;SimSun" w:hAnsi="宋体;SimSun"/>
          <w:i/>
          <w:iCs/>
          <w:u w:val="single"/>
        </w:rPr>
        <w:t>______________________</w:t>
      </w:r>
      <w:r>
        <w:rPr>
          <w:rFonts w:cs="宋体;SimSun" w:ascii="宋体;SimSun" w:hAnsi="宋体;SimSun"/>
          <w:i/>
          <w:iCs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苏轼的《念奴娇 赤壁怀古》中描绘赤壁山水的一句是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阅读下面一首诗，然后回答后面的题目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16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吴宫①怀古</w:t>
      </w:r>
      <w:r>
        <w:rPr>
          <w:rFonts w:ascii="宋体;SimSun" w:hAnsi="宋体;SimSun" w:cs="宋体;SimSun"/>
        </w:rPr>
        <w:t xml:space="preserve">          陆龟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径长洲②尽棘丛，奢云艳雨③只悲风。吴王事事堪亡国，未必西施胜六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吴宫：吴王夫差昔日的寝宫。②香径长洲：采香径，长洲苑，昔日吴宫里的处所。③奢云艳雨：用巫山神女的故事喻指吴王夫差与西施的风流韵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人所见吴宫景象有什么特点？诗人认为夫差亡国的原因是什么？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奢云艳雨只悲风”用什么方法概括历史事实？“奢”“艳”“悲”用词的巧妙之处是什么？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阅读下面这首词，回答后面的题目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60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西江月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黄陵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孝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载一船秋色，平铺十里湖光。波神留我看斜阳，放起鳞鳞细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风回更好，今宵露宿何妨？水晶宫里奏霓裳，准拟岳阳楼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首词上阕写</w:t>
      </w:r>
      <w:r>
        <w:rPr>
          <w:rFonts w:cs="宋体;SimSun" w:ascii="宋体;SimSun" w:hAnsi="宋体;SimSun"/>
          <w:u w:val="single"/>
        </w:rPr>
        <w:t>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下阕写</w:t>
      </w:r>
      <w:r>
        <w:rPr>
          <w:rFonts w:cs="宋体;SimSun" w:ascii="宋体;SimSun" w:hAnsi="宋体;SimSun"/>
          <w:u w:val="single"/>
        </w:rPr>
        <w:t>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首词有情有景，字里行间流露出作者对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之情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首词用了哪些修辞手法？试举例说明。</w:t>
      </w: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一篇散文，完成</w:t>
      </w:r>
      <w:r>
        <w:rPr>
          <w:rFonts w:cs="宋体;SimSun" w:ascii="宋体;SimSun" w:hAnsi="宋体;SimSun"/>
          <w:b/>
          <w:bCs/>
        </w:rPr>
        <w:t>20--22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ind w:firstLine="2126"/>
        <w:rPr/>
      </w:pPr>
      <w:r>
        <w:rPr>
          <w:rFonts w:ascii="宋体;SimSun" w:hAnsi="宋体;SimSun" w:cs="宋体;SimSun"/>
          <w:b/>
          <w:bCs/>
        </w:rPr>
        <w:t>爱  晚  亭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台湾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谢冰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萧瑟的微风，吹动沙沙的树叶；潺潺的溪水，和着婉转的鸟声。这是一曲多么美的自然音乐啊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枝头的鸣蝉，大概有点疲倦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然，何以它们的声音这样断续而凄楚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溪水总是这样穿过沙石，．流过小草轻软地响着，它大概是日夜不停了吧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翩翩的蝶儿已停止．了它们的工作，躺在丛丛的草间去了。惟有无数韵蚊儿还在绕着树枝一去一来地乱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浅蓝色的云里映出从东方刚射出来的半边新月——她好似在凝视着我，睁着眼睛紧紧在盯望着我——望着在这溪水之前。绿树之下，爱晚亭旁之我——我的狂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乘着风起的时候大声呼啸，有肘也蓬头乱发地跳跃着。哦哦，多么有趣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当我左手提着绸裙，右臂举起轻舞时，那一副天真娇憨而又惹人笑的狂态完全照在清澄的水里。于是我对着溪水中舞着的影儿笑了，她也笑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笑得更厉害了，她也笑得起劲。于是我又望着她哭，她也皱着眉开口向我哭。我真的流起泪来了，然而她也掉了泪。她的目和我的泪竟一样多，一样地快慢掉在水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时我跟着虾蟆跳厂它跳入草里，我也跳入草里，它跳在石上蹲着，我也蹲在石的上面，可是它洞然一声跳进溪水里，我只得怅惘地痴望着它很自由地游行罢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更有时鸟唱歌，我也唱歌；但是我的嗓子干了，声音嘶了。它还在很得意很快活似的唱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最后，我这样用了左手撑持着全身，两眼斜视着衬在蔚蓝的云里的那几片白絮似的柔云，和向我微笑的淡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望久了，眼帘中像有无限的针刺着一般，我倦极了，倒在绿茸茸的嫩草上悠悠地睡了。和煦的春风，婉转的鸟声，一阵阵地，一声声地竟送我入了沉睡之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梦中看见了两年前死去的祖母，和去腊刚亡的两个表弟妹。祖母很和蔼地微笑着抱住我亲吻，弟妹则牵着我的衣要求我讲《红毛野人的故事》，我似醒非醒地</w:t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</w:rPr>
        <w:t>觉伤心，叹了一声深长的冷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清醒了，完全清醒了；睁开眼睛，满眼春色，于是我又忘掉了刚才的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然而当我斜依石栏，倾听风声，睨视流水，回忆过去一切甜蜜而幸福的生活时觉又是“清泪斑斑襟上垂”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清风吹干了泪痕，散发罩住面庞的时候，我又抬起头来望着行云和流水，青山和飞鸟，微微地苦笑了一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唉！我愿以我这死灰、黯淡、枯燥、无聊的人生，换条欣欣向荣、生气蓬勃的新生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以我这烦闷急躁的心灵，变成和月那样恬淡，那样幽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所有的过去和未来的泪珠，都付之流水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将凄切的悲歌，给予林间鸣鸟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以绵绵的情丝，挂之于树梢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以热烈的一颗赤心，浮之于太空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我所有的一切，都化归乌有，化归乌有啊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淡了的阳光，穿过丛密的树林，穿过天顶，渐渐地往西边的角上移去，归鸦掠过我的头顶，呜呀呜呀地叫了几声。鸣蝉也嘈杂起来，流水的声音似乎也洪大了，林间的晚风也开始了它们的工作，我忽而打了一个寒噤，觉得有些凉意了，站起来整理了衣裙，低头望望我坐着的青草，已被我蹂躏得烘热而稀软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风吹来，露珠润了之后，它该能恢复原状吧？”我悲伤地叹息着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提起裙子，走下亭来，一个正在锄土的农夫，忽然伸了伸腰，回转头来目不转睛地望着我——一直到我拐弯之后，他才收了视线。（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春于麓山之昆涛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作者谢冰莹（</w:t>
      </w:r>
      <w:r>
        <w:rPr>
          <w:rFonts w:cs="宋体;SimSun" w:ascii="宋体;SimSun" w:hAnsi="宋体;SimSun"/>
        </w:rPr>
        <w:t>1906-</w:t>
      </w:r>
      <w:r>
        <w:rPr>
          <w:rFonts w:ascii="宋体;SimSun" w:hAnsi="宋体;SimSun" w:cs="宋体;SimSun"/>
        </w:rPr>
        <w:t>）湖南人，移居台湾，现住旧金山。著名女作家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从文中找出能表现当时作者思想情感的三个语句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文中写了作者对着溪水哭笑和跟着虾蟆跳的两个细节，它们的作用是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写“对着溪水哭笑”的用意是（不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字）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写“跟着虾蟆跳”的用意是（不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字）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下列对本文的分析鉴赏不正确的两项是：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到题目便让人想到杜牧的诗句：“停车坐爱枫林晚，霜叶红于二月花”，于是就有一种对秋天傍晚景象的联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篇散文中写了许多景物，这些景物都明显的带有鲜明的主观色彩，从中可看出作者少时的纯真，年轻时的奔放和年长时的深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脉络清晰，先是感情的激荡，后是理智的思考，表达了作者投身自然的强烈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中的景物与作者的喜怒哀乐是紧密联系在一起的，那“被我蹂躏得烘热而稀软”的青草，正表明作者对劳动人民被压迫生活的同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请模仿下面这节诗的形式，另写一节，表达你对“友情”或“理想”的感悟。（可以不押韵）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03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时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是夹卷着冰雪的风暴，会染白我们青春的额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是一道湍急的江流，会淹没我们生命的行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宋诗词歌赋是一座巍巍丰碑，它计数着中华文明的历史遗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含英咀华，我们能深深体味它的博大：它是历史的凝固，也是现实的观照；是文人的妙笔，也是哲人的沉思。请你以“唐宋诗词”为话题，写一篇作文。（不少于</w:t>
      </w:r>
      <w:r>
        <w:rPr>
          <w:rFonts w:cs="宋体;SimSun" w:ascii="宋体;SimSun" w:hAnsi="宋体;SimSun"/>
        </w:rPr>
        <w:t>800</w:t>
      </w:r>
      <w:r>
        <w:rPr/>
        <w:t>字）</w:t>
      </w:r>
    </w:p>
    <w:tbl>
      <w:tblPr>
        <w:tblW w:w="794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9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9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9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合肥润安公学</w:t>
      </w:r>
      <w:r>
        <w:rPr>
          <w:rFonts w:cs="宋体;SimSun" w:ascii="宋体;SimSun" w:hAnsi="宋体;SimSun"/>
          <w:b/>
          <w:bCs/>
          <w:sz w:val="30"/>
        </w:rPr>
        <w:t>06——07</w:t>
      </w:r>
      <w:r>
        <w:rPr>
          <w:rFonts w:ascii="宋体;SimSun" w:hAnsi="宋体;SimSun" w:cs="宋体;SimSun"/>
          <w:b/>
          <w:bCs/>
          <w:sz w:val="30"/>
        </w:rPr>
        <w:t>学年度秋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二语文第二次月考试卷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Ⅰ卷（选择题</w:t>
      </w:r>
      <w:r>
        <w:rPr>
          <w:rFonts w:ascii="宋体;SimSun" w:hAnsi="宋体;SimSun" w:cs="宋体;SimSun"/>
          <w:b/>
          <w:bCs/>
        </w:rPr>
        <w:t xml:space="preserve"> 共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贾”</w:t>
      </w:r>
      <w:r>
        <w:rPr>
          <w:rFonts w:cs="宋体;SimSun" w:ascii="宋体;SimSun" w:hAnsi="宋体;SimSun"/>
        </w:rPr>
        <w:t>jiǎ</w:t>
      </w:r>
      <w:r>
        <w:rPr>
          <w:rFonts w:ascii="宋体;SimSun" w:hAnsi="宋体;SimSun" w:cs="宋体;SimSun"/>
        </w:rPr>
        <w:t>应读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咽”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潦”</w:t>
      </w:r>
      <w:r>
        <w:rPr>
          <w:rFonts w:cs="宋体;SimSun" w:ascii="宋体;SimSun" w:hAnsi="宋体;SimSun"/>
        </w:rPr>
        <w:t>liǎo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B  3.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（唐代以后的诗不只是近体诗，也有大量的拟古之作）</w:t>
      </w:r>
      <w:r>
        <w:rPr>
          <w:rFonts w:cs="宋体;SimSun" w:ascii="宋体;SimSun" w:hAnsi="宋体;SimSun"/>
        </w:rPr>
        <w:t>4. D5.C    6.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>7.B    8.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、语序不当，“女”应调至“优秀”后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句意不明，可删去“前”或在“前”前加“之”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成分残缺，删去第一个“在”或在“处罚结果”后加“之后”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此题时必须认真审清题干。“对仗工整”，“写的是闲适恬静、清幽自然的夏夜情景”，“拂面”的是夏夜的“清风”；只有“月落”才显出“繁星满天”，且“拂”与“落”平仄相对；几只船“横”在浦口，形象传神，也符合深夜的特点；“闲适恬静”，自然是“一声笛起山前”好。“声声”、“几声”都太热闹了，而“有声”则对仗不工整。</w:t>
      </w:r>
      <w:r>
        <w:rPr>
          <w:rFonts w:cs="宋体;SimSun" w:ascii="宋体;SimSun" w:hAnsi="宋体;SimSun"/>
        </w:rPr>
        <w:t xml:space="preserve">C 10.D11.D12.D13.A14.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天上人间”是说那时美好如在天上，而今凄凉如在地上，所以不存在李煜“眷恋”的说法）</w:t>
      </w: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说“全词寄情于景，句句细致描绘”不符合作品的实际，如“罗衾不耐五更寒”“别时容易见时难”等诗句就与景无关，也没有“细致描绘”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>第Ⅱ卷（共</w:t>
      </w:r>
      <w:r>
        <w:rPr>
          <w:rFonts w:cs="宋体;SimSun" w:ascii="宋体;SimSun" w:hAnsi="宋体;SimSun"/>
          <w:b/>
          <w:bCs/>
        </w:rPr>
        <w:t>10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残败凄凉。夫差亡国的根本原因是骄奢淫逸，而不应归罪西施 </w:t>
      </w:r>
      <w:r>
        <w:rPr>
          <w:rFonts w:ascii="宋体;SimSun" w:hAnsi="宋体;SimSun" w:cs="宋体;SimSun"/>
        </w:rPr>
        <w:t>②运用鲜明的对照手法，将昔日吴王荒淫腐朽的事实和眼前吴宫的残凄景象浓缩在一句诗里。用“奢”“艳”修饰“云雨”鲜明地表达了诗人的批评态度。“悲”是作者的感觉，移情于物，使“风”染上了感情色彩，增强了诗的批判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湖面的美好风光  </w:t>
      </w:r>
      <w:r>
        <w:rPr>
          <w:rFonts w:ascii="宋体;SimSun" w:hAnsi="宋体;SimSun" w:cs="宋体;SimSun"/>
        </w:rPr>
        <w:t xml:space="preserve">  美妙的想像</w:t>
      </w:r>
      <w:r>
        <w:rPr>
          <w:rFonts w:ascii="宋体;SimSun" w:hAnsi="宋体;SimSun" w:cs="宋体;SimSun"/>
        </w:rPr>
        <w:t xml:space="preserve"> ②大自然美好秋景的喜爱 ③对偶，如“满载一船秋色，平铺十里湖光”。拟人，如“波神留我看斜阳”。反问，如“今宵露宿何妨？”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似醒非醒地在觉伤心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清泪斑斑襟上垂”</w:t>
      </w:r>
      <w:r>
        <w:rPr>
          <w:rFonts w:cs="宋体;SimSun" w:ascii="宋体;SimSun" w:hAnsi="宋体;SimSun"/>
        </w:rPr>
        <w:t>)  b</w:t>
      </w:r>
      <w:r>
        <w:rPr>
          <w:rFonts w:ascii="宋体;SimSun" w:hAnsi="宋体;SimSun" w:cs="宋体;SimSun"/>
        </w:rPr>
        <w:t xml:space="preserve">、我愿以我这死灰、黯淡、枯燥、无聊的人生，换条欣欣向荣、生气蓬勃的新生命。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愿我所有的一切，都化为乌有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①表现作者在追求自由过程中的乐与悲。</w:t>
      </w:r>
      <w:r>
        <w:rPr>
          <w:rFonts w:ascii="宋体;SimSun" w:hAnsi="宋体;SimSun" w:cs="宋体;SimSun"/>
        </w:rPr>
        <w:t>②表现作者追求自由时的无奈与怅惘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(B</w:t>
      </w:r>
      <w:r>
        <w:rPr>
          <w:rFonts w:ascii="宋体;SimSun" w:hAnsi="宋体;SimSun" w:cs="宋体;SimSun"/>
        </w:rPr>
        <w:t>，文中并没有明确写出自己人生的三个阶段．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看不出作者把那青草与劳动人民联系起来的内容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是一缕和煦的春风，会拂去我们眼角的泪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是一抹明媚的阳光，会照亮我们孤寂的心房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39:00Z</dcterms:created>
  <dc:creator/>
  <dc:description/>
  <dc:language>en-US</dc:language>
  <cp:lastModifiedBy>jrd</cp:lastModifiedBy>
  <dcterms:modified xsi:type="dcterms:W3CDTF">2000-01-10T19:31:00Z</dcterms:modified>
  <cp:revision>11</cp:revision>
  <dc:subject/>
  <dc:title>七年级语文（上）第一单元检测题</dc:title>
</cp:coreProperties>
</file>