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高二上学期第一次月考语文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Ⅰ卷（选择题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词语中加点的字，读音全都正确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城  </w:t>
      </w:r>
      <w:r>
        <w:rPr>
          <w:rFonts w:ascii="宋体;SimSun" w:hAnsi="宋体;SimSun" w:cs="宋体;SimSun"/>
          <w:em w:val="underDot"/>
        </w:rPr>
        <w:t xml:space="preserve">隅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赍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 xml:space="preserve">） 赏      </w:t>
      </w:r>
      <w:r>
        <w:rPr>
          <w:rFonts w:ascii="宋体;SimSun" w:hAnsi="宋体;SimSun" w:cs="宋体;SimSun"/>
          <w:em w:val="underDot"/>
        </w:rPr>
        <w:t>谮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zān</w:t>
      </w:r>
      <w:r>
        <w:rPr>
          <w:rFonts w:ascii="宋体;SimSun" w:hAnsi="宋体;SimSun" w:cs="宋体;SimSun"/>
        </w:rPr>
        <w:t xml:space="preserve">）  言      羽 扇 </w:t>
      </w:r>
      <w:r>
        <w:rPr>
          <w:rFonts w:ascii="宋体;SimSun" w:hAnsi="宋体;SimSun" w:cs="宋体;SimSun"/>
          <w:em w:val="underDot"/>
        </w:rPr>
        <w:t>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ān</w:t>
      </w:r>
      <w:r>
        <w:rPr>
          <w:rFonts w:ascii="宋体;SimSun" w:hAnsi="宋体;SimSun" w:cs="宋体;SimSun"/>
        </w:rPr>
        <w:t>） 巾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wèi</w:t>
      </w:r>
      <w:r>
        <w:rPr>
          <w:rFonts w:ascii="宋体;SimSun" w:hAnsi="宋体;SimSun" w:cs="宋体;SimSun"/>
        </w:rPr>
        <w:t xml:space="preserve">）施    </w:t>
      </w:r>
      <w:r>
        <w:rPr>
          <w:rFonts w:ascii="宋体;SimSun" w:hAnsi="宋体;SimSun" w:cs="宋体;SimSun"/>
          <w:em w:val="underDot"/>
        </w:rPr>
        <w:t xml:space="preserve"> 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 xml:space="preserve">）云      </w:t>
      </w:r>
      <w:r>
        <w:rPr>
          <w:rFonts w:ascii="宋体;SimSun" w:hAnsi="宋体;SimSun" w:cs="宋体;SimSun"/>
          <w:em w:val="underDot"/>
        </w:rPr>
        <w:t>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àng</w:t>
      </w:r>
      <w:r>
        <w:rPr>
          <w:rFonts w:ascii="宋体;SimSun" w:hAnsi="宋体;SimSun" w:cs="宋体;SimSun"/>
        </w:rPr>
        <w:t xml:space="preserve">）然      匪 我 </w:t>
      </w:r>
      <w:r>
        <w:rPr>
          <w:rFonts w:ascii="宋体;SimSun" w:hAnsi="宋体;SimSun" w:cs="宋体;SimSun"/>
          <w:em w:val="underDot"/>
        </w:rPr>
        <w:t>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>） 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玉 </w:t>
      </w:r>
      <w:r>
        <w:rPr>
          <w:rFonts w:ascii="宋体;SimSun" w:hAnsi="宋体;SimSun" w:cs="宋体;SimSun"/>
          <w:em w:val="underDot"/>
        </w:rPr>
        <w:t>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 xml:space="preserve"> 殷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 xml:space="preserve">）红      </w:t>
      </w:r>
      <w:r>
        <w:rPr>
          <w:rFonts w:ascii="宋体;SimSun" w:hAnsi="宋体;SimSun" w:cs="宋体;SimSun"/>
          <w:em w:val="underDot"/>
        </w:rPr>
        <w:t>沏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 xml:space="preserve">）  茶       重 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āng</w:t>
      </w:r>
      <w:r>
        <w:rPr>
          <w:rFonts w:ascii="宋体;SimSun" w:hAnsi="宋体;SimSun" w:cs="宋体;SimSun"/>
        </w:rPr>
        <w:t>）敌 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 xml:space="preserve">）溪     商  </w:t>
      </w:r>
      <w:r>
        <w:rPr>
          <w:rFonts w:ascii="宋体;SimSun" w:hAnsi="宋体;SimSun" w:cs="宋体;SimSun"/>
          <w:em w:val="underDot"/>
        </w:rPr>
        <w:t>贾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(gǔ)      </w:t>
      </w:r>
      <w:r>
        <w:rPr>
          <w:rFonts w:ascii="宋体;SimSun" w:hAnsi="宋体;SimSun" w:cs="宋体;SimSun"/>
        </w:rPr>
        <w:t xml:space="preserve">机  </w:t>
      </w:r>
      <w:r>
        <w:rPr>
          <w:rFonts w:ascii="宋体;SimSun" w:hAnsi="宋体;SimSun" w:cs="宋体;SimSun"/>
          <w:em w:val="underDot"/>
        </w:rPr>
        <w:t xml:space="preserve">杼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 xml:space="preserve">）      雕 栏 玉  </w:t>
      </w:r>
      <w:r>
        <w:rPr>
          <w:rFonts w:ascii="宋体;SimSun" w:hAnsi="宋体;SimSun" w:cs="宋体;SimSun"/>
          <w:em w:val="underDot"/>
        </w:rPr>
        <w:t>砌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chè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书写正确的一项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阑珊   鹊桥   迁徙    异彩纷呈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诡垣    暮霭    惆怅   殚精竭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凋蔽   仓皇   主簿    壮志未酬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良辰    飘零    憔悴   功亏一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辨析下列句中加点词的意义，选出判断正确的一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来吾</w:t>
      </w:r>
      <w:r>
        <w:rPr>
          <w:rFonts w:ascii="宋体;SimSun" w:hAnsi="宋体;SimSun" w:cs="宋体;SimSun"/>
          <w:em w:val="underDot"/>
        </w:rPr>
        <w:t>道</w:t>
      </w:r>
      <w:r>
        <w:rPr>
          <w:rFonts w:ascii="宋体;SimSun" w:hAnsi="宋体;SimSun" w:cs="宋体;SimSun"/>
        </w:rPr>
        <w:t>夫先路    ② 既遵</w:t>
      </w:r>
      <w:r>
        <w:rPr>
          <w:rFonts w:ascii="宋体;SimSun" w:hAnsi="宋体;SimSun" w:cs="宋体;SimSun"/>
          <w:em w:val="underDot"/>
        </w:rPr>
        <w:t>道</w:t>
      </w:r>
      <w:r>
        <w:rPr>
          <w:rFonts w:ascii="宋体;SimSun" w:hAnsi="宋体;SimSun" w:cs="宋体;SimSun"/>
        </w:rPr>
        <w:t>而得路         ③ 不得便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 xml:space="preserve">许     ④ 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见常日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和②相同，  ③和④也相同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和②相同，③和④不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和②不同，  ③和④相同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和②不同，③和④也不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中加点词与“栗深林兮惊层巅”一句中的“栗”、“惊”两词使用方法相同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云青青兮欲</w:t>
      </w:r>
      <w:r>
        <w:rPr>
          <w:rFonts w:ascii="宋体;SimSun" w:hAnsi="宋体;SimSun" w:cs="宋体;SimSun"/>
          <w:em w:val="underDot"/>
        </w:rPr>
        <w:t>雨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目眇眇兮</w:t>
      </w:r>
      <w:r>
        <w:rPr>
          <w:rFonts w:ascii="宋体;SimSun" w:hAnsi="宋体;SimSun" w:cs="宋体;SimSun"/>
          <w:em w:val="underDot"/>
        </w:rPr>
        <w:t>愁</w:t>
      </w:r>
      <w:r>
        <w:rPr>
          <w:rFonts w:ascii="宋体;SimSun" w:hAnsi="宋体;SimSun" w:cs="宋体;SimSun"/>
        </w:rPr>
        <w:t xml:space="preserve">予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樯橹</w:t>
      </w:r>
      <w:r>
        <w:rPr>
          <w:rFonts w:ascii="宋体;SimSun" w:hAnsi="宋体;SimSun" w:cs="宋体;SimSun"/>
          <w:em w:val="underDot"/>
        </w:rPr>
        <w:t>灰</w:t>
      </w:r>
      <w:r>
        <w:rPr>
          <w:rFonts w:ascii="宋体;SimSun" w:hAnsi="宋体;SimSun" w:cs="宋体;SimSun"/>
        </w:rPr>
        <w:t>飞</w:t>
      </w:r>
      <w:r>
        <w:rPr>
          <w:rFonts w:ascii="宋体;SimSun" w:hAnsi="宋体;SimSun" w:cs="宋体;SimSun"/>
          <w:em w:val="underDot"/>
        </w:rPr>
        <w:t>烟</w:t>
      </w:r>
      <w:r>
        <w:rPr>
          <w:rFonts w:ascii="宋体;SimSun" w:hAnsi="宋体;SimSun" w:cs="宋体;SimSun"/>
        </w:rPr>
        <w:t xml:space="preserve">灭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多情自古</w:t>
      </w:r>
      <w:r>
        <w:rPr>
          <w:rFonts w:ascii="宋体;SimSun" w:hAnsi="宋体;SimSun" w:cs="宋体;SimSun"/>
          <w:em w:val="underDot"/>
        </w:rPr>
        <w:t>伤</w:t>
      </w:r>
      <w:r>
        <w:rPr>
          <w:rFonts w:ascii="宋体;SimSun" w:hAnsi="宋体;SimSun" w:cs="宋体;SimSun"/>
        </w:rPr>
        <w:t>离别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诗句中没有语序倒置现象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故国神游，多情应笑我，早生华发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千古江山，英雄无觅孙仲谋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舞榭歌台，风流总被雨打风吹去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四十三年，望中犹记，烽火扬州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诗句的出处全都正确的一项是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桃之夭夭，灼灼其华——《诗经》   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去日已远，衣带日已缓——《古从军行》（李颀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明月皎皎照我床，星汉西流夜未央——《燕歌行》（曹丕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江天一色无纤尘，皎皎空中孤月轮——《春江花月夜》（张九龄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渡头余落日，墟里上孤烟——《輞川闲居赠裴秀才迪》（王维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有三秋桂子，十里荷花——《望海潮》（柳永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⑦ </w:t>
      </w:r>
      <w:r>
        <w:rPr>
          <w:rFonts w:ascii="宋体;SimSun" w:hAnsi="宋体;SimSun" w:cs="宋体;SimSun"/>
        </w:rPr>
        <w:t>叶上初阳干宿雨，水面清圆，一一风荷举——《苏幕遮》（周邦彦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⑧ </w:t>
      </w:r>
      <w:r>
        <w:rPr>
          <w:rFonts w:ascii="宋体;SimSun" w:hAnsi="宋体;SimSun" w:cs="宋体;SimSun"/>
        </w:rPr>
        <w:t>桃李春风一杯酒，江湖夜雨十年灯——《寄黄几复》（黄庭坚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⑨ </w:t>
      </w:r>
      <w:r>
        <w:rPr>
          <w:rFonts w:ascii="宋体;SimSun" w:hAnsi="宋体;SimSun" w:cs="宋体;SimSun"/>
        </w:rPr>
        <w:t>女娲炼石补天处，石破天惊逗秋雨——《李凭箜篌引》（李贺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⑩ </w:t>
      </w:r>
      <w:r>
        <w:rPr>
          <w:rFonts w:ascii="宋体;SimSun" w:hAnsi="宋体;SimSun" w:cs="宋体;SimSun"/>
        </w:rPr>
        <w:t>悠然心会，妙处难与君说——《念奴娇》（苏轼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⑤⑥⑦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⑤⑧⑨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⑦⑧⑨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⑥⑦⑧⑨⑩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面这首绝句运用了情景交融的艺术手法，其情与景的交融情况属于下列四项中的哪一项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    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碧鸟逾白，山青花欲燃。今春看又过，何日是归年？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宋体;SimSun" w:hAnsi="宋体;SimSun" w:cs="宋体;SimSun"/>
        </w:rPr>
        <w:t xml:space="preserve">以哀景写哀情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以哀景写乐情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以乐景写乐情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乐景写哀情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两首唐诗，完成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雨寄北</w:t>
      </w:r>
    </w:p>
    <w:p>
      <w:pPr>
        <w:pStyle w:val="Normal"/>
        <w:snapToGrid w:val="false"/>
        <w:ind w:firstLine="1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问归期未有期，巴山夜雨涨秋池。何当共剪西窗烛，却话巴山夜雨时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夜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夜鄜州月，闺中只独看。     遥怜小儿女，未解忆长安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香雾云鬟湿，清辉玉臂寒。     何时依虚幌，双照泪痕干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这两首诗的分析，不恰当的一项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两首诗都抒发了诗人在羁旅生活中对亲人的思念之情，这份情感分别集中体现在“何当”“何时”两句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夜雨寄北》运用反复的手法，两次出现“巴山夜雨”，把诗人切盼早日与亲人相聚的心情委婉地表达出来了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月夜》从对方着笔，用侧面描写的手法，反衬诗人心中的惆怅和痛苦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共剪西窗烛”、“双照泪痕干”都通过想象分别写出在灯光、月光下亲人团聚时的情态，用语传神，有余味无穷之妙。</w:t>
      </w:r>
    </w:p>
    <w:p>
      <w:pPr>
        <w:pStyle w:val="Normal"/>
        <w:rPr/>
      </w:pPr>
      <w:r>
        <w:rPr>
          <w:rFonts w:ascii="宋体;SimSun" w:hAnsi="宋体;SimSun" w:cs="宋体;SimSun"/>
        </w:rPr>
        <w:t>阅读下面一段文言文，完成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桑怿，开封雍丘人。举进士，再不中，去游汝颍间，得龙城废田数顷，退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力耕。岁</w:t>
      </w:r>
      <w:r>
        <w:rPr>
          <w:rFonts w:ascii="宋体;SimSun" w:hAnsi="宋体;SimSun" w:cs="宋体;SimSun"/>
          <w:em w:val="underDot"/>
        </w:rPr>
        <w:t>凶</w:t>
      </w:r>
      <w:r>
        <w:rPr>
          <w:rFonts w:ascii="宋体;SimSun" w:hAnsi="宋体;SimSun" w:cs="宋体;SimSun"/>
        </w:rPr>
        <w:t>，汝旁诸县多盗。怿</w:t>
      </w:r>
      <w:r>
        <w:rPr>
          <w:rFonts w:ascii="宋体;SimSun" w:hAnsi="宋体;SimSun" w:cs="宋体;SimSun"/>
          <w:em w:val="underDot"/>
        </w:rPr>
        <w:t>白</w:t>
      </w:r>
      <w:r>
        <w:rPr>
          <w:rFonts w:ascii="宋体;SimSun" w:hAnsi="宋体;SimSun" w:cs="宋体;SimSun"/>
        </w:rPr>
        <w:t>令：“愿往来里中察奸民。”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召里中少年，戒曰：“盗不可为也！吾在此，不汝容也！”少年皆</w:t>
      </w:r>
      <w:r>
        <w:rPr>
          <w:rFonts w:ascii="宋体;SimSun" w:hAnsi="宋体;SimSun" w:cs="宋体;SimSun"/>
          <w:em w:val="underDot"/>
        </w:rPr>
        <w:t>诺</w:t>
      </w:r>
      <w:r>
        <w:rPr>
          <w:rFonts w:ascii="宋体;SimSun" w:hAnsi="宋体;SimSun" w:cs="宋体;SimSun"/>
        </w:rPr>
        <w:t>。里老父子死未敛，盗夜脱其衣。里老父怯，无他子，不敢告县，裸其尸，不能葬。怿闻而悲之，然疑少年王生者。夜入其家，探其</w:t>
      </w:r>
      <w:r>
        <w:rPr>
          <w:rFonts w:ascii="宋体;SimSun" w:hAnsi="宋体;SimSun" w:cs="宋体;SimSun"/>
          <w:em w:val="underDot"/>
        </w:rPr>
        <w:t>箧</w:t>
      </w:r>
      <w:r>
        <w:rPr>
          <w:rFonts w:ascii="宋体;SimSun" w:hAnsi="宋体;SimSun" w:cs="宋体;SimSun"/>
        </w:rPr>
        <w:t>，不使之知觉。明日遇之，问曰：“尔诺我不为盗矣，今又盗里父子尸者，非尔邪？”少年色动，即推仆地缚之。授郏城尉。天圣中，移渑池尉。岁余，改授永安县巡检。枢密吏谓曰：“与我银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君致阁职”。怿曰：“用赂得官，非我欲，况贫无银！有，固不可也。”吏怒。怿不甚知书，然其所为皆合道理，多此类。始居雍丘，遭大水，有粟二廪，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舟载之，见民走避溺者，遂弃其粟，以舟载之。见民荒岁，聚其里人饲之，粟尽乃止。怿善剑及铁简，力过数人，而有谋略。遇人常畏，若不自足。其为人不甚长大，亦自修为威仪，言语如不出其口。卒然遇人，不知其健且勇也。庐陵欧阳修曰：“勇力，人所有，而能知用其勇者少矣。若怿，可谓义勇之士。其学问不深而能者，盖天性也。余固喜传人事，尤爱司马迁善传，而其所书皆伟烈奇节士，喜读之，欲学其作，而怪今人如迁所书者何少也！乃疑迁特雄文善壮其说，而古人未必然也。及得桑怿事，乃知古之人有然焉，迁书不诬也，如今人固有而但不尽知也。  （《欧阳文忠公集•桑怿传》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下面句子中加点词语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解释，不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岁</w:t>
      </w:r>
      <w:r>
        <w:rPr>
          <w:rFonts w:ascii="宋体;SimSun" w:hAnsi="宋体;SimSun" w:cs="宋体;SimSun"/>
          <w:em w:val="underDot"/>
        </w:rPr>
        <w:t>凶</w:t>
      </w:r>
      <w:r>
        <w:rPr>
          <w:rFonts w:ascii="宋体;SimSun" w:hAnsi="宋体;SimSun" w:cs="宋体;SimSun"/>
        </w:rPr>
        <w:t>，汝旁诸县多盗。       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  凶：不吉利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怿</w:t>
      </w:r>
      <w:r>
        <w:rPr>
          <w:rFonts w:ascii="宋体;SimSun" w:hAnsi="宋体;SimSun" w:cs="宋体;SimSun"/>
          <w:em w:val="underDot"/>
        </w:rPr>
        <w:t>白</w:t>
      </w:r>
      <w:r>
        <w:rPr>
          <w:rFonts w:ascii="宋体;SimSun" w:hAnsi="宋体;SimSun" w:cs="宋体;SimSun"/>
        </w:rPr>
        <w:t>令：“愿往来里中察奸民。”            白：禀告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戒曰：“……不汝容也！”少年皆</w:t>
      </w:r>
      <w:r>
        <w:rPr>
          <w:rFonts w:ascii="宋体;SimSun" w:hAnsi="宋体;SimSun" w:cs="宋体;SimSun"/>
          <w:em w:val="underDot"/>
        </w:rPr>
        <w:t>诺</w:t>
      </w:r>
      <w:r>
        <w:rPr>
          <w:rFonts w:ascii="宋体;SimSun" w:hAnsi="宋体;SimSun" w:cs="宋体;SimSun"/>
        </w:rPr>
        <w:t>。        诺：答应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夜入其家，探其</w:t>
      </w:r>
      <w:r>
        <w:rPr>
          <w:rFonts w:ascii="宋体;SimSun" w:hAnsi="宋体;SimSun" w:cs="宋体;SimSun"/>
          <w:em w:val="underDot"/>
        </w:rPr>
        <w:t>箧</w:t>
      </w:r>
      <w:r>
        <w:rPr>
          <w:rFonts w:ascii="宋体;SimSun" w:hAnsi="宋体;SimSun" w:cs="宋体;SimSun"/>
        </w:rPr>
        <w:t>，不使之知觉。            箧：小箱子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组句子中，加点的词的意义和用法不相同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得龙城废田数顷，退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力耕。</w:t>
      </w:r>
      <w:r>
        <w:rPr>
          <w:rFonts w:ascii="宋体;SimSun" w:hAnsi="宋体;SimSun" w:cs="宋体;SimSun"/>
        </w:rPr>
        <w:t xml:space="preserve">     朝济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夕设版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召里中少年，戒曰</w:t>
      </w:r>
      <w:r>
        <w:rPr>
          <w:rFonts w:ascii="宋体;SimSun" w:hAnsi="宋体;SimSun" w:cs="宋体;SimSun"/>
        </w:rPr>
        <w:t xml:space="preserve">             府吏闻此变，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求假暂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与我银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君致阁职</w:t>
      </w:r>
      <w:r>
        <w:rPr>
          <w:rFonts w:ascii="宋体;SimSun" w:hAnsi="宋体;SimSun" w:cs="宋体;SimSun"/>
        </w:rPr>
        <w:t>             谁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大王为此计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遂弃其粟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舟载之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此知之，故欲往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以下六句话，分别编为四组，全都说明桑怿仗义助人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怿白令：“愿往来里中察奸民。”         ②探其箧，不使之知觉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少年色动，即推仆地缚之。             ④用赂得官，非我欲，况贫无银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见民走避溺者，遂弃其粟，以舟载之。   ⑥聚其里人饲之，粟尽乃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⑤    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⑤⑥       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⑥      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⑥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对原文有关内容的分析和概括，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桑怿有武力有谋略，为保护乡里安全，他主动要求监察奸民。里父之子被盗尸，他十分同情，在探明情况之后，次日即奋力抓获案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桑怿两次举进士均未中，学问不深行事却合乎情理。枢密吏以“致阁职”向他索贿，他义正辞严地表示，即便有钱也绝不靠贿赂得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桑怿是一名义勇之士，好仗义助人，但外表的柔弱却与内心的刚强形成鲜明对比，他耻于见人，不够自信，又拙于言辞，令人难以置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欧阳修高度评价了桑怿，认为他是少数几个懂得应当将勇力用于何处的人，值得广为传颂，并把他视同为司马迁笔下的伟烈奇节士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卷（</w:t>
      </w:r>
      <w:r>
        <w:rPr>
          <w:rFonts w:cs="宋体;SimSun" w:ascii="宋体;SimSun" w:hAnsi="宋体;SimSun"/>
          <w:b/>
        </w:rPr>
        <w:t>1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根据提示填写名句（一空一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山居秋暝》中诗人化用前人诗句表达自己志向与理想的诗句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书愤》一诗中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”抒发了作者报国无门，杀敌无路的悲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虞美人》集中体现李煜的“愁”之深、“愁”之多的诗句是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雨霖铃》下阕中词人想象别后羁旅生活，最使人触动离愁别绪的两句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唯草木之零落兮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  ⑥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不尽长江滚滚来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阅读下面诗歌，完成诗后各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约客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梅时节家家雨，  青草池塘处处蛙。      有约不来过夜半，   闲敲棋子落灯花。</w:t>
      </w:r>
    </w:p>
    <w:p>
      <w:pPr>
        <w:pStyle w:val="Normal"/>
        <w:snapToGrid w:val="false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晴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前初见花间菱，  雨后全无叶底花。      蜂蝶纷纷过墙去，   却疑春色在邻家。</w:t>
      </w:r>
    </w:p>
    <w:p>
      <w:pPr>
        <w:pStyle w:val="Normal"/>
        <w:tabs>
          <w:tab w:val="clear" w:pos="420"/>
          <w:tab w:val="left" w:pos="5955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．两首诗的体裁均属于近体诗中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955" w:leader="none"/>
        </w:tabs>
        <w:snapToGrid w:val="false"/>
        <w:rPr>
          <w:rFonts w:ascii="宋体;SimSun" w:hAnsi="宋体;SimSun" w:cs="宋体;SimSun"/>
          <w:color w:val="00800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．两首诗都提供了让读者自己想象的余地。请分别说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955" w:leader="none"/>
        </w:tabs>
        <w:snapToGrid w:val="false"/>
        <w:rPr/>
      </w:pPr>
      <w:r>
        <w:rPr>
          <w:rFonts w:ascii="宋体;SimSun" w:hAnsi="宋体;SimSun" w:cs="宋体;SimSun"/>
        </w:rPr>
        <w:t>《约客》：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______________________________________________</w:t>
      </w:r>
    </w:p>
    <w:p>
      <w:pPr>
        <w:pStyle w:val="Normal"/>
        <w:tabs>
          <w:tab w:val="clear" w:pos="420"/>
          <w:tab w:val="left" w:pos="5955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雨晴》：</w:t>
      </w:r>
      <w:r>
        <w:rPr>
          <w:rFonts w:cs="宋体;SimSun" w:ascii="宋体;SimSun" w:hAnsi="宋体;SimSun"/>
        </w:rPr>
        <w:t>_________________________________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50" w:after="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　夜</w:t>
      </w:r>
    </w:p>
    <w:p>
      <w:pPr>
        <w:pStyle w:val="Normal"/>
        <w:spacing w:before="5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夜久无眠秋气清， 烛花频剪欲三更。      铺床凉满梧桐月， 月在梧桐缺处明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．此诗无一“情”字，而无处不含“情”。请从三、四句中找出最能体现诗人感情的一个字，并在对全诗整体感悟的基础上，简要分析诗人在这两句诗中是如何营造意境的。（找出该诗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50" w:after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水天空阔，恨东风，不借世间英物。蜀鸟吴花残照里，忍见荒城颓壁！铜雀春情，金人秋泪，甲！堂堂剑气，斗牛空认奇杰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那信江海余生，南行万里，属扁舟齐发。正为鸥盟留醉眼，乙。睨柱吞嬴，回旗走懿，千古冲冠发。伴人无寐，秦淮应是孤月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文天祥《酹江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驿中言别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恨：遗憾     ②英物：杰出的人物，特指抗元义士     ③蜀鸟：指杜鹃鸟（相传杜鹃为蜀王杜宇灵魂所化）。  ④忍见：怎忍见。⑤斗牛：斗、牛都是二十八星宿名，奇杰：指文天祥诗人自己    ⑥那信：想不到，属：（</w:t>
      </w:r>
      <w:r>
        <w:rPr>
          <w:rFonts w:cs="宋体;SimSun" w:ascii="宋体;SimSun" w:hAnsi="宋体;SimSun"/>
        </w:rPr>
        <w:t>zhǔ</w:t>
      </w:r>
      <w:r>
        <w:rPr>
          <w:rFonts w:ascii="宋体;SimSun" w:hAnsi="宋体;SimSun" w:cs="宋体;SimSun"/>
        </w:rPr>
        <w:t>）附着、托身。指文天祥从元军手中逃脱，绕道海上，经九死一生回到南方。  ⑦鸥盟：与鸥鸟结盟为友，借指志同道合的友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首词的韵脚与本单元所学的苏轼的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完全相同，其词牌是《念奴娇》。我们可以据此判断甲乙两处的文句依次应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此恨谁雪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细看涛生云灭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此恨凭谁雪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看涛生云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此恨谁雪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细看涛生云灭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此恨凭谁雪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看涛生云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简析本词艺术上的主要特点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短文，完成文后各题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61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童李白</w:t>
      </w:r>
    </w:p>
    <w:p>
      <w:pPr>
        <w:pStyle w:val="Normal"/>
        <w:tabs>
          <w:tab w:val="clear" w:pos="420"/>
          <w:tab w:val="left" w:pos="466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李白素有“诗仙”之称。当其供奉翰林、名动朝野之时，先是友人贺知章誉之为“谪仙人”，上流社会将其列为“饮中八仙”，李白觉得很受用，亦以“谪仙”、“酒中仙”自况。“诗仙”之名，若是夸其丰姿俊秀潇洒，诗风飘逸豪放，不为浮泛无根；若是以之指称其出处行藏和整个的精神风貌，则是离真人实情甚远。</w:t>
      </w:r>
    </w:p>
    <w:p>
      <w:pPr>
        <w:pStyle w:val="Normal"/>
        <w:tabs>
          <w:tab w:val="clear" w:pos="420"/>
          <w:tab w:val="left" w:pos="4665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并非不食烟火的神仙，甚至不是视功名富贵为敝屣的隐士。当他奉诏入京时，情不自禁地唱道：“仰天大笑出门去，我侪岂是蓬蒿人？”（《南陵别儿童入进京》）当仕途受挫，被迫离开朝廷时，他说：“我本不弃世，世人自弃我。”（《送蔡山人》）“安史之乱”爆发，他自比东山再起的谢安，要为朝廷“谈笑静胡沙”。仙逝前一年，听到李光弻率军讨伐安史余孽的消息，他不顾年迈体衰，慨然请求从军。其用世之意不可谓不强烈。终以诗人名垂后世，岂是他的本心？</w:t>
      </w:r>
    </w:p>
    <w:p>
      <w:pPr>
        <w:pStyle w:val="Normal"/>
        <w:tabs>
          <w:tab w:val="clear" w:pos="420"/>
          <w:tab w:val="left" w:pos="4665" w:leader="none"/>
        </w:tabs>
        <w:ind w:firstLine="435"/>
        <w:rPr/>
      </w:pPr>
      <w:r>
        <w:rPr>
          <w:rFonts w:ascii="宋体;SimSun" w:hAnsi="宋体;SimSun" w:cs="宋体;SimSun"/>
        </w:rPr>
        <w:t>苏轼在《李太白碑阴记》里说他：“戏万乘（皇帝）若僚友，视俦列如草芥。”后一句是真的，前一句则未必。虽有恃宠撒娇，如杜甫说的“天子呼来不上船，自称臣是酒中仙”这样的时候，但总的说来，正如他在《玉壶吟》中所说，他是“揄扬（赞扬）九重万乘主，</w:t>
      </w:r>
      <w:r>
        <w:rPr>
          <w:rFonts w:ascii="宋体;SimSun" w:hAnsi="宋体;SimSun" w:cs="宋体;SimSun"/>
        </w:rPr>
        <w:t>谑</w:t>
      </w:r>
      <w:r>
        <w:rPr>
          <w:rFonts w:ascii="宋体;SimSun" w:hAnsi="宋体;SimSun" w:cs="宋体;SimSun"/>
        </w:rPr>
        <w:t>浪（戏</w:t>
      </w:r>
      <w:r>
        <w:rPr>
          <w:rFonts w:ascii="宋体;SimSun" w:hAnsi="宋体;SimSun" w:cs="宋体;SimSun"/>
        </w:rPr>
        <w:t>谑</w:t>
      </w:r>
      <w:r>
        <w:rPr>
          <w:rFonts w:ascii="宋体;SimSun" w:hAnsi="宋体;SimSun" w:cs="宋体;SimSun"/>
        </w:rPr>
        <w:t>不敬）赤墀青琐（宫廷）贤（大臣）”。从五代王仁裕撰的《开元天宝遗事》所栽“任人如市瓜”一则，可以看到李白是怎样“揄扬”皇上的。“明皇召诸学士宴于便殿，因酒酣顾谓李白曰：‘我朝与天后之朝何知？’白曰：‘天后朝政出多门，国由奸幸，任人之道，如小儿市瓜，不择香味，惟拣肥大者；我朝任人如淘沙取金，剖石采用，皆得其精粹者。’”这么露骨的吹捧，是稚拙，还是反讽？连唐明皇也觉得太夸张，笑曰：“学士过有所饰。”至于李白精心构撰的那些应制诗，更无仙风道骨可言。《唐诗三百首》所选的“清平调”，即众所周知的谀词。</w:t>
      </w:r>
    </w:p>
    <w:p>
      <w:pPr>
        <w:pStyle w:val="Normal"/>
        <w:tabs>
          <w:tab w:val="clear" w:pos="420"/>
          <w:tab w:val="left" w:pos="4665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这样“揭”李白的“老底”，既不是跟特别推崇李白的郭沫若或别的什么人过不去。实际上，我自己就很喜欢李白。既喜欢他的“锦心绣口”，也喜欢他的“明月肺肠”。</w:t>
      </w:r>
    </w:p>
    <w:p>
      <w:pPr>
        <w:pStyle w:val="Normal"/>
        <w:tabs>
          <w:tab w:val="clear" w:pos="420"/>
          <w:tab w:val="left" w:pos="4665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认为，真实的李白，不是“诗仙”而是“诗童”。李白有的只是孩子气的媚态——小孩子也会讨好人的，为了哄到想要的东西，他也会甜甜地笑，乖乖地叫你叔叔阿姨；但李白绝无世俗的心机与诡诈——不是他的智商不够，而是他耻于向这方面发展。所以，他向荆州上书求荐，也只是以文相求，还不失文人的矜持，而不是去行贿，去通关节。所以，入朝之后，对奸佞当道，对“风吹芳兰折，日没鸟雀喧”的现实失望，他抑制不住对权贵们的鄙夷与轻蔑，宁作“凤孤飞而无邻”，也不与“鸡聚族以争食”。所以，他终于高吟“安能催眉折腰事权贵，使我不得开心颜”，“且放白鹿青崖间，须行即骑访名山”，重新踏上了漫游之路。</w:t>
      </w:r>
    </w:p>
    <w:p>
      <w:pPr>
        <w:pStyle w:val="Normal"/>
        <w:tabs>
          <w:tab w:val="clear" w:pos="420"/>
          <w:tab w:val="left" w:pos="4665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，人生就是选择。经世致用做一个好的政治家，也要善于喜怒不行于色，隐忍待时，要善于“调和鼎鼎”，能包容和调处各种口味的人；怡情养性做诗人，则贵明澈率真，奔放无羁，所谓鸢飞鱼跃一派生机。后者，用李贽的话说，最宝贵的是有一颗纯真的童心。以李白的个性，根本不是做政治家的料。难得的是，他既不失童心，又有赋诗的天才。</w:t>
      </w:r>
    </w:p>
    <w:p>
      <w:pPr>
        <w:pStyle w:val="Normal"/>
        <w:tabs>
          <w:tab w:val="clear" w:pos="420"/>
          <w:tab w:val="left" w:pos="4665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我们庆幸，中华文明史上有了李白这样一个天才的“诗童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诗人贺知章称赞李白为“谪仙人”，对此，李白甚陶醉；然而本文作者却作了一分为二的分析，他认为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4665" w:leader="none"/>
        </w:tabs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章第二段对李白作了总体评价，这个评价不是直接从正面表述的，而是分两点从反面衬托的，即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 xml:space="preserve">        ②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本文标题从正面揭示了作者的观点——真实的李白，不是诗仙而是诗童。作者之所以有这样一个评价，具有两方面的原因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 xml:space="preserve">   ②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对文章的赏析，不正确的两项是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很受用人们称他“饮中八仙 ”；且亦以“诗仙”自况，然而他并未脱离现实，甚至用世之意有时还相当强烈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不全同意杜甫与苏轼对李白的评说，文章认为：李杜并称，他们是同时代人，杜对李的评价，自然要比苏对李的评价准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声言：他认为李白是“诗童”，并且是“天才”的“诗童”，而不是诗仙，是抱着实事求是的态度，既不是媚俗，也不是同谁有过结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引用了杜甫、李白《开元天宝遗事》与《唐诗三百首》的具体诗文，揭示了自己的观点——李白并无仙风道骨可言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认为：李白上书求荐，是以力相求，有着文人的矜持，这比某些靠行贿、靠打通关节爬上去的人高尚得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以一种调侃的口吻谈到：人生就是选择，李白最可宝贵的是有一颗纯真的童心，却不善于控制自己的感情，因而不适于做政治家。</w:t>
      </w:r>
    </w:p>
    <w:p>
      <w:pPr>
        <w:pStyle w:val="Normal"/>
        <w:snapToGrid w:val="false"/>
        <w:spacing w:before="50" w:after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根据下面句子的语境，写出两个适用于句中横线处的熟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歇后语、俗语或成语均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答在序号后面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before="50" w:after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庄山林说完了，转过身去喝水。可王杏花偏偏有个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习惯，就又追问了一句：“这个消息究竟是从哪里来的</w:t>
      </w:r>
      <w:r>
        <w:rPr>
          <w:rFonts w:cs="宋体;SimSun" w:ascii="宋体;SimSun" w:hAnsi="宋体;SimSun"/>
        </w:rPr>
        <w:t>?”</w:t>
      </w:r>
    </w:p>
    <w:p>
      <w:pPr>
        <w:pStyle w:val="Normal"/>
        <w:snapToGrid w:val="false"/>
        <w:textAlignment w:val="baseline"/>
        <w:rPr/>
      </w:pPr>
      <w:r>
        <w:rPr>
          <w:rFonts w:ascii="宋体;SimSun" w:hAnsi="宋体;SimSun" w:cs="宋体;SimSun"/>
        </w:rPr>
        <w:t>　　①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面是南京名园瞻园的一副对联，其下联的</w:t>
      </w:r>
      <w:r>
        <w:rPr>
          <w:rFonts w:ascii="宋体;SimSun" w:hAnsi="宋体;SimSun" w:cs="宋体;SimSun"/>
          <w:em w:val="underDot"/>
        </w:rPr>
        <w:t>句序、结构</w:t>
      </w:r>
      <w:r>
        <w:rPr>
          <w:rFonts w:ascii="宋体;SimSun" w:hAnsi="宋体;SimSun" w:cs="宋体;SimSun"/>
        </w:rPr>
        <w:t>已被打乱，请根据所给出的上联进行适当的调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大江东去，浪淘尽千古英雄，问楼外青山，山外白云，何处是唐宫汉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联的内容（已被打乱）为：红雨树边，小苑西回，一庭佳丽莺唤起，看池边绿树，此间有尧天舜日。</w:t>
      </w:r>
    </w:p>
    <w:p>
      <w:pPr>
        <w:pStyle w:val="Normal"/>
        <w:snapToGrid w:val="false"/>
        <w:spacing w:before="0" w:after="156"/>
        <w:textAlignment w:val="baseline"/>
        <w:rPr/>
      </w:pPr>
      <w:r>
        <w:rPr>
          <w:rFonts w:ascii="宋体;SimSun" w:hAnsi="宋体;SimSun" w:cs="宋体;SimSun"/>
        </w:rPr>
        <w:t>调整后的下联为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黄冈赤壁又名东坡赤壁，现在是著名的名胜古迹，游人不断。现请你为东坡赤壁写一则广告词，以提高其知名度。（字数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 ）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请以“我与书”为话题写一篇文章，结合你的读书经历，谈谈你的想法、体会和认识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意】①文体自选（诗歌出外）   ②题目自拟    ③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ascii="宋体;SimSun" w:hAnsi="宋体;SimSun" w:cs="宋体;SimSun"/>
          <w:b/>
          <w:sz w:val="24"/>
        </w:rPr>
        <w:t>高二上学期第一次月考语文试题答案</w:t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rFonts w:ascii="宋体;SimSun" w:hAnsi="宋体;SimSun" w:cs="宋体;SimSun"/>
          <w:sz w:val="24"/>
        </w:rPr>
        <w:t>第Ⅰ卷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7"/>
        <w:gridCol w:w="657"/>
        <w:gridCol w:w="657"/>
        <w:gridCol w:w="657"/>
        <w:gridCol w:w="657"/>
        <w:gridCol w:w="657"/>
        <w:gridCol w:w="657"/>
        <w:gridCol w:w="657"/>
        <w:gridCol w:w="64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Ⅱ卷（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略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①</w:t>
      </w:r>
      <w:r>
        <w:rPr>
          <w:rFonts w:ascii="宋体;SimSun" w:hAnsi="宋体;SimSun" w:cs="宋体;SimSun"/>
          <w:sz w:val="24"/>
          <w:u w:val="single"/>
        </w:rPr>
        <w:t>绝句或七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《约客》对客人的等待，想象客人不来的种种情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言之成理即可）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rFonts w:ascii="宋体;SimSun" w:hAnsi="宋体;SimSun" w:cs="宋体;SimSun"/>
          <w:sz w:val="24"/>
        </w:rPr>
        <w:t>《雨晴》由蜂蝶飞过墙，想象邻家的春色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言之成理即可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“凉”。“凉”字既写天凉，又写心境的孤寂（或心凉）。由床上之月写到天上之月，过渡（顶针）巧妙；愁情、凉床、月影和梧桐，共同营造出孤寂（离愁别怨）的意境。（答“缺”字，言之成理亦可。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C     </w:t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情景交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善用典故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①若是夸其丰姿俊秀潇洒，诗风飘逸豪放，不为浮泛无根。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若是指称其出处行藏和整个的精神风貌，则是离真人实情甚远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①李白不是不食人间烟火的神仙；</w:t>
      </w:r>
    </w:p>
    <w:p>
      <w:pPr>
        <w:pStyle w:val="Normal"/>
        <w:spacing w:lineRule="exact" w:line="400"/>
        <w:ind w:firstLine="120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也不是视功名富贵为敝屣的隐士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①他有小孩子气的媚态</w:t>
      </w:r>
    </w:p>
    <w:p>
      <w:pPr>
        <w:pStyle w:val="Normal"/>
        <w:spacing w:lineRule="exact" w:line="400"/>
        <w:ind w:firstLine="120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他无世俗的心机与诡诈</w:t>
      </w:r>
    </w:p>
    <w:p>
      <w:pPr>
        <w:pStyle w:val="Normal"/>
        <w:snapToGrid w:val="false"/>
        <w:spacing w:before="50" w:after="156"/>
        <w:textAlignment w:val="baseline"/>
        <w:rPr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B D        1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①打破沙锅纹（问）到底。②刨根问底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小苑西回，一庭佳丽莺唤起，看池边绿树，红雨树边，此间有尧天舜日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440"/>
        <w:rPr>
          <w:sz w:val="24"/>
        </w:rPr>
      </w:pPr>
      <w:r>
        <w:rPr>
          <w:rFonts w:ascii="宋体;SimSun" w:hAnsi="宋体;SimSun" w:cs="宋体;SimSun"/>
          <w:sz w:val="24"/>
        </w:rPr>
        <w:t>小苑西回，莺唤起一庭佳丽，看池边绿树，树边红雨，此间有尧天舜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440"/>
        <w:rPr>
          <w:sz w:val="24"/>
        </w:rPr>
      </w:pPr>
      <w:r>
        <w:rPr>
          <w:rFonts w:ascii="宋体;SimSun" w:hAnsi="宋体;SimSun" w:cs="宋体;SimSun"/>
          <w:sz w:val="24"/>
        </w:rPr>
        <w:t>小苑西回，莺唤起一庭佳丽，看池边绿树，树边红雨，此间有舜日尧天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next w:val="Normal"/>
    <w:qFormat/>
    <w:pPr/>
    <w:rPr/>
  </w:style>
  <w:style w:type="paragraph" w:styleId="2">
    <w:name w:val="样式2"/>
    <w:basedOn w:val="Normal"/>
    <w:qFormat/>
    <w:pPr>
      <w:jc w:val="center"/>
    </w:pPr>
    <w:rPr>
      <w:b/>
      <w:sz w:val="30"/>
    </w:rPr>
  </w:style>
  <w:style w:type="paragraph" w:styleId="3">
    <w:name w:val="样式3"/>
    <w:basedOn w:val="Normal"/>
    <w:qFormat/>
    <w:pPr>
      <w:jc w:val="center"/>
    </w:pPr>
    <w:rPr>
      <w:b/>
      <w:sz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1:57:00Z</dcterms:created>
  <dc:creator>zsw</dc:creator>
  <dc:description/>
  <dc:language>en-US</dc:language>
  <cp:lastModifiedBy>zsw</cp:lastModifiedBy>
  <dcterms:modified xsi:type="dcterms:W3CDTF">2004-11-26T01:57:00Z</dcterms:modified>
  <cp:revision>1</cp:revision>
  <dc:subject/>
  <dc:title>高二上学期第一次月考语文试题</dc:title>
</cp:coreProperties>
</file>