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届高二年级上学期第二次月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 文 试 卷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范围：高考范围    考试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Ⅰ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现代文阅读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分，每小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阅读下面文段，完成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中国建筑中的塔  </w:t>
      </w:r>
      <w:r>
        <w:rPr>
          <w:rFonts w:ascii="宋体;SimSun" w:hAnsi="宋体;SimSun" w:cs="宋体;SimSun"/>
          <w:color w:val="000000"/>
          <w:sz w:val="18"/>
          <w:szCs w:val="18"/>
        </w:rPr>
        <w:t>梁思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现在说到砖石建筑物，这里面最主要的是塔。也许同志们就要这样想了：“你谈了半天，总是谈些封建和迷信的东西。”但是，事实上，在一个阶级社会里，一切艺术和技术主要是为统治阶级服务的。过去的社会既然是封建和迷信的社会，当时的建筑物当然是为封建和迷信的社会服务的；因此，中国的建筑遗产中，最豪华的、最庄严美丽的、最智慧的创造，总是宫殿和庙宇。欧洲建筑遗产的精华也全是些宫殿和教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一个城市中，宫殿的美是可望而不可即的，而庙宇寺院的美，人民大众都可以欣赏和享受。在寺院建筑中，佛塔是给人民群众以深刻的印象的。它是多层的高耸云霄的建筑物。全城的人在遥远的地方就可以看见它。它是最能引起人们对家乡和祖国的情感的。佛教进入中国以后，这种新的建筑形式在中国固有的建筑形式的基础上产生而且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佛教未到中国之前，我们的国土上已经有过一种高耸的多层建筑物，就是汉代的“重楼”。秦汉的封建主常常有追求长生不老和会见神仙的思想；幻想仙人总在云雾缥缈的高处，有“仙人好楼居”的说法，因此，建造高楼，企图引诱仙人下降。佛教初来的时候，带来了印度“窣堵坡”的概念和形象——</w:t>
      </w:r>
      <w:r>
        <w:rPr>
          <w:rFonts w:cs="宋体;SimSun" w:ascii="宋体;SimSun" w:hAnsi="宋体;SimSun"/>
          <w:color w:val="000000"/>
          <w:sz w:val="24"/>
          <w:szCs w:val="24"/>
        </w:rPr>
        <w:t>--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一个座上覆放着半圆形的塔身，上立一根“刹”竿，穿着几层“金盘”。后来这个名称首先失去了“窣”字，“堵坡”变成“塔婆”，最后省去“婆”字而简称为“塔”。中国后来的塔，就是在重楼的顶上安上一个“窣堵坡”而形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下列对塔的解说不符合文意的一项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佛塔应该是寺院建筑的一种，是为封建和迷信服务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塔往往是多层建筑，人们在遥远的地方就能看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中国后来的塔，就是在重楼的顶上安上一个“窣堵坡”而形成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塔是中国固有的建筑形式，只是在佛教传入中国后有一些发展罢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下列对原文第一段内容的理解正确的一项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在中国的建筑物中，最主要的是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在一个阶级社会里，一切艺术和技术都是为统治阶级服务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中国和欧洲的建筑遗产的精华全是些宫殿、庙宇或教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塔的价值，完全表现在封建迷信的宗教信仰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下列不属于“塔”的成因的一项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秦汉的封建主常常幻想成仙、遇仙和长生不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佛教带来了“窣堵坡”这一概念和具体形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由于口语传承中概念和语音的变化，使“窣堵坡”变成了“塔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佛教的信仰和追求，使人们想有一种高耸入云、引人注目、令人产生丰富想象和联想的建筑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古诗文阅读（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阅读下面的文言文，完成下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王轼，字用敬，公安人。天顺八年进士。授大理右评事，迁右寺正。录囚四川，平反百余人，擢四川副使。岁凶，请官银十万两为籴费。</w:t>
      </w:r>
      <w:r>
        <w:rPr>
          <w:rFonts w:ascii="宋体;SimSun" w:hAnsi="宋体;SimSun" w:cs="宋体;SimSun"/>
          <w:color w:val="000000"/>
          <w:sz w:val="24"/>
          <w:szCs w:val="24"/>
          <w:u w:val="thick"/>
        </w:rPr>
        <w:t>以按嘉定同知盛崇仁赃罪，被讦下吏。事白，还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弘治初，擢四川按察使。三年迁南京右佥都御史，提督操江。八年进右副都御史，总理南京粮储，旋命巡抚贵州。明年入为大理卿，诏与刑部裁定条例颁天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十三年拜南京户部尚书。寻命兼左副都御史，督贵州军务，讨普安贼妇米鲁。时镇守中官杨友、总兵官曹恺、巡抚钱钺共发兵讨鲁，大败于阿马坡。都指挥吴远被执，普安几陷。友等请济师，乃以命轼。轼未至，而友等遣人招降。</w:t>
      </w:r>
      <w:r>
        <w:rPr>
          <w:rFonts w:ascii="宋体;SimSun" w:hAnsi="宋体;SimSun" w:cs="宋体;SimSun"/>
          <w:color w:val="000000"/>
          <w:sz w:val="24"/>
          <w:szCs w:val="24"/>
          <w:u w:val="thick"/>
        </w:rPr>
        <w:t>贼扬言欲降，阴拥众攻围普安、安南卫城，断盘江道，又乘间劫友。</w:t>
      </w:r>
      <w:r>
        <w:rPr>
          <w:rFonts w:ascii="宋体;SimSun" w:hAnsi="宋体;SimSun" w:cs="宋体;SimSun"/>
          <w:color w:val="000000"/>
          <w:sz w:val="24"/>
          <w:szCs w:val="24"/>
        </w:rPr>
        <w:t>右布政使闾钲，按察使刘福，都指挥李宗武、郭仁、史韬、李雄、吴达等死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轼至，以便宜调广西、湖广、云南、四川官军、土兵八万人，合贵州兵，分八道进，使致仕都督王通将一军。十五年正月，参将赵晟破六坠寨。贼遁，过盘江。都指挥张泰等渡江追击，指挥刘怀等遂进解安南卫围，而恺、通及都指挥李政亦各破贼寨。贼还攻平夷卫及大河、扼勒诸堡，都御史陈金以云南兵御之。贼遁归马尾笼寨。官军聚攻益急，土官凤英等格杀米鲁，余党遂平。用兵凡五月，破贼寨千余，斩首四千八百有奇，俘获一千二百。捷闻帝大喜嘉劳召还京赐赉有加录功加太子少保已改南京兵部。连乞致仕，不允。武宗立，遇疾复请。诏加太子太保。赐敕乘传归。卒，赠太保，谥襄简。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选自《明史•列传第六十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下列对文中画线部分的断句，正确的一项是（    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捷闻帝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大喜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嘉劳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召还京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赐赉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有加录功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加太子少保已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改南京兵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捷闻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帝大喜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嘉劳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召还京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赐赉有加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录功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加太子少保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已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改南京兵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捷闻帝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大喜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嘉劳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召还京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赐赉有加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录功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加太子少保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已改南京兵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捷闻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帝大喜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嘉劳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召还京赐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赉有加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录功加太子少保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已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改南京兵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下列对文中加点词语的相关内容的解说，不正确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“乘传归”在文中指乘坐驿车告老还乡，这是皇帝给予退休臣子的一种殊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“入”在文中是“地方官员进入中央任职”之意，而京官调任地方官则用“出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“户部”是“六部”之一，长官为户部尚书，掌管户籍财经等事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“授”为加授官职之意，表示这种意思的词语还有拜、拔、除、擢及左迁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下列对原文有关内容的概括和分析，不正确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王轼判案能力很强。他担任大理右评事一职时，在四川审查囚犯，为一百多人洗血了冤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王轼关心民生疾苦。在发生饥荒时，他请求拨官银十万两作为买粮的费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王轼用兵有方。讨伐普安贼妇米鲁时，他根据当时形势布置作战计划，最终取得了胜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王轼深受重用。他曾受命与刑部一起制定条例，因有战功受重赏，最后因病请求退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把文中划线的句子翻译成现代汉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以按嘉定同知盛崇仁赃罪，被讦下吏。事白，还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贼扬言欲降，阴拥众攻围普安、安南卫城，断盘江道，又乘间劫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古代诗歌阅读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儿  </w:t>
      </w:r>
      <w:r>
        <w:rPr>
          <w:rFonts w:ascii="宋体;SimSun" w:hAnsi="宋体;SimSun" w:cs="宋体;SimSun"/>
          <w:color w:val="000000"/>
          <w:sz w:val="18"/>
          <w:szCs w:val="18"/>
        </w:rPr>
        <w:t>宋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李元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去年相逢深院宇，海棠下、曾歌《金缕》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。歌罢花如雨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翠罗衫上，点点红无数。</w:t>
      </w:r>
    </w:p>
    <w:p>
      <w:pPr>
        <w:pStyle w:val="Normal"/>
        <w:spacing w:lineRule="auto" w:line="360"/>
        <w:ind w:left="838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今岁重寻携手处，空物是人非春暮。回首青门路。乱红飞絮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相逐东风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①《金缕》即《金缕衣》，是一首曲调柔媚的歌曲。②青门：古长安城门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这首词上片塑造了一个什么样的人物形象？请结合诗句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请从虚实的角度对全词进行赏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名篇名句默写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补写出下列句子中的空缺部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《荀子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劝学》指出，蚯蚓虽然身体柔弱，却能“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”</w:t>
      </w:r>
      <w:r>
        <w:rPr>
          <w:rFonts w:ascii="宋体;SimSun" w:hAnsi="宋体;SimSun" w:cs="宋体;SimSun"/>
          <w:color w:val="000000"/>
          <w:sz w:val="24"/>
          <w:szCs w:val="24"/>
        </w:rPr>
        <w:t>，是用心专一的缘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李商隐《锦瑟》中，感慨当年不够珍惜，如今往事成风，无奈只剩怀念和回忆的诗句是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《诗经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氓》一诗中，写女子没有什么过错，可是男子的行为却前后不一致的两句诗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现代文阅读（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sz w:val="24"/>
        </w:rPr>
        <w:t>阅读下面的文字，完成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 xml:space="preserve">全职主夫  </w:t>
      </w:r>
      <w:r>
        <w:rPr>
          <w:rFonts w:ascii="宋体;SimSun" w:hAnsi="宋体;SimSun" w:cs="楷体"/>
          <w:color w:val="000000"/>
          <w:sz w:val="18"/>
          <w:szCs w:val="18"/>
        </w:rPr>
        <w:t>毕淑敏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早上，告别伊利诺伊州的小镇，出发到芝加哥去。行程的安排是：我和安妮先乘坐当地志愿者的车，一个半小时之后到达罗克福德车站，然后从那里再乘坐大巴，直抵芝加哥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早起收拾行囊，在岳拉娜老奶奶家吃了早饭，安坐等待车夫到来。私下揣摩：今天我们将有幸与谁同行？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几天前，到小镇来的时候，是一对中年夫妇接站。丈夫叫鲍比，妻子叫玛丽安。丈夫开的车。玛丽安面容疲惫但很健谈。我说，看你很操劳辛苦的样子，还到车站迎接我们，非常感谢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玛丽安说，疲劳感来自我的母亲患老年性痴呆十四年，前不久去世了。但照料母亲成了我生命的一部分，母亲去世了，我一下子不知道干什么好了。你猜，我选择了怎样的方式悼念母亲？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我想出的办法是竞选议员，玛丽安说。玛丽安沉浸在对自我远景的设想中。她说，我要向大家呼吁，给我们的老年人更多的爱和财政拨款。服侍老人不单是爱老年人，也是爱我们每一个人。我到处游说……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我对玛丽安生出了深深的敬佩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有了来时和这位“预备役议员”的谈话，我就对去时与谁同车，抱有了浓烈的期待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车夫来了。一个很高大而帅气的男子，名叫约翰。一见面，约翰连说了两句话，让我觉得行程不会枯燥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第一句话是：出远门的人，走得慌忙，往往容易落下东西。我帮你们装箱子，你们再好好检查一下，不要遗漏了宝贝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我迅速检点了一番自己的行囊。乖乖，照相机就落在了客厅的沙发上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第二句话是：你的箱子颜色很漂亮。它不是美国的产品，好像是意大利的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我惊奇了。惊奇的是一个大男子汉，居然在记忆中储存着女士箱子的色彩和款式的资料，并把产地信手拈来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我猜想他可能是百货公司的采购员，于是询问他的职业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约翰把车发动起来，他的车非常干净清爽。他一边开车一边回答：我的工作嘛，是足球教练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我自作聪明地说，赛球的时候走南闯北的，所以你就对箱子有研究了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约翰笑起来说，我这个足球教练，只教我的三个孩子。我有三个男孩，他们可爱极了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他说着，竟然情不自禁地减速，然后从贴身的皮夹里掏出一张照片，转手递给我们。三个如竹笋一般修长挺拔的孩子踩着足球，笑容像新鲜柠檬一样灿烂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约翰说，我的工作，就是照顾我的三个孩子。我接送他们上学，为他们做饭，带他们游玩和锻炼。我的邻居看到我把自己的孩子带得这样好，就把他们的孩子也送到我这儿训练，我就多少挣一点小钱。但绝大多数时间，我是挣不到一分钱的。因为我不好意思领工资。我是全职的家庭主夫啊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我赶快把自己的脸转向窗外。因为我无法确保自己的五官不因巨大的愕然而错位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我变得小心翼翼起来。我怕我不合时宜的语调，出卖了我的惊讶。我说，你的妻子是做什么的？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约翰说，法官，她是法官，在我们这一带非常有名气的法官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我说，那你这样……没有工作，对不起，我的意思是在家里……的工作……她心理平衡吗？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约翰很有几分不解地说，平衡？她为什么不平衡呢？这是一种多么好的组合！她那么喜欢她的孩子，可是她要工作，把孩子交给谁来照料呢？当然是我了，她才最放心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我顾虑再追问下去会有些不敬，但我实在太想知道答案了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我说，我还想问问，您心理平衡吗？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约翰说，我？当然平衡。我那么爱我的孩子，能够整天和我的孩子在一起，我是求之不得的。世上不是每个男人都有这样的福气的。他们不一定能娶到我夫人这样能干的女子，我娶到了，这是我的天大的运气啊。</w:t>
      </w:r>
    </w:p>
    <w:p>
      <w:pPr>
        <w:pStyle w:val="Normal"/>
        <w:spacing w:lineRule="auto" w:line="360"/>
        <w:ind w:left="479" w:hanging="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到了车站，当我和安妮把所有的行李搬了下来，和约翰友好地招手告别，突然安妮一声惊叫：天啊，我的手提电脑……哪里去了？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约翰不慌不忙地说，别急，很可能是落在岳拉娜老奶奶家了，待我问问她。约翰拨打手提电话，果然，电脑是在岳家。怎么办呢？那一瞬，很静。听得见枫树摇晃树叶的声音。从车站到我们曾经居住的小镇，一来一回要三个小时，约翰刚才还说，他要赶回去给孩子们做饭呢！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我们看着约翰，约翰看着我们。气氛一时有些微妙和尴尬。临行之前，他再三叮嘱我们，现在不幸被他言中……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他此刻的表情，我真的无法确切形容，他是那样的“贤妻良母”，温暖的笑容，耐心而和善。他很轻松地说，不要紧。你们不要着急，我这就赶回小镇。照料我的孩子们吃完午饭，我就到岳拉娜老奶奶家取电脑，然后立即返回这里。等着我吧。在这段时间里，你们可以看看美丽的枫树。只有伊利诺伊的枫树，是这样冷不防地就由黄色变成红色的了，非常俏皮。离开了这里，你们就看不到如此美丽的枫树了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约翰说着，挥挥手，开着车走了。我和安妮坐在秋天的阳光下，看着公路上约翰的车子变成一只小小甲虫，消失在远方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楷体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下列对文章思想内容与艺术特色的分析和鉴赏，最恰当的两项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玛丽安虽着墨不多，却是作品中的灵魂人物，她原来在家庭中服侍患老年性痴呆的母亲，后来用投身政治服务社会的方式来悼念去世的母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作者匠心独运，用来去伊利诺伊州的小镇这一情节，将一个昔日家庭主妇，一个当下全职主夫，通过志愿者车夫这一身份联系在了一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约翰一见面就将箱子的产地信手拈来，他的职业敏感显露无疑，不仅让“我”感受到其待人接物的得体，更让“我”觉得此行不会有后顾之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约翰三个儿子“笑容像新鲜柠檬一样灿烂”，邻居也将孩子送来训练，这才平衡了他与身为法官的妻子之间的巨大差异，也让“我”充满敬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．本文语言平实质朴，事件琐碎平凡，却能推开平淡，以情动人，作者通过对人物语言、动作、神态等的描写，彰显了其性格特质和精神品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第一段中说，“一个半小时之后到达罗克福德车站”，联系全文，简要分析这句话在文中的作用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文章在刻画约翰这个形象时，突出了他的哪些性格特征？请简要分析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文章的标题是“全职主夫”，为什么还要写到另一个志愿者玛丽安？请简析这样写的妙处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基础知识运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、依次填入下面语段横线处的词语，最恰当的一组是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任局长期间，他精心策划和设计了一整套“套现”方案，自认为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</w:rPr>
        <w:t>，但最后还是被审计机关识破，落得个锒铛入狱的下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面对要求减产以阻止石油价格下跌的呼声，沙特阿拉伯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</w:rPr>
        <w:t>，比起油价，这个产油大国更关注市场份额的占有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党风廉政建设和反腐败斗争以残酷的现实和严峻的形势证明，那些贪官无一不是能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的，他们说起党风廉政建设和反腐败斗争来也咬牙切齿、义愤填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无隙可乘  熟视无睹  夸夸其谈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无隙可乘  置若罔闻  侃侃而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天衣无缝  置若罔闻  夸夸其谈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天衣无缝  熟视无睹  侃侃而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、下列各句中没有语病的一句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他每天骑着摩托车，从城东到城西，从城南到城北，把</w:t>
      </w:r>
      <w:r>
        <w:rPr>
          <w:rFonts w:cs="宋体;SimSun" w:ascii="宋体;SimSun" w:hAnsi="宋体;SimSun"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sz w:val="24"/>
          <w:szCs w:val="24"/>
        </w:rPr>
        <w:t>多家医院、照相馆、出版社等单位的废定影液一点一滴地收集起来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科学工作者认为，目前国内具有如此独特的适于华南虎种群自然繁衍的生态环境，已经不多了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蒙古族同胞长期生活在马背上，随身携带精美的小刀，既可以用来宰杀、解剖、切割牛羊的肉，肉烧熟了，又可以用它作餐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明朝嘉靖之后，世风日下，贪污被视为正常，清廉反被讥笑，因而，在官员离任时，人们常以宦囊的重轻来评判他们能耐的大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、依次填入下面一段文字横线处的语句，衔接最恰当的一项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清人项鸿祚说：“不为无益之事，何以遣有涯之生。”这似乎是有意要对庄子所说“吾生也有涯，而知也无涯。以有涯随无涯，殆已” 唱一点反调，</w:t>
      </w:r>
      <w:r>
        <w:rPr>
          <w:rFonts w:cs="楷体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楷体"/>
          <w:color w:val="000000"/>
          <w:sz w:val="24"/>
          <w:szCs w:val="24"/>
        </w:rPr>
        <w:t>：</w:t>
      </w:r>
      <w:r>
        <w:rPr>
          <w:rFonts w:cs="楷体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楷体"/>
          <w:color w:val="000000"/>
          <w:sz w:val="24"/>
          <w:szCs w:val="24"/>
        </w:rPr>
        <w:t>，</w:t>
      </w:r>
      <w:r>
        <w:rPr>
          <w:rFonts w:cs="楷体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楷体"/>
          <w:color w:val="000000"/>
          <w:sz w:val="24"/>
          <w:szCs w:val="24"/>
        </w:rPr>
        <w:t>；</w:t>
      </w:r>
      <w:r>
        <w:rPr>
          <w:rFonts w:cs="楷体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楷体"/>
          <w:color w:val="000000"/>
          <w:sz w:val="24"/>
          <w:szCs w:val="24"/>
        </w:rPr>
        <w:t>，</w:t>
      </w:r>
      <w:r>
        <w:rPr>
          <w:rFonts w:cs="楷体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楷体"/>
          <w:color w:val="000000"/>
          <w:sz w:val="24"/>
          <w:szCs w:val="24"/>
        </w:rPr>
        <w:t>。在我迄今为止的“有涯之生”里，所干的“无益之事”只是读书；东翻西看了些年以后，我想定我这一辈子至少也要仔仔细细地读一本书。应该是那样的一本书，它由得我不计光阴地反复体味，而其价值或魅力不在这一过程中有所减损，也就是说，这件“无益之事”真的能够成为我“有涯之生”的对应物；我选定的是《庄子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不过一个是从生命的终点往回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如果不做这些事情则一生根本无法度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觉得所做过的事情都是没有意义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而在我看来他们说的原本是一回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一个是从生命的起点往前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①⑤③②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①②⑤③④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④①③⑤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④⑤①②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字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今年初政府正式提出了“互联网</w:t>
      </w:r>
      <w:r>
        <w:rPr>
          <w:rFonts w:cs="宋体;SimSun" w:ascii="宋体;SimSun" w:hAnsi="宋体;SimSun"/>
          <w:color w:val="000000"/>
          <w:sz w:val="24"/>
          <w:szCs w:val="24"/>
        </w:rPr>
        <w:t>+”</w:t>
      </w:r>
      <w:r>
        <w:rPr>
          <w:rFonts w:ascii="宋体;SimSun" w:hAnsi="宋体;SimSun" w:cs="宋体;SimSun"/>
          <w:color w:val="000000"/>
          <w:sz w:val="24"/>
          <w:szCs w:val="24"/>
        </w:rPr>
        <w:t>和“大众创业、万众创新”的口号，①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这一氛围体现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份，全国新登记注册企业同比增长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9%</w:t>
      </w:r>
      <w:r>
        <w:rPr>
          <w:rFonts w:ascii="宋体;SimSun" w:hAnsi="宋体;SimSun" w:cs="宋体;SimSun"/>
          <w:color w:val="000000"/>
          <w:sz w:val="24"/>
          <w:szCs w:val="24"/>
        </w:rPr>
        <w:t>，注册资本增长</w:t>
      </w:r>
      <w:r>
        <w:rPr>
          <w:rFonts w:cs="宋体;SimSun" w:ascii="宋体;SimSun" w:hAnsi="宋体;SimSun"/>
          <w:color w:val="000000"/>
          <w:sz w:val="24"/>
          <w:szCs w:val="24"/>
        </w:rPr>
        <w:t>45%</w:t>
      </w:r>
      <w:r>
        <w:rPr>
          <w:rFonts w:ascii="宋体;SimSun" w:hAnsi="宋体;SimSun" w:cs="宋体;SimSun"/>
          <w:color w:val="000000"/>
          <w:sz w:val="24"/>
          <w:szCs w:val="24"/>
        </w:rPr>
        <w:t>；创业人员占全部就业人员的比重在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份比年初上升了</w:t>
      </w:r>
      <w:r>
        <w:rPr>
          <w:rFonts w:cs="宋体;SimSun" w:ascii="宋体;SimSun" w:hAnsi="宋体;SimSun"/>
          <w:color w:val="000000"/>
          <w:sz w:val="24"/>
          <w:szCs w:val="24"/>
        </w:rPr>
        <w:t>0.11%</w:t>
      </w:r>
      <w:r>
        <w:rPr>
          <w:rFonts w:ascii="宋体;SimSun" w:hAnsi="宋体;SimSun" w:cs="宋体;SimSun"/>
          <w:color w:val="000000"/>
          <w:sz w:val="24"/>
          <w:szCs w:val="24"/>
        </w:rPr>
        <w:t>。此外，社会消费品零售总额中网购占比已近</w:t>
      </w:r>
      <w:r>
        <w:rPr>
          <w:rFonts w:cs="宋体;SimSun" w:ascii="宋体;SimSun" w:hAnsi="宋体;SimSun"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sz w:val="24"/>
          <w:szCs w:val="24"/>
        </w:rPr>
        <w:t>，整个上半年增速近</w:t>
      </w:r>
      <w:r>
        <w:rPr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Fonts w:ascii="宋体;SimSun" w:hAnsi="宋体;SimSun" w:cs="宋体;SimSun"/>
          <w:color w:val="000000"/>
          <w:sz w:val="24"/>
          <w:szCs w:val="24"/>
        </w:rPr>
        <w:t>，这说明，②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经济能否如愿换挡加速，③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智慧方面，政府必须密切关注经济下行风险并采取适当的措施；定力方面，政府也不能对经济的合理低速增长过分担心，或是被喧闹的舆论影响，重回“上基建、松银根”的老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、阅读下面的漫画，按要求答题。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2981325" cy="21145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给漫画拟出标题。要求：切合漫画含意，不得用“无题”作标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用一段话说明漫画的寓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阅读下面的材料，根据要求写一篇不少于</w:t>
      </w:r>
      <w:r>
        <w:rPr>
          <w:rFonts w:cs="宋体;SimSun" w:ascii="宋体;SimSun" w:hAnsi="宋体;SimSun"/>
          <w:color w:val="00000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sz w:val="24"/>
          <w:szCs w:val="24"/>
        </w:rPr>
        <w:t>字的文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新学期开始，湖北随州二中校长王桂兰以“不读书，不吃苦，你要青春干嘛”为主题，为学生做了开学后国旗下的第一次讲话。她认为，“叛逆和疯狂的青春当然可以，但几年的放纵，换来的可能就是一生的卑微和（活在）底层！”“怕吃苦，苦一辈子；不怕苦，苦一阵子。”“若想成为非常之人必须学会吃非常之苦。要知道，青春最好的营养就是刻苦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她的讲话迅速在网络走红，大家纷纷转发、讨论关于“吃苦”的话题，王校长犀利的言辞也引发了社会广泛热议，有赞成的，当然也有人表示质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于王桂兰校长的观点，你怎么看？请写一篇文章，表明你的态度，阐述你的看法。要求综合材料内容及含意，确定立意，明确文体，自拟标题；不要套作，不得抄袭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D      </w:t>
      </w:r>
      <w:r>
        <w:rPr>
          <w:rFonts w:ascii="宋体;SimSun" w:hAnsi="宋体;SimSun" w:cs="宋体;SimSun"/>
          <w:color w:val="FF0000"/>
          <w:sz w:val="24"/>
          <w:szCs w:val="24"/>
        </w:rPr>
        <w:t>试题分析：文章第二段末“佛教进入中国以后，这种新的建筑形式在中国固有的建筑形式的基础上产生而且发展”表明这种“新的建筑形式”并非中国固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C      </w:t>
      </w:r>
      <w:r>
        <w:rPr>
          <w:rFonts w:ascii="宋体;SimSun" w:hAnsi="宋体;SimSun" w:cs="宋体;SimSun"/>
          <w:color w:val="FF0000"/>
          <w:sz w:val="24"/>
          <w:szCs w:val="24"/>
        </w:rPr>
        <w:t>试题分析：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项，原文是指“砖石建筑物”里面，并非全部；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项，“都是”以偏概全，应是“主要是”；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项，“完全表现”在文中没有依据。无中生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A      </w:t>
      </w:r>
      <w:r>
        <w:rPr>
          <w:rFonts w:ascii="宋体;SimSun" w:hAnsi="宋体;SimSun" w:cs="宋体;SimSun"/>
          <w:color w:val="FF0000"/>
          <w:sz w:val="24"/>
          <w:szCs w:val="24"/>
        </w:rPr>
        <w:t>试题分析：这是古代修建“重楼”的原因。这是一道筛选并整合信息的题目，筛选整合信息的题目侧重于对文中佐证观点的现象、材料的运用的准确性进行考核，主要的错误类型是强拉因果、因果倒置、曲解文意、无中生有、混淆范围、偷换概念等等。此题选项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强拉因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B     </w:t>
      </w:r>
      <w:r>
        <w:rPr>
          <w:rFonts w:ascii="宋体;SimSun" w:hAnsi="宋体;SimSun" w:cs="宋体;SimSun"/>
          <w:color w:val="FF0000"/>
          <w:sz w:val="24"/>
          <w:szCs w:val="24"/>
        </w:rPr>
        <w:t>名词作主语的“帝”，然后根据“帝”的几个动作“嘉”“召”“赐”“录”“加”等。断句前首先要把文章通读几遍，以便对全文内容有整体的感知，把能断开的先断开，然后逐步缩小范围，再集中精力分析难断句，凭借和语境（上下文）的关系，作出相应调整，然后再注意常见的句末语气词“者、也、矣、乎、欤”和句首语气词“故、夫、盖、惟”，同时还需注意陈述主语的变化和事件的切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</w:rPr>
        <w:t>D    “</w:t>
      </w:r>
      <w:r>
        <w:rPr>
          <w:rFonts w:ascii="宋体;SimSun" w:hAnsi="宋体;SimSun" w:cs="宋体;SimSun"/>
          <w:color w:val="FF0000"/>
          <w:sz w:val="24"/>
          <w:szCs w:val="24"/>
        </w:rPr>
        <w:t>左迁”不是“加授官职”，而是指“降职”。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</w:rPr>
        <w:t>A      “</w:t>
      </w:r>
      <w:r>
        <w:rPr>
          <w:rFonts w:ascii="宋体;SimSun" w:hAnsi="宋体;SimSun" w:cs="宋体;SimSun"/>
          <w:color w:val="FF0000"/>
          <w:sz w:val="24"/>
          <w:szCs w:val="24"/>
        </w:rPr>
        <w:t>担任大理右评事一职时”错误。原文“授大理右评事，迁右寺正。录囚四川，平反百余人，擢四川副使。”可见，王轼为一百多人洗血了冤情，是在担任右寺正时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．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因为审查嘉定同知盛崇仁贪脏罪，被诬陷而后，被（交给司法官吏审讯交付司法官吏审讯）治罪。事情真相大白后，被恢复原职官复原职，改任陕西。（ “以”“按”“讦”“被讦下吏” 各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，句意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贼寇表面上宣扬要投降，暗地里却更聚集众人攻击围困普安、安南卫城，阻断盘江道路，又利用机会劫持杨友贼势越加旺盛。（“扬言”“益阴”“ 乘间炽”各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，句意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分）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参考译文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王轼，字用敬玉轼，字用敬，公安人。天顺八年中进士。被授予大理右评事一职，迁任右寺正。他在四川审查囚犯，为一百多人洗血冤情（平反一百多人），被提升为四川副使。收成不好，请求拨官银十万两作为买粮的费用。因为审查嘉定同知盛崇仁贪脏罪，被诬陷后，被交付司法官吏审讯。事情真相大白后，官复原职。因为审查嘉定同知盛崇仁贪脏罪，被诬陷而（交给司法官吏审讯）治罪。事情真相大白，被恢复原职，改任陕西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弘治初年，提升为四川按察使。三年，迁升南京右食都御史，任提督操江。八年，晋升右副都御史，总管南京粮储，不久被命令巡枧贵州。第二年调入京任大理卿，奉诏与刑部裁定条例颁布天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十三年，拜授南京户部尚书。不久被命兼任左副都御史，督率贵州军务，征讨普安贼妇米鲁。当时镇守宦官杨友、总兵官曹恺、巡抚钱铁共同发兵讨伐米鲁，大败于阿马坡。都指挥昊速被俘，普安几乎失陷。杨友等请求朝廷增派军队，因此就任命王轼。王轼还没到达，而杨友等派人招降贼寇。贼寇表面上宣扬要投降，暗地里却聚集众人攻击围困普安、安南卫城，阻断盘江道路，又利用机会劫持杨友。贼表面上宣扬要投降，但实际上更聚众加紧攻击围困普安、安南卫城，阻断盘江道路，贼势越加旺盛。又乘间隙劫持杨友。右布政使阎钮，按察使刘福，都指挥李宗武、郭仁、史韬、李雄、昊达等战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王轼到后，根据形势调动广西、湖广、云南、四川官军、土兵八万人，会合贵州兵，分八路进军，使退休的都督王通率一路军。十五年正月，参将趟晟攻破六坠寨。贼逃循，渡过盘江。都指挥张泰等渡江追击，指挥刘怀等便进军解安南卫之围，而曹恺、王通及都指挥李政也各自攻破贼寨。贼回军攻打平夷卫及大河、扼勒诸堡，都御史陈金用云南兵抵御。贼逃回马尾笼寨，官军聚集攻打更加激烈，土官凤英等击杀米鲁，余党于是被扫平。用兵共五个月，破贼寨一千多座，斩首四干八百有余，俘获一千二百人。捷报闻于朝廷，皇帝大喜，嘉奖慰劳。应召回京，赏赐赠送有加，记功，加授太子少保。后来，改任南京兵部，参议军务。连续请求退休，皇上不许。武宗即位，遇病又一次请求。皇上诏令加授太子太保，赐命乘坐传车归家。去世后，赠予太保，谧号襄简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上片勾勒了一个娴静妩媚而善歌的女性形象。春深时节，海棠花下，女子轻歌慢吟，曲调柔美，歌罢落红点点，点缀在翠衣上。春景的美丽烘托了女子的美好。（补充说明：形象特点答“善歌”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，娴静、妩媚、沉静、娴雅、柔美、静美等意思相近的词均可得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①上片是虚写。写去年此时在深幽清寂的庭院中，词人遇到了女子，女子在花下浅吟低唱，与海棠花融为一体，美丽非凡。②下片是实写。词人写眼前景物，感叹物是人非，回看通向都城的大道，红英乱落，飞絮满天，像是要追寻着东风远去。③本词虚实结合，委婉含蓄地表达了对昔日情人的怀念和对美好生活逝去的叹惋。（分析语句意思相近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、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上食埃土，下饮黄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此情可待成追忆，只是当时已惘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女也不爽，士贰其行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BE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项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分，</w:t>
      </w:r>
      <w:r>
        <w:rPr>
          <w:rFonts w:cs="宋体;SimSun" w:ascii="宋体;SimSun" w:hAnsi="宋体;SimSun"/>
          <w:color w:val="FF0000"/>
          <w:sz w:val="24"/>
          <w:szCs w:val="24"/>
        </w:rPr>
        <w:t>E</w:t>
      </w:r>
      <w:r>
        <w:rPr>
          <w:rFonts w:ascii="宋体;SimSun" w:hAnsi="宋体;SimSun" w:cs="宋体;SimSun"/>
          <w:color w:val="FF0000"/>
          <w:sz w:val="24"/>
          <w:szCs w:val="24"/>
        </w:rPr>
        <w:t>项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分，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项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sz w:val="24"/>
          <w:szCs w:val="24"/>
        </w:rPr>
        <w:t>、①引出了身为志愿者的中心人物约翰；②照应了后文取电脑往返需要三个小时的细节；③为后文安妮落下电脑后出现的尴尬气氛埋下了伏笔，从而刻画了约翰热心助人的品格。（每点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分，答出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点即可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3</w:t>
      </w:r>
      <w:r>
        <w:rPr>
          <w:rFonts w:ascii="宋体;SimSun" w:hAnsi="宋体;SimSun" w:cs="宋体;SimSun"/>
          <w:color w:val="FF0000"/>
          <w:sz w:val="24"/>
          <w:szCs w:val="24"/>
        </w:rPr>
        <w:t>、①热心助人，耐心和善。在家务繁忙之际，仍然参加志愿者活动；得知电脑落下后，面无愠色，仍不辞辛苦往返三小时帮我们去取。②幽默风趣，诗意浪漫。在探讨职业时笑称自己是足球教练；提醒我们在他去取电脑的三个小时之中，欣赏伊利诺伊的枫树。③热爱家庭，安然坦率。热爱妻儿，自足于家务，自乐于相妻教子。④为人细心，做事干练。再三提醒我们不遗漏宝贝；熟知女士箱子的色彩和款式，对其产地信手拈来；车子干净清爽。（每点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分，答出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点即可，如有其它答案，可根据观点明确、理由充分、论述合理的程度酌情给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color w:val="FF0000"/>
          <w:sz w:val="24"/>
          <w:szCs w:val="24"/>
        </w:rPr>
        <w:t>、①交代了“我”来时的情景，一“来”一“去”，理顺并丰富了情节。②丰富了“我”对志愿者的认知，激发了“我”对下一个志愿者、下一段旅程“浓烈的期待”。③通过塑造昔日家庭主妇玛丽安，烘托了全职主夫约翰。④借玛丽安因悲悼而投身社会、约翰因需要而效力家庭，观照普通人的生存状态，探讨人们的个人价值与社会价值。⑤玛丽安家庭主妇的故事与约翰全职主夫的故事形成鲜明映照，互为补充，相得益彰。（答出烘托、价值观即可得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分，一点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分。意近即可。有其它答案，可根据观点明确、理由充分、论述合理的程度酌情给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FF0000"/>
          <w:sz w:val="24"/>
          <w:szCs w:val="24"/>
        </w:rPr>
        <w:t>天衣无缝：神话传说，仙女的衣服没有衣缝。比喻事物周密完善，找不出什么毛病。无隙可乘：隙：空子、机会；乘：利用。没有空子可钻。熟视无睹：熟视：经常看到，看惯；无睹：没有看见。看惯了就象没看见一样。也指看到某种现象，但不关心，只当没有看见。置若罔闻：置：放，摆；若：好象。放在一边，好象没有听见似的。指不予理睬。夸夸其谈：形容说话浮夸不切实际。侃侃而谈：侃侃：理直气壮，从容不迫。理直气壮、从容不迫地说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6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D   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项有歧义，“</w:t>
      </w:r>
      <w:r>
        <w:rPr>
          <w:rFonts w:cs="宋体;SimSun" w:ascii="宋体;SimSun" w:hAnsi="宋体;SimSun"/>
          <w:color w:val="FF0000"/>
          <w:sz w:val="24"/>
          <w:szCs w:val="24"/>
        </w:rPr>
        <w:t>180</w:t>
      </w:r>
      <w:r>
        <w:rPr>
          <w:rFonts w:ascii="宋体;SimSun" w:hAnsi="宋体;SimSun" w:cs="宋体;SimSun"/>
          <w:color w:val="FF0000"/>
          <w:sz w:val="24"/>
          <w:szCs w:val="24"/>
        </w:rPr>
        <w:t>多家医院、照相馆、出版社等单位”是这些单位一共</w:t>
      </w:r>
      <w:r>
        <w:rPr>
          <w:rFonts w:cs="宋体;SimSun" w:ascii="宋体;SimSun" w:hAnsi="宋体;SimSun"/>
          <w:color w:val="FF0000"/>
          <w:sz w:val="24"/>
          <w:szCs w:val="24"/>
        </w:rPr>
        <w:t>180</w:t>
      </w:r>
      <w:r>
        <w:rPr>
          <w:rFonts w:ascii="宋体;SimSun" w:hAnsi="宋体;SimSun" w:cs="宋体;SimSun"/>
          <w:color w:val="FF0000"/>
          <w:sz w:val="24"/>
          <w:szCs w:val="24"/>
        </w:rPr>
        <w:t>多家，还是各有</w:t>
      </w:r>
      <w:r>
        <w:rPr>
          <w:rFonts w:cs="宋体;SimSun" w:ascii="宋体;SimSun" w:hAnsi="宋体;SimSun"/>
          <w:color w:val="FF0000"/>
          <w:sz w:val="24"/>
          <w:szCs w:val="24"/>
        </w:rPr>
        <w:t>180</w:t>
      </w:r>
      <w:r>
        <w:rPr>
          <w:rFonts w:ascii="宋体;SimSun" w:hAnsi="宋体;SimSun" w:cs="宋体;SimSun"/>
          <w:color w:val="FF0000"/>
          <w:sz w:val="24"/>
          <w:szCs w:val="24"/>
        </w:rPr>
        <w:t>多家？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项成分残缺，“具有”的后面缺少宾语。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项动宾搭配不当，“宰杀、解剖”与后面的“肉”不搭配，应删去“的肉”两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7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C     </w:t>
      </w:r>
      <w:r>
        <w:rPr>
          <w:rFonts w:ascii="宋体;SimSun" w:hAnsi="宋体;SimSun" w:cs="宋体;SimSun"/>
          <w:color w:val="FF0000"/>
          <w:sz w:val="24"/>
          <w:szCs w:val="24"/>
        </w:rPr>
        <w:t>分析：定首句，根据横线前“似乎”“唱一点反调”可读出“实际不是”的暗示，应该接第④句；比较①⑤句，先①后⑤。故而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选项正确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、①全社会（全国）创新、创业的氛围正在形成②互联网蕴含巨大潜力③考验（取决于）政府的智慧和定力（每空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9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(1)</w:t>
      </w:r>
      <w:r>
        <w:rPr>
          <w:rFonts w:ascii="宋体;SimSun" w:hAnsi="宋体;SimSun" w:cs="宋体;SimSun"/>
          <w:color w:val="FF0000"/>
          <w:sz w:val="24"/>
          <w:szCs w:val="24"/>
        </w:rPr>
        <w:t>萝卜招聘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切合漫画含意即可）  </w:t>
      </w:r>
      <w:r>
        <w:rPr>
          <w:rFonts w:cs="宋体;SimSun" w:ascii="宋体;SimSun" w:hAnsi="宋体;SimSun"/>
          <w:color w:val="FF0000"/>
          <w:sz w:val="24"/>
          <w:szCs w:val="24"/>
        </w:rPr>
        <w:t>(2)</w:t>
      </w:r>
      <w:r>
        <w:rPr>
          <w:rFonts w:ascii="宋体;SimSun" w:hAnsi="宋体;SimSun" w:cs="宋体;SimSun"/>
          <w:color w:val="FF0000"/>
          <w:sz w:val="24"/>
          <w:szCs w:val="24"/>
        </w:rPr>
        <w:t>漫画讽刺了用人单位为有关系的候选人量身定制招聘条件或职位，让特定人员成功应聘的不正常现象。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09:00Z</dcterms:created>
  <dc:creator/>
  <dc:description/>
  <cp:keywords/>
  <dc:language>en-US</dc:language>
  <cp:lastModifiedBy>Windows 用户</cp:lastModifiedBy>
  <dcterms:modified xsi:type="dcterms:W3CDTF">2016-11-12T09:44:00Z</dcterms:modified>
  <cp:revision>6</cp:revision>
  <dc:subject/>
  <dc:title/>
</cp:coreProperties>
</file>