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429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一、现代文阅读（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分，每小题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FF"/>
          <w:kern w:val="0"/>
          <w:szCs w:val="21"/>
        </w:rPr>
        <w:t>1-9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中国古代“身份证”长啥样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严格来说，中国古代并没有现代意义上的身份证，或者说不是所有人都有身份证。现代意义的身份证制度，只有短短的</w:t>
      </w:r>
      <w:r>
        <w:rPr>
          <w:rFonts w:cs="宋体;SimSun" w:ascii="宋体;SimSun" w:hAnsi="宋体;SimSun"/>
          <w:color w:val="0000FF"/>
          <w:kern w:val="0"/>
          <w:szCs w:val="21"/>
        </w:rPr>
        <w:t>75</w:t>
      </w:r>
      <w:r>
        <w:rPr>
          <w:rFonts w:ascii="宋体;SimSun" w:hAnsi="宋体;SimSun" w:cs="宋体;SimSun"/>
          <w:color w:val="0000FF"/>
          <w:kern w:val="0"/>
          <w:szCs w:val="21"/>
        </w:rPr>
        <w:t>年时间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中国最早的身份证始于何时？学术界比较流行的观点是隋唐时期，当时朝廷给每位官员颁发一个“鱼符”，实际上，能够证明一个人身份的东西都可以看成是身份证。从这种含义上来说，中国古代身份证出现时间应该远远早于隋唐。中国古代身份证主要是以下几种：等级身份证、职业身份证、临时身份证等，其中以等级身份证最为流行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古代的身份证式样很丰富：虎符、免符、鱼符、龟符、龙符、麟府、牙牌、腰牌等，都属于等级身份证，此即《新唐书</w:t>
      </w:r>
      <w:r>
        <w:rPr>
          <w:rFonts w:cs="宋体;SimSun" w:ascii="宋体;SimSun" w:hAnsi="宋体;SimSun"/>
          <w:color w:val="0000FF"/>
          <w:kern w:val="0"/>
          <w:szCs w:val="21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</w:rPr>
        <w:t>车服志》（卷二十四）上所谓，“以明贵贱，应召命。”这一类身份证中，数鱼符最为典型和流行，使用的时间亦久。后来武则天当政时，一度废鱼符为龟符。虽然形式改变了，但作为身份证的功能并不改变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鱼符这种身份证正式使用时间在唐代，应该是唐高祖李渊在隋代制度上的一项发明创造。李渊进入长安后，废除了隋朝那套旧的“身份证制度”，将隋朝使用的“竹使符”改成“银兔符”，接着又改为“铜鱼符”，有交鱼符和巡鱼符两种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鱼符分左右，使用方法是，左符放在“派出所”（当时的内廷），作为身份证的“底根”；右符由持有人随身带着，作为身份的证明来使用。左右符的数量多少根据使用者的人数和实际需要来定，不一定对等，其第一功能起初并非是表明身份，而是“权力凭证”，可用于调动军队、任免官员。唐代特别重视“身份证制度”的推广，连高句丽、安南这些蕃国使者也统统都发给不同样式的符，蕃国符以雌雄来分，雄符留在朝廷，雌符（有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块之多）交给蕃国来使带回去。再有来臣，则以雌雄符相合来证明其真实身份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皇太子也有身份证，但不是符，而是一种玉质的身份证，即所谓“玉契”。如果皇帝外出亲征，或是其他事情离开京师，由皇太子当“代总统”（监国），此时皇太子的身份证又不同了，所使用的是“龙符”；亲王或是大臣留守，则发给“麟符”这种身份证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符中最有名的是“虎符”，一般由军将们使用。但唐朝实行身份证制度时并不用虎形符。原来，这是为了避讳祖宗李虎之“虎”。后来武则天篡国夺权，将李姓唐朝改为大周时，也没有用虎符，而用龟符。也许是龟比鱼更珍贵、更受尊崇的原因吧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虽然不久后龟符随武则天的逝去而消失，但却留下了一个过去特流行的词汇——金龟婿。金龟婿是过去民间优质女婿的意思。想想啊，女儿找到了一个身份证是“金龟”的男子做老公，最低也得是三品大员，那可是光耀门第的大喜事儿。所以，唐朝诗人李商隐留下了一首挺有名的诗《为有》：“为有云屏无限娇，凤城寒尽怕春宵。无端嫁得金龟婿，辜负香衾事早朝。”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．下列关于“鱼符”的表述，不符合原文意思的一项是（   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鱼符是古代身份证式样中最为典型和流行的一种，使用时间很长久，但武则天时，一度将鱼符废除，改为龟符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鱼符作为身份证在唐代正式使用，这种古代身份证是在隋朝“竹使符”“银兔符”的基础上改进而成的，叫做“铜鱼符”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鱼符分左右，其中左符放在当时的内廷，作为省份证的“底根”；而作为身份的证明来使用的则是右符，需要随身携带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鱼符起初的功能是“权力凭证”，而非表明身份，使用者的人数和实际需要，是确定鱼符数量多少的根据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．下列理解和分析，不正确的一项是（   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现代意义上的身份证制度只有</w:t>
      </w:r>
      <w:r>
        <w:rPr>
          <w:rFonts w:cs="宋体;SimSun" w:ascii="宋体;SimSun" w:hAnsi="宋体;SimSun"/>
          <w:color w:val="0000FF"/>
          <w:kern w:val="0"/>
          <w:szCs w:val="21"/>
        </w:rPr>
        <w:t>75</w:t>
      </w:r>
      <w:r>
        <w:rPr>
          <w:rFonts w:ascii="宋体;SimSun" w:hAnsi="宋体;SimSun" w:cs="宋体;SimSun"/>
          <w:color w:val="0000FF"/>
          <w:kern w:val="0"/>
          <w:szCs w:val="21"/>
        </w:rPr>
        <w:t>年历史，而在中国古代，虽然出现过各种身份证，但不是所有人都有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如果能够证明一个人身份的东西都可以看成是身份证，那么中国古代身份证出现的时间应该比隋唐早很多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“身份证制度”在唐代得到了大力推广，其中蕃国符是发给一些蕃国使者的身份证，这些使者把雌符留在朝廷，把雄符带回蕃国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古代皇太子的身份证是一种玉质的身份证，叫“玉契”；而在皇帝外出亲征，或者因其他事情离开京师，由皇太子监国，其省份证便称了“龙符”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．下列对原文内容的分析和概括，不正确的一项是（   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中国古代身份证主要包括等级身份证、职业身份证、临时身份证等，其中等级身份证最为流行，有丰富的样式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唐朝为了避讳祖宗李虎之“虎”，没有给军将们用虎符；武则天当权时，因龟比虎更珍贵而受尊崇，也没有用虎符，而用龟符。 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《新唐书</w:t>
      </w:r>
      <w:r>
        <w:rPr>
          <w:rFonts w:cs="宋体;SimSun" w:ascii="宋体;SimSun" w:hAnsi="宋体;SimSun"/>
          <w:color w:val="0000FF"/>
          <w:kern w:val="0"/>
          <w:szCs w:val="21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</w:rPr>
        <w:t>车服志》（卷二十四）上所谓，“以明贵贱，应召命”说的是古代身份证在等级方面的功用，虎符、兔符、鱼符、龟符等都有此功能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龟符使用时间不长，却留下了“金龟婿”这个过去特流行的词汇。金龟婿是过去民间优质女婿的代称。李商隐在《为有》一诗中便提到了这一现象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二、古诗文阅读（</w:t>
      </w:r>
      <w:r>
        <w:rPr>
          <w:rFonts w:cs="宋体;SimSun" w:ascii="宋体;SimSun" w:hAnsi="宋体;SimSun"/>
          <w:color w:val="0000FF"/>
          <w:kern w:val="0"/>
          <w:szCs w:val="21"/>
        </w:rPr>
        <w:t>3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一）文言文阅读（</w:t>
      </w:r>
      <w:r>
        <w:rPr>
          <w:rFonts w:cs="宋体;SimSun" w:ascii="宋体;SimSun" w:hAnsi="宋体;SimSun"/>
          <w:color w:val="0000FF"/>
          <w:kern w:val="0"/>
          <w:szCs w:val="21"/>
        </w:rPr>
        <w:t>19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FF"/>
          <w:kern w:val="0"/>
          <w:szCs w:val="21"/>
        </w:rPr>
        <w:t>4-7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孔奂，字休文，会稽山阴人也。奂数岁而孤，为叔父虔孙所养。好学，善属文，经史百家，莫不通涉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州举秀才，射策高第。入为尚书仓部郎中，迁仪曹侍郎。时左民郎沈炯为飞书所谤，将陷重辟，事连台阁，人怀忧惧，奂廷议理之，竟得明白。丹阳尹何敬容以奂刚正，请补功曹史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会侯景之乱，京城陷，朝士并被拘絷，或荐奂于贼帅侯子鉴，子鉴命脱桎梏，厚遇之，令掌书记。时景军悉恣其凶威，子鉴景之腹心，委任又重，朝士见者，莫不卑俯屈折，奂独敖然自若，无所下。或谏奂曰：“当今乱世，人思苟免，獯羯无知，岂可抗之以义</w:t>
      </w:r>
      <w:r>
        <w:rPr>
          <w:rFonts w:cs="宋体;SimSun" w:ascii="宋体;SimSun" w:hAnsi="宋体;SimSun"/>
          <w:color w:val="0000FF"/>
          <w:kern w:val="0"/>
          <w:szCs w:val="21"/>
        </w:rPr>
        <w:t>?”</w:t>
      </w:r>
      <w:r>
        <w:rPr>
          <w:rFonts w:ascii="宋体;SimSun" w:hAnsi="宋体;SimSun" w:cs="宋体;SimSun"/>
          <w:color w:val="0000FF"/>
          <w:kern w:val="0"/>
          <w:szCs w:val="21"/>
        </w:rPr>
        <w:t>奂曰：“吾性命有在，虽未能死，岂可取媚凶丑，以求全乎</w:t>
      </w:r>
      <w:r>
        <w:rPr>
          <w:rFonts w:cs="宋体;SimSun" w:ascii="宋体;SimSun" w:hAnsi="宋体;SimSun"/>
          <w:color w:val="0000FF"/>
          <w:kern w:val="0"/>
          <w:szCs w:val="21"/>
        </w:rPr>
        <w:t>?”</w:t>
      </w:r>
      <w:r>
        <w:rPr>
          <w:rFonts w:ascii="宋体;SimSun" w:hAnsi="宋体;SimSun" w:cs="宋体;SimSun"/>
          <w:color w:val="0000FF"/>
          <w:kern w:val="0"/>
          <w:szCs w:val="21"/>
        </w:rPr>
        <w:t>时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贼徒剥掠子女，拘逼士庶，奂每保持之，得全济者甚众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高祖受禅。永定二年，除晋陵太守。奂清白自守，妻子并不之官，唯以单舱临郡，所得秩俸，随即分赡孤寡。曲阿富人殷绮，见奂居处素俭，乃饷衣一袭，毡被一具。奂曰：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太守身居美禄，何为不能办此，但民有未周，不容独享温饱耳</w:t>
      </w:r>
      <w:r>
        <w:rPr>
          <w:rFonts w:ascii="宋体;SimSun" w:hAnsi="宋体;SimSun" w:cs="宋体;SimSun"/>
          <w:color w:val="0000FF"/>
          <w:kern w:val="0"/>
          <w:szCs w:val="21"/>
        </w:rPr>
        <w:t>。”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初，世祖在吴中，闻奂善政，及践祚，征为御史中丞，领杨州大中正。奂性刚直，善持理，多所纠劾，朝廷甚敬惮之。深达治体，每所敷奏，上未尝不称善，百司滞事，皆付奂决之。时世祖不豫，台阁众事，并令仆射到仲举共奂决之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世祖崩，高宗即位。奂在职清俭，多所规正，高宗嘉之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性耿介，绝请托，虽储副之尊，公侯之重，溺情相及，终不为屈。后主时在东宫，欲以江总为太子詹事。高宗将许之，奂乃奏曰：“江总文华之人，今皇太子文华不少，岂藉于总！如臣愚见，愿选敦重之才，以居辅导。”帝曰：“即如卿言，谁当居此？”奂曰“都官尚书王廓，世有懿德，可以居之。”后主时亦在侧，乃曰：“廓王泰之子，不可居太子詹事。”奂又奏 曰：“宋朝范晔即范泰之子，亦为太子詹事，前代不疑。”后主固争之，帝卒以总为詹事，由是忤旨。其梗正如此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至德元年卒，时年七十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（    ）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岂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藉</w:t>
      </w:r>
      <w:r>
        <w:rPr>
          <w:rFonts w:ascii="宋体;SimSun" w:hAnsi="宋体;SimSun" w:cs="宋体;SimSun"/>
          <w:color w:val="0000FF"/>
          <w:kern w:val="0"/>
          <w:szCs w:val="21"/>
        </w:rPr>
        <w:t>于总           藉：依靠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乃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饷</w:t>
      </w:r>
      <w:r>
        <w:rPr>
          <w:rFonts w:ascii="宋体;SimSun" w:hAnsi="宋体;SimSun" w:cs="宋体;SimSun"/>
          <w:color w:val="0000FF"/>
          <w:kern w:val="0"/>
          <w:szCs w:val="21"/>
        </w:rPr>
        <w:t>衣一袭         饷：馈赠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世有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懿</w:t>
      </w:r>
      <w:r>
        <w:rPr>
          <w:rFonts w:ascii="宋体;SimSun" w:hAnsi="宋体;SimSun" w:cs="宋体;SimSun"/>
          <w:color w:val="0000FF"/>
          <w:kern w:val="0"/>
          <w:szCs w:val="21"/>
        </w:rPr>
        <w:t>德           懿：美好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时世祖不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豫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豫：迟疑不决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．以下各组句子中，全都表明孔奂“耿介”的一组是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（    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奂独敖然自若，无所下                ②岂可取媚凶丑，以求全乎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但民有未周，不容独享温饱耳          ④善持理，多所纠劾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百司滞事，皆付奂决之                ⑥溺情相及，终不为屈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①②⑥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①③⑤    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②④⑤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③④⑥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下列对原文有关内容的概括和分析，不正确的一项是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（   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孔奂少年时就显露出过人才华。他幼年丧父，被叔父收养。好学善文，通读经史百家。后来被州里举荐做秀才，参加射策考试，取得了优异的成绩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孔奂为人刚正。任仪曹侍郎时，左民郎沈炯被匿名信诽谤，牵连到朝廷中枢机关，人人都心怀忧惧，只有他敢于在朝堂上争辩此事，最终真相大白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孔奂为官清廉自守。担任晋陵太守时，妻子儿女都没有随他赴任，唯自己一人乘船到达任所。他居住的地方朴素俭约，所得俸禄都用来赡养孤寡之人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孔奂虽逢乱世，却凭借自己的才能与品行受到君主的赏识。高宗时他对太子詹事的人选提出了中肯的意见，并据理力争，最终高宗采纳了他的建议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．把文中画横线的句子翻译成现代汉语。（</w:t>
      </w: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时贼徒剥掠子女，拘逼士庶，奂每保持之，得全济者甚众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太守身居美禄，何为不能办此，但民有未周，不容独享温饱耳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二）古代诗歌阅读（</w:t>
      </w: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阅读下面这首诗，完成</w:t>
      </w:r>
      <w:r>
        <w:rPr>
          <w:rFonts w:cs="宋体;SimSun" w:ascii="宋体;SimSun" w:hAnsi="宋体;SimSun"/>
          <w:color w:val="0000FF"/>
          <w:kern w:val="0"/>
          <w:szCs w:val="21"/>
        </w:rPr>
        <w:t>8-9</w:t>
      </w:r>
      <w:r>
        <w:rPr>
          <w:rFonts w:ascii="宋体;SimSun" w:hAnsi="宋体;SimSun" w:cs="宋体;SimSun"/>
          <w:color w:val="0000FF"/>
          <w:kern w:val="0"/>
          <w:szCs w:val="21"/>
        </w:rPr>
        <w:t>题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宿府①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杜甫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清秋幕府井梧寒， 独宿江城蜡炬残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永夜角声悲自语，中天月色好谁看？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风尘荏苒音书绝， 关塞萧条行路难。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已忍伶俜②十年事， 强移栖息一枝安③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【注】①这首诗是杜甫在安史之乱发生后十年，避乱成都，在严武幕府任职时写下的。②伶俜：流离失所。③用典，比喻自己入严武幕府任参谋一职，只是为了一家生活，勉强求得暂时的安居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．一、二两联是如何写清秋之景的，试从表达技巧的角度作简要分析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．结合三、四联，简要分析作者为何发出“中天月色好谁看”的感慨。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三）名篇名句默写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补写出下列句子中的空缺部分。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杜甫《蜀相》中高度概括、评价诸葛亮一生功业的句子是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。”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李白《梦游天姥吟留别》中，表现攀登中山路崎岖，诗人流连，时间飞逝的句子是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。”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李贺《李凭箜篌引》中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”运用同感正面描写了乐曲声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乙  选考题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请考生在第三、四两大题中选定其中一题作答。注意：只能做选定大题内的小题，不得做另一大题内的小题。如果多做，则按所做的第一大题计分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三、文学类文本阅读（</w:t>
      </w:r>
      <w:r>
        <w:rPr>
          <w:rFonts w:cs="宋体;SimSun" w:ascii="宋体;SimSun" w:hAnsi="宋体;SimSun"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．阅读下面的文字，完成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题。（</w:t>
      </w:r>
      <w:r>
        <w:rPr>
          <w:rFonts w:cs="宋体;SimSun" w:ascii="宋体;SimSun" w:hAnsi="宋体;SimSun"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老实人老张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赵心瑞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下了好几场连阴雨。家住六楼的老张，已是满脸愁云。房子漏雨，老伴儿叨叨着让老张想法子修房顶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老张是单位办公室的普通科员。老张的父亲在“文革”期间，由于说错话，站错队，被批斗，后打入牛棚。父亲的教训，让他刻骨铭心，环境的压抑，使他没了说话的底气，久而久之，性格变得沉默寡言，唯唯诺诺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这几天房子的事情搞得老张是心烦意乱。有一天临明，老张忽然想起朋友的儿子是泥瓦工，眼睛一亮，抓起床头电话就拨，一旁老婆发话：“天还没亮，你发什么神经？”老张才意识到自己的鲁莽，放下电话又钻进被窝复了个二觉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泥瓦工了，爬上六楼顶察看，谈妥工钱，议定下周日处理，临走嘱咐老张，一定让楼下的住户把太阳能热水器拆卸下，否则不能挑油毡，抹泥灰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老张送走了泥瓦工，阴沉着脸，好像又有一场雨到了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安这太阳能热水器的，是从办公室提拔起的付副局长家。让人家付局长拆卸热水器，老张犯难了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上班时间，他不好意思找付局长谈自己的私事，下班又怕打扰人家休息。每次上下楼路过付局长的门口，他都尽量放慢脚步，想碰巧遇到付局长走出家门，借机说出自己的要求。</w:t>
      </w:r>
    </w:p>
    <w:p>
      <w:pPr>
        <w:pStyle w:val="0"/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修房的日子越越近，老张愣没瞅中个机会。眼看着第二天工人要了，晚上老张决定去一趟付局长家。他看着墙上的挂钟，算计着局长吃晚饭看电视的时间，时钟指到九点，老张硬着头皮下了楼，站在局长门前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他先深深地长出了一口气又咽了一口唾沫，这才抬起手用指头肚慢慢地敲了三下门。他敲得太轻太轻，医院的大夫敲病人的肋条，也不过是这种样子。等等，没人开门。他在指头上加了些力，又敲了四下，还灵机一动地咳嗽了两声，然后前合着身子侧起耳朵听。好的，里面有脚步声过了。他稍微地直了直腰，脸笑笑地做着说话的准备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付局长在单位值班，太太正集聚了一伙人打麻将。付局太太一贯骄横，老张平日里见着她就躲着走，今儿个面对面，很简单的事情，吞吞吐吐说了好半天。这时，正巧赶上付局太太输了牌，心里乱乱糟糟的，老张的话，让她气不打一处，柳眉倒竖，说：“这大晚上的，明儿个再说！”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</w:rPr>
        <w:t>咣当！”老张被冷在了门外，站了半天，灰头土脸上了楼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第二天一大早，泥瓦工带着一帮人了。老张向他们道歉，说往后推推修顶日期。泥瓦工急了，好容易纠集齐人，怎能说推就推呢？问清楚原因，是楼顶上的热水器没拆卸。泥瓦工说这好办，咱给拆了，抹好灰后，再安上不就得了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老张担心地说：“那是局长家的，不能随便拆。”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老张示意泥瓦工一帮人稍坐坐，自己忙不迭地跑下楼，再次敲开付局长家的门。付局太太打了一夜牌，临明才钻进被窝里，敲门声搅了她的好梦，不情愿地爬起身，睡眼惺忪地开了门。老张急切地询问拆卸热水器的事，付局太太给了一句：“问我家老付去吧。”说完打着哈欠转身回屋里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老张如实地向泥瓦工做解释：“局长不在家，太太不管事，能不能改天干？”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泥瓦工眼瞅着屋顶的地图，不依不饶发了话：“局长咋啦，局长也得让百姓过日子吧！老伯，你别管了，有事找我！”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泥瓦工有一副侠义直肠，不管三七二十一，带着一帮弟兄上了六楼顶，嘁哩喀喳拆下热水器，挑开油毡干开了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也不知谁多事，跑去报告付局的太太。付局太太披头散发满脸怒容冲下楼，一把拽住老张说：“平常看你是个老实人，老实人就这样办事？啊！走！和我家老付说去！”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众目睽睽之下，老张涨着红脸，慌忙挣脱她的纤纤玉手，惶恐地跟着她上了楼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付局太太拨通付局长的电话，连珠炮似的向线的那头传达着不满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老张听得汗珠子也渗出了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这些日子，单位的正局长离休了，班子要调整，付副局长一心想把副职转成正局，正等着单位搞民主测评，在这节骨眼上，他可不想出半点纰漏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电话那头传轻描淡写的声音：“拆就拆吧，省得我们找人，过后让他们安上就是了。”一旁的老张听得清清楚楚，悬到嗓子眼的一颗心一下子跌到肚里。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接着付局长让老张听电话，“老张，给你添麻烦了。还是我关心你不够啊，请多多原谅。有什么困难尽管说，咱们是邻居嘛。”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</w:rPr>
        <w:t>给您添麻烦了。给您添麻烦了。”老张诚惶诚恐，点头哈腰，感激涕零。还有就是，仿佛那个太阳哟，照得自己浑身热乎乎的。</w:t>
      </w:r>
    </w:p>
    <w:p>
      <w:pPr>
        <w:pStyle w:val="0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（选自赵心瑞《祈祷》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老张是单位办公室的一名普通科员，由于父亲文革时经历的影响，他的性格变得沉默寡言，唯唯诺诺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付局长是一官场老将，面对老张的“鲁莽”行径，他并没有动怒，而抓住时机，打出了一张“亲民牌”。 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局长太太是小说中的一个关键人物，她的出现使得小说矛盾冲突激烈，也使主人翁的形象变得鲜明、突出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“那是局长家的，不能随便拆”，说明老张的心里有很强的封建等级观念，这也是导致其老实为人的本质原因。 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“老张送走了泥瓦工，阴沉着脸，好像又有一场雨到了”，老张的表情反映了老张不想惹怒局长，影响自己升迁。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请简要概括小说的主要情节。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请从表现人物性格的角度，赏析文中画线部分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你是否赞同老张的这种“老实”行为？请结合文本和你的经历谈谈你的看法。（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四、实用类文本阅读（</w:t>
      </w:r>
      <w:r>
        <w:rPr>
          <w:rFonts w:cs="宋体;SimSun" w:ascii="宋体;SimSun" w:hAnsi="宋体;SimSun"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．阅读下面的文字，完成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题。（</w:t>
      </w:r>
      <w:r>
        <w:rPr>
          <w:rFonts w:cs="宋体;SimSun" w:ascii="宋体;SimSun" w:hAnsi="宋体;SimSun"/>
          <w:color w:val="0000FF"/>
          <w:kern w:val="0"/>
          <w:szCs w:val="21"/>
        </w:rPr>
        <w:t>2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翻译奇人许渊冲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邓郁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</w:rPr>
        <w:t>杨振宁</w:t>
      </w:r>
      <w:r>
        <w:rPr>
          <w:rFonts w:cs="宋体;SimSun" w:ascii="宋体;SimSun" w:hAnsi="宋体;SimSun"/>
          <w:color w:val="0000FF"/>
          <w:kern w:val="0"/>
          <w:szCs w:val="21"/>
        </w:rPr>
        <w:t>1957</w:t>
      </w:r>
      <w:r>
        <w:rPr>
          <w:rFonts w:ascii="宋体;SimSun" w:hAnsi="宋体;SimSun" w:cs="宋体;SimSun"/>
          <w:color w:val="0000FF"/>
          <w:kern w:val="0"/>
          <w:szCs w:val="21"/>
        </w:rPr>
        <w:t>年获诺贝尔奖，王希季是</w:t>
      </w:r>
      <w:r>
        <w:rPr>
          <w:rFonts w:cs="宋体;SimSun" w:ascii="宋体;SimSun" w:hAnsi="宋体;SimSun"/>
          <w:color w:val="0000FF"/>
          <w:kern w:val="0"/>
          <w:szCs w:val="21"/>
        </w:rPr>
        <w:t>70</w:t>
      </w:r>
      <w:r>
        <w:rPr>
          <w:rFonts w:ascii="宋体;SimSun" w:hAnsi="宋体;SimSun" w:cs="宋体;SimSun"/>
          <w:color w:val="0000FF"/>
          <w:kern w:val="0"/>
          <w:szCs w:val="21"/>
        </w:rPr>
        <w:t>年代长征一号火箭首射成功。我是</w:t>
      </w:r>
      <w:r>
        <w:rPr>
          <w:rFonts w:cs="宋体;SimSun" w:ascii="宋体;SimSun" w:hAnsi="宋体;SimSun"/>
          <w:color w:val="0000FF"/>
          <w:kern w:val="0"/>
          <w:szCs w:val="21"/>
        </w:rPr>
        <w:t>2014</w:t>
      </w:r>
      <w:r>
        <w:rPr>
          <w:rFonts w:ascii="宋体;SimSun" w:hAnsi="宋体;SimSun" w:cs="宋体;SimSun"/>
          <w:color w:val="0000FF"/>
          <w:kern w:val="0"/>
          <w:szCs w:val="21"/>
        </w:rPr>
        <w:t>年才得奖，比振宁晚了五十（多）年啊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!”93 </w:t>
      </w:r>
      <w:r>
        <w:rPr>
          <w:rFonts w:ascii="宋体;SimSun" w:hAnsi="宋体;SimSun" w:cs="宋体;SimSun"/>
          <w:color w:val="0000FF"/>
          <w:kern w:val="0"/>
          <w:szCs w:val="21"/>
        </w:rPr>
        <w:t>岁的许渊冲鹤发白眉，声如洪钟，中气十足，讲到畅快处，还会把袖口往上撸。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22 </w:t>
      </w:r>
      <w:r>
        <w:rPr>
          <w:rFonts w:ascii="宋体;SimSun" w:hAnsi="宋体;SimSun" w:cs="宋体;SimSun"/>
          <w:color w:val="0000FF"/>
          <w:kern w:val="0"/>
          <w:szCs w:val="21"/>
        </w:rPr>
        <w:t>日，中国翻译协会在外文局礼堂为获得国际翻译家联盟最高荣誉“北极光奖”的他举行了盛大的授奖仪式。作为和傅雷、钱钟书同时代的资深翻译家，许渊冲已出版了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120 </w:t>
      </w:r>
      <w:r>
        <w:rPr>
          <w:rFonts w:ascii="宋体;SimSun" w:hAnsi="宋体;SimSun" w:cs="宋体;SimSun"/>
          <w:color w:val="0000FF"/>
          <w:kern w:val="0"/>
          <w:szCs w:val="21"/>
        </w:rPr>
        <w:t>多本译作，翻译了《楚辞》、《诗经》《西厢记》《唐诗三百首》《宋词三百首》等经典，被誉为“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世纪下半叶中国典籍翻译历史上的丰碑”。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与他相伴了半个世纪的夫人照君则对我说：“许先生，是一个奇人啊。”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许渊冲是翻译界的“少数派”。多年来，翻译界强调译文要忠实原文。他的翻译却不拘泥于原作，讲求再创造。他认为翻译“要发挥译语优势”。这种“优势论”也成为了他在翻译界备受质疑和诟病的一点。陆谷孙、王佐良、许钧等翻译家都曾公开和他唱反调。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率性、张扬的个性，让他在崇尚低调的翻译圈子里“独树一帜”。不少人读许渊冲的回忆录《逝水年华》，既觉得痛快，又感叹此人毫不自谦。他重视感情，又难说谙熟“人情”。可谓在“狂作文章信手书，一章一句真性情”。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虽然在学术界备受争议，但在中国诗词的翻译成就上，许渊冲早已得到国内内外公认。自</w:t>
      </w:r>
      <w:r>
        <w:rPr>
          <w:rFonts w:cs="宋体;SimSun" w:ascii="宋体;SimSun" w:hAnsi="宋体;SimSun"/>
          <w:color w:val="0000FF"/>
          <w:kern w:val="0"/>
          <w:szCs w:val="21"/>
        </w:rPr>
        <w:t>1980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年起，他开始致力于把唐诗、宋词、元曲译为英法韵文。已故宾州大学教授顾毓琇赞誉许译：“历代诗、词、曲译成英文，且能押韵自然，功力过人，实为有史以来第一。”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但他的成功，却是从挨批斗开始的。</w:t>
      </w:r>
      <w:r>
        <w:rPr>
          <w:rFonts w:cs="宋体;SimSun" w:ascii="宋体;SimSun" w:hAnsi="宋体;SimSun"/>
          <w:color w:val="0000FF"/>
          <w:kern w:val="0"/>
          <w:szCs w:val="21"/>
        </w:rPr>
        <w:t>1958</w:t>
      </w:r>
      <w:r>
        <w:rPr>
          <w:rFonts w:ascii="宋体;SimSun" w:hAnsi="宋体;SimSun" w:cs="宋体;SimSun"/>
          <w:color w:val="0000FF"/>
          <w:kern w:val="0"/>
          <w:szCs w:val="21"/>
        </w:rPr>
        <w:t>年，许渊冲被打成右派。一次在烈日下挨斗，又热又累。他忽然想起毛泽东《沁园春</w:t>
      </w:r>
      <w:r>
        <w:rPr>
          <w:rFonts w:cs="宋体;SimSun" w:ascii="宋体;SimSun" w:hAnsi="宋体;SimSun"/>
          <w:color w:val="0000FF"/>
          <w:kern w:val="0"/>
          <w:szCs w:val="21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雪》，就默默在心里试着将其译成英文。“说来也怪，我一译诗，什么热、累、批、斗全都没了，眼里看到的仿佛只有‘山舞银蛇，原驰蜡象’，心里想到的只是‘略输文采，稍逊风骚’。等我把词译完，批斗会也结束了。”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在回忆录中，许渊冲更是不吝笔墨地描述母校西北联大。那时候的联大可谓大师云集。闻一多讲《诗经》，刘文典讲《史通》，罗庸讲唐诗，蒲江青讲宋词，萧乾谈“创作与译诗”，卞之琳谈“写诗与译诗”……这些都奠定了许渊冲的中国传统文化和西洋文化的根基。而他毕生追求的“从心所欲，不逾矩”的翻译准则，则来自于朱光潜和钱钟书的影响。受朱光潜的熏陶，他奠定了诗译的理论基础：不但要写景，还要传情；不仅存义，而且存音。他屡次写信向钱钟书请教诗词翻译中的问题，后者都不吝回信点拨，给了许渊冲无穷的动力。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北大畅春园的许家，一套</w:t>
      </w:r>
      <w:r>
        <w:rPr>
          <w:rFonts w:cs="宋体;SimSun" w:ascii="宋体;SimSun" w:hAnsi="宋体;SimSun"/>
          <w:color w:val="0000FF"/>
          <w:kern w:val="0"/>
          <w:szCs w:val="21"/>
        </w:rPr>
        <w:t>70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平米的简陋居室。其中最惹眼的陈设，莫过于满满当当的书架。那座透明的“北极光”奖杯即被搁在书架的最上层，不踮着脚，几乎意识不到它的存在。比起奖杯，许渊冲更亲近的是书桌上的绿格白底稿纸、放大镜，和一台看不出年代的长城台式电脑。“翻译是他一生中最重要的事。他在我心中就像是普罗米修斯，永远进行着自己的事业”。和许渊冲相交甚笃的翻译家许钧说。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如今他的作息如钟表一样规律：早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点到阳台做操，早饭后翻译《莎士比亚集》，午睡后看看报纸，晚</w:t>
      </w: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点收看《新闻联播》，饭后接着翻译，直到深夜。有时他会半夜里坐起，打开电灯，把梦里想到的东西写下，生怕第二天忘记了。 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晚年的许渊冲爱读《参考消息》，常看《海峡两岸》。早年在西南联大受到的自由民主思想熏陶，现在被包裹在一颗浓烈的爱国心里。他心里时刻怀揣着让中华文化成为世界文明主流的愿望。他引用杨振宁的话：“‘我一生最重要的成就是帮助克服了中国人觉得自己不如人的心理。’英文和法文是英美人和法国人的最强项，中国人的英法文居然可以和英法作家比美，这也可以长自己的志气，灭他人的威风了。”许渊冲已年过九旬，但精神矍铄，正如朱自清的旧诗所云：“但得夕阳无限好，何须惆怅近黄昏！” </w:t>
      </w:r>
    </w:p>
    <w:p>
      <w:pPr>
        <w:pStyle w:val="0"/>
        <w:autoSpaceDE w:val="false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节选自</w:t>
      </w:r>
      <w:r>
        <w:rPr>
          <w:rFonts w:cs="宋体;SimSun" w:ascii="宋体;SimSun" w:hAnsi="宋体;SimSun"/>
          <w:color w:val="0000FF"/>
          <w:kern w:val="0"/>
          <w:szCs w:val="21"/>
        </w:rPr>
        <w:t>2014</w:t>
      </w:r>
      <w:r>
        <w:rPr>
          <w:rFonts w:ascii="宋体;SimSun" w:hAnsi="宋体;SimSun" w:cs="宋体;SimSun"/>
          <w:color w:val="0000FF"/>
          <w:kern w:val="0"/>
          <w:szCs w:val="21"/>
        </w:rPr>
        <w:t>年第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期《人物周刊》，有删改）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【相关链接】 </w:t>
      </w:r>
    </w:p>
    <w:p>
      <w:pPr>
        <w:pStyle w:val="0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许渊冲，北京大学教授，翻译家。被誉为“诗译英法唯一人”，</w:t>
      </w:r>
      <w:r>
        <w:rPr>
          <w:rFonts w:cs="宋体;SimSun" w:ascii="宋体;SimSun" w:hAnsi="宋体;SimSun"/>
          <w:color w:val="0000FF"/>
          <w:kern w:val="0"/>
          <w:szCs w:val="21"/>
        </w:rPr>
        <w:t>1999</w:t>
      </w:r>
      <w:r>
        <w:rPr>
          <w:rFonts w:ascii="宋体;SimSun" w:hAnsi="宋体;SimSun" w:cs="宋体;SimSun"/>
          <w:color w:val="0000FF"/>
          <w:kern w:val="0"/>
          <w:szCs w:val="21"/>
        </w:rPr>
        <w:t>年被提名为诺贝尔奖候选人。</w:t>
      </w:r>
      <w:r>
        <w:rPr>
          <w:rFonts w:cs="宋体;SimSun" w:ascii="宋体;SimSun" w:hAnsi="宋体;SimSun"/>
          <w:color w:val="0000FF"/>
          <w:kern w:val="0"/>
          <w:szCs w:val="21"/>
        </w:rPr>
        <w:t>2010</w:t>
      </w:r>
      <w:r>
        <w:rPr>
          <w:rFonts w:ascii="宋体;SimSun" w:hAnsi="宋体;SimSun" w:cs="宋体;SimSun"/>
          <w:color w:val="0000FF"/>
          <w:kern w:val="0"/>
          <w:szCs w:val="21"/>
        </w:rPr>
        <w:t>年，中国翻译协会授予他“翻译文化终身成就奖”。</w:t>
      </w:r>
      <w:r>
        <w:rPr>
          <w:rFonts w:cs="宋体;SimSun" w:ascii="宋体;SimSun" w:hAnsi="宋体;SimSun"/>
          <w:color w:val="0000FF"/>
          <w:kern w:val="0"/>
          <w:szCs w:val="21"/>
        </w:rPr>
        <w:t>2014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日荣获国际译联最高荣誉“北极光奖”，系首位获此殊荣的亚洲翻译家。②杨振宁、王希季都是许渊冲西南联大时期的同窗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下列对材料有关内容的分析和概括，最恰当的两项是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） 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许渊冲引用杨振宁的话“我一生最重要的成就是帮助克服了中国人觉得自己不如人的心理”，既表明了对杨振宁观点的赞同，也表现了他自己强烈的民族自豪感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许渊冲把“北极光”奖杯搁在书架的最上层，不踮着脚，几乎意识不到它的存在。可见，许渊冲并不在乎这个奖，更关心他的翻译事业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许渊冲的“优势论”在翻译界备受质疑和诟病，这也使得他的翻译成就直达</w:t>
      </w:r>
      <w:r>
        <w:rPr>
          <w:rFonts w:cs="宋体;SimSun" w:ascii="宋体;SimSun" w:hAnsi="宋体;SimSun"/>
          <w:color w:val="0000FF"/>
          <w:kern w:val="0"/>
          <w:szCs w:val="21"/>
        </w:rPr>
        <w:t>2014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年获“北极光奖”才被认可，可谓大器晚成的代表。 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“翻译是他一生中最重要的事。他在我心中就像是普罗米修斯，永远进行着自己的事业”。翻译家许钧的话说明他虽公开和许渊冲唱过反调，但并不影响他对许渊冲的认可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．许渊冲翻译成就的取得，离不开西南联大老师们的影响。他曾屡次向钱钟书当面请教翻译问题，后者更是悉心点拨，给了他无穷的动力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与他相伴了半个世纪的夫人照君则对我说：“许先生，是一个奇人啊。”请结合材料简要概述许渊冲“奇”在何处。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） 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许渊冲成功的因素是多方面的。请结合材料简要分析他成功的原因。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分） 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文章结尾援引朱自清的诗句“但得夕阳无限好，何须惆怅近黄昏”来评价年过九旬的许渊冲。你是如何理解这句话的？请结合材料谈谈你的看法。（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</w:r>
    </w:p>
    <w:p>
      <w:pPr>
        <w:pStyle w:val="0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第</w:t>
      </w:r>
      <w:r>
        <w:rPr>
          <w:rFonts w:cs="宋体;SimSun" w:ascii="宋体;SimSun" w:hAnsi="宋体;SimSun"/>
          <w:color w:val="0000FF"/>
          <w:kern w:val="0"/>
          <w:szCs w:val="21"/>
        </w:rPr>
        <w:t>II</w:t>
      </w:r>
      <w:r>
        <w:rPr>
          <w:rFonts w:ascii="宋体;SimSun" w:hAnsi="宋体;SimSun" w:cs="宋体;SimSun"/>
          <w:color w:val="0000FF"/>
          <w:kern w:val="0"/>
          <w:szCs w:val="21"/>
        </w:rPr>
        <w:t>卷  表达题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五、语言文字运用（</w:t>
      </w: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</w:t>
      </w:r>
      <w:r>
        <w:rPr>
          <w:rFonts w:ascii="宋体;SimSun" w:hAnsi="宋体;SimSun" w:cs="宋体;SimSun"/>
          <w:color w:val="0000FF"/>
          <w:kern w:val="0"/>
          <w:szCs w:val="21"/>
        </w:rPr>
        <w:t>．下列各句中，加点的词语使用恰当的一项是（   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各大媒体纷纷发表评论，对仁川亚运会中国三大球失利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不赞一词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表示只有让三大球立足亚洲，立足世界，才无愧于我们这样一个人口大国、体育强国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一个人单打独斗难成事，你要知道团结才是力量，合作才能共赢，正所谓“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三人成虎</w:t>
      </w:r>
      <w:r>
        <w:rPr>
          <w:rFonts w:ascii="宋体;SimSun" w:hAnsi="宋体;SimSun" w:cs="宋体;SimSun"/>
          <w:color w:val="0000FF"/>
          <w:kern w:val="0"/>
          <w:szCs w:val="21"/>
        </w:rPr>
        <w:t>”嘛！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如果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刻舟求剑</w:t>
      </w:r>
      <w:r>
        <w:rPr>
          <w:rFonts w:ascii="宋体;SimSun" w:hAnsi="宋体;SimSun" w:cs="宋体;SimSun"/>
          <w:color w:val="0000FF"/>
          <w:kern w:val="0"/>
          <w:szCs w:val="21"/>
        </w:rPr>
        <w:t>地以为吃了这个庆丰包子，就深得勤俭节约的精髓与风范，那就未必了。</w:t>
      </w:r>
    </w:p>
    <w:p>
      <w:pPr>
        <w:pStyle w:val="0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行进在幽深的峡谷中，他们一行人屏息凝神，听着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空谷足音</w:t>
      </w:r>
      <w:r>
        <w:rPr>
          <w:rFonts w:ascii="宋体;SimSun" w:hAnsi="宋体;SimSun" w:cs="宋体;SimSun"/>
          <w:color w:val="0000FF"/>
          <w:kern w:val="0"/>
          <w:szCs w:val="21"/>
        </w:rPr>
        <w:t>，感到胆战心惊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</w:rPr>
        <w:t>．下列各项中，没有语病的一项是（     ）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2015</w:t>
      </w:r>
      <w:r>
        <w:rPr>
          <w:rFonts w:ascii="宋体;SimSun" w:hAnsi="宋体;SimSun" w:cs="宋体;SimSun"/>
          <w:color w:val="0000FF"/>
          <w:kern w:val="0"/>
          <w:szCs w:val="21"/>
        </w:rPr>
        <w:t>年春节档国产电影在故事、角色、制作及审美方面</w:t>
      </w:r>
      <w:r>
        <w:rPr>
          <w:rFonts w:ascii="宋体;SimSun" w:hAnsi="宋体;SimSun" w:cs="宋体;SimSun"/>
          <w:color w:val="0000FF"/>
          <w:kern w:val="0"/>
          <w:szCs w:val="21"/>
        </w:rPr>
        <w:t>满足了大部分观众的观看，在艺术性和娱乐性方面给予观众良好的体验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在这部农村题材的小说中，</w:t>
      </w:r>
      <w:r>
        <w:rPr>
          <w:rFonts w:ascii="宋体;SimSun" w:hAnsi="宋体;SimSun" w:cs="宋体;SimSun"/>
          <w:color w:val="0000FF"/>
          <w:kern w:val="0"/>
          <w:szCs w:val="21"/>
        </w:rPr>
        <w:t>温馨的乡村人际关系难见踪影，传统的乡村文化</w:t>
      </w:r>
      <w:r>
        <w:rPr>
          <w:rFonts w:ascii="宋体;SimSun" w:hAnsi="宋体;SimSun" w:cs="宋体;SimSun"/>
          <w:color w:val="0000FF"/>
          <w:kern w:val="0"/>
          <w:szCs w:val="21"/>
        </w:rPr>
        <w:t>几乎</w:t>
      </w:r>
      <w:r>
        <w:rPr>
          <w:rFonts w:ascii="宋体;SimSun" w:hAnsi="宋体;SimSun" w:cs="宋体;SimSun"/>
          <w:color w:val="0000FF"/>
          <w:kern w:val="0"/>
          <w:szCs w:val="21"/>
        </w:rPr>
        <w:t>毁坏殆尽，令人不禁感慨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我们不必将文学作品所有的内涵都</w:t>
      </w:r>
      <w:r>
        <w:rPr>
          <w:rFonts w:ascii="宋体;SimSun" w:hAnsi="宋体;SimSun" w:cs="宋体;SimSun"/>
          <w:color w:val="0000FF"/>
          <w:kern w:val="0"/>
        </w:rPr>
        <w:t>开发为语文课程内容，因为文学作品，即使是一首短诗，也有近乎无穷的内涵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中国梦赋予了当代中国青年新的历史使命，</w:t>
      </w:r>
      <w:r>
        <w:rPr>
          <w:rFonts w:ascii="宋体;SimSun" w:hAnsi="宋体;SimSun" w:cs="宋体;SimSun"/>
          <w:color w:val="0000FF"/>
          <w:kern w:val="0"/>
          <w:szCs w:val="21"/>
        </w:rPr>
        <w:t>当代青年是中国梦的实现者、助跑者和寄托者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他们正在用自己的实际行动托起中国梦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．依次填入下面一段文字横线处的语句，衔接恰当的一组是（    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“</w:t>
      </w:r>
      <w:r>
        <w:rPr>
          <w:rFonts w:ascii="宋体;SimSun" w:hAnsi="宋体;SimSun" w:cs="宋体;SimSun"/>
          <w:color w:val="0000FF"/>
          <w:kern w:val="0"/>
          <w:szCs w:val="21"/>
        </w:rPr>
        <w:t>社会情绪能力”是继“情商”之后，目前国际上，脑研究的前沿课题和热点。人对客观世界的认知和对人与人之间关系的认知是不一样的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。过去我们认为，这些问题说教就可以解决，但其实不然，这些都与脑的发展基础相关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人的智商一直是可以完善、可以发展的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而智商的高低，至多影响你的生活质量，而不至于毁灭你的生活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只要你不断学习，知识就会长进，智商就会提高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你过得快不快乐，都取决于这五个方面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但社会情绪能力是决定人一生幸福的关键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</w:rPr>
        <w:t>社会情绪能力包括正确地评价自己、能了解别人的情感、善于处理人际关系等五个方面</w:t>
      </w:r>
    </w:p>
    <w:p>
      <w:pPr>
        <w:pStyle w:val="0"/>
        <w:snapToGrid w:val="false"/>
        <w:spacing w:lineRule="auto" w:line="360"/>
        <w:ind w:left="84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①②③⑤④⑥     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①③②⑤⑥④         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⑥②③⑤④①      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⑥④⑤①③②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6</w:t>
      </w:r>
      <w:r>
        <w:rPr>
          <w:rFonts w:ascii="宋体;SimSun" w:hAnsi="宋体;SimSun" w:cs="宋体;SimSun"/>
          <w:color w:val="0000FF"/>
          <w:kern w:val="0"/>
          <w:szCs w:val="21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个字。（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一尊雕像和一把尺子，代表相同的事物，这个事物是什么？①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。雕像是西方人熟知的正义女神，她一手提天平，代表正义与公平；一手持剑，代表制裁力。②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。如《管子》中说：“尺寸也，绳墨也，规矩也，衡石也，斗斛也，角量也，谓之法。”中国人习惯将法律比作尺子度量工具。雕像与尺子的形象恰好说明，③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。西方人视法律为公平、正义的化身；而中国人多数习惯将法律作为工具理解。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Cs w:val="21"/>
        </w:rPr>
        <w:t>．城市升级持续进行，城乡大地发生巨变，勾起城市几代人对过往历史的追思。有感于此，城市日报开展题为“寻找城市记忆”活动，面向社会征集老照片，老故事，然后编辑成册。现在请你为册子撰写一段卷首语以吸引读者，要求：主题突出，语言鲜明生动，连贯得体，至少用到一种修辞手法，不少于</w:t>
      </w:r>
      <w:r>
        <w:rPr>
          <w:rFonts w:cs="宋体;SimSun" w:ascii="宋体;SimSun" w:hAnsi="宋体;SimSun"/>
          <w:color w:val="0000FF"/>
          <w:kern w:val="0"/>
          <w:szCs w:val="21"/>
        </w:rPr>
        <w:t>50</w:t>
      </w:r>
      <w:r>
        <w:rPr>
          <w:rFonts w:ascii="宋体;SimSun" w:hAnsi="宋体;SimSun" w:cs="宋体;SimSun"/>
          <w:color w:val="0000FF"/>
          <w:kern w:val="0"/>
          <w:szCs w:val="21"/>
        </w:rPr>
        <w:t>字。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六、写作（</w:t>
      </w:r>
      <w:r>
        <w:rPr>
          <w:rFonts w:cs="宋体;SimSun" w:ascii="宋体;SimSun" w:hAnsi="宋体;SimSun"/>
          <w:color w:val="0000FF"/>
          <w:kern w:val="0"/>
          <w:szCs w:val="21"/>
        </w:rPr>
        <w:t>6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8</w:t>
      </w:r>
      <w:r>
        <w:rPr>
          <w:rFonts w:ascii="宋体;SimSun" w:hAnsi="宋体;SimSun" w:cs="宋体;SimSun"/>
          <w:color w:val="0000FF"/>
          <w:kern w:val="0"/>
          <w:szCs w:val="21"/>
        </w:rPr>
        <w:t>．阅读下面的材料，根据要求写一篇不少于</w:t>
      </w:r>
      <w:r>
        <w:rPr>
          <w:rFonts w:cs="宋体;SimSun" w:ascii="宋体;SimSun" w:hAnsi="宋体;SimSun"/>
          <w:color w:val="0000FF"/>
          <w:kern w:val="0"/>
          <w:szCs w:val="21"/>
        </w:rPr>
        <w:t>800</w:t>
      </w:r>
      <w:r>
        <w:rPr>
          <w:rFonts w:ascii="宋体;SimSun" w:hAnsi="宋体;SimSun" w:cs="宋体;SimSun"/>
          <w:color w:val="0000FF"/>
          <w:kern w:val="0"/>
          <w:szCs w:val="21"/>
        </w:rPr>
        <w:t>字的文章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当仁，不让于师。（译文：在担当实现仁德的重任时，即使是对自己的老师，也不能谦让。）——孔子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我不与人争，胜负均不值。——诗歌《生与死》，绿愿译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9805" cy="365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24:00Z</dcterms:created>
  <dc:creator/>
  <dc:description/>
  <cp:keywords/>
  <dc:language>en-US</dc:language>
  <cp:lastModifiedBy/>
  <dcterms:modified xsi:type="dcterms:W3CDTF">2016-01-24T13:57:00Z</dcterms:modified>
  <cp:revision>2</cp:revision>
  <dc:subject/>
  <dc:title/>
</cp:coreProperties>
</file>