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度第一学期</w:t>
      </w: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级高二阶段性教学质量检测语文试题</w:t>
      </w:r>
      <w:r>
        <w:rPr>
          <w:rFonts w:cs="宋体;SimSun" w:ascii="宋体;SimSun" w:hAnsi="宋体;SimSun"/>
          <w:b/>
          <w:color w:val="FF0000"/>
          <w:sz w:val="28"/>
        </w:rPr>
        <w:t>(2015.10)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说明：本试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试题分为第Ⅰ卷（选择题）和第Ⅱ卷（非选择题）两部分，第Ⅰ卷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第Ⅱ卷为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。考试时间</w:t>
      </w:r>
      <w:r>
        <w:rPr>
          <w:rFonts w:cs="宋体;SimSun" w:ascii="宋体;SimSun" w:hAnsi="宋体;SimSun"/>
          <w:bCs/>
          <w:szCs w:val="36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480" w:right="-120" w:hanging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Ⅰ卷（选择题，共</w:t>
      </w:r>
      <w:r>
        <w:rPr>
          <w:rFonts w:cs="宋体;SimSun" w:ascii="宋体;SimSun" w:hAnsi="宋体;SimSun"/>
          <w:szCs w:val="30"/>
        </w:rPr>
        <w:t>4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pacing w:val="4"/>
          <w:szCs w:val="32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left="840" w:hanging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30"/>
        </w:rPr>
        <w:t>Ⅰ</w:t>
      </w:r>
      <w:r>
        <w:rPr>
          <w:rFonts w:ascii="宋体;SimSun" w:hAnsi="宋体;SimSun" w:cs="宋体;SimSun"/>
          <w:szCs w:val="21"/>
        </w:rPr>
        <w:t>卷所有题目的答案考生须用铅笔填涂在</w:t>
      </w:r>
      <w:r>
        <w:rPr>
          <w:rFonts w:ascii="宋体;SimSun" w:hAnsi="宋体;SimSun" w:cs="宋体;SimSun"/>
        </w:rPr>
        <w:t>答题卡</w:t>
      </w:r>
      <w:r>
        <w:rPr>
          <w:rFonts w:ascii="宋体;SimSun" w:hAnsi="宋体;SimSun" w:cs="宋体;SimSun"/>
          <w:szCs w:val="21"/>
        </w:rPr>
        <w:t>上相应位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下列词语中，加点字读音有误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峥</w:t>
      </w:r>
      <w:r>
        <w:rPr>
          <w:rFonts w:ascii="宋体;SimSun" w:hAnsi="宋体;SimSun" w:cs="宋体;SimSun"/>
          <w:bCs/>
          <w:color w:val="000000"/>
          <w:szCs w:val="21"/>
        </w:rPr>
        <w:t>嵘（</w:t>
      </w:r>
      <w:r>
        <w:rPr>
          <w:rFonts w:cs="宋体;SimSun" w:ascii="宋体;SimSun" w:hAnsi="宋体;SimSun"/>
          <w:bCs/>
          <w:color w:val="000000"/>
          <w:szCs w:val="21"/>
        </w:rPr>
        <w:t>zhēnɡ</w:t>
      </w:r>
      <w:r>
        <w:rPr>
          <w:rFonts w:ascii="宋体;SimSun" w:hAnsi="宋体;SimSun" w:cs="宋体;SimSun"/>
          <w:bCs/>
          <w:color w:val="000000"/>
          <w:szCs w:val="21"/>
        </w:rPr>
        <w:t>）　   百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gĕ</w:t>
      </w:r>
      <w:r>
        <w:rPr>
          <w:rFonts w:ascii="宋体;SimSun" w:hAnsi="宋体;SimSun" w:cs="宋体;SimSun"/>
          <w:bCs/>
          <w:color w:val="000000"/>
          <w:szCs w:val="21"/>
        </w:rPr>
        <w:t>）       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岌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jí</w:t>
      </w:r>
      <w:r>
        <w:rPr>
          <w:rFonts w:ascii="宋体;SimSun" w:hAnsi="宋体;SimSun" w:cs="宋体;SimSun"/>
          <w:bCs/>
          <w:color w:val="000000"/>
          <w:szCs w:val="21"/>
        </w:rPr>
        <w:t>）　　    情不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jī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溘</w:t>
      </w:r>
      <w:r>
        <w:rPr>
          <w:rFonts w:ascii="宋体;SimSun" w:hAnsi="宋体;SimSun" w:cs="宋体;SimSun"/>
          <w:bCs/>
          <w:color w:val="000000"/>
          <w:szCs w:val="21"/>
        </w:rPr>
        <w:t>死（</w:t>
      </w:r>
      <w:r>
        <w:rPr>
          <w:rFonts w:cs="宋体;SimSun" w:ascii="宋体;SimSun" w:hAnsi="宋体;SimSun"/>
          <w:bCs/>
          <w:color w:val="000000"/>
          <w:szCs w:val="21"/>
        </w:rPr>
        <w:t>kè</w:t>
      </w:r>
      <w:r>
        <w:rPr>
          <w:rFonts w:ascii="宋体;SimSun" w:hAnsi="宋体;SimSun" w:cs="宋体;SimSun"/>
          <w:bCs/>
          <w:color w:val="000000"/>
          <w:szCs w:val="21"/>
        </w:rPr>
        <w:t xml:space="preserve">）　　　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侘傺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hàchì</w:t>
      </w:r>
      <w:r>
        <w:rPr>
          <w:rFonts w:ascii="宋体;SimSun" w:hAnsi="宋体;SimSun" w:cs="宋体;SimSun"/>
          <w:bCs/>
          <w:color w:val="000000"/>
          <w:szCs w:val="21"/>
        </w:rPr>
        <w:t>）   悲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恸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òng</w:t>
      </w:r>
      <w:r>
        <w:rPr>
          <w:rFonts w:ascii="宋体;SimSun" w:hAnsi="宋体;SimSun" w:cs="宋体;SimSun"/>
          <w:bCs/>
          <w:color w:val="000000"/>
          <w:szCs w:val="21"/>
        </w:rPr>
        <w:t>）      方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枘</w:t>
      </w:r>
      <w:r>
        <w:rPr>
          <w:rFonts w:ascii="宋体;SimSun" w:hAnsi="宋体;SimSun" w:cs="宋体;SimSun"/>
          <w:bCs/>
          <w:color w:val="000000"/>
          <w:szCs w:val="21"/>
        </w:rPr>
        <w:t>圆凿（</w:t>
      </w:r>
      <w:r>
        <w:rPr>
          <w:rFonts w:cs="宋体;SimSun" w:ascii="宋体;SimSun" w:hAnsi="宋体;SimSun"/>
          <w:bCs/>
          <w:color w:val="000000"/>
          <w:szCs w:val="21"/>
        </w:rPr>
        <w:t>ruì</w:t>
      </w:r>
      <w:r>
        <w:rPr>
          <w:rFonts w:ascii="宋体;SimSun" w:hAnsi="宋体;SimSun" w:cs="宋体;SimSun"/>
          <w:bCs/>
          <w:color w:val="000000"/>
          <w:szCs w:val="21"/>
        </w:rPr>
        <w:t>）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挟</w:t>
      </w:r>
      <w:r>
        <w:rPr>
          <w:rFonts w:ascii="宋体;SimSun" w:hAnsi="宋体;SimSun" w:cs="宋体;SimSun"/>
          <w:bCs/>
          <w:color w:val="000000"/>
          <w:szCs w:val="21"/>
        </w:rPr>
        <w:t>持（</w:t>
      </w:r>
      <w:r>
        <w:rPr>
          <w:rFonts w:cs="宋体;SimSun" w:ascii="宋体;SimSun" w:hAnsi="宋体;SimSun"/>
          <w:bCs/>
          <w:color w:val="000000"/>
          <w:szCs w:val="21"/>
        </w:rPr>
        <w:t>xié</w:t>
      </w:r>
      <w:r>
        <w:rPr>
          <w:rFonts w:ascii="宋体;SimSun" w:hAnsi="宋体;SimSun" w:cs="宋体;SimSun"/>
          <w:bCs/>
          <w:color w:val="000000"/>
          <w:szCs w:val="21"/>
        </w:rPr>
        <w:t>）　　　 墓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茔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yínɡ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箜篌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kōnghóu</w:t>
      </w:r>
      <w:r>
        <w:rPr>
          <w:rFonts w:ascii="宋体;SimSun" w:hAnsi="宋体;SimSun" w:cs="宋体;SimSun"/>
          <w:bCs/>
          <w:color w:val="000000"/>
          <w:szCs w:val="21"/>
        </w:rPr>
        <w:t>）　 挥斥方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遒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qiú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怂恿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sǒngyǒng</w:t>
      </w:r>
      <w:r>
        <w:rPr>
          <w:rFonts w:ascii="宋体;SimSun" w:hAnsi="宋体;SimSun" w:cs="宋体;SimSun"/>
          <w:bCs/>
          <w:color w:val="000000"/>
          <w:szCs w:val="21"/>
        </w:rPr>
        <w:t>）　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梏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gù</w:t>
      </w:r>
      <w:r>
        <w:rPr>
          <w:rFonts w:ascii="宋体;SimSun" w:hAnsi="宋体;SimSun" w:cs="宋体;SimSun"/>
          <w:bCs/>
          <w:color w:val="000000"/>
          <w:szCs w:val="21"/>
        </w:rPr>
        <w:t>）       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躅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zhú</w:t>
      </w:r>
      <w:r>
        <w:rPr>
          <w:rFonts w:ascii="宋体;SimSun" w:hAnsi="宋体;SimSun" w:cs="宋体;SimSun"/>
          <w:bCs/>
          <w:color w:val="000000"/>
          <w:szCs w:val="21"/>
        </w:rPr>
        <w:t>）     耳著明月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珰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ā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加点的字，每对读音都不相同的一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 xml:space="preserve">问     </w:t>
      </w:r>
      <w:r>
        <w:rPr>
          <w:rFonts w:ascii="宋体;SimSun" w:hAnsi="宋体;SimSun" w:cs="宋体;SimSun"/>
          <w:color w:val="000000"/>
          <w:szCs w:val="21"/>
          <w:em w:val="underDot"/>
        </w:rPr>
        <w:t>篆</w:t>
      </w:r>
      <w:r>
        <w:rPr>
          <w:rFonts w:ascii="宋体;SimSun" w:hAnsi="宋体;SimSun" w:cs="宋体;SimSun"/>
          <w:color w:val="000000"/>
          <w:szCs w:val="21"/>
        </w:rPr>
        <w:t>刻／</w:t>
      </w:r>
      <w:r>
        <w:rPr>
          <w:rFonts w:ascii="宋体;SimSun" w:hAnsi="宋体;SimSun" w:cs="宋体;SimSun"/>
          <w:color w:val="000000"/>
          <w:szCs w:val="21"/>
          <w:em w:val="underDot"/>
        </w:rPr>
        <w:t>撰</w:t>
      </w:r>
      <w:r>
        <w:rPr>
          <w:rFonts w:ascii="宋体;SimSun" w:hAnsi="宋体;SimSun" w:cs="宋体;SimSun"/>
          <w:color w:val="000000"/>
          <w:szCs w:val="21"/>
        </w:rPr>
        <w:t xml:space="preserve">写    </w:t>
      </w:r>
      <w:r>
        <w:rPr>
          <w:rFonts w:ascii="宋体;SimSun" w:hAnsi="宋体;SimSun" w:cs="宋体;SimSun"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>风作浪／</w:t>
      </w:r>
      <w:r>
        <w:rPr>
          <w:rFonts w:ascii="宋体;SimSun" w:hAnsi="宋体;SimSun" w:cs="宋体;SimSun"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>高采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峥</w:t>
      </w:r>
      <w:r>
        <w:rPr>
          <w:rFonts w:ascii="宋体;SimSun" w:hAnsi="宋体;SimSun" w:cs="宋体;SimSun"/>
          <w:color w:val="000000"/>
          <w:szCs w:val="21"/>
        </w:rPr>
        <w:t>嵘／</w:t>
      </w:r>
      <w:r>
        <w:rPr>
          <w:rFonts w:ascii="宋体;SimSun" w:hAnsi="宋体;SimSun" w:cs="宋体;SimSun"/>
          <w:color w:val="000000"/>
          <w:szCs w:val="21"/>
          <w:em w:val="underDot"/>
        </w:rPr>
        <w:t>诤</w:t>
      </w:r>
      <w:r>
        <w:rPr>
          <w:rFonts w:ascii="宋体;SimSun" w:hAnsi="宋体;SimSun" w:cs="宋体;SimSun"/>
          <w:color w:val="000000"/>
          <w:szCs w:val="21"/>
        </w:rPr>
        <w:t>言     举</w:t>
      </w:r>
      <w:r>
        <w:rPr>
          <w:rFonts w:ascii="宋体;SimSun" w:hAnsi="宋体;SimSun" w:cs="宋体;SimSun"/>
          <w:color w:val="000000"/>
          <w:szCs w:val="21"/>
          <w:em w:val="underDot"/>
        </w:rPr>
        <w:t>荐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渐</w:t>
      </w:r>
      <w:r>
        <w:rPr>
          <w:rFonts w:ascii="宋体;SimSun" w:hAnsi="宋体;SimSun" w:cs="宋体;SimSun"/>
          <w:color w:val="000000"/>
          <w:szCs w:val="21"/>
        </w:rPr>
        <w:t xml:space="preserve">染    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高和寡／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突徙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谰</w:t>
      </w:r>
      <w:r>
        <w:rPr>
          <w:rFonts w:ascii="宋体;SimSun" w:hAnsi="宋体;SimSun" w:cs="宋体;SimSun"/>
          <w:color w:val="000000"/>
          <w:szCs w:val="21"/>
        </w:rPr>
        <w:t>言／波</w:t>
      </w:r>
      <w:r>
        <w:rPr>
          <w:rFonts w:ascii="宋体;SimSun" w:hAnsi="宋体;SimSun" w:cs="宋体;SimSun"/>
          <w:color w:val="000000"/>
          <w:szCs w:val="21"/>
          <w:em w:val="underDot"/>
        </w:rPr>
        <w:t>澜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砺／</w:t>
      </w:r>
      <w:r>
        <w:rPr>
          <w:rFonts w:ascii="宋体;SimSun" w:hAnsi="宋体;SimSun" w:cs="宋体;SimSun"/>
          <w:color w:val="000000"/>
          <w:szCs w:val="21"/>
          <w:em w:val="underDot"/>
        </w:rPr>
        <w:t>缔</w:t>
      </w:r>
      <w:r>
        <w:rPr>
          <w:rFonts w:ascii="宋体;SimSun" w:hAnsi="宋体;SimSun" w:cs="宋体;SimSun"/>
          <w:color w:val="000000"/>
          <w:szCs w:val="21"/>
        </w:rPr>
        <w:t xml:space="preserve">造    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典忘祖／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见不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护／</w:t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zCs w:val="21"/>
        </w:rPr>
        <w:t xml:space="preserve">邻     </w:t>
      </w:r>
      <w:r>
        <w:rPr>
          <w:rFonts w:ascii="宋体;SimSun" w:hAnsi="宋体;SimSun" w:cs="宋体;SimSun"/>
          <w:color w:val="000000"/>
          <w:szCs w:val="21"/>
          <w:em w:val="underDot"/>
        </w:rPr>
        <w:t>惦</w:t>
      </w:r>
      <w:r>
        <w:rPr>
          <w:rFonts w:ascii="宋体;SimSun" w:hAnsi="宋体;SimSun" w:cs="宋体;SimSun"/>
          <w:color w:val="000000"/>
          <w:szCs w:val="21"/>
        </w:rPr>
        <w:t>记／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 xml:space="preserve">污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弩之末／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词夺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词语中，没有错别字的一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寒喧    寥廓   候车室    起承转合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磐石    绮丽   金钢钻    风华正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罪孽    谛听   发祥地    归根结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惋惜    神采   敝篷车    管窥蠡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各句中，没有错别字的一句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五台山位于山西东北部，是我国著名的佛教胜地，上山有许多寺院，善男信女络绎不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钓鱼岛及其附属岛屿自古以来就是中国故有领土，这在历史和法理上都是清楚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为一位大山深处的乡村教师，他不单给孩子们上课、辅导，还细心照料他们的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峙的双方情绪激动，箭拔弩张，幸亏民警及时赶到，才避免了一起暴力事件的发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填入下面句中横线处的词语，正确的一组是</w:t>
      </w:r>
    </w:p>
    <w:p>
      <w:pPr>
        <w:pStyle w:val="Normal"/>
        <w:spacing w:lineRule="auto" w:line="360"/>
        <w:ind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想到这儿，香雪站住了，月光好像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下来，脚下的枕木变成一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间到处可以找到异乡人，远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把他们带到异乡，甚至在异乡成功了他们的事业。</w:t>
      </w:r>
    </w:p>
    <w:p>
      <w:pPr>
        <w:pStyle w:val="Normal"/>
        <w:spacing w:lineRule="auto" w:line="360"/>
        <w:ind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古希腊的两位史学家希罗多德和修昔底德和我们的司马迁一样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远方，而写出那么有气魄的历史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模糊  黯淡  憧憬  旅行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黯淡  模糊   憧憬  漫游</w:t>
      </w:r>
    </w:p>
    <w:p>
      <w:pPr>
        <w:pStyle w:val="Normal"/>
        <w:spacing w:lineRule="auto" w:line="360"/>
        <w:ind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模糊  黯淡  梦幻  漫游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黯淡  模糊   梦幻  旅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依次填入下列横线处的词语，最恰当的一项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随着人们生活的改善，玉器收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越来越盛，人们不仅喜欢佩戴、把玩玉器，还把玉器收藏作为一项投资。一些玉器商人掌握了人们的这种心理，大量仿制古玉器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玉器收藏爱好者，以达到牟取暴利的目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造成了目前玉器市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局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风气  诱骗   因而    鱼龙混杂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风俗   蒙骗   进而    鱼龙混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风俗  诱骗   进而    鱼目混珠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风气   蒙骗   因而    鱼目混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下列各句中，加点的成语使用恰当的一句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在班主任的耐心教导帮助下，小鸣终于和他的同桌和好如初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破镜重圆</w:t>
      </w:r>
      <w:r>
        <w:rPr>
          <w:rFonts w:ascii="宋体;SimSun" w:hAnsi="宋体;SimSun" w:cs="宋体;SimSun"/>
          <w:bCs/>
          <w:color w:val="000000"/>
          <w:szCs w:val="21"/>
        </w:rPr>
        <w:t>了。</w:t>
      </w:r>
    </w:p>
    <w:p>
      <w:pPr>
        <w:pStyle w:val="Normal"/>
        <w:spacing w:lineRule="auto" w:line="360"/>
        <w:ind w:left="235" w:hanging="235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假如人什么情绪都没有，对什么样的人和事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泰然处之</w:t>
      </w:r>
      <w:r>
        <w:rPr>
          <w:rFonts w:ascii="宋体;SimSun" w:hAnsi="宋体;SimSun" w:cs="宋体;SimSun"/>
          <w:bCs/>
          <w:color w:val="000000"/>
          <w:szCs w:val="21"/>
        </w:rPr>
        <w:t>，心平气和，或都能忍之，远之，这是麻木，或是胆小鬼，糊涂虫。</w:t>
      </w:r>
    </w:p>
    <w:p>
      <w:pPr>
        <w:pStyle w:val="Normal"/>
        <w:spacing w:lineRule="auto" w:line="360"/>
        <w:ind w:left="235" w:hanging="23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国庆期间，各大城市服装市场热闹非凡，商家都摆出了积极应战的姿态，除了引进质量优、款式新的产品外，还纷纷推出了降价、抽奖等促销活动，引得众多消费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慷慨解囊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中国寺庙建筑宏大精深，因势构筑，构思巧妙，真可谓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鬼斧神工</w:t>
      </w:r>
      <w:r>
        <w:rPr>
          <w:rFonts w:ascii="宋体;SimSun" w:hAnsi="宋体;SimSun" w:cs="宋体;SimSun"/>
          <w:bCs/>
          <w:color w:val="000000"/>
          <w:szCs w:val="21"/>
        </w:rPr>
        <w:t>，令人叹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句中，加点词语使用正确的一句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阳春三月，一位老人在杭州西湖岸边展示他高超的拳脚功夫，引来许多行人</w:t>
      </w:r>
      <w:r>
        <w:rPr>
          <w:rFonts w:ascii="宋体;SimSun" w:hAnsi="宋体;SimSun" w:cs="宋体;SimSun"/>
          <w:color w:val="000000"/>
          <w:szCs w:val="21"/>
          <w:em w:val="underDot"/>
        </w:rPr>
        <w:t>侧目</w:t>
      </w:r>
      <w:r>
        <w:rPr>
          <w:rFonts w:ascii="宋体;SimSun" w:hAnsi="宋体;SimSun" w:cs="宋体;SimSun"/>
          <w:color w:val="000000"/>
          <w:szCs w:val="21"/>
        </w:rPr>
        <w:t>观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学毕业已经十年了，</w:t>
      </w:r>
      <w:r>
        <w:rPr>
          <w:rFonts w:ascii="宋体;SimSun" w:hAnsi="宋体;SimSun" w:cs="宋体;SimSun"/>
          <w:color w:val="000000"/>
          <w:szCs w:val="21"/>
          <w:em w:val="underDot"/>
        </w:rPr>
        <w:t>其间</w:t>
      </w:r>
      <w:r>
        <w:rPr>
          <w:rFonts w:ascii="宋体;SimSun" w:hAnsi="宋体;SimSun" w:cs="宋体;SimSun"/>
          <w:color w:val="000000"/>
          <w:szCs w:val="21"/>
        </w:rPr>
        <w:t>，他换过几种不同性质的工作，但始终没有放弃专业学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老王一直热衷于收藏，每当得到心仪的藏品，喜悦的心情总让他</w:t>
      </w:r>
      <w:r>
        <w:rPr>
          <w:rFonts w:ascii="宋体;SimSun" w:hAnsi="宋体;SimSun" w:cs="宋体;SimSun"/>
          <w:color w:val="000000"/>
          <w:szCs w:val="21"/>
          <w:em w:val="underDot"/>
        </w:rPr>
        <w:t>如坐春风</w:t>
      </w:r>
      <w:r>
        <w:rPr>
          <w:rFonts w:ascii="宋体;SimSun" w:hAnsi="宋体;SimSun" w:cs="宋体;SimSun"/>
          <w:color w:val="000000"/>
          <w:szCs w:val="21"/>
        </w:rPr>
        <w:t>，夜不成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此前中国航空西南分公司一直与四川航空公司</w:t>
      </w:r>
      <w:r>
        <w:rPr>
          <w:rFonts w:ascii="宋体;SimSun" w:hAnsi="宋体;SimSun" w:cs="宋体;SimSun"/>
          <w:color w:val="000000"/>
          <w:szCs w:val="21"/>
          <w:em w:val="underDot"/>
        </w:rPr>
        <w:t>鼎足而立</w:t>
      </w:r>
      <w:r>
        <w:rPr>
          <w:rFonts w:ascii="宋体;SimSun" w:hAnsi="宋体;SimSun" w:cs="宋体;SimSun"/>
          <w:color w:val="000000"/>
          <w:szCs w:val="21"/>
        </w:rPr>
        <w:t>，所占市场份额相差无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下列各句中，没有语病且句意明确的一项是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一项好的政策照理会带来好的效果，但在现阶段，必须强化阳光操作、民主监督等制约措施，因为好经也要提防不被念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市教委要求，各学校学生公寓的生活用品和床上用品由学生自主选购，不得统一配备。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《舌尖上的中国》这部风靡海内外的纪录片，用镜头展示烹饪技术，用美味包裹乡愁，给观众带来了心灵的震撼。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作为一名语文老师，他非常喜欢茅盾的小说，对茅盾的《子夜》曾反复阅读，一直被翻得破烂不堪，只好重新装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各句中，没有语病的一句是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朝鲜艺术家这次来华表演的歌剧《红楼梦》，受到了中国观众的热烈欢迎，给予了很高的评价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《尚书》记载，东方的夷人部落民风淳朴，人们好让不争且取予有度，因此这个部落被称为“君子之国”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据西藏自治区统计局发布的最新数据显示，在自治区常住人口中，藏族人口占九成以上，为</w:t>
      </w:r>
      <w:r>
        <w:rPr>
          <w:rFonts w:cs="宋体;SimSun" w:ascii="宋体;SimSun" w:hAnsi="宋体;SimSun"/>
          <w:color w:val="000000"/>
          <w:szCs w:val="21"/>
        </w:rPr>
        <w:t>271.6</w:t>
      </w:r>
      <w:r>
        <w:rPr>
          <w:rFonts w:ascii="宋体;SimSun" w:hAnsi="宋体;SimSun" w:cs="宋体;SimSun"/>
          <w:color w:val="000000"/>
          <w:szCs w:val="21"/>
        </w:rPr>
        <w:t>万人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随着大运会的日益临近，深圳随处可见志愿者忙碌的身影，迎接大运会已成为展现志愿者风采的广阔舞台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列各项中，对加点多义词的解释全都正确的一项是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往昔初阳岁，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bCs/>
          <w:color w:val="000000"/>
          <w:szCs w:val="21"/>
        </w:rPr>
        <w:t>家来贵门（谢：辞别）    ②多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bCs/>
          <w:color w:val="000000"/>
          <w:szCs w:val="21"/>
        </w:rPr>
        <w:t>后世人，戒之慎勿忘（谢：告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bCs/>
          <w:color w:val="000000"/>
          <w:szCs w:val="21"/>
        </w:rPr>
        <w:t>时俗之工巧兮（固：坚固）    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bCs/>
          <w:color w:val="000000"/>
          <w:szCs w:val="21"/>
        </w:rPr>
        <w:t>前圣之所厚（固：本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.①</w:t>
      </w:r>
      <w:r>
        <w:rPr>
          <w:rFonts w:ascii="宋体;SimSun" w:hAnsi="宋体;SimSun" w:cs="宋体;SimSun"/>
          <w:bCs/>
          <w:color w:val="000000"/>
          <w:szCs w:val="21"/>
        </w:rPr>
        <w:t>余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bCs/>
          <w:color w:val="000000"/>
          <w:szCs w:val="21"/>
        </w:rPr>
        <w:t>好修姱以鞿羁兮（虽：即使）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bCs/>
          <w:color w:val="000000"/>
          <w:szCs w:val="21"/>
        </w:rPr>
        <w:t>体解吾犹未变兮（虽：只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D.①</w:t>
      </w:r>
      <w:r>
        <w:rPr>
          <w:rFonts w:ascii="宋体;SimSun" w:hAnsi="宋体;SimSun" w:cs="宋体;SimSun"/>
          <w:bCs/>
          <w:color w:val="000000"/>
          <w:szCs w:val="21"/>
        </w:rPr>
        <w:t>贫贱有此女，始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bCs/>
          <w:color w:val="000000"/>
          <w:szCs w:val="21"/>
        </w:rPr>
        <w:t>还家门（适：女子出嫁）②中道还兄门，处分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bCs/>
          <w:color w:val="000000"/>
          <w:szCs w:val="21"/>
        </w:rPr>
        <w:t>兄意（适：刚刚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列各项中，对“相”的解释全都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Cs/>
          <w:color w:val="000000"/>
          <w:szCs w:val="21"/>
        </w:rPr>
        <w:t>儿已薄禄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（相貌，福相） ②嬉戏莫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忘（他）③会不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从许（我）④好自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扶将（她）⑤枝枝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覆盖（互相）⑥至于幽暗昏惑而无物以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之（相：辅助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④⑤⑥      </w:t>
      </w:r>
      <w:r>
        <w:rPr>
          <w:rFonts w:cs="宋体;SimSun" w:ascii="宋体;SimSun" w:hAnsi="宋体;SimSun"/>
          <w:bCs/>
          <w:color w:val="000000"/>
          <w:szCs w:val="21"/>
        </w:rPr>
        <w:t>B.①②③⑤      C.①③④⑤        D.①②⑤⑥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列各项中，对加点词的解释全都错误的一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em w:val="underDot"/>
        </w:rPr>
        <w:t>粪土</w:t>
      </w:r>
      <w:r>
        <w:rPr>
          <w:rFonts w:ascii="宋体;SimSun" w:hAnsi="宋体;SimSun" w:cs="宋体;SimSun"/>
          <w:bCs/>
          <w:color w:val="000000"/>
          <w:szCs w:val="21"/>
        </w:rPr>
        <w:t>当年万户侯（粪土：使动用法，使……成粪土）②伏清白以</w:t>
      </w:r>
      <w:r>
        <w:rPr>
          <w:rFonts w:ascii="宋体;SimSun" w:hAnsi="宋体;SimSun" w:cs="宋体;SimSun"/>
          <w:color w:val="000000"/>
          <w:szCs w:val="21"/>
          <w:em w:val="underDot"/>
        </w:rPr>
        <w:t>死</w:t>
      </w:r>
      <w:r>
        <w:rPr>
          <w:rFonts w:ascii="宋体;SimSun" w:hAnsi="宋体;SimSun" w:cs="宋体;SimSun"/>
          <w:bCs/>
          <w:color w:val="000000"/>
          <w:szCs w:val="21"/>
        </w:rPr>
        <w:t>直兮（死：为动用法，为……而死）③</w:t>
      </w:r>
      <w:r>
        <w:rPr>
          <w:rFonts w:ascii="宋体;SimSun" w:hAnsi="宋体;SimSun" w:cs="宋体;SimSun"/>
          <w:color w:val="000000"/>
          <w:szCs w:val="21"/>
          <w:em w:val="underDot"/>
        </w:rPr>
        <w:t>高</w:t>
      </w:r>
      <w:r>
        <w:rPr>
          <w:rFonts w:ascii="宋体;SimSun" w:hAnsi="宋体;SimSun" w:cs="宋体;SimSun"/>
          <w:bCs/>
          <w:color w:val="000000"/>
          <w:szCs w:val="21"/>
        </w:rPr>
        <w:t>余冠之岌岌兮（高：使动用法，使……加高）④</w:t>
      </w:r>
      <w:r>
        <w:rPr>
          <w:rFonts w:ascii="宋体;SimSun" w:hAnsi="宋体;SimSun" w:cs="宋体;SimSun"/>
          <w:color w:val="000000"/>
          <w:szCs w:val="21"/>
          <w:em w:val="underDot"/>
        </w:rPr>
        <w:t>步</w:t>
      </w:r>
      <w:r>
        <w:rPr>
          <w:rFonts w:ascii="宋体;SimSun" w:hAnsi="宋体;SimSun" w:cs="宋体;SimSun"/>
          <w:bCs/>
          <w:color w:val="000000"/>
          <w:szCs w:val="21"/>
        </w:rPr>
        <w:t>余马于兰皋兮（步：意动用法，以……为步伐）⑤孔雀</w:t>
      </w:r>
      <w:r>
        <w:rPr>
          <w:rFonts w:ascii="宋体;SimSun" w:hAnsi="宋体;SimSun" w:cs="宋体;SimSun"/>
          <w:color w:val="000000"/>
          <w:szCs w:val="21"/>
          <w:em w:val="underDot"/>
        </w:rPr>
        <w:t>东南</w:t>
      </w:r>
      <w:r>
        <w:rPr>
          <w:rFonts w:ascii="宋体;SimSun" w:hAnsi="宋体;SimSun" w:cs="宋体;SimSun"/>
          <w:bCs/>
          <w:color w:val="000000"/>
          <w:szCs w:val="21"/>
        </w:rPr>
        <w:t>飞（东南：名词作状语，向东南）⑥偭规矩而</w:t>
      </w:r>
      <w:r>
        <w:rPr>
          <w:rFonts w:ascii="宋体;SimSun" w:hAnsi="宋体;SimSun" w:cs="宋体;SimSun"/>
          <w:color w:val="000000"/>
          <w:szCs w:val="21"/>
          <w:em w:val="underDot"/>
        </w:rPr>
        <w:t>改错</w:t>
      </w:r>
      <w:r>
        <w:rPr>
          <w:rFonts w:ascii="宋体;SimSun" w:hAnsi="宋体;SimSun" w:cs="宋体;SimSun"/>
          <w:bCs/>
          <w:color w:val="000000"/>
          <w:szCs w:val="21"/>
        </w:rPr>
        <w:t>（改正错误）⑦何乃太</w:t>
      </w:r>
      <w:r>
        <w:rPr>
          <w:rFonts w:ascii="宋体;SimSun" w:hAnsi="宋体;SimSun" w:cs="宋体;SimSun"/>
          <w:color w:val="000000"/>
          <w:szCs w:val="21"/>
          <w:em w:val="underDot"/>
        </w:rPr>
        <w:t>区区</w:t>
      </w:r>
      <w:r>
        <w:rPr>
          <w:rFonts w:ascii="宋体;SimSun" w:hAnsi="宋体;SimSun" w:cs="宋体;SimSun"/>
          <w:bCs/>
          <w:color w:val="000000"/>
          <w:szCs w:val="21"/>
        </w:rPr>
        <w:t>（形容数量少或不重要）⑧叶叶相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bCs/>
          <w:color w:val="000000"/>
          <w:szCs w:val="21"/>
        </w:rPr>
        <w:t>（交错相通）⑨</w:t>
      </w:r>
      <w:r>
        <w:rPr>
          <w:rFonts w:ascii="宋体;SimSun" w:hAnsi="宋体;SimSun" w:cs="宋体;SimSun"/>
          <w:color w:val="000000"/>
          <w:szCs w:val="21"/>
          <w:em w:val="underDot"/>
        </w:rPr>
        <w:t>便言</w:t>
      </w:r>
      <w:r>
        <w:rPr>
          <w:rFonts w:ascii="宋体;SimSun" w:hAnsi="宋体;SimSun" w:cs="宋体;SimSun"/>
          <w:bCs/>
          <w:color w:val="000000"/>
          <w:szCs w:val="21"/>
        </w:rPr>
        <w:t>多令才（便言：口才很好）⑩遣去</w:t>
      </w:r>
      <w:r>
        <w:rPr>
          <w:rFonts w:ascii="宋体;SimSun" w:hAnsi="宋体;SimSun" w:cs="宋体;SimSun"/>
          <w:color w:val="000000"/>
          <w:szCs w:val="21"/>
          <w:em w:val="underDot"/>
        </w:rPr>
        <w:t>慎</w:t>
      </w:r>
      <w:r>
        <w:rPr>
          <w:rFonts w:ascii="宋体;SimSun" w:hAnsi="宋体;SimSun" w:cs="宋体;SimSun"/>
          <w:bCs/>
          <w:color w:val="000000"/>
          <w:szCs w:val="21"/>
        </w:rPr>
        <w:t>莫留（慎：谨慎）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②③⑨⑩        </w:t>
      </w:r>
      <w:r>
        <w:rPr>
          <w:rFonts w:cs="宋体;SimSun" w:ascii="宋体;SimSun" w:hAnsi="宋体;SimSun"/>
          <w:bCs/>
          <w:color w:val="000000"/>
          <w:szCs w:val="21"/>
        </w:rPr>
        <w:t>B.④⑤⑥⑦⑧        C.②③④⑥⑦       D.①④⑥⑦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下列各项中，“之”的用法与例句相同的一项是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句：哀民生之多艰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其家逼之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高余冠之岌岌兮 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固时俗之工巧兮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府吏得闻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15—17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有“小清新”，也该有大情怀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金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“</w:t>
      </w:r>
      <w:r>
        <w:rPr>
          <w:rFonts w:ascii="宋体;SimSun" w:hAnsi="宋体;SimSun" w:cs="宋体;SimSun"/>
          <w:bCs/>
          <w:color w:val="000000"/>
          <w:szCs w:val="21"/>
        </w:rPr>
        <w:t>小清新”，这个流传已有一段时间的热词，恰如孕育它的这个时代一样复杂。既可以是一种审美趣味，也可以是一种人生姿态；既有大量拥趸，也招来很多非议——以至于“最烦小清新”一度成为配套的流行词。围绕小清新产出的各种现象，或许正可以成为一个断面，让我们观察当今时代的文化图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咧开嘴向着镜头笑自然别有率真的韵味，但“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°</w:t>
      </w:r>
      <w:r>
        <w:rPr>
          <w:rFonts w:ascii="宋体;SimSun" w:hAnsi="宋体;SimSun" w:cs="宋体;SimSun"/>
          <w:bCs/>
          <w:color w:val="000000"/>
          <w:szCs w:val="21"/>
        </w:rPr>
        <w:t>角仰面看天”难道不是大胆表现自我的突破？比起高大全的正面形象，穿着帆布鞋的脚部特写也确实会给人更多有关青春的联想。从这个角度看，小清新未尝不是年轻人追求个性、追求美好的脚注。实际上，小清新本身就有对流行文化的刻意躲闪，有关注自我的人文主义，有对物欲、商业的天然抗拒；而满含对青春的伤感式怀恋、对童年的乡愁式叙事，小清新也关乎一代人普遍的生存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小清新自有其审美情趣。忧伤、朦胧、淡淡，都是不同的风格。但从一些小清新的标志性语汇中，我们也能看出一种思想倾向：撷取的是一己的小思绪、陶醉的是一方的小意境、沉浸的是一人的小感伤……偏向于感性、偏向于个人、偏向于幻想，因而显得格局稍小、内容稍空、分量稍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更重要的是，虽然文化风尚总是互相影响，但蜂拥而至的模仿难免让人倒了胃口。小清新会成为一个略带贬义的标签，原因也正在于此。有段子说，小清新“至少毁了两种衣物：格子衬衫和棉布长裙；至少毁了两个景点：丽江和凤凰”等。的确，如若想象力孱弱、创造力缺失，如若只知跟随、不愿深入，反而会在追求个性的时候丧失了个性，让小清新退化成肤浅的符号，变成矫情的无病呻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光有小清新也是不够的。只是沉浸在个人小世界中“不知有汉，无论魏晋”，只是感伤于个人哀乐而无法仰望群星，最终会失去更深刻的感知能力、思考能力，就算走遍天涯海角，也不过是在顾影自怜。而对于一个时代而言，小清新成了追逐的对象、流行的风尚，求平求淡求忧伤，更有可能让文化失去活力。试想，宋词如果没有铜琵琶唱大江东去，而只有红牙板歌晓风残月，怎能成为一个时代的文化象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所以，套用非常“小清新”的话来说，当我们谈论小清新时我们谈些什么？当我们谈论小清新时，我们谈的是一种个性的缺失，追求个性走到反面变成丧失个性，让“银镯碎花帆布鞋”烂了大街。当我们谈论小清新时，我们谈的是一种创新的乏力，我们的时代如何才能有改变亿万人心灵版图的文化叙事，如何才有引领流行文化风潮的精品力作？当我们谈论小清新时，我们谈的是一种价值的回归，厌倦了曾有的宏大说辞却又困顿在了个人私语的丛林，是不是也可以放宽视野、打开胸襟，去追求更刚健的审美情怀、更宏大的个性文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作为个人的审美追求，小清新可以有。但在整个时代的文化建构中，小清新也该不断成长。或许，只有走出“一个阳光照射的角落”、走出“一个人孤独的时刻”，才能真正找到除了“你离开我”之外人生旅程更重要的意义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选自《人民日报》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cs="宋体;SimSun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宋体;SimSun"/>
          <w:bCs/>
          <w:color w:val="000000"/>
          <w:szCs w:val="21"/>
        </w:rPr>
        <w:t>版，有删改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下列对“小清新”的相关理解正确的一项是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小清新是一个时代流行词，也是一种文化现象、一种生活方式，由此产生了各种文化现象，代表了当今时代的文化图景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小清新一词诠释了年轻一代普遍的生存状态，他们刻意躲闪流行文化，关注自我，抗拒物欲、商业，对青春满含怀恋。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.“45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角仰面看天”“格子衬衫和棉布长裙”“丽江和凤凰”“银镯碎花帆布鞋”成为小清新的流行符号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小清新现象的复杂性是指一方面求平求淡求忧伤，另一方面又在追求个性、追求美好、大胆表现自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下列对小清新成为一个略带贬义的标签的原因的分析，不正确的一项是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小清新体味的是一己的小情绪，其思想偏向于感性、个人、幻想，格局稍小、内容稍空、分量稍轻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由于大众对小清新一拥而上的模仿，出现了只跟随、不深入的问题，导致了个性丧失、想象力缺失的后果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只有小清新，没有大情怀会让人失去深刻的感知能力和思考能力，困顿于私人情感，无力观照现实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对时代文化的建构而言，小清新无法担当象征时代文化的重任，甚至有可能让文化失去活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下列对原文思路的分析，不正确的一项是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第①段先点明“小清新”是一个时代热词，接着指出由此产生了各种文化现象，从而引起下文。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ascii="Wingdings" w:hAnsi="Wingdings" w:cs="Wingdings" w:eastAsia="Wingdings"/>
          <w:bCs/>
          <w:color w:val="000000"/>
          <w:szCs w:val="21"/>
        </w:rPr>
        <w:t></w:t>
      </w:r>
      <w:r>
        <w:rPr>
          <w:rFonts w:ascii="宋体;SimSun" w:hAnsi="宋体;SimSun" w:cs="宋体;SimSun"/>
          <w:bCs/>
          <w:color w:val="000000"/>
          <w:szCs w:val="21"/>
        </w:rPr>
        <w:t>段先列举了“小清新”的具体表现，接着对“小清新”这一概念下定义，然后阐释了“小清新”的内涵。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ascii="Wingdings" w:hAnsi="Wingdings" w:cs="Wingdings" w:eastAsia="Wingdings"/>
          <w:bCs/>
          <w:color w:val="000000"/>
          <w:szCs w:val="21"/>
        </w:rPr>
        <w:t></w:t>
      </w:r>
      <w:r>
        <w:rPr>
          <w:rFonts w:ascii="宋体;SimSun" w:hAnsi="宋体;SimSun" w:cs="宋体;SimSun"/>
          <w:bCs/>
          <w:color w:val="000000"/>
          <w:szCs w:val="21"/>
        </w:rPr>
        <w:t>段分析了“小清新”的审美趣味，第④⑤两段由“小清新”的不足之处继而剖析其对个人与时代的影响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第⑥⑦两段明确小清新不能仅仅是个人的审美追求，它需要成长，从而实现更刚健、更宏大的追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Cs/>
          <w:color w:val="000000"/>
          <w:szCs w:val="21"/>
        </w:rPr>
        <w:t>18—21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郑当时者，字庄，陈人也。其先郑君尝为项籍将，籍死，已而属汉。高祖令诸故项籍臣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bCs/>
          <w:color w:val="000000"/>
          <w:szCs w:val="21"/>
        </w:rPr>
        <w:t>籍，郑君独不奉诏。诏尽拜名籍者为大夫，而逐郑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郑庄以任侠自喜，脱张羽于厄，声闻梁、楚之间。孝景时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太子舍人。每五日洗沐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，常置驿马长安诸郊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存</w:t>
      </w:r>
      <w:r>
        <w:rPr>
          <w:rFonts w:ascii="宋体;SimSun" w:hAnsi="宋体;SimSun" w:cs="宋体;SimSun"/>
          <w:bCs/>
          <w:color w:val="000000"/>
          <w:szCs w:val="21"/>
        </w:rPr>
        <w:t>诸故人，请谢宾客，夜以继日，至其明旦，常恐不遍。庄好黄老之言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慕长者，如恐不见。年小官薄，然其游知交，皆其大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bCs/>
          <w:color w:val="000000"/>
          <w:szCs w:val="21"/>
        </w:rPr>
        <w:t>，天下有名之士也。武帝立，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稍</w:t>
      </w:r>
      <w:r>
        <w:rPr>
          <w:rFonts w:ascii="宋体;SimSun" w:hAnsi="宋体;SimSun" w:cs="宋体;SimSun"/>
          <w:bCs/>
          <w:color w:val="000000"/>
          <w:szCs w:val="21"/>
        </w:rPr>
        <w:t>迁为鲁中尉、济南太守、江都相，至九卿为右内史。以武安侯、魏其时议，贬秩为詹事，迁为大农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庄为太史，诫门下：“客至，无贵贱，无留门者。</w:t>
      </w:r>
      <w:r>
        <w:rPr>
          <w:rFonts w:ascii="宋体;SimSun" w:hAnsi="宋体;SimSun" w:cs="宋体;SimSun"/>
          <w:bCs/>
          <w:color w:val="000000"/>
          <w:szCs w:val="21"/>
        </w:rPr>
        <w:t>”执宾主之礼，以其贵下人。庄廉，又不治其产业，仰奉赐以给诸公。然其馈遗人，不过算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器食。每朝，候上之间，说未尝不言天下之长者。其推毂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士及官属丞史，诚有味其言之也，常引以为贤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>己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官属言，未尝名吏，若恐伤之。闻人之善言，进之上，唯恐后。山东士诸公以此翕然称郑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郑庄使视决河，自请治行五日。上曰：“吾闻‘郑庄行，千里不赍粮’，请治行者何也？”然郑庄在朝，常趋和承意，不敢甚引当否。及晚节，汉征匈奴，招四夷，天下费多，财用益匮。庄任人宾客为大农僦人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，多逋负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 xml:space="preserve">。司马安为淮阳太守，发其事，庄以此陷罪，赎为庶人。顷之，守长史。上以为老，以庄为汝南太守。数岁，以官卒。卒后家无余赀财。  </w:t>
      </w:r>
    </w:p>
    <w:p>
      <w:pPr>
        <w:pStyle w:val="Normal"/>
        <w:spacing w:lineRule="auto" w:line="360"/>
        <w:ind w:firstLine="60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--- </w:t>
      </w:r>
      <w:r>
        <w:rPr>
          <w:rFonts w:ascii="宋体;SimSun" w:hAnsi="宋体;SimSun" w:cs="宋体;SimSun"/>
          <w:bCs/>
          <w:color w:val="000000"/>
          <w:szCs w:val="21"/>
        </w:rPr>
        <w:t>《史记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注：①洗沐：官员休假 ②算：竹器 ③推毂：推荐 ④僦人：这里指承揽运输的人⑤逋负：拖欠款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下列各句中，加点字的解释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高祖令诸故项籍臣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bCs/>
          <w:color w:val="000000"/>
          <w:szCs w:val="21"/>
        </w:rPr>
        <w:t>籍               名：称呼……的名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存</w:t>
      </w:r>
      <w:r>
        <w:rPr>
          <w:rFonts w:ascii="宋体;SimSun" w:hAnsi="宋体;SimSun" w:cs="宋体;SimSun"/>
          <w:bCs/>
          <w:color w:val="000000"/>
          <w:szCs w:val="21"/>
        </w:rPr>
        <w:t>诸故人，请谢宾客                 存：问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然其游知交，皆其大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行：辈，辈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稍</w:t>
      </w:r>
      <w:r>
        <w:rPr>
          <w:rFonts w:ascii="宋体;SimSun" w:hAnsi="宋体;SimSun" w:cs="宋体;SimSun"/>
          <w:bCs/>
          <w:color w:val="000000"/>
          <w:szCs w:val="21"/>
        </w:rPr>
        <w:t>迁为鲁中尉、济南太守           稍：稍微，略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下列加点的字，意义和用法相同的一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①孝景时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太子舍人      ②可怜体无比，阿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汝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①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慕长者，如恐不见      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可怪也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①常引以为贤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>己          ②青，取之于蓝，而青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>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①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官属言，未尝名吏      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嬴不助五国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下列句子分别编为四组，全都表明郑庄礼贤下士的一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Cs/>
          <w:color w:val="000000"/>
          <w:szCs w:val="21"/>
        </w:rPr>
        <w:t>脱张羽于厄，声闻梁、楚之间②客至，无贵贱，无留门者③执宾主之礼，以其贵下人④推毂士及官属丞史⑤与官属言，未尝名吏，若恐伤之⑥常趋和承意，不敢甚引当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①③④         B.②④⑥        C.②③⑤        D.①②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下列对原文有关内容的分析和概括，不正确的一项是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郑庄的先祖曾因不奉诏而被逐，郑庄也以行侠仗义为自豪，因解救张羽而闻名，虽然年小官 薄，却能结交天下名士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郑庄为人谦和平易，从不摆架子。他交游十分广泛，连皇帝都有所耳闻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郑庄在朝廷上，常常揣测迎合皇帝的意思，不敢明确地决断是非。但一有机会，也总向皇帝荐上士人及下属好的言论。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郑庄在任用官吏的问题上，与司马安意见不合，后来司马安乘隙诬陷，使他一度丢了官职。</w:t>
      </w:r>
    </w:p>
    <w:p>
      <w:pPr>
        <w:pStyle w:val="Normal"/>
        <w:jc w:val="center"/>
        <w:rPr>
          <w:rFonts w:ascii="宋体;SimSun" w:hAnsi="宋体;SimSun" w:cs="宋体;SimSun"/>
          <w:spacing w:val="4"/>
          <w:szCs w:val="32"/>
        </w:rPr>
      </w:pPr>
      <w:r>
        <w:rPr>
          <w:rFonts w:ascii="宋体;SimSun" w:hAnsi="宋体;SimSun" w:cs="宋体;SimSun"/>
          <w:spacing w:val="4"/>
          <w:szCs w:val="32"/>
        </w:rPr>
        <w:t>第Ⅱ卷（非选择题，共</w:t>
      </w:r>
      <w:r>
        <w:rPr>
          <w:rFonts w:cs="宋体;SimSun" w:ascii="宋体;SimSun" w:hAnsi="宋体;SimSun"/>
          <w:spacing w:val="4"/>
          <w:szCs w:val="32"/>
        </w:rPr>
        <w:t>78</w:t>
      </w:r>
      <w:r>
        <w:rPr>
          <w:rFonts w:ascii="宋体;SimSun" w:hAnsi="宋体;SimSun" w:cs="宋体;SimSun"/>
          <w:spacing w:val="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pacing w:val="4"/>
          <w:szCs w:val="32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left="840" w:hanging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Ⅱ卷所有题目的答案考生须用黑色签字笔答在</w:t>
      </w:r>
      <w:r>
        <w:rPr>
          <w:rFonts w:ascii="宋体;SimSun" w:hAnsi="宋体;SimSun" w:cs="宋体;SimSun"/>
        </w:rPr>
        <w:t>答题纸</w:t>
      </w:r>
      <w:r>
        <w:rPr>
          <w:rFonts w:ascii="宋体;SimSun" w:hAnsi="宋体;SimSun" w:cs="宋体;SimSun"/>
          <w:szCs w:val="21"/>
        </w:rPr>
        <w:t>上，考试结束后将答题卡和</w:t>
      </w:r>
      <w:r>
        <w:rPr>
          <w:rFonts w:ascii="宋体;SimSun" w:hAnsi="宋体;SimSun" w:cs="宋体;SimSun"/>
        </w:rPr>
        <w:t>答题纸</w:t>
      </w:r>
      <w:r>
        <w:rPr>
          <w:rFonts w:ascii="宋体;SimSun" w:hAnsi="宋体;SimSun" w:cs="宋体;SimSun"/>
          <w:szCs w:val="21"/>
        </w:rPr>
        <w:t>一并上交。</w:t>
      </w:r>
    </w:p>
    <w:p>
      <w:pPr>
        <w:pStyle w:val="Normal"/>
        <w:ind w:left="5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答题前将密封线内的项目、座号填写清楚，密封线内答题无效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将答案写到答题纸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阅读下面的文言短文，然后用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）给画线的部分断句。（限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处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大凡物不得其平则鸣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草木之无声风挠之鸣水之无声风荡之鸣</w:t>
      </w:r>
      <w:r>
        <w:rPr>
          <w:rFonts w:ascii="宋体;SimSun" w:hAnsi="宋体;SimSun" w:cs="宋体;SimSun"/>
          <w:bCs/>
          <w:color w:val="000000"/>
          <w:szCs w:val="21"/>
        </w:rPr>
        <w:t xml:space="preserve">。其跃也，或激之；其趋也，或梗之；其沸也，或炙之。                      （韩愈《送孟东野序》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把下面的句子翻译成现代汉语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庄为太史，诫门下：“客至，无贵贱，无留门者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亦余心之所善兮，虽九死其犹未悔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.</w:t>
      </w:r>
      <w:r>
        <w:rPr>
          <w:rFonts w:ascii="宋体;SimSun" w:hAnsi="宋体;SimSun" w:cs="宋体;SimSun"/>
          <w:bCs/>
          <w:color w:val="000000"/>
          <w:szCs w:val="21"/>
        </w:rPr>
        <w:t>补写出下列名篇名句中的空缺部分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小题，每题两空全对得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携来百侣曾游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。恰同学少年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。（毛泽东《沁园春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长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。余虽好修姱以鞿羁兮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謇朝谇而夕替。（屈原《离骚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民生各有所乐兮，余独好修以为常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（屈原《离骚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妾当作蒲苇。蒲苇纫如丝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（《孔雀东南飞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《论语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泰伯》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”告诫读书人要有远大的抱负和坚强的意志，因为他肩负的社会责任重大，要走的路很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《离骚》中诗人怨恨楚怀王昏聩糊涂，轻信谣言的诗句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25--28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老海棠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史铁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Cs/>
          <w:color w:val="000000"/>
          <w:szCs w:val="21"/>
        </w:rPr>
        <w:t>奶奶和一棵老海棠树，在我的记忆里不能分开，因为奶奶一生一世都在那棵老海棠树的影子里张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Cs/>
          <w:color w:val="000000"/>
          <w:szCs w:val="21"/>
        </w:rPr>
        <w:t>老海棠树近房高的地方，有两条粗壮的枝丫，弯曲如一把躺椅。儿时我常爬上去，一天天地在那儿玩，奶奶在树下喊：“下来吧，你就这么一天到晚待在上头？”是的，我在那儿看小人书、射弹弓，甚至写作业。“饭也在上头吃？”她又问。“对，在上头吃。”奶奶把盛好的饭菜举过头顶，我两腿攀紧树丫，一个海底捞月把碗筷接上来。“觉呢，也在上头睡？”“没错，四周都是花香呢。”奶奶只是站在地上，站在老海棠树下，望着我。她必然是羡慕，猜我在上头都能看见什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bCs/>
          <w:color w:val="000000"/>
          <w:szCs w:val="21"/>
        </w:rPr>
        <w:t>春天，老海棠树摇动满树繁花，摇落一地雪似的花瓣。奶奶坐在树下糊纸袋，不时地冲我唠叨：“就不说下来帮帮？你那小手儿糊得多快！”我在树上胡乱地唱歌。奶奶又说：“我求过你吗？这回活儿紧！”我说：“有我爸妈养着您，您干嘛这么累啊？”奶奶不再吭声，直起腰，喘口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bCs/>
          <w:color w:val="000000"/>
          <w:szCs w:val="21"/>
        </w:rPr>
        <w:t>夏天，老海棠树枝繁叶茂，奶奶坐在树下的浓荫里，又不知从哪里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，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bCs/>
          <w:color w:val="000000"/>
          <w:szCs w:val="21"/>
        </w:rPr>
        <w:t>有年秋天，老海棠树照旧落叶纷纷。天还没亮，奶奶就起来主动扫院子，“刷拉——刷拉——”邻居都还在梦中，那时候她已经腰弯背驼。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bCs/>
          <w:color w:val="000000"/>
          <w:szCs w:val="21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bCs/>
          <w:color w:val="000000"/>
          <w:szCs w:val="21"/>
        </w:rPr>
        <w:t>所以在我的记忆里，几乎每一个冬天的晚上，奶奶都在灯下学习。窗外，风中，老海棠树枯干的枝条敲打着屋檐，摩擦着窗棂。一次，奶奶举着一张报纸小心地凑到我的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“奶奶！奶奶！…奶奶——”她终于抬起头，眼里竟全是惭愧，毫无对我的责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bCs/>
          <w:color w:val="000000"/>
          <w:szCs w:val="21"/>
        </w:rPr>
        <w:t>但在我的记忆里，奶奶的目光慢慢地离开那张报纸，离开灯光，离开我，在窗上老海棠树的影子那儿停留一下，继续离开，离开一切声响，飘进黑夜，飘过星光，飘向无可慰藉的迷茫……而在我的梦里，我的祈祷中，老海棠树也随之轰然飘去，跟随着奶奶，陪伴着她；奶奶坐在满树的繁花中，满地的浓荫里，张望复张望，或不断地要我给她说说这一段到底是什么意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bCs/>
          <w:color w:val="000000"/>
          <w:szCs w:val="21"/>
        </w:rPr>
        <w:t>这形象，逐年地定格成我的思念，和我永生的痛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作者在第①段说：“奶奶一生一世都在那棵老海棠树的影子里张望。”从全文看，“张望”这一神态体现了奶奶怎样的心态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有人认为，写第②段主要是为了体现奶奶对“我”的关爱。你同意吗？为什么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“老海棠树”这一形象在本文中起到哪些作用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作者在追思奶奶时，有一种“永生的痛悔”。那么，作为年轻人，在如何关爱自家老人的问题上，我们可以从本文吸取哪些教训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9.</w:t>
      </w:r>
      <w:r>
        <w:rPr>
          <w:rFonts w:ascii="宋体;SimSun" w:hAnsi="宋体;SimSun" w:cs="宋体;SimSun"/>
          <w:bCs/>
          <w:color w:val="000000"/>
          <w:szCs w:val="21"/>
        </w:rPr>
        <w:t>阅读下面的文字，按要求作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从前有位农场主巡视谷仓时，不慎将一只名表遗失，因遍寻不获，便决定悬赏寻表，要农场上的小孩帮忙寻找，谁能找到手表，赏金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美元。众小孩在重赏之下，无不卖力搜寻，奈何谷仓内到处都是成堆的谷粒和稻草，大家忙到太阳下山仍一无所获，结果一个个都放弃了。只有一个小孩，为了那笔巨额赏金，仍不死心地继续寻找。当天色渐黑，众人离去，谷仓静下来之后，他突然听到一个奇怪的声音。那声音“滴答、滴答”不停地响着，小孩立刻停下所有的动作，谷仓内更安静了，滴答声也响得更为清晰。小孩循着声音，终于在偌大漆黑的谷仓中找到了那只名贵手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静是大自然的赏赐，静是一种奇妙的心态，静是一种和谐温馨的社会风情画……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以“静的魅力”为题，自定立意，自选文体，写一篇</w:t>
      </w:r>
      <w:r>
        <w:rPr>
          <w:rFonts w:cs="宋体;SimSun" w:ascii="宋体;SimSun" w:hAnsi="宋体;SimSun"/>
          <w:bCs/>
          <w:color w:val="000000"/>
          <w:szCs w:val="21"/>
        </w:rPr>
        <w:t>700</w:t>
      </w:r>
      <w:r>
        <w:rPr>
          <w:rFonts w:ascii="宋体;SimSun" w:hAnsi="宋体;SimSun" w:cs="宋体;SimSun"/>
          <w:bCs/>
          <w:color w:val="000000"/>
          <w:szCs w:val="21"/>
        </w:rPr>
        <w:t>字以上的作文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济南一中</w:t>
      </w:r>
      <w:r>
        <w:rPr>
          <w:rFonts w:cs="宋体;SimSun" w:ascii="宋体;SimSun" w:hAnsi="宋体;SimSun"/>
          <w:bCs/>
          <w:szCs w:val="32"/>
        </w:rPr>
        <w:t>2014</w:t>
      </w:r>
      <w:r>
        <w:rPr>
          <w:rFonts w:ascii="宋体;SimSun" w:hAnsi="宋体;SimSun" w:cs="宋体;SimSun"/>
          <w:bCs/>
          <w:szCs w:val="32"/>
        </w:rPr>
        <w:t>级语文测试题答案（</w:t>
      </w:r>
      <w:r>
        <w:rPr>
          <w:rFonts w:cs="宋体;SimSun" w:ascii="宋体;SimSun" w:hAnsi="宋体;SimSun"/>
          <w:bCs/>
          <w:szCs w:val="32"/>
        </w:rPr>
        <w:t>2015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悲</w:t>
      </w:r>
      <w:r>
        <w:rPr>
          <w:rFonts w:ascii="宋体;SimSun" w:hAnsi="宋体;SimSun" w:cs="宋体;SimSun"/>
          <w:bCs/>
          <w:szCs w:val="21"/>
          <w:em w:val="underDot"/>
        </w:rPr>
        <w:t>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tòng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.xiá/jié  zhuàn  xīng/xìng;B.</w:t>
      </w:r>
      <w:r>
        <w:rPr>
          <w:rFonts w:cs="宋体;SimSun" w:ascii="宋体;SimSun" w:hAnsi="宋体;SimSun"/>
          <w:bCs/>
          <w:szCs w:val="21"/>
        </w:rPr>
        <w:t>zhēng/zhèng  jiàn/jiān  qǔ/qū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lán   dǐ/dì  shǔ /shuò </w:t>
      </w:r>
      <w:r>
        <w:rPr>
          <w:rFonts w:cs="宋体;SimSun" w:ascii="宋体;SimSun" w:hAnsi="宋体;SimSun"/>
          <w:szCs w:val="21"/>
        </w:rPr>
        <w:t xml:space="preserve">D.bì/pí  diàn  </w:t>
      </w:r>
      <w:r>
        <w:rPr>
          <w:rFonts w:cs="宋体;SimSun" w:ascii="宋体;SimSun" w:hAnsi="宋体;SimSun"/>
          <w:bCs/>
          <w:szCs w:val="21"/>
        </w:rPr>
        <w:t>qiáng/qiǎ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寒暄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金刚钻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敞篷车）</w:t>
      </w: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胜——圣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故——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箭——剑 ）</w:t>
      </w:r>
      <w:r>
        <w:rPr>
          <w:rFonts w:cs="宋体;SimSun" w:ascii="宋体;SimSun" w:hAnsi="宋体;SimSun"/>
          <w:szCs w:val="21"/>
        </w:rPr>
        <w:t>5. B.   6.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破镜重圆”比喻夫妻失散或离婚后重新团聚。这里是对象误用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泰然处之”形容对待困难或紧急情况心情安定，态度从容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项“慷慨解囊”大方地拿出钱财来帮助或赞助别人。不合语境。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鬼斧神工”形容艺术作品精妙奇巧，技术极为高超，几乎不是人力所能达到的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侧目”的本义是：眼睛不正视对方，或表示敬畏，或表示愤怒。应改为“注目观赏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其间”指那中间。是正确的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如坐春风”的意思是：像坐在春风里，比喻同道德高尚且有学问的人相处受到熏陶，得到教化或感化。错在望文生义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鼎足而立”的含义是：像鼎的三只脚一样，三者各立一方。比喻三个方面分立相持的局面。而句中则是指两个方面。）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，否定失当，“提防不被念歪”应为“提防被念歪”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，并列失当，“生活用品和床上用品”有包含关系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，“一直”前暗中偷换主语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主客易位，一句主语是红楼梦，“给予”承接，显然搭配不当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杂糅。据与显示杂，去掉“据”。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搭配不当，迎接“成为”舞台，显然错误，去掉“迎接”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A.    12.A    13.D.    14. C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，“代表了当今时代的文化图景”以偏概全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诠释了年轻一代普遍的生存状态”曲解了原文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，小清新现象的复杂性不仅仅是选项中的两个方面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，“只跟随、不深入”“个性丧失、想象力缺失”表述错误，原文是一种假设的说法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下定义”属于无中生有，原文并没有给出定义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D</w:t>
      </w:r>
      <w:r>
        <w:rPr>
          <w:rFonts w:ascii="宋体;SimSun" w:hAnsi="宋体;SimSun" w:cs="宋体;SimSun"/>
          <w:bCs/>
          <w:szCs w:val="21"/>
        </w:rPr>
        <w:t>（稍，应该是“渐渐地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，为，担任，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替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，其，那些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表感叹语气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，于，比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，与，跟，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结交，亲附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C</w:t>
      </w:r>
      <w:r>
        <w:rPr>
          <w:rFonts w:ascii="宋体;SimSun" w:hAnsi="宋体;SimSun" w:cs="宋体;SimSun"/>
          <w:bCs/>
          <w:szCs w:val="21"/>
        </w:rPr>
        <w:t>（①是说他乐于助人；④是说他重视人才；⑥是说他迎合皇上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D</w:t>
      </w:r>
      <w:r>
        <w:rPr>
          <w:rFonts w:ascii="宋体;SimSun" w:hAnsi="宋体;SimSun" w:cs="宋体;SimSun"/>
          <w:bCs/>
          <w:szCs w:val="21"/>
        </w:rPr>
        <w:t>（“意见不合”和“乘隙诬陷”，在文中无根据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草木之无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风挠之鸣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水之无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风荡之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郑庄任太史时，告诫（他家的）守门人说：“客人来了，不论高贵低贱（都要立即请进来），不要让客人在门外等候。”（“门下”、两个“无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是我心所向往的美德啊，纵然多次死去也不后悔。（ “善”“虽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 xml:space="preserve">（略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①希望有一份工作。②希望跟上时代。③希望自己不被时光抛弃（或希望自己对亲人和社会更有用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 xml:space="preserve">．不同意。此段确实写了奶奶对“我”的关爱，但这不是主要的。作者在此段描写奶奶的语言、神态、动作，并以“我”形象作烘托，主要是为了体现奶奶对孩童人生的羡慕，对无法融入孩童世界的失落、无奈。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①“老海棠树”是全文线索，作者围绕着“老海棠树”组织材料，写奶奶的人生晚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“</w:t>
      </w:r>
      <w:r>
        <w:rPr>
          <w:rFonts w:ascii="宋体;SimSun" w:hAnsi="宋体;SimSun" w:cs="宋体;SimSun"/>
          <w:bCs/>
          <w:szCs w:val="21"/>
        </w:rPr>
        <w:t>老海棠树”是奶奶人生的象征，既象征了奶奶渴望更有用、渴望跟上时代的可敬可叹的生命品格，也象征了奶奶的命运。③“老海棠树”是烘托奶奶形象的一个景物，寄托了“我”对奶奶的思念和愧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例：我们应该明白：①老人渴望跟上时代，而不愿被时光抛弃；②老人希望对亲人、对社会更有用，而不愿成为累赘；③关爱老人，比赡养更重要的，是体恤他们的心境，不让他们感到失落，不让他们感到被时光抛弃；④对老人，不仅要献出关爱，更要让他们感觉到，他们对我们很重要；⑤我们无法给老人更多的时光，但可以帮助老人们减缓对时光脚步的恐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（参照高考阅卷标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一：文言文译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郑当时，字庄，陈郡人。他的祖先郑君曾经为项籍的属将；项籍兵败而死，不久天下便归属了汉。汉高祖刘邦命令那些原项籍的部下直呼项籍的名字。唯独郑君不肯接受诏令。刘邦下诏把直呼项籍名字的人全部任命为大夫，而放逐了郑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郑庄以仗义行侠为自豪。因为在张羽困难时予以救助，从而闻名于梁、楚地区。汉景帝时担任太子舍人的职务。每五天休假的时候。常在长安的城郊备置马匹，问侯很多老朋友，拜访或答谢宾客，夜以继日，通宵达旦，还常恐怕应酬不周。郑庄喜好黄帝、老子的学说，那些为他敬慕的年长有德之人，（他常汲汲奔走拜望），好象怕来不及见他们的样子。虽然年纪轻轻，官品低微，然而他来往的知心好友，都是他祖父一辈的，在天下很有名气的人。汉武帝即位之后，郑庄逐渐晋升为鲁国中尉、济南太守、江都国相，直到九卿任右内史之职。因为评议武安侯田蚡、魏其侯窦要的争端是非，（未能始终坚持己见），被贬职为詹事，再升迁为大农令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郑庄任太史时，告诫属下说：“客人到来，无论地位高低，（都要立即通报），不要让他滞留在门口等侯。”他对客人行宾主的礼节，以自己高贵的身份谦虚的对待别人。郑庄很廉洁，不喜欢购置产业，只靠皇上的赏赐供给门客。然而赠给他人的物品，不过一竹篮食物而已。每次朝见皇上。有机会便要称道天下的忠厚长者。他推荐士人及其官属的丞史，总是那么亲切有味地陈说，常常推重他们的才德，认为比自己都强。他与下属官员谈话，从来不直呼属吏的名讳，好像生怕伤害到他们。听到他人好的言论，便立即向皇上推荐。唯恐落后耽误。崤山以东的士人们因此一致称赞郑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郑庄被派去巡视黄河决口的情况，自己请求给五天假，准备行装。武帝说：“我听说‘郑庄出门，即使有千里之遥，也不必带粮食’，请求准备行装是为什么呢？”然而郑庄在朝廷上，常常趋迎附合武帝的意旨，不敢明确决断是否。在晚年时，汉朝廷征伐匈奴，招降周边的少数部族，国家支出的费用很多，国家财政愈来愈匮乏。郑庄所保举的人和他的宾客等担任大农令手下承揽运输的人，欠了公家许多债务。司马安任淮阳太守。揭发了此事，郑庄因此被治罪，赎罪后免官为平民百姓。不久，暂时担任长史。武帝认为他年纪太大，任命为汝南太守。几年之后死于任上，死后家中没有余下财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09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