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宿迁中学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度高二年级第二次调研测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卷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试卷满分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、语言文字运用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字音全都正确的一项是（     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ewNewNewNewNew"/>
        <w:spacing w:lineRule="exact" w:line="32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color w:val="1E1E1E"/>
          <w:szCs w:val="21"/>
        </w:rPr>
        <w:t>薄（</w:t>
      </w:r>
      <w:r>
        <w:rPr>
          <w:rFonts w:cs="宋体;SimSun" w:ascii="宋体;SimSun" w:hAnsi="宋体;SimSun"/>
          <w:color w:val="1E1E1E"/>
          <w:szCs w:val="21"/>
        </w:rPr>
        <w:t>fēi</w:t>
      </w:r>
      <w:r>
        <w:rPr>
          <w:rFonts w:ascii="宋体;SimSun" w:hAnsi="宋体;SimSun" w:cs="宋体;SimSun"/>
          <w:color w:val="1E1E1E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color w:val="1E1E1E"/>
          <w:szCs w:val="21"/>
        </w:rPr>
        <w:t>持</w:t>
      </w:r>
      <w:r>
        <w:rPr>
          <w:rFonts w:cs="宋体;SimSun" w:ascii="宋体;SimSun" w:hAnsi="宋体;SimSun"/>
          <w:color w:val="1E1E1E"/>
          <w:szCs w:val="21"/>
        </w:rPr>
        <w:t xml:space="preserve">(jīn)  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color w:val="1E1E1E"/>
          <w:szCs w:val="21"/>
        </w:rPr>
        <w:t>痕</w:t>
      </w:r>
      <w:r>
        <w:rPr>
          <w:rFonts w:cs="宋体;SimSun" w:ascii="宋体;SimSun" w:hAnsi="宋体;SimSun"/>
          <w:color w:val="1E1E1E"/>
          <w:szCs w:val="21"/>
        </w:rPr>
        <w:t xml:space="preserve">(chuāng)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蓓</w:t>
      </w:r>
      <w:r>
        <w:rPr>
          <w:rFonts w:ascii="宋体;SimSun" w:hAnsi="宋体;SimSun" w:cs="宋体;SimSun"/>
          <w:color w:val="1E1E1E"/>
          <w:szCs w:val="21"/>
        </w:rPr>
        <w:t>蕾</w:t>
      </w:r>
      <w:r>
        <w:rPr>
          <w:rFonts w:cs="宋体;SimSun" w:ascii="宋体;SimSun" w:hAnsi="宋体;SimSun"/>
          <w:color w:val="1E1E1E"/>
          <w:szCs w:val="21"/>
        </w:rPr>
        <w:t xml:space="preserve">(bèi)    </w:t>
      </w:r>
      <w:r>
        <w:rPr>
          <w:rFonts w:ascii="宋体;SimSun" w:hAnsi="宋体;SimSun" w:cs="宋体;SimSun"/>
          <w:color w:val="1E1E1E"/>
          <w:szCs w:val="21"/>
        </w:rPr>
        <w:t>销行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color w:val="1E1E1E"/>
          <w:szCs w:val="21"/>
        </w:rPr>
        <w:t>落</w:t>
      </w:r>
      <w:r>
        <w:rPr>
          <w:rFonts w:cs="宋体;SimSun" w:ascii="宋体;SimSun" w:hAnsi="宋体;SimSun"/>
          <w:color w:val="1E1E1E"/>
          <w:szCs w:val="21"/>
        </w:rPr>
        <w:t>(li</w:t>
      </w:r>
      <w:r>
        <w:rPr>
          <w:rFonts w:cs="宋体;SimSun" w:ascii="宋体;SimSun" w:hAnsi="宋体;SimSun"/>
          <w:sz w:val="22"/>
        </w:rPr>
        <w:t>ǎ</w:t>
      </w:r>
      <w:r>
        <w:rPr>
          <w:rFonts w:cs="宋体;SimSun" w:ascii="宋体;SimSun" w:hAnsi="宋体;SimSun"/>
          <w:color w:val="1E1E1E"/>
          <w:szCs w:val="21"/>
        </w:rPr>
        <w:t>o)</w:t>
      </w:r>
    </w:p>
    <w:p>
      <w:pPr>
        <w:pStyle w:val="NewNewNewNewNew"/>
        <w:spacing w:lineRule="exact" w:line="320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迍</w:t>
      </w:r>
      <w:r>
        <w:rPr>
          <w:rFonts w:ascii="宋体;SimSun" w:hAnsi="宋体;SimSun" w:cs="宋体;SimSun"/>
          <w:szCs w:val="21"/>
          <w:em w:val="underDot"/>
        </w:rPr>
        <w:t>迍</w:t>
      </w:r>
      <w:r>
        <w:rPr>
          <w:rFonts w:cs="宋体;SimSun" w:ascii="宋体;SimSun" w:hAnsi="宋体;SimSun"/>
          <w:color w:val="1E1E1E"/>
          <w:szCs w:val="21"/>
        </w:rPr>
        <w:t xml:space="preserve">(dún)  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color w:val="1E1E1E"/>
          <w:szCs w:val="21"/>
        </w:rPr>
        <w:t>红</w:t>
      </w:r>
      <w:r>
        <w:rPr>
          <w:rFonts w:cs="宋体;SimSun" w:ascii="宋体;SimSun" w:hAnsi="宋体;SimSun"/>
          <w:color w:val="1E1E1E"/>
          <w:szCs w:val="21"/>
        </w:rPr>
        <w:t xml:space="preserve">(fēi)  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color w:val="1E1E1E"/>
          <w:szCs w:val="21"/>
        </w:rPr>
        <w:t>席</w:t>
      </w:r>
      <w:r>
        <w:rPr>
          <w:rFonts w:cs="宋体;SimSun" w:ascii="宋体;SimSun" w:hAnsi="宋体;SimSun"/>
          <w:color w:val="1E1E1E"/>
          <w:szCs w:val="21"/>
        </w:rPr>
        <w:t xml:space="preserve">(yán)      </w:t>
      </w:r>
      <w:r>
        <w:rPr>
          <w:rFonts w:ascii="宋体;SimSun" w:hAnsi="宋体;SimSun" w:cs="宋体;SimSun"/>
          <w:color w:val="1E1E1E"/>
          <w:szCs w:val="21"/>
        </w:rPr>
        <w:t>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 xml:space="preserve">(yù)    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乎待哉（</w:t>
      </w:r>
      <w:r>
        <w:rPr>
          <w:rFonts w:cs="宋体;SimSun" w:ascii="宋体;SimSun" w:hAnsi="宋体;SimSun"/>
          <w:sz w:val="23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ewNewNewNewNew"/>
        <w:spacing w:lineRule="exact" w:line="320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cs="宋体;SimSun" w:ascii="宋体;SimSun" w:hAnsi="宋体;SimSun"/>
          <w:color w:val="1E1E1E"/>
          <w:szCs w:val="21"/>
        </w:rPr>
        <w:t xml:space="preserve">(dàn)   </w:t>
      </w:r>
      <w:r>
        <w:rPr>
          <w:rFonts w:ascii="宋体;SimSun" w:hAnsi="宋体;SimSun" w:cs="宋体;SimSun"/>
          <w:color w:val="1E1E1E"/>
          <w:szCs w:val="21"/>
        </w:rPr>
        <w:t>倜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cs="宋体;SimSun" w:ascii="宋体;SimSun" w:hAnsi="宋体;SimSun"/>
          <w:color w:val="1E1E1E"/>
          <w:szCs w:val="21"/>
        </w:rPr>
        <w:t>(t</w:t>
      </w:r>
      <w:r>
        <w:rPr>
          <w:rFonts w:cs="宋体;SimSun" w:ascii="宋体;SimSun" w:hAnsi="宋体;SimSun"/>
          <w:sz w:val="22"/>
        </w:rPr>
        <w:t>ǎ</w:t>
      </w:r>
      <w:r>
        <w:rPr>
          <w:rFonts w:cs="宋体;SimSun" w:ascii="宋体;SimSun" w:hAnsi="宋体;SimSun"/>
          <w:color w:val="1E1E1E"/>
          <w:szCs w:val="21"/>
        </w:rPr>
        <w:t xml:space="preserve">ng)   </w:t>
      </w:r>
      <w:r>
        <w:rPr>
          <w:rFonts w:ascii="宋体;SimSun" w:hAnsi="宋体;SimSun" w:cs="宋体;SimSun"/>
          <w:szCs w:val="21"/>
          <w:em w:val="underDot"/>
        </w:rPr>
        <w:t>圜</w:t>
      </w:r>
      <w:r>
        <w:rPr>
          <w:rFonts w:ascii="宋体;SimSun" w:hAnsi="宋体;SimSun" w:cs="宋体;SimSun"/>
          <w:color w:val="1E1E1E"/>
          <w:szCs w:val="21"/>
        </w:rPr>
        <w:t>墙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y</w:t>
      </w:r>
      <w:r>
        <w:rPr>
          <w:rFonts w:cs="宋体;SimSun" w:ascii="宋体;SimSun" w:hAnsi="宋体;SimSun"/>
          <w:color w:val="1E1E1E"/>
          <w:szCs w:val="21"/>
        </w:rPr>
        <w:t xml:space="preserve">uán)     </w:t>
      </w:r>
      <w:r>
        <w:rPr>
          <w:rFonts w:ascii="宋体;SimSun" w:hAnsi="宋体;SimSun" w:cs="宋体;SimSun"/>
          <w:szCs w:val="21"/>
          <w:em w:val="underDot"/>
        </w:rPr>
        <w:t>缧</w:t>
      </w:r>
      <w:r>
        <w:rPr>
          <w:rFonts w:ascii="宋体;SimSun" w:hAnsi="宋体;SimSun" w:cs="宋体;SimSun"/>
          <w:color w:val="1E1E1E"/>
          <w:szCs w:val="21"/>
        </w:rPr>
        <w:t>绁</w:t>
      </w:r>
      <w:r>
        <w:rPr>
          <w:rFonts w:cs="宋体;SimSun" w:ascii="宋体;SimSun" w:hAnsi="宋体;SimSun"/>
          <w:color w:val="1E1E1E"/>
          <w:szCs w:val="21"/>
        </w:rPr>
        <w:t xml:space="preserve">(léi)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color w:val="1E1E1E"/>
          <w:szCs w:val="21"/>
        </w:rPr>
        <w:t>舰迷津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cs="宋体;SimSun" w:ascii="宋体;SimSun" w:hAnsi="宋体;SimSun"/>
          <w:color w:val="1E1E1E"/>
          <w:szCs w:val="21"/>
        </w:rPr>
        <w:t>ɡ</w:t>
      </w:r>
      <w:r>
        <w:rPr>
          <w:color w:val="1E1E1E"/>
          <w:szCs w:val="21"/>
        </w:rPr>
        <w:t>ĕ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ewNewNewNewNew"/>
        <w:spacing w:lineRule="exact" w:line="320"/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cs="宋体;SimSun" w:ascii="宋体;SimSun" w:hAnsi="宋体;SimSun"/>
          <w:color w:val="1E1E1E"/>
          <w:szCs w:val="21"/>
        </w:rPr>
        <w:t xml:space="preserve">(zé)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color w:val="1E1E1E"/>
          <w:szCs w:val="21"/>
        </w:rPr>
        <w:t>尔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(w</w:t>
      </w:r>
      <w:r>
        <w:rPr>
          <w:rFonts w:cs="宋体;SimSun" w:ascii="宋体;SimSun" w:hAnsi="宋体;SimSun"/>
          <w:color w:val="1E1E1E"/>
          <w:szCs w:val="21"/>
        </w:rPr>
        <w:t>ǎ</w:t>
      </w:r>
      <w:r>
        <w:rPr>
          <w:rFonts w:cs="宋体;SimSun" w:ascii="宋体;SimSun" w:hAnsi="宋体;SimSun"/>
          <w:color w:val="1E1E1E"/>
          <w:szCs w:val="21"/>
        </w:rPr>
        <w:t xml:space="preserve">n)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color w:val="1E1E1E"/>
          <w:szCs w:val="21"/>
        </w:rPr>
        <w:t>色</w:t>
      </w:r>
      <w:r>
        <w:rPr>
          <w:rFonts w:cs="宋体;SimSun" w:ascii="宋体;SimSun" w:hAnsi="宋体;SimSun"/>
          <w:color w:val="1E1E1E"/>
          <w:szCs w:val="21"/>
        </w:rPr>
        <w:t xml:space="preserve">(yùn)     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cs="宋体;SimSun" w:ascii="宋体;SimSun" w:hAnsi="宋体;SimSun"/>
          <w:color w:val="1E1E1E"/>
          <w:szCs w:val="21"/>
        </w:rPr>
        <w:t xml:space="preserve">(hāo)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偃</w:t>
      </w:r>
      <w:r>
        <w:rPr>
          <w:rFonts w:ascii="宋体;SimSun" w:hAnsi="宋体;SimSun" w:cs="宋体;SimSun"/>
          <w:color w:val="1E1E1E"/>
          <w:szCs w:val="21"/>
        </w:rPr>
        <w:t>仰啸歌</w:t>
      </w:r>
      <w:r>
        <w:rPr>
          <w:rFonts w:cs="宋体;SimSun" w:ascii="宋体;SimSun" w:hAnsi="宋体;SimSun"/>
          <w:color w:val="1E1E1E"/>
          <w:szCs w:val="21"/>
        </w:rPr>
        <w:t>(y</w:t>
      </w:r>
      <w:r>
        <w:rPr>
          <w:rFonts w:cs="宋体;SimSun" w:ascii="宋体;SimSun" w:hAnsi="宋体;SimSun"/>
          <w:color w:val="1E1E1E"/>
          <w:szCs w:val="21"/>
        </w:rPr>
        <w:t>ān)</w:t>
      </w:r>
    </w:p>
    <w:p>
      <w:pPr>
        <w:pStyle w:val="NewNewNewNewNew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选出下列选项中与例句句式相同的一句（     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ewNewNewNewNew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例句：屈原既放</w:t>
      </w:r>
    </w:p>
    <w:p>
      <w:pPr>
        <w:pStyle w:val="NewNewNewNewNew"/>
        <w:spacing w:lineRule="exact" w:line="32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 xml:space="preserve">．之二虫又何知               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项脊轩，旧南阁子也</w:t>
      </w:r>
    </w:p>
    <w:p>
      <w:pPr>
        <w:pStyle w:val="NewNewNewNewNew"/>
        <w:spacing w:lineRule="exact" w:line="320"/>
        <w:ind w:firstLine="210"/>
        <w:rPr/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奚以之九万里而南为</w:t>
      </w:r>
      <w:r>
        <w:rPr>
          <w:rFonts w:ascii="宋体;SimSun" w:hAnsi="宋体;SimSun" w:cs="宋体;SimSun"/>
          <w:color w:val="1E1E1E"/>
          <w:szCs w:val="21"/>
        </w:rPr>
        <w:t xml:space="preserve">         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重为乡党所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</w:rPr>
        <w:t>下列加点字字形全都正确的一项是（     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气息淹淹    皇天厚土    行影相吊    慧风和畅    桂影班驳    蜗角虚名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清流激湍    休短随化    临文嗟掉    鱼舟唱晚    闾阎扑地    襜帷暂住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冥然兀坐    蝇头微利    宠命优渥    茕茕独立    夙婴疾病    放浪形骸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猥以微贱    门衰祚薄    过蒙拨擢    静燥不同    流殇曲水    俊彩星驰</w:t>
      </w:r>
    </w:p>
    <w:p>
      <w:pPr>
        <w:pStyle w:val="P17"/>
        <w:snapToGrid w:val="false"/>
        <w:spacing w:lineRule="exact" w:line="320"/>
        <w:rPr>
          <w:rFonts w:cs="Times New Roman"/>
          <w:color w:val="000000"/>
          <w:kern w:val="2"/>
          <w:shd w:fill="FFFFFF" w:val="clear"/>
        </w:rPr>
      </w:pPr>
      <w:r>
        <w:rPr>
          <w:rFonts w:cs="Times New Roman"/>
          <w:color w:val="000000"/>
          <w:kern w:val="2"/>
          <w:shd w:fill="FFFFFF" w:val="clear"/>
        </w:rPr>
        <w:t>4</w:t>
      </w:r>
      <w:r>
        <w:rPr>
          <w:rFonts w:cs="Times New Roman"/>
          <w:color w:val="000000"/>
          <w:kern w:val="2"/>
          <w:shd w:fill="FFFFFF" w:val="clear"/>
        </w:rPr>
        <w:t>．为</w:t>
      </w:r>
      <w:r>
        <w:rPr>
          <w:rFonts w:cs="Times New Roman"/>
          <w:color w:val="000000"/>
          <w:kern w:val="2"/>
          <w:shd w:fill="FFFFFF" w:val="clear"/>
        </w:rPr>
        <w:t>上联“心平浪静，秋月芙蕖湘水碧”选择下联，最合</w:t>
      </w:r>
      <w:r>
        <w:rPr>
          <w:rFonts w:cs="Times New Roman"/>
          <w:color w:val="000000"/>
          <w:kern w:val="2"/>
          <w:shd w:fill="FFFFFF" w:val="clear"/>
        </w:rPr>
        <w:t>适的一项是</w:t>
      </w:r>
      <w:r>
        <w:rPr>
          <w:rFonts w:cs="Times New Roman"/>
          <w:color w:val="000000"/>
          <w:kern w:val="2"/>
          <w:shd w:fill="FFFFFF" w:val="clear"/>
        </w:rPr>
        <w:t>（     ）（</w:t>
      </w:r>
      <w:r>
        <w:rPr>
          <w:rFonts w:cs="Times New Roman"/>
          <w:color w:val="000000"/>
          <w:kern w:val="2"/>
          <w:shd w:fill="FFFFFF" w:val="clear"/>
        </w:rPr>
        <w:t>3</w:t>
      </w:r>
      <w:r>
        <w:rPr>
          <w:rFonts w:cs="Times New Roman"/>
          <w:color w:val="000000"/>
          <w:kern w:val="2"/>
          <w:shd w:fill="FFFFFF" w:val="clear"/>
        </w:rPr>
        <w:t>分）</w:t>
      </w:r>
    </w:p>
    <w:p>
      <w:pPr>
        <w:pStyle w:val="NewNewNewNewNew"/>
        <w:spacing w:lineRule="exact" w:line="32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志远天高，春风杨柳麓山青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情深海阔，夏日荷花潇江红</w:t>
      </w:r>
    </w:p>
    <w:p>
      <w:pPr>
        <w:pStyle w:val="NewNewNewNewNew"/>
        <w:spacing w:lineRule="exact" w:line="32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气壮山威，鲲鹏展翼楚云飞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身正才卓，冬雪松竹衡岳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是一段散文，依文意选出排列顺序最恰当的选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千百年后凝视王羲之的《兰亭序》，</w:t>
      </w:r>
      <w:r>
        <w:rPr>
          <w:rFonts w:ascii="宋体;SimSun" w:hAnsi="宋体;SimSun" w:cs="宋体;SimSun"/>
          <w:color w:val="000000"/>
          <w:u w:val="single"/>
        </w:rPr>
        <w:t xml:space="preserve">              ▲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碰到纸上的纤维，顺势微微回转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鞭蓄势，继续向左缓缓推出…‥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太极云手般向右下沉去，力道隐含未尽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仍然可以感受王羲之笔尖每一个纤细的动作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永和九年岁在癸丑，那永字的一点如凌空而来风声，光是那么一点，可以领略的内涵，用十年的时间去理解都不嫌多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②①⑤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⑤①③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②①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④②③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是日常生活中的四个交际情景，其中语言表达得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持人介绍来校讲学的专家：王元教授是我校杰出校友，他长期从事天文学研究工作，取得丰硕成果，去年当选为中国科学院院士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老师给原来同事打电话：王老师，昨天在书店里遇到了您的家父，几年不见他还是精神矍铄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读者在收到作家的著作后回信：老师，您寄奉的新作已经收到，拜读之后受益匪浅，感激之情，无以言表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校庆前夕某校友发给联络办老师的短信：因近日事务繁忙，恐难以按时到达贵校参加庆典，对此深表歉意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各句中，加点的成语使用不恰当的一项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俄罗斯外交部副部长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在莫斯科表示，设立禁飞区不适用于叙利亚，俄罗斯将</w:t>
      </w:r>
      <w:r>
        <w:rPr>
          <w:rFonts w:ascii="宋体;SimSun" w:hAnsi="宋体;SimSun" w:cs="宋体;SimSun"/>
          <w:szCs w:val="21"/>
          <w:em w:val="underDot"/>
        </w:rPr>
        <w:t>不遗余力</w:t>
      </w:r>
      <w:r>
        <w:rPr>
          <w:rFonts w:ascii="宋体;SimSun" w:hAnsi="宋体;SimSun" w:cs="宋体;SimSun"/>
          <w:szCs w:val="21"/>
        </w:rPr>
        <w:t>地加以阻止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和珍等青年在反动政府门前表现出来的沉勇友爱、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精神，令人敬佩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诸侯纷争打破了天下的安宁。这时，在秦这块土地上，孕育着一股亘古未有的强大力量，也只有这种力量，才能平息战乱，</w:t>
      </w:r>
      <w:r>
        <w:rPr>
          <w:rFonts w:ascii="宋体;SimSun" w:hAnsi="宋体;SimSun" w:cs="宋体;SimSun"/>
          <w:szCs w:val="21"/>
          <w:em w:val="underDot"/>
        </w:rPr>
        <w:t>海晏河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在等车时突逢大雨，正当我怨天尤人的时候， </w:t>
      </w:r>
      <w:r>
        <w:rPr>
          <w:rFonts w:ascii="宋体;SimSun" w:hAnsi="宋体;SimSun" w:cs="宋体;SimSun"/>
          <w:szCs w:val="21"/>
          <w:em w:val="underDot"/>
        </w:rPr>
        <w:t>萍水相逢</w:t>
      </w:r>
      <w:r>
        <w:rPr>
          <w:rFonts w:ascii="宋体;SimSun" w:hAnsi="宋体;SimSun" w:cs="宋体;SimSun"/>
          <w:szCs w:val="21"/>
        </w:rPr>
        <w:t>的他却递过来一把伞，虽然这只是件微不足道的事，却使我至今难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文言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Normal"/>
        <w:spacing w:lineRule="exact" w:line="320"/>
        <w:jc w:val="center"/>
        <w:rPr/>
      </w:pPr>
      <w:r>
        <w:rPr>
          <w:rStyle w:val="Applestylespan"/>
          <w:rFonts w:ascii="宋体;SimSun" w:hAnsi="宋体;SimSun" w:cs="宋体;SimSun"/>
          <w:b/>
          <w:szCs w:val="21"/>
          <w:shd w:fill="FFFFFF" w:val="clear"/>
        </w:rPr>
        <w:t>送同年丁聘之之任平湖序</w:t>
      </w:r>
    </w:p>
    <w:p>
      <w:pPr>
        <w:pStyle w:val="Normal"/>
        <w:spacing w:lineRule="exact" w:line="320"/>
        <w:jc w:val="center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清）归有光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楷体" w:hAnsi="楷体" w:cs="楷体" w:eastAsia="楷体"/>
        </w:rPr>
        <w:t>进士同榜者，其始数百人常相聚。自春官</w:t>
      </w:r>
      <w:r>
        <w:rPr>
          <w:rFonts w:ascii="楷体" w:hAnsi="楷体" w:cs="楷体" w:eastAsia="楷体"/>
          <w:em w:val="underDot"/>
        </w:rPr>
        <w:t>进</w:t>
      </w:r>
      <w:r>
        <w:rPr>
          <w:rFonts w:ascii="楷体" w:hAnsi="楷体" w:cs="楷体" w:eastAsia="楷体"/>
        </w:rPr>
        <w:t xml:space="preserve">于冢宰，而后分送诸曹，各随所隶以去，谓之办事。今年赐第者，三百九十有四人。既分曹，则余所同工部办事者四十有六人。而五人者，选入史馆。今夏首选，凡若干人皆得外补。夫同年而又同部，宜日相聚，以观其德业。然每晨入部，升堂只揖而退，卒无所事事。而当选者，亡何又各得官以去。是所谓同榜者，亦若率相值而已。此余于诸同年，未尝不叹其相聚之难也。是选也，龙阳丁君得嘉兴之平湖。故事，同部送行，余次当为序，故余道其于同年之情如此。 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嘉兴本古会稽吴郡之地，唐时犹隶苏州为县。其后乃割于吴，然风土民俗犹一也。余故吴人，敢以</w:t>
      </w:r>
      <w:r>
        <w:rPr>
          <w:rFonts w:ascii="楷体" w:hAnsi="楷体" w:cs="楷体" w:eastAsia="楷体"/>
          <w:em w:val="underDot"/>
        </w:rPr>
        <w:t>其</w:t>
      </w:r>
      <w:r>
        <w:rPr>
          <w:rFonts w:ascii="楷体" w:hAnsi="楷体" w:cs="楷体" w:eastAsia="楷体"/>
        </w:rPr>
        <w:t>所知者告之。凡今之选为令吴中者，人之忧之，未尝不以赋税之难。夫以天下财赋，悉在东南，欲其办集，诚难矣。田租之入，率数十倍于天下，然父子祖孙二百年来以为当然，</w:t>
      </w:r>
      <w:r>
        <w:rPr>
          <w:rFonts w:ascii="楷体" w:hAnsi="楷体" w:cs="楷体" w:eastAsia="楷体"/>
          <w:u w:val="single"/>
        </w:rPr>
        <w:t>固无望其减，而独畏其日加也。</w:t>
      </w:r>
      <w:r>
        <w:rPr>
          <w:rFonts w:ascii="楷体" w:hAnsi="楷体" w:cs="楷体" w:eastAsia="楷体"/>
        </w:rPr>
        <w:t>历三纪以来，民间未尝放赦，而水旱之灾，蠲贷之令亦少矣。又经岛夷焚剽之后，海上之戍不彻，而加编海防，岁增月</w:t>
      </w:r>
      <w:r>
        <w:rPr>
          <w:rFonts w:ascii="楷体" w:hAnsi="楷体" w:cs="楷体" w:eastAsia="楷体"/>
          <w:em w:val="underDot"/>
        </w:rPr>
        <w:t>益</w:t>
      </w:r>
      <w:r>
        <w:rPr>
          <w:rFonts w:ascii="楷体" w:hAnsi="楷体" w:cs="楷体" w:eastAsia="楷体"/>
        </w:rPr>
        <w:t>，江、淮以南，益骚然矣。军府之乾没，动数百万。此皆生民之膏脂也。凡为大吏，其势与民日远，一切以趋办为能。民之疾苦，非有关于其心也。若为令者，则民皆吾之赤子，朝夕见之。亦何忍使之逮系鞭笞，流离僵仆而不之恤也？夫额供之数，固民之所乐</w:t>
      </w:r>
      <w:r>
        <w:rPr>
          <w:rFonts w:ascii="楷体" w:hAnsi="楷体" w:cs="楷体" w:eastAsia="楷体"/>
          <w:em w:val="underDot"/>
        </w:rPr>
        <w:t>输</w:t>
      </w:r>
      <w:r>
        <w:rPr>
          <w:rFonts w:ascii="楷体" w:hAnsi="楷体" w:cs="楷体" w:eastAsia="楷体"/>
        </w:rPr>
        <w:t xml:space="preserve">者。其他水旱流冗，荒莱奸蠹之所积逋，与今权宜一切之征求，谓宜有调停委曲於其间，此令宰之所宜留意者也。 </w:t>
      </w:r>
    </w:p>
    <w:p>
      <w:pPr>
        <w:pStyle w:val="Normal"/>
        <w:spacing w:lineRule="exact" w:line="320"/>
        <w:ind w:firstLine="48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Fonts w:ascii="楷体" w:hAnsi="楷体" w:cs="楷体" w:eastAsia="楷体"/>
        </w:rPr>
        <w:t>余历观前政，有不以催科为事，而事亦未尝不办集，往往为大官以去者。而其急于催科者，其功名反或不逮。然则独以催科为东南之吏告者，其流祸于生民多矣。传曰：“如保赤子。心诚求之，虽不中，不远矣。”庄子论解牛曰：”彼节者有间，而刀刃无厚；以无厚入有间，恢恢乎其於游刃有余地矣。”夫如是，天下事夫何忧其难！余固为吾丁君告，</w:t>
      </w:r>
      <w:r>
        <w:rPr>
          <w:rFonts w:ascii="楷体" w:hAnsi="楷体" w:cs="楷体" w:eastAsia="楷体"/>
          <w:u w:val="single"/>
        </w:rPr>
        <w:t>亦并以为诸同年之吏于东南者告也。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8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对下列语句中加点词的解释，</w:t>
      </w:r>
      <w:r>
        <w:rPr>
          <w:rStyle w:val="Applestylespan"/>
          <w:rFonts w:ascii="宋体;SimSun" w:hAnsi="宋体;SimSun" w:cs="宋体;SimSun"/>
          <w:b/>
          <w:szCs w:val="21"/>
          <w:shd w:fill="FFFFFF" w:val="clear"/>
        </w:rPr>
        <w:t>不正确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的一项是（    ）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．自春官</w:t>
      </w:r>
      <w:r>
        <w:rPr>
          <w:rStyle w:val="Applestylespan"/>
          <w:rFonts w:ascii="宋体;SimSun" w:hAnsi="宋体;SimSun" w:cs="宋体;SimSun"/>
          <w:szCs w:val="21"/>
          <w:shd w:fill="FFFFFF" w:val="clear"/>
          <w:em w:val="underDot"/>
        </w:rPr>
        <w:t>进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于冢宰         进：举荐</w:t>
      </w:r>
    </w:p>
    <w:p>
      <w:pPr>
        <w:pStyle w:val="Normal"/>
        <w:spacing w:lineRule="exact" w:line="320"/>
        <w:ind w:first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．敢以</w:t>
      </w:r>
      <w:r>
        <w:rPr>
          <w:rStyle w:val="Applestylespan"/>
          <w:rFonts w:ascii="宋体;SimSun" w:hAnsi="宋体;SimSun" w:cs="宋体;SimSun"/>
          <w:szCs w:val="21"/>
          <w:shd w:fill="FFFFFF" w:val="clear"/>
          <w:em w:val="underDot"/>
        </w:rPr>
        <w:t>其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所知折告之       其：代词，他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．而加编海防，岁增月</w:t>
      </w:r>
      <w:r>
        <w:rPr>
          <w:rStyle w:val="Applestylespan"/>
          <w:rFonts w:ascii="宋体;SimSun" w:hAnsi="宋体;SimSun" w:cs="宋体;SimSun"/>
          <w:szCs w:val="21"/>
          <w:shd w:fill="FFFFFF" w:val="clear"/>
          <w:em w:val="underDot"/>
        </w:rPr>
        <w:t>益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   益：增加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．固民之所乐</w:t>
      </w:r>
      <w:r>
        <w:rPr>
          <w:rStyle w:val="Applestylespan"/>
          <w:rFonts w:ascii="宋体;SimSun" w:hAnsi="宋体;SimSun" w:cs="宋体;SimSun"/>
          <w:szCs w:val="21"/>
          <w:shd w:fill="FFFFFF" w:val="clear"/>
          <w:em w:val="underDot"/>
        </w:rPr>
        <w:t>输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者         输：缴纳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9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各组语句中，全部直接表现作者</w:t>
      </w:r>
      <w:r>
        <w:rPr>
          <w:rStyle w:val="Applestylespan"/>
          <w:rFonts w:ascii="宋体;SimSun" w:hAnsi="宋体;SimSun" w:cs="宋体;SimSun"/>
          <w:b/>
          <w:szCs w:val="21"/>
          <w:shd w:fill="FFFFFF" w:val="clear"/>
        </w:rPr>
        <w:t>“同情百姓”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的一组是（    ）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此余于诸同年，未尝不叹其相聚之难也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②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历三纪以来，民间未尝放赦</w:t>
      </w:r>
    </w:p>
    <w:p>
      <w:pPr>
        <w:pStyle w:val="Normal"/>
        <w:spacing w:lineRule="exact" w:line="320"/>
        <w:ind w:first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③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军府之乾没，动数百万，此皆生民之膏脂也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④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夫额供之数，固民之所乐输者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⑤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而其急于催科者，其功名反或不逮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⑥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然则独以催科为东南之吏告者，其流祸于生民多矣</w:t>
      </w:r>
    </w:p>
    <w:p>
      <w:pPr>
        <w:pStyle w:val="Normal"/>
        <w:spacing w:lineRule="exact" w:line="320"/>
        <w:ind w:first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 xml:space="preserve">．①②⑤          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B.①④⑤       C.</w:t>
      </w:r>
      <w:r>
        <w:rPr>
          <w:rFonts w:cs="宋体;SimSun" w:ascii="宋体;SimSun" w:hAnsi="宋体;SimSun"/>
          <w:szCs w:val="21"/>
        </w:rPr>
        <w:t>②③⑥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         D.③④⑥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0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下列对原文有关内容的分析和概括，</w:t>
      </w:r>
      <w:r>
        <w:rPr>
          <w:rStyle w:val="Applestylespan"/>
          <w:rFonts w:ascii="宋体;SimSun" w:hAnsi="宋体;SimSun" w:cs="宋体;SimSun"/>
          <w:b/>
          <w:szCs w:val="21"/>
          <w:shd w:fill="FFFFFF" w:val="clear"/>
        </w:rPr>
        <w:t>不正确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的一项是（    ）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同榜中第的人因为分到不同部门，或者虽然在同一部门但每天没有一起好好办事，加之有部分人被分派到外地做官去了，所以作者感叹大家相聚在一起很难。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作者认为因为自己是吴郡人，所以有必要把在吴郡做官的难处告诉那里做官的同年，让他们多留意百姓的疾苦。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收取赋税是在东南一带做官的官员最难办的一件事，因为这里的田赋最多，又地处海边常受海盗的侵扰，加上水旱灾害以及官员贪腐等原因，百姓负担太重。</w:t>
      </w:r>
    </w:p>
    <w:p>
      <w:pPr>
        <w:pStyle w:val="Normal"/>
        <w:spacing w:lineRule="exact" w:line="320"/>
        <w:ind w:firstLine="24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作者发现以前在吴郡做官的人，有的因为不抓紧征收赋税而被大官撤职离开了，而有的抓紧征收赋税也没有得到功名。</w:t>
      </w:r>
    </w:p>
    <w:p>
      <w:pPr>
        <w:pStyle w:val="Normal"/>
        <w:spacing w:lineRule="exact" w:line="320"/>
        <w:rPr/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把文言文阅读材料中画线的句子及课内文言文句子翻译成现代汉语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7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固无望其减，而独畏其日加也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译文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:__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▲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________________________________</w:t>
      </w:r>
    </w:p>
    <w:p>
      <w:pPr>
        <w:pStyle w:val="Normal"/>
        <w:spacing w:lineRule="exact" w:line="32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亦并以为诸同年之吏于东南者告也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Style w:val="Applestylespan"/>
          <w:rFonts w:ascii="宋体;SimSun" w:hAnsi="宋体;SimSun" w:cs="宋体;SimSun"/>
          <w:szCs w:val="21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译文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:__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▲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臣少多疾病，九岁不行，零丁孤苦，至于成立。  （李密《陈情表》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译文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:__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__________________________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 xml:space="preserve">人固有一死，或重于泰山，或轻于鸿毛，用之所趋异也。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司马迁《报任安书》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译文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:__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____________________________________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 xml:space="preserve">________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 xml:space="preserve">及其所之既倦，情随事迁，感慨系之矣。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王羲之《兰亭集序》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译文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:__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>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▲</w:t>
      </w:r>
      <w:r>
        <w:rPr>
          <w:rStyle w:val="Applestylespan"/>
          <w:rFonts w:cs="宋体;SimSun" w:ascii="宋体;SimSun" w:hAnsi="宋体;SimSun"/>
          <w:szCs w:val="21"/>
          <w:u w:val="single"/>
          <w:shd w:fill="FFFFFF" w:val="clear"/>
        </w:rPr>
        <w:t xml:space="preserve">____________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语言文字表达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simsun;Times New Roman" w:hAnsi="simsun;Times New Roman"/>
          <w:szCs w:val="21"/>
        </w:rPr>
        <w:t>12</w:t>
      </w:r>
      <w:r>
        <w:rPr>
          <w:rFonts w:ascii="simsun;Times New Roman" w:hAnsi="simsun;Times New Roman" w:cs="宋体;SimSun"/>
          <w:szCs w:val="21"/>
        </w:rPr>
        <w:t>．</w:t>
      </w:r>
      <w:r>
        <w:rPr/>
        <w:t>按照下面的句式，再写两个句子，与之组成排比句，表达一个积极的人生态度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例句：有蓝天的呼唤，就不能让奋飞的翅膀在安逸中退化。</w:t>
      </w:r>
    </w:p>
    <w:p>
      <w:pPr>
        <w:pStyle w:val="Normal"/>
        <w:spacing w:lineRule="exact" w:line="320"/>
        <w:ind w:firstLine="480"/>
        <w:rPr/>
      </w:pPr>
      <w:r>
        <w:rPr/>
        <w:t>仿写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20"/>
        <w:ind w:firstLine="108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一段文字，按要求写一段话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通讯科技的发展，通讯术语越来越丰富，进入了日常的生活，诸如“占线、欠费停机、不在服务区”以及网络语言中的“复制、粘贴、剪切、刷新、保存、另存为”等，请你用三个以上的网络或通讯术语写一段话，表明某种生活方式或生活态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论语》中“己所不欲，勿施于人”“己欲立而立人，己欲达而达人”，蕴含了丰富的人生智慧。请根据其中一句给你的启示，写出自己处理人际关系的想法和做法。要求：①句式工整；②语言简明、得体；③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名篇名句默写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诗》三百篇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司马迁《报任安书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者富贵而名摩灭，不可胜记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司马迁《报任安书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而后乃今将图南。（庄子《逍遥游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</w:rPr>
        <w:t xml:space="preserve">，蟪蛄不知春秋。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庄子《逍遥游》）</w:t>
      </w:r>
    </w:p>
    <w:p>
      <w:pPr>
        <w:pStyle w:val="Normal"/>
        <w:spacing w:lineRule="exact" w:line="32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</w:rPr>
        <w:t>，举世而非之而不加沮，定乎内外之分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</w:rPr>
        <w:t xml:space="preserve">，斯已矣。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庄子《逍遥游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惨象，已使我目不忍视了；流言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鲁迅《记念刘和珍君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</w:rPr>
        <w:t>，烟光凝而暮山紫。    （《滕王阁序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</w:rPr>
        <w:t>，秋水共长天一色。     （《滕王阁序》）</w:t>
      </w:r>
    </w:p>
    <w:p>
      <w:pPr>
        <w:pStyle w:val="Normal"/>
        <w:spacing w:lineRule="exact" w:line="320"/>
        <w:ind w:left="600" w:hanging="6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所以游目骋怀，足以极视听之娱，信可乐也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（《兰亭集序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老当益壮，宁移白首之心？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</w:rPr>
        <w:t>（《滕王阁序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五、现代代文阅读：文学类文本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阅读下面的作品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firstLine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故乡，您终于代替了我的母亲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 西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如果不是母亲，我就不会有故乡。是她，这个</w:t>
      </w:r>
      <w:r>
        <w:rPr>
          <w:rFonts w:eastAsia="楷体" w:cs="楷体" w:ascii="楷体" w:hAnsi="楷体"/>
          <w:szCs w:val="21"/>
        </w:rPr>
        <w:t>46</w:t>
      </w:r>
      <w:r>
        <w:rPr>
          <w:rFonts w:ascii="楷体" w:hAnsi="楷体" w:cs="楷体" w:eastAsia="楷体"/>
          <w:szCs w:val="21"/>
        </w:rPr>
        <w:t>岁的高龄产妇，这个既固执又爱幻想的农村妇女，在</w:t>
      </w:r>
      <w:r>
        <w:rPr>
          <w:rFonts w:eastAsia="楷体" w:cs="楷体" w:ascii="楷体" w:hAnsi="楷体"/>
          <w:szCs w:val="21"/>
        </w:rPr>
        <w:t>196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的一个下午把我带到谷里。这之前，她曾生育三个姐姐，两个存活，一个夭折。我是她最后的念想，是她强加给未来生活的全部意义，所以，不管是上山砍柴或是下田插秧，甚至于大雪茫茫的水利工地，她的身上总是有我。挖沟的时候我在她的背上，背石头的时候我在她的胸口。她对我加倍呵护，好像双手捧着一盏灯苗，生怕有半点闪失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因为不停地升学，这个小心呵护我的人，不得不眼睁睁地看着我离开她，越来越远，越来越远。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岁之后，我回故乡的时间仅仅是寒暑假。我再也吃不到清明节的花糯饭，看不到秋天收稻谷的景象。城市的身影渐渐覆盖乡村，所谓想家其实就是想念家里的腊肉，担心父母的身体，渴望他们能给我寄零花钱。故乡在缩小，母亲在放大。为了找钱供我读书，每到雨天，母亲就背着背篓半夜出门，赶在别人之前进入山林摘木耳。这一去，她的衣服总是要湿到脖子根，有时木耳长得太多，她就直捡到天黑，靠喝山泉水和吃生木耳充饥。家里养的鸡全都拿来卖钱，一只也舍不得杀。猪喂肥了，一家伙卖掉，那是我第二个学期的路费、学费。母亲彻底想不到，供一个学生读书会要那么高的成本！但是她不服输，像魔术师那样从土地里变出芭蕉、魔芋、板栗、核桃、南瓜、李子、玉米和稻谷，凡是能换钱的农产品她都卖过，一分一分地挣，十元十元地给我寄，以至于我买的衣服会有红薯的味道，我买的球鞋理所当然散发稻谷气息。</w:t>
      </w:r>
    </w:p>
    <w:p>
      <w:pPr>
        <w:pStyle w:val="Normal"/>
        <w:spacing w:lineRule="exact" w:line="320"/>
        <w:ind w:firstLine="480"/>
        <w:rPr/>
      </w:pPr>
      <w:r>
        <w:rPr>
          <w:rFonts w:ascii="楷体" w:hAnsi="楷体" w:cs="楷体" w:eastAsia="楷体"/>
          <w:szCs w:val="21"/>
        </w:rPr>
        <w:t>直到我领了工资，母亲才结束农村对城市的支援，稍微松了一口气。但这时的她，已经苍老得不敢照镜子了。</w:t>
      </w:r>
      <w:r>
        <w:rPr>
          <w:rFonts w:ascii="楷体" w:hAnsi="楷体" w:cs="楷体" w:eastAsia="楷体"/>
          <w:szCs w:val="21"/>
          <w:u w:val="single"/>
        </w:rPr>
        <w:t>她的头发白得像李花，皮肤黑得像泥，脸上的皱纹是交错的村路，疲惫的眼睛是干水的池塘。</w:t>
      </w:r>
      <w:r>
        <w:rPr>
          <w:rFonts w:ascii="楷体" w:hAnsi="楷体" w:cs="楷体" w:eastAsia="楷体"/>
          <w:szCs w:val="21"/>
        </w:rPr>
        <w:t>每个月我都回村去看她，给她捎去吃的和穿的。她说村里缺水，旱情严重的时候要到两公里以外的山下挑，你父亲实在挑不动，每次只能挑半桶。那时我刚工作，拿不出更多的钱来解决全村人的吃水问题，就跟县里反应情况，县里拨款修了一个方圆几十里最大的水柜。她说公路不通，山货背不动了，挣钱是越来越难。我又找有关部门，让他们拨了一笔钱，把公路直挖到村口。她说某某家困难，你能不能送点钱给他们买油盐？我立即掏出几张钞票递过去。在我有能力的时候，母亲的话就是文件，她指到哪里我奔到哪里，是她维系着我与故乡的关系。</w:t>
      </w:r>
    </w:p>
    <w:p>
      <w:pPr>
        <w:pStyle w:val="Normal"/>
        <w:spacing w:lineRule="exact" w:line="320"/>
        <w:ind w:firstLine="480"/>
        <w:rPr/>
      </w:pPr>
      <w:r>
        <w:rPr>
          <w:rFonts w:ascii="楷体" w:hAnsi="楷体" w:cs="楷体" w:eastAsia="楷体"/>
          <w:szCs w:val="21"/>
        </w:rPr>
        <w:t>后来，父亲过世了，我把母亲接到城市，以为故乡可以从我的脑海淡出。其实不然，</w:t>
      </w:r>
      <w:r>
        <w:rPr>
          <w:rFonts w:ascii="楷体" w:hAnsi="楷体" w:cs="楷体" w:eastAsia="楷体"/>
          <w:szCs w:val="21"/>
          <w:u w:val="single"/>
        </w:rPr>
        <w:t>母亲就像一本故乡的活字典，今天说交怀的稻田，明天说蓝淀塘的菜地，后天说代家湾的杉木。每一个土坎、每一株玉米都刻在她记忆硬盘，</w:t>
      </w:r>
      <w:r>
        <w:rPr>
          <w:rFonts w:ascii="楷体" w:hAnsi="楷体" w:cs="楷体" w:eastAsia="楷体"/>
          <w:szCs w:val="21"/>
        </w:rPr>
        <w:t>既不能删除也休想覆盖。晚上看电视，明明是《三国演义》的画面，她却说是谷里荒芜的田园。屏幕里那些开会的人物，竟然被她看成是穿补丁衣服的大姐！村里老人过生日她记着，谁家要办喜酒她也没忘记，经常闹着回去补人情。为了免去她在路上的颠簸，我不得不做一把梭子，在城市与故乡之间织布。她在我快要擦掉的乡村地图上添墨加彩，重新绘制，甚至要我去看看那丛曾经贡献过学费的楠竹，因为在她昨晚的梦里大片竹笋已经被人偷盗。一位曾经批斗过她的村民进城，她在不会说普通话的情况下，竟然问到那个村民的住处，把他请到家里来隆重招待。只要能听到故乡的一两则消息，她非常愿意忘记仇恨。谁家的母牛生崽了，她会笑上大半天，若是听到村里某位老人过逝，她就躲到角落悄悄抹泪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一天，这个高大的矮个子母亲忽然病倒，她铁一样的躯体终于抵挡不住时间的消耗，渐渐还原为肉身。从来不住院从来不吃药的她被医院强行收留，还做了化疗。三年疾病的折磨远远超过她一生的苦痛。她躺在病床上越缩越小，最后只剩下一副骨架。多少次，她央求我把她送回谷里，说故乡的草药可以治愈她的恶疾。但是，她忽略了她曾送我读书，让我有了知识，已经被现代医学所格式，所以没有同意她的要求。她试图从床上爬起，似乎要走回去，可是她已经没有力气，连翻身也得借助外力。她一直在跟疼痛较劲，有时痛得全身发抖，连席子都抠烂了。她昏过去又醒过来，即便痛成这样，嘴里喃喃的还是故乡的名字。临终前一晚，不知道她哪来的气力，忽地从床上打坐起来，叫我满姐连夜把她背回故乡。我何尝不想满足她的愿望，只是谷里没有止痛针，没有标准的卫生间，更没有临时的抢救。因此，在她还有生命之前，我只能硬起心肠把她留在县城医院，完全忽略了她对故乡的依赖。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母亲在一场瓢泼的大雨中回归土地，我怕雨水冷着她的身体，就在新堆的坟上盖了一块塑料布。当母亲彻底离开我之后，故乡猛地就直逼过来，显得那么强大那么安慰。故乡像我的外婆，终于把母亲抱在怀里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" w:hAnsi="楷体" w:cs="楷体" w:eastAsia="楷体"/>
          <w:szCs w:val="21"/>
        </w:rPr>
        <w:t>今年十月，我重返故乡，看见母亲已变成一片青草，铺在楠竹湾的田坎上。我抚摸着那片草地，认真地打量故乡，发觉天空比过去的蓝，树比过去的高，牛比过去的壮，山坡上的玉米棒子也比过去的长得大……曾经被我记忆按下暂停的村民，一个个都动起来，他们脸上的皱纹头上的白发第一次那么醒目。我跟他们说粮食，谈学费，讨论从交祥村拉自来水，研究怎样守住被邻村抢占的地盘，仿佛是在讨好我的母亲。如果说过去我是因为爱母亲才爱故乡，那现在我则是通过爱故乡来怀念母亲。因为外婆、父亲埋葬在这里，所以母亲才要执著地回来。又因为母亲埋葬在这里，我才深深地眷恋这座村庄。为什么我在伤痛的时候会想起谷里？为什么我在困难时刻“家山北望”？现在我终于明白，那是因为故乡已经代替了我的母亲。有母亲的地方就能止痛疗伤，就能拴住漂泊动荡的心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从全文看，文章开头“如果不是母亲，我就不会有故乡”一句有哪些作用？请具体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中画线的两处，在表达上有什么共同之处？它们各自又有怎样的表达效果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全文，简要分析作者对母亲的丰富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试探究本文题目“故乡，您终于代替了我的母亲”的深刻含义。（</w:t>
      </w:r>
      <w:r>
        <w:rPr>
          <w:rFonts w:cs="宋体;SimSun" w:ascii="宋体;SimSun" w:hAnsi="宋体;SimSun"/>
        </w:rPr>
        <w:t>4</w:t>
      </w:r>
      <w:r>
        <w:rPr/>
        <w:t>分）</w:t>
      </w:r>
    </w:p>
    <w:p>
      <w:pPr>
        <w:pStyle w:val="Normal"/>
        <w:spacing w:lineRule="exact" w:line="320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六、作文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阅读下面语句，根据要求写一篇议论文。（</w:t>
      </w:r>
      <w:r>
        <w:rPr/>
        <w:t>70</w:t>
      </w:r>
      <w:r>
        <w:rPr/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果你想攀登高峰，切莫把彩虹当作梯子”这句话蕴含着丰富的哲理，让你产生怎样的感悟与思考</w:t>
      </w:r>
      <w:r>
        <w:rPr/>
        <w:t>?</w:t>
      </w:r>
      <w:r>
        <w:rPr/>
        <w:t>不要脱离材料范围，请提炼观点，展开联想，写一篇议论文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320"/>
        <w:ind w:firstLine="480"/>
        <w:rPr>
          <w:shd w:fill="FFFFFF" w:val="clear"/>
        </w:rPr>
      </w:pPr>
      <w:r>
        <w:rPr/>
        <w:t>要求：①立意自定，题目自拟。②不得套作，不得抄袭。③不得透露个人相关信息。④书写规范，正确使用标点符号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省宿迁中学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度高二年级第二次调研测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卷答案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试卷满分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</w:rPr>
      </w:pPr>
      <w:r>
        <w:rPr/>
        <w:t>1.</w:t>
      </w:r>
      <w:r>
        <w:rPr>
          <w:szCs w:val="21"/>
        </w:rPr>
        <w:t xml:space="preserve">C   </w:t>
      </w:r>
      <w:r>
        <w:rPr/>
        <w:t>2</w:t>
      </w:r>
      <w:r>
        <w:rPr/>
        <w:t>．</w:t>
      </w:r>
      <w:r>
        <w:rPr/>
        <w:t>D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四个选项中，末字都是平声，与出句的仄声相反，符合平仄规律，但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的末字“飞”为动词，与上句表颜色的形容词“青”不配对，先排除这一项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中“高”虽为形容词，但与“碧”不属同一范畴，且“风平浪静”与“身正才卓”在意境上难以对接，亦排除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基本上也可对上上句，但“阔”字与对字的“静”同属仄声，已犯对联忌讳，“情深海阔”中“情深”与“海阔”并无联系，而且“心平浪静”与“情深海阔”也不存在多大关系，比较起来“志远天高”与“心平浪静”就存在一定的逻辑联系，全句平仄相对，意境相合，属最工整的对句，当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 B</w:t>
      </w:r>
      <w:r>
        <w:rPr>
          <w:rFonts w:cs="宋体;SimSun" w:ascii="宋体;SimSun" w:hAnsi="宋体;SimSun"/>
          <w:b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6. 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ascii="宋体;SimSun" w:hAnsi="宋体;SimSun" w:cs="宋体;SimSun"/>
          <w:color w:val="FF0000"/>
          <w:spacing w:val="-30"/>
        </w:rPr>
        <w:t>“</w:t>
      </w:r>
      <w:r>
        <w:rPr>
          <w:rFonts w:ascii="宋体;SimSun" w:hAnsi="宋体;SimSun" w:cs="宋体;SimSun"/>
          <w:color w:val="FF0000"/>
          <w:szCs w:val="21"/>
        </w:rPr>
        <w:t>家父</w:t>
      </w:r>
      <w:r>
        <w:rPr>
          <w:rFonts w:ascii="宋体;SimSun" w:hAnsi="宋体;SimSun" w:cs="宋体;SimSun"/>
          <w:color w:val="FF0000"/>
          <w:spacing w:val="-30"/>
        </w:rPr>
        <w:t>”</w:t>
      </w:r>
      <w:r>
        <w:rPr>
          <w:rFonts w:ascii="宋体;SimSun" w:hAnsi="宋体;SimSun" w:cs="宋体;SimSun"/>
          <w:color w:val="FF0000"/>
          <w:szCs w:val="21"/>
        </w:rPr>
        <w:t>用于自称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ascii="宋体;SimSun" w:hAnsi="宋体;SimSun" w:cs="宋体;SimSun"/>
          <w:color w:val="FF0000"/>
          <w:spacing w:val="-30"/>
        </w:rPr>
        <w:t>“</w:t>
      </w:r>
      <w:r>
        <w:rPr>
          <w:rFonts w:ascii="宋体;SimSun" w:hAnsi="宋体;SimSun" w:cs="宋体;SimSun"/>
          <w:color w:val="FF0000"/>
          <w:szCs w:val="21"/>
        </w:rPr>
        <w:t>寄奉</w:t>
      </w:r>
      <w:r>
        <w:rPr>
          <w:rFonts w:ascii="宋体;SimSun" w:hAnsi="宋体;SimSun" w:cs="宋体;SimSun"/>
          <w:color w:val="FF0000"/>
          <w:spacing w:val="-30"/>
        </w:rPr>
        <w:t>”</w:t>
      </w:r>
      <w:r>
        <w:rPr>
          <w:rFonts w:ascii="宋体;SimSun" w:hAnsi="宋体;SimSun" w:cs="宋体;SimSun"/>
          <w:color w:val="FF0000"/>
          <w:szCs w:val="21"/>
        </w:rPr>
        <w:t>谦敬不当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</w:t>
      </w:r>
      <w:r>
        <w:rPr>
          <w:rFonts w:ascii="宋体;SimSun" w:hAnsi="宋体;SimSun" w:cs="宋体;SimSun"/>
          <w:color w:val="FF0000"/>
          <w:spacing w:val="-30"/>
        </w:rPr>
        <w:t>“</w:t>
      </w:r>
      <w:r>
        <w:rPr>
          <w:rFonts w:ascii="宋体;SimSun" w:hAnsi="宋体;SimSun" w:cs="宋体;SimSun"/>
          <w:color w:val="FF0000"/>
          <w:szCs w:val="21"/>
        </w:rPr>
        <w:t>贵校</w:t>
      </w:r>
      <w:r>
        <w:rPr>
          <w:rFonts w:ascii="宋体;SimSun" w:hAnsi="宋体;SimSun" w:cs="宋体;SimSun"/>
          <w:color w:val="FF0000"/>
          <w:spacing w:val="-30"/>
        </w:rPr>
        <w:t>”</w:t>
      </w:r>
      <w:r>
        <w:rPr>
          <w:rFonts w:ascii="宋体;SimSun" w:hAnsi="宋体;SimSun" w:cs="宋体;SimSun"/>
          <w:color w:val="FF0000"/>
          <w:szCs w:val="21"/>
        </w:rPr>
        <w:t>称呼母校不当）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</w:t>
      </w:r>
      <w:r>
        <w:rPr>
          <w:color w:val="FF0000"/>
        </w:rPr>
        <w:t>B</w:t>
      </w:r>
      <w:r>
        <w:rPr>
          <w:color w:val="FF0000"/>
        </w:rPr>
        <w:t>　无所不为：指什么坏事都干或者干尽了坏事。用于此处使用错误。</w:t>
      </w:r>
      <w:r>
        <w:rPr>
          <w:color w:val="FF0000"/>
        </w:rPr>
        <w:t>A</w:t>
      </w:r>
      <w:r>
        <w:rPr>
          <w:color w:val="FF0000"/>
        </w:rPr>
        <w:t>项，不遗余力：用出全部力量，一点也不保留。</w:t>
      </w:r>
      <w:r>
        <w:rPr>
          <w:color w:val="FF0000"/>
        </w:rPr>
        <w:t>C</w:t>
      </w:r>
      <w:r>
        <w:rPr>
          <w:color w:val="FF0000"/>
        </w:rPr>
        <w:t>项，海晏河清：黄河的水清了，大海也平静了。用来形容天下太平。</w:t>
      </w:r>
      <w:r>
        <w:rPr>
          <w:color w:val="FF0000"/>
        </w:rPr>
        <w:t>D</w:t>
      </w:r>
      <w:r>
        <w:rPr>
          <w:color w:val="FF0000"/>
        </w:rPr>
        <w:t>项，比喻两个人本来不相识，因机缘巧合偶然相逢，亦指交情尚属微浅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文言文阅读（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Style13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Normal"/>
        <w:spacing w:lineRule="atLeast" w:line="240"/>
        <w:rPr/>
      </w:pPr>
      <w:r>
        <w:rPr>
          <w:rStyle w:val="Applestylespan"/>
          <w:rFonts w:cs="宋体;SimSun" w:ascii="宋体;SimSun" w:hAnsi="宋体;SimSun"/>
          <w:b/>
          <w:szCs w:val="21"/>
          <w:shd w:fill="FFFFFF" w:val="clear"/>
        </w:rPr>
        <w:t>8.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Ｂ（“其”在此句语境中不是指代第三人称“他”，而是指代第一人称“我”或“自己”）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9. 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Ｃ（①是作者感叹同年中进士的一帮人平时能经常聚在一起不容易；④是作者介绍老百姓乐意向官府缴纳事先规定好了数额的赋税等；⑤是作者向外派做官的同年“丁君”讲述为官之道；只有②③⑥都是直接表现了作者在“同情百姓”）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 xml:space="preserve">10. 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Ｄ（“有的因为不抓紧征收赋税而被大官撤职离开了”不符合原文意思，应该是有的官员没有急着向老百姓催交赋税，最后却也办齐了，并且还升了大官离开了此地）</w:t>
      </w:r>
    </w:p>
    <w:p>
      <w:pPr>
        <w:pStyle w:val="Normal"/>
        <w:spacing w:lineRule="atLeast" w:line="240"/>
        <w:rPr>
          <w:rStyle w:val="Applestylespan"/>
          <w:rFonts w:ascii="宋体;SimSun" w:hAnsi="宋体;SimSun" w:cs="宋体;SimSun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szCs w:val="21"/>
          <w:shd w:fill="FFFFFF" w:val="clear"/>
        </w:rPr>
        <w:t>11.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把文言文阅读材料中画线的句子及课内文言文句子翻译成现代汉语。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7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本来不指望它（赋税）减少，却只害怕它一天天增加。（“固”“日”译对各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，句子大意正确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）</w:t>
      </w:r>
    </w:p>
    <w:p>
      <w:pPr>
        <w:pStyle w:val="Normal"/>
        <w:spacing w:lineRule="atLeast" w:line="240"/>
        <w:rPr/>
      </w:pPr>
      <w:r>
        <w:rPr>
          <w:rStyle w:val="Applestylespan"/>
          <w:rFonts w:ascii="宋体;SimSun" w:hAnsi="宋体;SimSun" w:cs="宋体;SimSun"/>
          <w:szCs w:val="21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也一并把它作为对到东南一带做官的各位同年官员的告诫吧。（“以为”“</w:t>
      </w:r>
      <w:r>
        <w:rPr>
          <w:rStyle w:val="Applestylespan"/>
          <w:rFonts w:ascii="宋体;SimSun" w:hAnsi="宋体;SimSun" w:cs="宋体;SimSun"/>
          <w:color w:val="FF0000"/>
          <w:szCs w:val="21"/>
          <w:shd w:fill="FFFFFF" w:val="clear"/>
        </w:rPr>
        <w:t>同年之吏於东南者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”定语后置句式译对各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，句子大意正确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，共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</w:rPr>
        <w:t>我小时候经常生病，九岁还不会走路，孤苦无依，直到长大成人自立。（“疾病”、“不行”、 “成立”、句意通顺各一分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共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</w:rPr>
        <w:t>人本来总有一死，有的人死得比泰山还重，有的人死得比鸿毛还轻，这是因为他们为死所追求的意义不同啊（或这是因为他们在为什么而死上有区别）。（“固”、介宾短语后置句式、“用”、句意通顺各一分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共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</w:rPr>
        <w:t>等到他对已经得到的事物感到厌倦，心情随着当前的境况而变化，感慨就会随之产生了。（“之”、“系”、句意通顺各一分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共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同一年中榜的进士，开始的时候有数百人聚在一起。他们由礼部举荐到主管朝中事务的官员那里，然后被分派到各个部门，各自跟随所隶属的官员离去，称为“办事”。今年中进士的，有三百九十四人。分派完工作，就有和我一同被分到工部办事的四十六人。还有五人，被选入史馆。今年夏天第一次选派官员，有很多人被派遣到外地做官。有些同一年中进士而又在同一部门办事的，应该每天相聚，以便观察他们的品行业绩。可是每天早上到部里，升堂后只是作行礼然后退下来，最终什么事情也不做。然而被选派的，不久又各自得到官职而离开。这些所谓同榜的人，也就像是一般地碰到一样罢了。因此我对于各位同年，未尝不感叹这里面相聚的艰难啊。这次选派官员，龙阳丁君被选派到嘉兴的平湖。按惯例，同部门的人为他送行，依次排列应由我为他写点送别的文字，所以我要像往常那样表达一番对同年之间的送别之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嘉兴本是古代会稽吴郡管辖的地方，唐时还是隶属于苏州的一个县。后来就划分到吴郡，可是风土民情还是一样。我过去是吴郡人，斗胆把自己所知道的情况告诉他。大凡现今被选派到吴 地做官的人，大家为他担心，没有不为赋税难以收取而犯难的。因为天下的财政赋税，全靠东南一带地方，想要征集齐备，实在是困难啊。比如田租的收入，大概是其他地方的好数十倍，可是父子祖孙二百年来都认为是理所当然，本来不指望它减少，却只害怕它一天天增加。经历三代以来，民间不曾减免过赋税，而发生水旱灾害，免除赋税的命令也很少啊。又经过倭寇焚烧剽掠之后，海上的防卫不仅不能撤消，反而增强了海防，军费每年每月都在增加，长江、淮河以南，更加骚动不安了。军队和官府的贪求，动不动就是数百万，这都是老百姓的血汗啊。大凡做长官的，那情势和老百姓一天天远离，一切以办齐赋税为能事。对老百姓的疾苦，一点也不放在他们心上。如果做了长官，那么老百姓都是我的孩子，早晚与他们见面。又怎么忍心让他们被拘禁被鞭打，流离失所而倒毙却不抚恤他们呢？那规定上供的数目，当然是百姓所乐意缴纳的。但其他水旱灾害造成百姓流离失所，田地荒芜，贪官违法贪污所累欠的赋税，和现在临时征收的一切费用，则应该在里面根据实情酌情调整，这是做地方长官的所应该留意的啊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我纵观以前的政事，有的人不以催交赋税为能事，而事情也未尝办不成，常常升官而离去的。而那有些急于催交赋税的人，他的功名反而有时不能 得到。那么为什么独拿催交赋税这事告诫去东南一带做官的人呢？因为这事所产生的祸患对老百姓是太多了。经书上说：“关怀百姓应当像保护初生婴儿一样。内心真诚地去追求，即使达不到目标，也不会相差太远。”庄子谈论解牛时说：“那牛的骨节有间隙，而刀刃很薄；用很薄的刀刃插入有空隙的骨节，宽宽绰绰地，对刀刃的运转必然是有余地的啊！”如果像庖丁解牛这样，天下的事情又怎么担心难做呢！我固然是告诫我的丁君，也一并把它作为对到东南一带去做官的各位同年官员的告诫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文字表达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示例：有大海的呼唤，就不能让搏击的勇气在风雨前却步。有远方的呼唤，就不能让寻觅的信念在苦闷中消沉。（句式相似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；内容能够表达积极的人生态度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示例：让我刷新一切，不再把悲伤粘贴在我的人生页面上，过去的我已不在服务区，请呼叫转移到现在快乐的我。（</w:t>
      </w:r>
      <w:r>
        <w:rPr>
          <w:rFonts w:ascii="宋体;SimSun" w:hAnsi="宋体;SimSun" w:cs="宋体;SimSun"/>
        </w:rPr>
        <w:t>用三个以上的网络或通讯术语写一段话，表明某种生活方式或生活态度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示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“己所不欲，勿施于人”：与人相处要和善，将心比心把位换，如果自己不情愿，为何要让别人干。在日常生活中，需要学会换位思考，自己不喜不愿的事情，也不应该施加于他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已欲立而立人，己欲达而达人”：自己想要成功，就应该学会促进他人成功；自己想要进步，就应该帮助他人进步。在日常生活中，需要学会换位思考，促进他人，就是促进自己，他人的成功，也是自我价值的体现。（</w:t>
      </w:r>
      <w:r>
        <w:rPr>
          <w:rFonts w:ascii="宋体;SimSun" w:hAnsi="宋体;SimSun" w:cs="宋体;SimSun"/>
          <w:szCs w:val="21"/>
        </w:rPr>
        <w:t>①句式工整；②语言简明、得体；③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。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四、名篇名句默写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大底圣贤发愤之所为作也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唯倜傥非常之人称焉 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背负青天而莫之夭阏者 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</w:rPr>
        <w:t xml:space="preserve">朝菌不知晦朔          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</w:rPr>
        <w:t>举世而誉之而不加劝   辩乎荣辱之境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 xml:space="preserve">）尤使我耳不忍闻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 xml:space="preserve">）潦水尽而寒潭清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</w:rPr>
        <w:t xml:space="preserve">落霞与孤鹜齐飞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</w:rPr>
        <w:t>仰观宇宙之大，俯察品类之盛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Arial"/>
          <w:color w:val="FF0000"/>
          <w:szCs w:val="21"/>
        </w:rPr>
        <w:t>穷且益坚，不坠青云之志</w:t>
      </w:r>
      <w:r>
        <w:rPr>
          <w:rFonts w:ascii="宋体;SimSun" w:hAnsi="宋体;SimSun" w:cs="Arial"/>
          <w:color w:val="FF0000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代文阅读：文学类文本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</w:rPr>
        <w:t>阅读下面的作品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FF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开启下文，叙说母亲怎样养育作者。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照应题目，揭示母亲与故乡的关系。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表现主题，抒发作者对母亲的热爱。（每点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FF000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都运用了比喻的修辞。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第一句形象地表现了母亲的苍老，暗示母亲为儿子的操劳。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第二句形象地表现了母亲对故乡记忆的深刻，写出了母亲对故乡的热爱。（每点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FF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热爱母亲。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敬佩母亲。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对母亲的养育充满感激之情。（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）有一颗报答母亲的心。（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）对母亲的付出充满愧疚之情。（</w:t>
      </w:r>
      <w:r>
        <w:rPr>
          <w:rFonts w:cs="宋体;SimSun" w:ascii="宋体;SimSun" w:hAnsi="宋体;SimSun"/>
          <w:bCs/>
          <w:color w:val="FF0000"/>
          <w:szCs w:val="21"/>
        </w:rPr>
        <w:t>6</w:t>
      </w:r>
      <w:r>
        <w:rPr>
          <w:rFonts w:ascii="宋体;SimSun" w:hAnsi="宋体;SimSun" w:cs="宋体;SimSun"/>
          <w:bCs/>
          <w:color w:val="FF0000"/>
          <w:szCs w:val="21"/>
        </w:rPr>
        <w:t>）忽略了母亲对故乡的依赖，感受懊悔。（</w:t>
      </w:r>
      <w:r>
        <w:rPr>
          <w:rFonts w:cs="宋体;SimSun" w:ascii="宋体;SimSun" w:hAnsi="宋体;SimSun"/>
          <w:bCs/>
          <w:color w:val="FF0000"/>
          <w:szCs w:val="21"/>
        </w:rPr>
        <w:t>7</w:t>
      </w:r>
      <w:r>
        <w:rPr>
          <w:rFonts w:ascii="宋体;SimSun" w:hAnsi="宋体;SimSun" w:cs="宋体;SimSun"/>
          <w:bCs/>
          <w:color w:val="FF0000"/>
          <w:szCs w:val="21"/>
        </w:rPr>
        <w:t>）母亲去世，充满悲伤。（</w:t>
      </w:r>
      <w:r>
        <w:rPr>
          <w:rFonts w:cs="宋体;SimSun" w:ascii="宋体;SimSun" w:hAnsi="宋体;SimSun"/>
          <w:bCs/>
          <w:color w:val="FF0000"/>
          <w:szCs w:val="21"/>
        </w:rPr>
        <w:t>8</w:t>
      </w:r>
      <w:r>
        <w:rPr>
          <w:rFonts w:ascii="宋体;SimSun" w:hAnsi="宋体;SimSun" w:cs="宋体;SimSun"/>
          <w:bCs/>
          <w:color w:val="FF0000"/>
          <w:szCs w:val="21"/>
        </w:rPr>
        <w:t>）怀念自己的母亲。（答出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点即可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过去因为爱母亲才爱故乡。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现在通过爱故乡来怀念母亲。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故乡代替了母亲，给我予力量和慰藉。（答出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点给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分，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点给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>六、作文</w:t>
      </w:r>
    </w:p>
    <w:p>
      <w:pPr>
        <w:pStyle w:val="Normal"/>
        <w:spacing w:lineRule="atLeast" w:line="240"/>
        <w:rPr/>
      </w:pPr>
      <w:r>
        <w:rPr/>
        <w:t>20</w:t>
      </w:r>
      <w:r>
        <w:rPr/>
        <w:t>．阅读下面语句，根据要求写一篇议论文。（</w:t>
      </w:r>
      <w:r>
        <w:rPr/>
        <w:t>70</w:t>
      </w:r>
      <w:r>
        <w:rPr/>
        <w:t>分）</w:t>
      </w:r>
    </w:p>
    <w:p>
      <w:pPr>
        <w:pStyle w:val="Normal"/>
        <w:spacing w:lineRule="atLeast" w:line="240"/>
        <w:ind w:firstLine="48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审题要求：考生应把握到这句话里高峰和彩虹以及梯子用的是引申意义，不能只说登山之道。</w:t>
      </w:r>
    </w:p>
    <w:p>
      <w:pPr>
        <w:pStyle w:val="Normal"/>
        <w:spacing w:lineRule="atLeast" w:line="240"/>
        <w:ind w:firstLine="480"/>
        <w:rPr/>
      </w:pPr>
      <w:r>
        <w:rPr>
          <w:color w:val="FF0000"/>
          <w:szCs w:val="21"/>
          <w:shd w:fill="FFFFFF" w:val="clear"/>
        </w:rPr>
        <w:t>立意参考：</w:t>
      </w:r>
      <w:r>
        <w:rPr>
          <w:color w:val="FF0000"/>
          <w:szCs w:val="21"/>
          <w:shd w:fill="FFFFFF" w:val="clear"/>
        </w:rPr>
        <w:t>1</w:t>
      </w:r>
      <w:r>
        <w:rPr>
          <w:color w:val="FF0000"/>
          <w:szCs w:val="21"/>
          <w:shd w:fill="FFFFFF" w:val="clear"/>
        </w:rPr>
        <w:t>．要想实现心中的理想就应该付诸行动，脚踏实地地去做。</w:t>
      </w:r>
    </w:p>
    <w:p>
      <w:pPr>
        <w:pStyle w:val="Normal"/>
        <w:spacing w:lineRule="atLeast" w:line="240"/>
        <w:ind w:firstLine="48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2</w:t>
      </w:r>
      <w:r>
        <w:rPr>
          <w:color w:val="FF0000"/>
          <w:szCs w:val="21"/>
          <w:shd w:fill="FFFFFF" w:val="clear"/>
        </w:rPr>
        <w:t>．要想实现自己心中的理想，不要停留于幻想，要靠自己切实的努力。</w:t>
      </w:r>
    </w:p>
    <w:p>
      <w:pPr>
        <w:pStyle w:val="Normal"/>
        <w:spacing w:lineRule="atLeast" w:line="240"/>
        <w:ind w:firstLine="48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  <w:t>3</w:t>
      </w:r>
      <w:r>
        <w:rPr>
          <w:color w:val="FF0000"/>
          <w:szCs w:val="21"/>
          <w:shd w:fill="FFFFFF" w:val="clear"/>
        </w:rPr>
        <w:t>．一个人在订立人生目标时应结合自身实际，不切合实际，盲目追求，将无法达到预定目标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0000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07T15:15:00Z</dcterms:modified>
  <cp:revision>3</cp:revision>
  <dc:subject/>
  <dc:title/>
</cp:coreProperties>
</file>