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市第六中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月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</w:t>
      </w:r>
    </w:p>
    <w:p>
      <w:pPr>
        <w:pStyle w:val="Normal"/>
        <w:ind w:firstLine="204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时间：</w:t>
      </w:r>
      <w:r>
        <w:rPr>
          <w:b/>
        </w:rPr>
        <w:t>8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分值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现代文阅读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月饼的起源，有一种说法，早在殷、周时期，江浙一带就有一种纪念太师闻仲的边薄心厚的“太师饼”，这是我国月饼的始祖。但中秋吃月饼的习俗究竟源于何时？至今仍有不同观点。比较流行的说法有祝捷说、杨贵妃说和抗元说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种说法是，月饼起源于唐朝军队祝捷食品。唐朝初年，大将军李靖征讨突厥，八月十五凯旋而归。当时有经商的西域商人向唐朝皇帝献饼祝捷。高祖李渊接过华丽的饼盒，拿出圆饼，笑指空中明月说：“应将胡饼邀蟾蜍。”说完把饼分给群臣一起吃。此后，吃月饼成为每年的习俗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一种说法，把杨贵妃也牵扯了进来。有一年中秋之夜，唐玄宗和杨贵妃赏月吃胡饼时，唐玄宗嫌“胡饼”名字不好听，杨贵妃仰望皎洁的明月，心潮澎湃，随口而出“月饼”，从此“月饼”的名称便在民间逐渐流传开来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带有神秘色彩的当属抗元说。元代，朱元璋领导汉族人民反抗元朝暴政，约定在八月十五日这天起义，以互赠月饼的办法把字条夹在月饼中传递消息。后来，朱元璋终于推翻元朝政权，成为明朝的开国皇帝。此后，吃月饼便成为一种官方倡导的民俗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实际上，南宋的吴自牧《梦粱录》一书中，已有“月饼”一词。在此前的北宋，皇家中秋节的食谱中记载一种“宫饼”，民间俗称为“小饼”、“月团”，苏东坡有诗云：“小饼如嚼月，中有酥和怡。”这是否就是月饼，现在已难以考证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明代，民间中秋吃月饼的记载不少，这表明了当时的一种流行。明代田汝成《西湖游览记》记载：“八月十五日谓中秋，民间以月饼相送，取团圆之意。”当时，心灵手巧的饼师，把嫦娥奔月的神话故事作为食品艺术图案印在月饼上，使月饼成为更受人们青睐的中秋佳节的必备食品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代，关于月饼的记载就多起来了，月饼的制作工艺有了较大提高，品种也不断增加。清代诗人袁景澜有一首颇长的《咏月饼诗》，其中有“入厨光夺霜，蒸釜气流液。揉搓细面尘，点缀胭脂迹。戚里相馈遗，节物无容忽……儿女坐团圆，杯盘散狼藉”等句，从月饼的制作、亲友间互赠月饼到设家宴及赏月，叙述无遗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历经上千年的积淀，今天的月饼，通过材料、皮质的选择，使月饼具有特殊的地域风味，已经形成了广式、京式、苏式、潮式等不同风味的月饼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专家指出，真正的传统中国月饼，能够从八月十五保存到正月初一还不腐坏。这是为了让八月十五不能及时赶回家的亲人吃上月饼，并且制作过程中还要用到十年以上的陈猪油等，有一系列复杂的方法，所以月饼久放不坏并不是常人所理解的防腐剂超标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除了传统的月饼，冰皮月饼、水晶月饼、冰淇淋月饼等新花样和口味则越来越多地出现在市场上，并更多地被年轻人所接受。</w:t>
      </w:r>
    </w:p>
    <w:p>
      <w:pPr>
        <w:pStyle w:val="Normal"/>
        <w:spacing w:lineRule="exact" w:line="300"/>
        <w:ind w:firstLine="6617"/>
        <w:rPr/>
      </w:pPr>
      <w:r>
        <w:rPr/>
        <w:t>（节选自《北京日报》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关于中秋吃月饼起源的传说，不正确的一项是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唐初大将军李靖征讨突厥，八月十五凯旋而归，一位商人送来圆饼庆祝，高祖李渊分给众人吃，并笑指空中明月说了一句话，中秋吃月饼的习俗由此开始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唐玄宗和杨贵妃赏月吃胡饼时，唐玄宗嫌“胡饼”名字不好听，杨贵妃见月而改名“月饼”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朱元璋抗元朝起义，约定在八月十五日这天，以互赠月饼来传递消息。后来朱元璋推翻元朝，吃月饼的习俗也由此流传开来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早在殷、周时期，江浙一带就有一种纪念太师闻仲的边薄心厚的“太师饼”，这是中秋吃月饼的一种说法。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下列各项的表述和原文不符的一项是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清代诗人袁景澜的《咏月饼诗》中的一些诗句详细地记叙了月饼制作、亲友间互赠，以及设家宴及赏月的全过程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关于中秋吃月饼的习俗究竟源于何时的问题，人们还没有统一的认识，现在比较流行的说法有三种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月饼在北宋宫廷食谱中就有记载，而且苏轼的诗词中也提到了月饼，可见月饼一词在当时已非常流行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现在除了传统的月饼，冰皮月饼、水晶月饼、冰淇淋月饼等新花样的月饼不断出现，并更多地受到年轻人的青睐。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下列各项对原文所做的概括与分析，不正确的一项是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有专家指出，真正的传统中国月饼，能够从八月十五保存到正月初一还不腐坏。这是由于月饼中使用了陈猪油的缘故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南宋的吴自牧《梦粱录》一书中，已有“月饼”一词。由此可以推知，“月饼”一词应该出现在《梦梁录》一书写成之前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现在的月饼，由于材料、皮质选择的不同，使月饼具有特殊的地域风味，已经形成了广式、京式、苏式、潮式等不同风味的月饼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在明朝，关于民间中秋吃月饼的记载有很多，这表明中秋吃月饼这种习俗在当时已开始流行。</w:t>
      </w:r>
    </w:p>
    <w:p>
      <w:pPr>
        <w:pStyle w:val="Normal"/>
        <w:rPr/>
      </w:pPr>
      <w:r>
        <w:rPr>
          <w:b/>
        </w:rPr>
        <w:t>二、文言文阅读（共计</w:t>
      </w:r>
      <w:r>
        <w:rPr>
          <w:b/>
        </w:rPr>
        <w:t>19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阅读下面一段文言文，完成</w:t>
      </w:r>
      <w:r>
        <w:rPr/>
        <w:t>4</w:t>
      </w:r>
      <w:r>
        <w:rPr/>
        <w:t>～</w:t>
      </w:r>
      <w:r>
        <w:rPr/>
        <w:t>7</w:t>
      </w:r>
      <w:r>
        <w:rPr/>
        <w:t>题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军，字子云，济南人也。少好学，以辩博能属文闻于郡中。年十八，选为博士弟子。至府受遗，太守闻其有异材，召见军。甚奇之，与交结。军揖太守而去，至长安上书言事。武帝异其文，拜军为谒者给事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元鼎中，博士徐偃使行风俗。偃矫制①，使胶东、鲁国鼓铸盐铁。还，奏事，徙为太常丞。御史大夫张汤劾偃矫制大害，法至死。偃以为春秋之义，大夫出疆，有可以安社稷存万民，专之可也。汤以致其法，不能诎其义。有诏下军问状，军诘偃日：“古者诸侯国异俗分，百里不通，时有聘会之事，安危之势，呼吸成变，故有不受辞造命专己之宜；今天下为一，万里同风。偃巡封域之中，称以出疆，何也？且盐铁，郡有余臧，国家不足以为利害，而以安社稷存万民为辞，何也？”又诘偃：“胶东南近琅邪，北接北海，鲁国西枕泰山，东有东海，受其铁盐。偃度四郡口数田地，率其用器食盐，不足以并给二郡也？而直矫作威福，以从民望，干名采誉，此明圣所必加诛也。”偃穷诎，服罪当死。上善其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初，军从济南步入关，关吏予军</w:t>
      </w:r>
      <w:r>
        <w:rPr>
          <w:rFonts w:ascii="楷体_GB2312" w:hAnsi="楷体_GB2312" w:cs="宋体;SimSun" w:eastAsia="楷体_GB2312"/>
        </w:rPr>
        <w:t>编</w:t>
      </w:r>
      <w:r>
        <w:rPr>
          <w:rFonts w:ascii="楷体_GB2312" w:hAnsi="楷体_GB2312" w:cs="楷体_GB2312" w:eastAsia="楷体_GB2312"/>
        </w:rPr>
        <w:t>②。军问：“以此何为？”吏曰：“为复传③，还当以合符。”军曰：“大丈夫西游，终不复传还。”弃</w:t>
      </w:r>
      <w:r>
        <w:rPr>
          <w:rFonts w:ascii="宋体;SimSun" w:hAnsi="宋体;SimSun" w:cs="宋体;SimSun"/>
        </w:rPr>
        <w:t>繻</w:t>
      </w:r>
      <w:r>
        <w:rPr>
          <w:rFonts w:ascii="楷体_GB2312" w:hAnsi="楷体_GB2312" w:cs="楷体_GB2312" w:eastAsia="楷体_GB2312"/>
        </w:rPr>
        <w:t>而去。军行郡国，所见便宜④以闻，还奏事。上甚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发使匈奴，</w:t>
      </w:r>
      <w:r>
        <w:rPr>
          <w:rFonts w:ascii="楷体_GB2312" w:hAnsi="楷体_GB2312" w:eastAsia="楷体_GB2312"/>
          <w:u w:val="single"/>
        </w:rPr>
        <w:t>军自请曰：“军无横草⑤之功，得列宿卫，食禄五年。边境时有风尘之警，臣宜被坚执锐，当矢石，启前行</w:t>
      </w:r>
      <w:r>
        <w:rPr>
          <w:rFonts w:ascii="楷体_GB2312" w:hAnsi="楷体_GB2312" w:eastAsia="楷体_GB2312"/>
        </w:rPr>
        <w:t>。驽下不习金革之事，今闻将遣匈奴使者，臣愿尽精厉气，奉佐明使，画吉凶于单于之前。</w:t>
      </w:r>
      <w:r>
        <w:rPr>
          <w:rFonts w:ascii="楷体_GB2312" w:hAnsi="楷体_GB2312" w:eastAsia="楷体_GB2312"/>
          <w:u w:val="single"/>
        </w:rPr>
        <w:t>臣年少材下，孤于外官⑥，不足以亢一方之任，窃不胜愤懑。”上奇军对，擢为谏大夫。</w:t>
      </w:r>
      <w:r>
        <w:rPr>
          <w:rFonts w:ascii="楷体_GB2312" w:hAnsi="楷体_GB2312" w:eastAsia="楷体_GB2312"/>
        </w:rPr>
        <w:t>南越与汉和亲，乃遣军使南越，说其王，欲令入朝，比内诸侯。军自请：“愿受长缨，必羁南越王而致之阙下。”军遂往说越王，越王听许，请举国内属。越相吕嘉不欲内属，发兵攻杀其王及汉使者，皆死。军死时年二十余，故世谓之“终童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选自《汉书》）</w:t>
      </w:r>
    </w:p>
    <w:p>
      <w:pPr>
        <w:pStyle w:val="Normal"/>
        <w:rPr/>
      </w:pPr>
      <w:r>
        <w:rPr/>
        <w:t>注：①制，帝王的命令。②编，用作通行证的帛。③传，凭证。④便宜，利益、好处。⑤横草，使草倒下。⑥孤于外官。孤，远；外官，指使者之职。</w:t>
      </w:r>
    </w:p>
    <w:p>
      <w:pPr>
        <w:pStyle w:val="Normal"/>
        <w:rPr/>
      </w:pPr>
      <w:r>
        <w:rPr/>
        <w:t>4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以辩博能属文闻于郡中</w:t>
      </w:r>
      <w:r>
        <w:rPr>
          <w:rFonts w:eastAsia="Times New Roman"/>
        </w:rPr>
        <w:t xml:space="preserve">                          </w:t>
      </w:r>
      <w:r>
        <w:rPr/>
        <w:t>属：写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还，奏事，徙为太常丞</w:t>
      </w:r>
      <w:r>
        <w:rPr>
          <w:rFonts w:eastAsia="Times New Roman"/>
        </w:rPr>
        <w:t xml:space="preserve">                          </w:t>
      </w:r>
      <w:r>
        <w:rPr/>
        <w:t>徙：提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而以安社稷存万民为辞</w:t>
      </w:r>
      <w:r>
        <w:rPr>
          <w:rFonts w:eastAsia="Times New Roman"/>
        </w:rPr>
        <w:t xml:space="preserve">                          </w:t>
      </w:r>
      <w:r>
        <w:rPr/>
        <w:t>辞：托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必羁南越王而致之阙下</w:t>
      </w:r>
      <w:r>
        <w:rPr>
          <w:rFonts w:eastAsia="Times New Roman"/>
        </w:rPr>
        <w:t xml:space="preserve">                          </w:t>
      </w:r>
      <w:r>
        <w:rPr/>
        <w:t>致：送达</w:t>
      </w:r>
    </w:p>
    <w:p>
      <w:pPr>
        <w:pStyle w:val="Normal"/>
        <w:rPr/>
      </w:pPr>
      <w:r>
        <w:rPr/>
        <w:t>5</w:t>
      </w:r>
      <w:r>
        <w:rPr/>
        <w:t>．下列各组句子中加点的词，意义和用法相同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军揖太守</w:t>
      </w:r>
      <w:r>
        <w:rPr>
          <w:u w:val="single"/>
        </w:rPr>
        <w:t>而</w:t>
      </w:r>
      <w:r>
        <w:rPr/>
        <w:t>去</w:t>
      </w:r>
      <w:r>
        <w:rPr>
          <w:rFonts w:eastAsia="Times New Roman"/>
        </w:rPr>
        <w:t xml:space="preserve">               </w:t>
      </w:r>
      <w:r>
        <w:rPr/>
        <w:t>实迷途其未远，觉今是</w:t>
      </w:r>
      <w:r>
        <w:rPr>
          <w:u w:val="single"/>
        </w:rPr>
        <w:t>而</w:t>
      </w:r>
      <w:r>
        <w:rPr/>
        <w:t>昨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u w:val="single"/>
        </w:rPr>
        <w:t>且</w:t>
      </w:r>
      <w:r>
        <w:rPr/>
        <w:t>盐铁，郡有余臧</w:t>
      </w:r>
      <w:r>
        <w:rPr>
          <w:rFonts w:eastAsia="Times New Roman"/>
        </w:rPr>
        <w:t xml:space="preserve">           </w:t>
      </w:r>
      <w:r>
        <w:rPr/>
        <w:t>绝云气，负青天，然后图南，</w:t>
      </w:r>
      <w:r>
        <w:rPr>
          <w:u w:val="single"/>
        </w:rPr>
        <w:t>且</w:t>
      </w:r>
      <w:r>
        <w:rPr/>
        <w:t>适南冥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为复传，还当</w:t>
      </w:r>
      <w:r>
        <w:rPr>
          <w:u w:val="single"/>
        </w:rPr>
        <w:t>以</w:t>
      </w:r>
      <w:r>
        <w:rPr/>
        <w:t>合符</w:t>
      </w:r>
      <w:r>
        <w:rPr>
          <w:rFonts w:eastAsia="Times New Roman"/>
        </w:rPr>
        <w:t xml:space="preserve">         </w:t>
      </w:r>
      <w:r>
        <w:rPr/>
        <w:t>臣具</w:t>
      </w:r>
      <w:r>
        <w:rPr>
          <w:u w:val="single"/>
        </w:rPr>
        <w:t>以</w:t>
      </w:r>
      <w:r>
        <w:rPr/>
        <w:t>表闻，辞不就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u w:val="single"/>
        </w:rPr>
        <w:t>乃</w:t>
      </w:r>
      <w:r>
        <w:rPr/>
        <w:t>遣军使南越</w:t>
      </w:r>
      <w:r>
        <w:rPr>
          <w:rFonts w:eastAsia="Times New Roman"/>
        </w:rPr>
        <w:t xml:space="preserve">               </w:t>
      </w:r>
      <w:r>
        <w:rPr/>
        <w:t>而彭祖</w:t>
      </w:r>
      <w:r>
        <w:rPr>
          <w:u w:val="single"/>
        </w:rPr>
        <w:t>乃</w:t>
      </w:r>
      <w:r>
        <w:rPr/>
        <w:t>今以久特闻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终军年少时以好的口才闻名，武帝认为他的文章写得不同一般，他的能言善辩在驳斥徐偃狡辩时得到了充分体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徐偃假托皇帝的命令，让胶东、鲁国一带熬盐炼铁，对张汤的弹劾巧言狡辩。终军审理此案，接连几次诘问．使徐偃理屈词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皇上要派使者出使匈奴，终军阐述了自己的情况，表达了出使匈奴的愿望。皇上觉得他的话很不一般，就提拔他为谏大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南越和汉朝和亲，终军请缨前往，由于越相吕嘉弑君篡位，越王以及汉朝使者，均被杀害，年仅二十多岁的终军也未能幸免。</w:t>
      </w:r>
    </w:p>
    <w:p>
      <w:pPr>
        <w:pStyle w:val="Normal"/>
        <w:rPr/>
      </w:pPr>
      <w:r>
        <w:rPr/>
        <w:t>7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自请曰：“军无横草之功，得列宿卫，食禄五年。边境时有风尘之警，臣宜被坚执锐，当矢石，启前行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年少材下，孤于外官⑥，不足以亢一方之任，窃不胜愤懑。”上奇军对，擢为谏大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诗歌鉴赏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阅读下面这首唐诗，然后回答问题。</w:t>
      </w:r>
    </w:p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</w:rPr>
        <w:t>登金陵凤凰台</w:t>
      </w:r>
    </w:p>
    <w:p>
      <w:pPr>
        <w:pStyle w:val="Normal"/>
        <w:shd w:fill="FFFFFF" w:val="clear"/>
        <w:spacing w:lineRule="atLeast" w:line="315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李白</w:t>
      </w:r>
    </w:p>
    <w:p>
      <w:pPr>
        <w:pStyle w:val="Normal"/>
        <w:shd w:fill="FFFFFF" w:val="clear"/>
        <w:spacing w:lineRule="atLeast" w:line="315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凤凰台上凤凰游，凤去台空江自流。</w:t>
      </w:r>
    </w:p>
    <w:p>
      <w:pPr>
        <w:pStyle w:val="Normal"/>
        <w:shd w:fill="FFFFFF" w:val="clear"/>
        <w:spacing w:lineRule="atLeast" w:line="315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吴宫花草埋幽径，晋代衣冠成古丘。</w:t>
      </w:r>
    </w:p>
    <w:p>
      <w:pPr>
        <w:pStyle w:val="Normal"/>
        <w:shd w:fill="FFFFFF" w:val="clear"/>
        <w:spacing w:lineRule="atLeast" w:line="315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三山半落青天外，一水中分白鹭洲。</w:t>
      </w:r>
    </w:p>
    <w:p>
      <w:pPr>
        <w:pStyle w:val="Normal"/>
        <w:shd w:fill="FFFFFF" w:val="clear"/>
        <w:spacing w:lineRule="atLeast" w:line="315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总为浮云能蔽日，长安不见使人愁。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【注】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①</w:t>
      </w:r>
      <w:r>
        <w:rPr>
          <w:rFonts w:ascii="Tahoma" w:hAnsi="Tahoma" w:cs="Tahoma"/>
          <w:color w:val="444444"/>
          <w:szCs w:val="21"/>
          <w:shd w:fill="FFFFFF" w:val="clear"/>
        </w:rPr>
        <w:t>一水：亦作“二水”。</w:t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8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分别概括这首诗颔联和颈联的内容，并说说其中寄寓了诗人什么样的感慨。</w:t>
      </w: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cs="Tahoma" w:ascii="Tahoma" w:hAnsi="Tahoma"/>
          <w:color w:val="444444"/>
          <w:szCs w:val="21"/>
          <w:shd w:fill="FFFFFF" w:val="clear"/>
        </w:rPr>
        <w:t>5</w:t>
      </w:r>
      <w:r>
        <w:rPr>
          <w:rFonts w:ascii="Tahoma" w:hAnsi="Tahoma" w:cs="Tahoma"/>
          <w:color w:val="444444"/>
          <w:szCs w:val="21"/>
          <w:shd w:fill="FFFFFF" w:val="clear"/>
        </w:rPr>
        <w:t>分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</w:p>
    <w:p>
      <w:pPr>
        <w:pStyle w:val="Normal"/>
        <w:rPr>
          <w:rFonts w:ascii="Tahoma" w:hAnsi="Tahoma" w:cs="Tahoma"/>
          <w:color w:val="444444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444444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9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“总为浮云能蔽日”一句用了何种修辞手法？尾联表达了诗人什么样的思想感情？</w:t>
      </w:r>
      <w:r>
        <w:rPr>
          <w:rFonts w:ascii="Tahoma" w:hAnsi="Tahoma" w:cs="Tahoma"/>
          <w:color w:val="444444"/>
          <w:szCs w:val="21"/>
        </w:rPr>
        <w:t>（</w:t>
      </w:r>
      <w:r>
        <w:rPr>
          <w:rFonts w:cs="Tahoma" w:ascii="Tahoma" w:hAnsi="Tahoma"/>
          <w:color w:val="444444"/>
          <w:szCs w:val="21"/>
        </w:rPr>
        <w:t>6</w:t>
      </w:r>
      <w:r>
        <w:rPr>
          <w:rFonts w:ascii="Tahoma" w:hAnsi="Tahoma" w:cs="Tahoma"/>
          <w:color w:val="444444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四、默写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i/>
          <w:u w:val="single"/>
        </w:rPr>
        <w:t xml:space="preserve"> </w:t>
      </w:r>
      <w:r>
        <w:rPr/>
        <w:t>，鸟倦飞而知还。</w:t>
      </w:r>
      <w:r>
        <w:rPr>
          <w:rFonts w:eastAsia="Times New Roman"/>
          <w:u w:val="single"/>
        </w:rPr>
        <w:t xml:space="preserve">             </w:t>
      </w:r>
      <w:r>
        <w:rPr/>
        <w:t>，抚孤松而盘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彩彻区明，</w:t>
      </w:r>
      <w:r>
        <w:rPr>
          <w:rFonts w:eastAsia="Times New Roman"/>
          <w:u w:val="single"/>
        </w:rPr>
        <w:t xml:space="preserve">             </w:t>
      </w:r>
      <w:r>
        <w:rPr/>
        <w:t>，秋水共长天一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无期功强近之亲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形影相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《庄子，逍遥游》指出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就像倒在堂前洼地的一杯水，无法浮起一个杯子一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中写宋荣子看淡了世间的荣辱，不会因为外界的评价而更加奋勉或沮丧的句子是：</w:t>
      </w:r>
      <w:r>
        <w:rPr/>
        <w:br/>
      </w:r>
      <w:r>
        <w:rPr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color w:val="333333"/>
          <w:szCs w:val="21"/>
        </w:rPr>
        <w:t>《庄子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逍遥游》中举例来说明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小年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一词的两句是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________________,____</w:t>
      </w:r>
      <w:r>
        <w:rPr>
          <w:color w:val="333333"/>
          <w:szCs w:val="21"/>
          <w:u w:val="single"/>
        </w:rPr>
        <w:t xml:space="preserve">          </w:t>
      </w:r>
      <w:r>
        <w:rPr>
          <w:color w:val="333333"/>
          <w:szCs w:val="21"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  <w:t>五、文学类文本阅读（共</w:t>
      </w:r>
      <w:r>
        <w:rPr>
          <w:b/>
        </w:rPr>
        <w:t>25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小题）。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事</w:t>
      </w:r>
    </w:p>
    <w:p>
      <w:pPr>
        <w:pStyle w:val="Normal"/>
        <w:spacing w:lineRule="exact" w:line="280"/>
        <w:ind w:firstLine="5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契诃夫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夜里十二点钟。</w:t>
      </w:r>
    </w:p>
    <w:p>
      <w:pPr>
        <w:pStyle w:val="Normal"/>
        <w:spacing w:lineRule="exact" w:line="280"/>
        <w:ind w:firstLine="240"/>
        <w:rPr/>
      </w:pPr>
      <w:r>
        <w:rPr>
          <w:rFonts w:ascii="楷体_GB2312" w:hAnsi="楷体_GB2312" w:eastAsia="楷体_GB2312"/>
        </w:rPr>
        <w:t>米佳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库尔达罗夫神色激动，披头散发，飞也似的跑进他父母的住宅，急急忙忙在各个房间里跑进跑出。他的父母已经躺下睡觉了。他的妹妹躺在床上，正好读到一本长篇小说的最后一页。他那些在中学里读书的弟弟们已经睡着了。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从哪儿来？”父亲惊讶地说，“你怎么了？”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哎呀，你们别问了！我可再也没有料到！是啊，我再也没有料到！这……这简直叫人没法相信！你们再也意想不到！你们睁开眼睛看看吧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妹妹从床上跳下地，把被子裹在身上，走到哥哥跟前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几个中学生醒过来了。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怎么啦？你脸色都变了！”</w:t>
      </w:r>
    </w:p>
    <w:p>
      <w:pPr>
        <w:pStyle w:val="Normal"/>
        <w:spacing w:lineRule="exact" w:line="280"/>
        <w:ind w:firstLine="24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这是因为高兴，妈妈！要知道，现在全俄国都知道我了！全俄国呀！以前只有你们知道世界早有个十四品文官德米特里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库尔达罗夫，可是现在全俄国都知道了！妈妈！啊，天主！”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米佳跳起来，在各处房间里跑来跑去，然后又坐下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可是到底出了什么事呢？你说清楚呀！”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你们生活得像野兽一样，可是报纸上有那么多值得注意的东西！要是发生一件什么事情，马上大家就都知道了，没有一件事能瞒住！我多么幸福啊！啊，天主！要知道，报纸上只登有名的人物的事情，可是现在一下子把我的事情也登出来了！”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说什么呀？登在哪儿了？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脸色发白。母亲看一眼圣像，在胸前画十字。中学生们跳下床，衣服也没披，只穿着短短的睡衣，走到他们哥哥跟前。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啊！报纸上把我登出来了！现在全俄国都知道我了！妈妈，您把这张报纸留起来做个纪念！以后我们有空的时候把它拿出来读一下。您看看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米佳从口袋里取出一张报纸来，递给父亲，伸出手指头戳一戳用蓝色铅笔勾出来的地方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念吧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戴上眼镜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倒是念啊！”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</w:rPr>
        <w:t>妈妈看一眼圣像，在胸前画十字。爸爸嗽一嗽喉咙，开始念道：“十二月二十九日夜间十一时十四品文官德米特里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库尔达罗夫……”“你们看见了吧，看见了吧？往下念！”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</w:rPr>
        <w:t>“……</w:t>
      </w:r>
      <w:r>
        <w:rPr>
          <w:rFonts w:ascii="楷体_GB2312" w:hAnsi="楷体_GB2312" w:eastAsia="楷体_GB2312"/>
        </w:rPr>
        <w:t>十四品文官德米特里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库尔达罗夫从小布龙纳亚街考齐兴大楼的酒店走出，业已喝醉……”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就是我同谢敏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彼得罗维奇一起刚喝完酒。……一切都写得很细致！您继续念吧！往下念！你们听着！”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</w:rPr>
        <w:t>“……</w:t>
      </w:r>
      <w:r>
        <w:rPr>
          <w:rFonts w:ascii="楷体_GB2312" w:hAnsi="楷体_GB2312" w:eastAsia="楷体_GB2312"/>
        </w:rPr>
        <w:t>业已喝醉，失足滑倒。当时有尤赫诺甫斯基县杜雷金诺耶村农民伊凡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德罗托夫赶雪橇一辆，停在附近。该文官恰巧倒在马旁，马即受惊，跳过库尔达罗夫身上，并拖住雪橇从该人身上轧过，沿街奔驰，雪橇上有乘客一名，乃莫斯科二等商人斯捷潘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路科夫也。后来该马由看门人拦住，库尔达罗夫起初不省人事，当即送往警察分局，由医师验伤。该人脑后撞伤……”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是车杆碰了我的后脑壳，爸爸。往下念！您再往下念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……</w:t>
      </w:r>
      <w:r>
        <w:rPr>
          <w:rFonts w:ascii="楷体_GB2312" w:hAnsi="楷体_GB2312" w:eastAsia="楷体_GB2312"/>
        </w:rPr>
        <w:t>该人脑后撞伤，惟不严重。该项事故业已具文呈报，受伤人已予以治疗。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医师叮嘱我用浸过凉水的毛巾压在我的后脑壳上。现在您念完了吧？啊？就是这样的！现在全俄国都传遍了这件事！您把报纸还给我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米佳抓住那张报纸，把它叠起来，塞在口袋里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要跑到玛卡罗夫家去，拿给他们看一看。……另外还得拿给伊凡尼茨基一家人看一看，拿给娜达丽雅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伊凡诺芙娜、阿尼西米看一看。……我要去了！再见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米佳戴上有帽章的制帽，神色得意，喜气洋洋，跑出门外，到街上去了。</w:t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1</w:t>
      </w:r>
      <w:r>
        <w:rPr/>
        <w:t>）．下列对小说有关内容的分析和概括，不恰当的两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父亲不是小说的主角，着墨不多，主要采用了神态描写和语言描写，体现了父亲对儿子的深切关心，也表达了父亲和儿子同样地无比激动喜悦的心情。</w:t>
      </w:r>
    </w:p>
    <w:p>
      <w:pPr>
        <w:pStyle w:val="Normal"/>
        <w:rPr/>
      </w:pPr>
      <w:r>
        <w:rPr/>
        <w:t>B</w:t>
      </w:r>
      <w:r>
        <w:rPr/>
        <w:t>．米佳将报纸上刊登自己的信息的地方用蓝色铅笔勾画出来，这是一个重要的细节描写，刻画了主人公的心理，突出了主人公的形象。</w:t>
      </w:r>
    </w:p>
    <w:p>
      <w:pPr>
        <w:pStyle w:val="Normal"/>
        <w:rPr/>
      </w:pPr>
      <w:r>
        <w:rPr/>
        <w:t>C</w:t>
      </w:r>
      <w:r>
        <w:rPr/>
        <w:t>．夜里十二点，父母及弟弟们已经睡觉了，而此时米佳还神色激动地来到父母的住宅，这足以表现米佳的亢奋之极的心情，也很巧妙地点题“喜事”。</w:t>
      </w:r>
    </w:p>
    <w:p>
      <w:pPr>
        <w:pStyle w:val="Normal"/>
        <w:rPr/>
      </w:pPr>
      <w:r>
        <w:rPr/>
        <w:t>D</w:t>
      </w:r>
      <w:r>
        <w:rPr/>
        <w:t>．“父亲脸色发白。母亲看一眼圣像，在胸前画十字。中学生们跳下床，衣服也没披，只穿着短短的睡衣，走到他们哥哥跟前”这一段描写，既表现了他们对米佳登报的惊喜，又为塑造主人公的形象起到了正衬的作用。</w:t>
      </w:r>
    </w:p>
    <w:p>
      <w:pPr>
        <w:pStyle w:val="Normal"/>
        <w:rPr/>
      </w:pPr>
      <w:r>
        <w:rPr/>
        <w:t>E</w:t>
      </w:r>
      <w:r>
        <w:rPr/>
        <w:t>．家里人都想知道事情的原委，但米佳迟迟不说，这里的情节设计对后文揭示谜底起到了张本的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短篇小说大师契诃夫为这篇小说命名为“喜事”，有哪些含义及用意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用简明的语言对小说的故事情节加以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“文学是人学”即曹雪芹所言“人情练达即文章”。经典小说皆有经典人物，如“卡西莫多”“堂吉诃德”“高老头”“孙悟空”“林黛玉”“王熙凤”这些经典人物是经久不衰的，是能超越时空的。请根据上述观点，具体分析“米佳”这一人物形象，并说说这一形象在现实社会中的价值。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六、基础知识（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8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下列各句中成语使用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对这个问题，你说应这样，他说应那样，我真是</w:t>
      </w:r>
      <w:r>
        <w:rPr>
          <w:u w:val="single"/>
        </w:rPr>
        <w:t>莫衷一是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凌晨，伊拉克首都巴格达响起</w:t>
      </w:r>
      <w:r>
        <w:rPr>
          <w:u w:val="single"/>
        </w:rPr>
        <w:t>穿云裂石</w:t>
      </w:r>
      <w:r>
        <w:rPr/>
        <w:t>般的爆炸声，随着浓烟滚滚，火光映天。</w:t>
      </w:r>
    </w:p>
    <w:p>
      <w:pPr>
        <w:pStyle w:val="Normal"/>
        <w:rPr/>
      </w:pPr>
      <w:r>
        <w:rPr/>
        <w:t>C</w:t>
      </w:r>
      <w:r>
        <w:rPr/>
        <w:t>、孩子应该干可以干的事，要让他们自己去干，父母不要</w:t>
      </w:r>
      <w:r>
        <w:rPr>
          <w:u w:val="single"/>
        </w:rPr>
        <w:t>越俎代庖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随着移动通讯的迅猛发展，手机单向收费政策</w:t>
      </w:r>
      <w:r>
        <w:rPr>
          <w:u w:val="single"/>
        </w:rPr>
        <w:t>呼之欲出</w:t>
      </w:r>
    </w:p>
    <w:p>
      <w:pPr>
        <w:pStyle w:val="Normal"/>
        <w:rPr/>
      </w:pPr>
      <w:r>
        <w:rPr/>
        <w:t>12</w:t>
      </w:r>
      <w:r>
        <w:rPr/>
        <w:t>、下列各句中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哈尔滨承办过多届冰雪节，集比赛、旅游、经贸于一体，形成了自己的特色，成为国内外颇具影响的大型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通过了高校的自主招生考试，是否就意味着可以十拿九稳地走入大学，王校长近日在学校接受采访时对此予以坚决否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当然，这出戏在展现了它艺术魅力的同时，也宣扬了因果报应等封建思想，因此，谁能否认这出戏也有消极影响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于丹自从在《百家讲坛》上用通俗易懂的语言解读了《论语》之后，民间掀起了阅读经典著作的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依次填入下面一段文字横线处的语句，衔接最恰当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灯笼与中国人生活息息相连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。花灯风气至此广为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以，过去每家每户都有姓氏灯，悬挂在屋檐下或客厅中，借以讨个口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过，灯笼最让人遐思、期盼的，恐怕还是元宵节的花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庙堂中、房宇外，处处都有灯笼张挂。仔细推算，中国有灯是秦汉以后的事，有纸灯笼又可能是在东汉纸发明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元宵观灯的习俗起源汉朝初年，至唐开元年间，为庆祝国泰民安，乃扎结花灯，象征“彩龙兆祥，民阜国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天迎神赛会上，神明的阵头前仍有两盏大灯笼，就是这种习俗的延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中国的灯笼，不仅是用以照明，它往往也是一种象征，因“灯”与“丁”语音相同，故灯意味着人丁兴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⑥①⑤②④</w:t>
      </w:r>
      <w:r>
        <w:rPr/>
        <w:t xml:space="preserve">   B.</w:t>
      </w:r>
      <w:r>
        <w:rPr>
          <w:rFonts w:cs="宋体;SimSun" w:ascii="宋体;SimSun" w:hAnsi="宋体;SimSun"/>
        </w:rPr>
        <w:t>①⑥③⑤②④</w:t>
      </w:r>
      <w:r>
        <w:rPr/>
        <w:t xml:space="preserve">   C.</w:t>
      </w:r>
      <w:r>
        <w:rPr>
          <w:rFonts w:cs="宋体;SimSun" w:ascii="宋体;SimSun" w:hAnsi="宋体;SimSun"/>
        </w:rPr>
        <w:t>③⑤⑥①②④</w:t>
      </w:r>
      <w:r>
        <w:rPr/>
        <w:t xml:space="preserve">   D.</w:t>
      </w:r>
      <w:r>
        <w:rPr>
          <w:rFonts w:cs="宋体;SimSun" w:ascii="宋体;SimSun" w:hAnsi="宋体;SimSun"/>
        </w:rPr>
        <w:t>①④⑥⑤②③</w:t>
      </w:r>
    </w:p>
    <w:p>
      <w:pPr>
        <w:pStyle w:val="Normal"/>
        <w:rPr/>
      </w:pPr>
      <w:r>
        <w:rPr/>
        <w:t>14</w:t>
      </w:r>
      <w:r>
        <w:rPr/>
        <w:t>、下列各句中加线的词解释，有误的一项是（）</w:t>
      </w:r>
    </w:p>
    <w:p>
      <w:pPr>
        <w:pStyle w:val="Normal"/>
        <w:rPr/>
      </w:pPr>
      <w:r>
        <w:rPr/>
        <w:t>A</w:t>
      </w:r>
      <w:r>
        <w:rPr/>
        <w:t>、帝乡不可</w:t>
      </w:r>
      <w:r>
        <w:rPr>
          <w:u w:val="single"/>
        </w:rPr>
        <w:t>期</w:t>
      </w:r>
      <w:r>
        <w:rPr>
          <w:rFonts w:eastAsia="Times New Roman"/>
        </w:rPr>
        <w:t xml:space="preserve">                      </w:t>
      </w:r>
      <w:r>
        <w:rPr/>
        <w:t>期：</w:t>
      </w:r>
      <w:r>
        <w:rPr>
          <w:rFonts w:eastAsia="Times New Roman"/>
        </w:rPr>
        <w:t xml:space="preserve">  </w:t>
      </w:r>
      <w:r>
        <w:rPr/>
        <w:t>日期</w:t>
      </w:r>
    </w:p>
    <w:p>
      <w:pPr>
        <w:pStyle w:val="Normal"/>
        <w:rPr/>
      </w:pPr>
      <w:r>
        <w:rPr/>
        <w:t>B</w:t>
      </w:r>
      <w:r>
        <w:rPr/>
        <w:t>、今兹</w:t>
      </w:r>
      <w:r>
        <w:rPr>
          <w:u w:val="single"/>
        </w:rPr>
        <w:t>捧袂</w:t>
      </w:r>
      <w:r>
        <w:rPr>
          <w:rFonts w:eastAsia="Times New Roman"/>
        </w:rPr>
        <w:t xml:space="preserve">                        </w:t>
      </w:r>
      <w:r>
        <w:rPr/>
        <w:t>捧袂：举起双袖作揖，指谒见阎公</w:t>
      </w:r>
    </w:p>
    <w:p>
      <w:pPr>
        <w:pStyle w:val="Normal"/>
        <w:rPr/>
      </w:pPr>
      <w:r>
        <w:rPr/>
        <w:t>C</w:t>
      </w:r>
      <w:r>
        <w:rPr/>
        <w:t>、腹犹</w:t>
      </w:r>
      <w:r>
        <w:rPr>
          <w:u w:val="single"/>
        </w:rPr>
        <w:t>果然</w:t>
      </w:r>
      <w:r>
        <w:rPr>
          <w:rFonts w:eastAsia="Times New Roman"/>
        </w:rPr>
        <w:t xml:space="preserve">                        </w:t>
      </w:r>
      <w:r>
        <w:rPr/>
        <w:t>果然：很饱的样子</w:t>
      </w:r>
    </w:p>
    <w:p>
      <w:pPr>
        <w:pStyle w:val="Normal"/>
        <w:rPr/>
      </w:pPr>
      <w:r>
        <w:rPr/>
        <w:t>D</w:t>
      </w:r>
      <w:r>
        <w:rPr/>
        <w:t>、行年四岁，舅</w:t>
      </w:r>
      <w:r>
        <w:rPr>
          <w:u w:val="single"/>
        </w:rPr>
        <w:t>夺</w:t>
      </w:r>
      <w:r>
        <w:rPr/>
        <w:t>母志</w:t>
      </w:r>
      <w:r>
        <w:rPr>
          <w:rFonts w:eastAsia="Times New Roman"/>
        </w:rPr>
        <w:t xml:space="preserve">              </w:t>
      </w:r>
      <w:r>
        <w:rPr/>
        <w:t>夺：</w:t>
      </w:r>
      <w:r>
        <w:rPr>
          <w:rFonts w:eastAsia="Times New Roman"/>
        </w:rPr>
        <w:t xml:space="preserve">  </w:t>
      </w:r>
      <w:r>
        <w:rPr/>
        <w:t>强行改变</w:t>
      </w:r>
    </w:p>
    <w:p>
      <w:pPr>
        <w:pStyle w:val="Normal"/>
        <w:rPr/>
      </w:pPr>
      <w:r>
        <w:rPr/>
        <w:t>15</w:t>
      </w:r>
      <w:r>
        <w:rPr/>
        <w:t>、下列各句中都有通假字的一组是（）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问征夫以前路，恨晨光之熹微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云销雨霁，彩彻区明</w:t>
      </w:r>
      <w:r>
        <w:rPr>
          <w:rFonts w:eastAsia="Times New Roman"/>
        </w:rPr>
        <w:t xml:space="preserve">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我决起而飞，抢榆枋而止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而征一国者，其自视也，亦若此矣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若夫乘天地之正，而御六气之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臣密言：臣以险衅，夙遭闵凶</w:t>
      </w:r>
    </w:p>
    <w:p>
      <w:pPr>
        <w:pStyle w:val="Normal"/>
        <w:ind w:firstLine="600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600"/>
        <w:rPr/>
      </w:pPr>
      <w:r>
        <w:rPr/>
        <w:t>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6</w:t>
      </w:r>
      <w:r>
        <w:rPr/>
        <w:t>、下列各句中，加线词的意义与现代汉语相同的一项是（）</w:t>
      </w:r>
    </w:p>
    <w:p>
      <w:pPr>
        <w:pStyle w:val="Normal"/>
        <w:rPr/>
      </w:pPr>
      <w:r>
        <w:rPr/>
        <w:t>A</w:t>
      </w:r>
      <w:r>
        <w:rPr/>
        <w:t>、聊乘化以归尽，乐夫</w:t>
      </w:r>
      <w:r>
        <w:rPr>
          <w:u w:val="single"/>
        </w:rPr>
        <w:t>天命</w:t>
      </w:r>
      <w:r>
        <w:rPr/>
        <w:t>复奚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所赖君子</w:t>
      </w:r>
      <w:r>
        <w:rPr>
          <w:u w:val="single"/>
        </w:rPr>
        <w:t>见机</w:t>
      </w:r>
      <w:r>
        <w:rPr/>
        <w:t>，达人知命</w:t>
      </w:r>
    </w:p>
    <w:p>
      <w:pPr>
        <w:pStyle w:val="Normal"/>
        <w:rPr/>
      </w:pPr>
      <w:r>
        <w:rPr/>
        <w:t>C</w:t>
      </w:r>
      <w:r>
        <w:rPr/>
        <w:t>、零丁孤苦，至于</w:t>
      </w:r>
      <w:r>
        <w:rPr>
          <w:u w:val="single"/>
        </w:rPr>
        <w:t>成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小知不及大知，</w:t>
      </w:r>
      <w:r>
        <w:rPr>
          <w:u w:val="single"/>
        </w:rPr>
        <w:t>小年</w:t>
      </w:r>
      <w:r>
        <w:rPr/>
        <w:t>不及大年</w:t>
      </w:r>
    </w:p>
    <w:p>
      <w:pPr>
        <w:pStyle w:val="Normal"/>
        <w:rPr/>
      </w:pPr>
      <w:r>
        <w:rPr/>
        <w:t>17</w:t>
      </w:r>
      <w:r>
        <w:rPr/>
        <w:t>、下列加横线词的用法，归类正确的一项是（）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或</w:t>
      </w:r>
      <w:r>
        <w:rPr>
          <w:u w:val="single"/>
        </w:rPr>
        <w:t>棹</w:t>
      </w:r>
      <w:r>
        <w:rPr/>
        <w:t>孤舟</w:t>
      </w: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乐</w:t>
      </w:r>
      <w:r>
        <w:rPr/>
        <w:t>琴书以消忧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目</w:t>
      </w:r>
      <w:r>
        <w:rPr/>
        <w:t>吴会于云间</w:t>
      </w:r>
      <w:r>
        <w:rPr>
          <w:rFonts w:eastAsia="Times New Roman"/>
        </w:rPr>
        <w:t xml:space="preserve">  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屈</w:t>
      </w:r>
      <w:r>
        <w:rPr/>
        <w:t>贾谊于长沙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襟</w:t>
      </w:r>
      <w:r>
        <w:rPr/>
        <w:t>三江而</w:t>
      </w:r>
      <w:r>
        <w:rPr>
          <w:u w:val="single"/>
        </w:rPr>
        <w:t>带</w:t>
      </w:r>
      <w:r>
        <w:rPr/>
        <w:t>五湖</w:t>
      </w:r>
      <w:r>
        <w:rPr>
          <w:rFonts w:eastAsia="Times New Roman"/>
        </w:rPr>
        <w:t xml:space="preserve">        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德</w:t>
      </w:r>
      <w:r>
        <w:rPr>
          <w:u w:val="single"/>
        </w:rPr>
        <w:t>合</w:t>
      </w:r>
      <w:r>
        <w:rPr/>
        <w:t>一君，而</w:t>
      </w:r>
      <w:r>
        <w:rPr>
          <w:u w:val="single"/>
        </w:rPr>
        <w:t>征</w:t>
      </w:r>
      <w:r>
        <w:rPr/>
        <w:t>一国者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历</w:t>
      </w:r>
      <w:r>
        <w:rPr>
          <w:u w:val="single"/>
        </w:rPr>
        <w:t>职</w:t>
      </w:r>
      <w:r>
        <w:rPr/>
        <w:t>郎署</w:t>
      </w: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臣具以表</w:t>
      </w:r>
      <w:r>
        <w:rPr>
          <w:u w:val="single"/>
        </w:rPr>
        <w:t>闻</w:t>
      </w:r>
    </w:p>
    <w:p>
      <w:pPr>
        <w:pStyle w:val="Normal"/>
        <w:ind w:firstLine="360"/>
        <w:rPr/>
      </w:pPr>
      <w:r>
        <w:rPr/>
        <w:t xml:space="preserve">A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/>
      </w:pPr>
      <w:r>
        <w:rPr/>
        <w:t xml:space="preserve">C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D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8</w:t>
      </w:r>
      <w:r>
        <w:rPr/>
        <w:t>、下列文言句式与例句不同的一项是（）</w:t>
      </w:r>
    </w:p>
    <w:p>
      <w:pPr>
        <w:pStyle w:val="Normal"/>
        <w:rPr/>
      </w:pPr>
      <w:r>
        <w:rPr/>
        <w:t>例句：复驾言兮焉求</w:t>
      </w:r>
    </w:p>
    <w:p>
      <w:pPr>
        <w:pStyle w:val="Style24"/>
        <w:numPr>
          <w:ilvl w:val="0"/>
          <w:numId w:val="2"/>
        </w:numPr>
        <w:rPr/>
      </w:pPr>
      <w:r>
        <w:rPr/>
        <w:t>奉晨昏于万里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、</w:t>
      </w:r>
      <w:r>
        <w:rPr>
          <w:rFonts w:eastAsia="Calibri"/>
        </w:rPr>
        <w:t xml:space="preserve"> </w:t>
      </w:r>
      <w:r>
        <w:rPr/>
        <w:t>乐夫天命复奚疑</w:t>
      </w:r>
    </w:p>
    <w:p>
      <w:pPr>
        <w:pStyle w:val="Normal"/>
        <w:rPr/>
      </w:pPr>
      <w:r>
        <w:rPr/>
        <w:t>C</w:t>
      </w:r>
      <w:r>
        <w:rPr/>
        <w:t>、彼且奚适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之二虫又何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月考答案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【解析】试题分析：</w:t>
      </w:r>
    </w:p>
    <w:p>
      <w:pPr>
        <w:pStyle w:val="Normal"/>
        <w:rPr/>
      </w:pPr>
      <w:r>
        <w:rPr/>
        <w:t>1.</w:t>
      </w:r>
      <w:r>
        <w:rPr/>
        <w:t>这是讲月饼的起源，而非中秋吃月饼的起源。</w:t>
      </w:r>
    </w:p>
    <w:p>
      <w:pPr>
        <w:pStyle w:val="Normal"/>
        <w:rPr/>
      </w:pPr>
      <w:r>
        <w:rPr/>
        <w:t>2.</w:t>
      </w:r>
      <w:r>
        <w:rPr/>
        <w:t>由“这是否就是月饼，现在已难以考证”可知“月饼”一词在当时并不一定真的出现过，更别说流行了。</w:t>
      </w:r>
    </w:p>
    <w:p>
      <w:pPr>
        <w:pStyle w:val="Normal"/>
        <w:rPr/>
      </w:pPr>
      <w:r>
        <w:rPr/>
        <w:t>3.</w:t>
      </w:r>
      <w:r>
        <w:rPr/>
        <w:t>不腐坏的原因很多，不能只归于陈猪油，原文在用陈猪油前加了“并且”。</w:t>
      </w:r>
    </w:p>
    <w:p>
      <w:pPr>
        <w:pStyle w:val="Normal"/>
        <w:rPr/>
      </w:pPr>
      <w:r>
        <w:rPr/>
        <w:t>考点：筛选并整合文中的信息。能力层级为分析综合</w:t>
      </w:r>
      <w:r>
        <w:rPr/>
        <w:t>C</w:t>
      </w:r>
      <w:r>
        <w:rPr/>
        <w:t>。理解文中重要句子的含意。能力层级为理解</w:t>
      </w:r>
      <w:r>
        <w:rPr/>
        <w:t>B</w:t>
      </w:r>
      <w:r>
        <w:rPr/>
        <w:t>。归纳内容要点。能力层级为分析综合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调动官职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均为介词．拿，用。</w:t>
      </w:r>
      <w:r>
        <w:rPr/>
        <w:t>A</w:t>
      </w:r>
      <w:r>
        <w:rPr/>
        <w:t>．连词，表承接／连词，表转折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连词，表递进，况且／副词，将要。</w:t>
      </w:r>
      <w:r>
        <w:rPr/>
        <w:t>D</w:t>
      </w:r>
      <w:r>
        <w:rPr/>
        <w:t>．副词，于是，就／副词，乃今</w:t>
      </w:r>
      <w:r>
        <w:rPr/>
        <w:t>/</w:t>
      </w:r>
      <w:r>
        <w:rPr/>
        <w:t>如今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“越壬以及汉朝使者，均被杀害”不是“由于越相吕嘉弑君篡位”，而是由于“吕嘉不欲内属”。）</w:t>
      </w:r>
    </w:p>
    <w:p>
      <w:pPr>
        <w:pStyle w:val="Normal"/>
        <w:rPr>
          <w:b/>
          <w:b/>
        </w:rPr>
      </w:pPr>
      <w:r>
        <w:rPr/>
        <w:t>7</w:t>
      </w:r>
      <w:r>
        <w:rPr/>
        <w:t>．</w:t>
      </w:r>
      <w:r>
        <w:rPr>
          <w:rFonts w:ascii="楷体_GB2312" w:hAnsi="楷体_GB2312" w:eastAsia="楷体_GB2312"/>
        </w:rPr>
        <w:t>军</w:t>
      </w:r>
      <w:r>
        <w:rPr>
          <w:rFonts w:ascii="楷体_GB2312" w:hAnsi="楷体_GB2312" w:eastAsia="楷体_GB2312"/>
          <w:b/>
        </w:rPr>
        <w:t>自请</w:t>
      </w:r>
      <w:r>
        <w:rPr>
          <w:rFonts w:ascii="楷体_GB2312" w:hAnsi="楷体_GB2312" w:eastAsia="楷体_GB2312"/>
        </w:rPr>
        <w:t>曰：“军无横草之功，</w:t>
      </w:r>
      <w:r>
        <w:rPr>
          <w:rFonts w:ascii="楷体_GB2312" w:hAnsi="楷体_GB2312" w:eastAsia="楷体_GB2312"/>
          <w:b/>
        </w:rPr>
        <w:t>得列</w:t>
      </w:r>
      <w:r>
        <w:rPr>
          <w:rFonts w:ascii="楷体_GB2312" w:hAnsi="楷体_GB2312" w:eastAsia="楷体_GB2312"/>
        </w:rPr>
        <w:t>宿卫，食禄五年。边境时有风尘之警，臣宜</w:t>
      </w:r>
      <w:r>
        <w:rPr>
          <w:rFonts w:ascii="楷体_GB2312" w:hAnsi="楷体_GB2312" w:eastAsia="楷体_GB2312"/>
          <w:b/>
        </w:rPr>
        <w:t>被坚执锐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</w:rPr>
        <w:t>当</w:t>
      </w:r>
      <w:r>
        <w:rPr>
          <w:rFonts w:ascii="楷体_GB2312" w:hAnsi="楷体_GB2312" w:eastAsia="楷体_GB2312"/>
        </w:rPr>
        <w:t>矢石，</w:t>
      </w:r>
      <w:r>
        <w:rPr>
          <w:rFonts w:ascii="楷体_GB2312" w:hAnsi="楷体_GB2312" w:eastAsia="楷体_GB2312"/>
          <w:b/>
        </w:rPr>
        <w:t>启前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终军主动请求出使说：“我没有点滴之功，却能够供职宫禁，值宿警卫，领取了五年的俸禄。边境不时有警报，臣子应当披上战甲，拿起武器，冲锋陷阵，在前面开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臣年少</w:t>
      </w:r>
      <w:r>
        <w:rPr>
          <w:rFonts w:ascii="楷体_GB2312" w:hAnsi="楷体_GB2312" w:eastAsia="楷体_GB2312"/>
          <w:b/>
        </w:rPr>
        <w:t>材下</w:t>
      </w:r>
      <w:r>
        <w:rPr>
          <w:rFonts w:ascii="楷体_GB2312" w:hAnsi="楷体_GB2312" w:eastAsia="楷体_GB2312"/>
        </w:rPr>
        <w:t>，孤于外官，不足以</w:t>
      </w:r>
      <w:r>
        <w:rPr>
          <w:rFonts w:ascii="楷体_GB2312" w:hAnsi="楷体_GB2312" w:eastAsia="楷体_GB2312"/>
          <w:b/>
        </w:rPr>
        <w:t>亢</w:t>
      </w:r>
      <w:r>
        <w:rPr>
          <w:rFonts w:ascii="楷体_GB2312" w:hAnsi="楷体_GB2312" w:eastAsia="楷体_GB2312"/>
        </w:rPr>
        <w:t>一方之任，</w:t>
      </w:r>
      <w:r>
        <w:rPr>
          <w:rFonts w:ascii="楷体_GB2312" w:hAnsi="楷体_GB2312" w:eastAsia="楷体_GB2312"/>
          <w:b/>
        </w:rPr>
        <w:t>窃</w:t>
      </w:r>
      <w:r>
        <w:rPr>
          <w:rFonts w:ascii="楷体_GB2312" w:hAnsi="楷体_GB2312" w:eastAsia="楷体_GB2312"/>
        </w:rPr>
        <w:t>不胜愤懑。”上</w:t>
      </w:r>
      <w:r>
        <w:rPr>
          <w:rFonts w:ascii="楷体_GB2312" w:hAnsi="楷体_GB2312" w:eastAsia="楷体_GB2312"/>
          <w:b/>
        </w:rPr>
        <w:t>奇</w:t>
      </w:r>
      <w:r>
        <w:rPr>
          <w:rFonts w:ascii="楷体_GB2312" w:hAnsi="楷体_GB2312" w:eastAsia="楷体_GB2312"/>
        </w:rPr>
        <w:t>军对，</w:t>
      </w:r>
      <w:r>
        <w:rPr>
          <w:rFonts w:ascii="楷体_GB2312" w:hAnsi="楷体_GB2312" w:eastAsia="楷体_GB2312"/>
          <w:b/>
        </w:rPr>
        <w:t>擢</w:t>
      </w:r>
      <w:r>
        <w:rPr>
          <w:rFonts w:ascii="楷体_GB2312" w:hAnsi="楷体_GB2312" w:eastAsia="楷体_GB2312"/>
        </w:rPr>
        <w:t>为谏大夫。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我年纪轻，才能低，不熟悉侍从官员以外的事，不能担当一方重任，私下很怨恨自己。”皇上认为终军的回答很出色，提拔他为谏大夫。</w:t>
      </w:r>
    </w:p>
    <w:p>
      <w:pPr>
        <w:pStyle w:val="Normal"/>
        <w:rPr/>
      </w:pPr>
      <w:r>
        <w:rPr/>
        <w:t>附文言文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军，字子云，济南人。年轻时喜好学习，凭着博阉善辩、会写文章，在郡中闻名。十八岁时，选为博士弟子。到郡府接受遣送，太守听说他有奇才，召见了终军，认为他确实奇异，与他结交。终军告别大守离郡，到长安上书论事。武帝认为他的文章很特别，拜终军为谒者，供职宫禁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鼎年间，朝廷派博士徐偃到国巡视风俗。徐偃假称受诏，让胶东、鲁固煮盐铸铁。返京后，汇报情况，调为太常丞。御史大夫张汤弹动徐偃假称受诏的大危害，按法是死罪。徐偃认为，《春秋》经义，大夫出国境，如果有可以安定国家保存万民的事情，可以自作主张。张汤能施加法律，却无法驳倒他。皇上有令让终军去审讯，终军反问徐</w:t>
      </w:r>
      <w:r>
        <w:rPr/>
        <w:t>- ri</w:t>
      </w:r>
      <w:r>
        <w:rPr/>
        <w:t>说：“古时候，各个诸侯国习俗不同，百里之外．消息不通，不时有朝见天子和参加盟会之类的事情，安危形势，瞬息万变，所以有未得到君主诏令允许就自作主张的道理；现在天下统一，万里风俗栩同，你在汉朝的国境内巡视，却说是出疆，什么道理？再说盐铁，各郡均有储蓄，你让二国煮盐铸铁，国家不值得当作大事，你却用安定国家保存万民为托辞，为什么？”又反问徐偃说：“胶东南近琅琊，北接北海，鲁国西靠泰山，东有东海，从四郡得到盐铁，徐偃你估计四郡的人口田地数目，日常的用具器物食盐，不够用来同时供给二郡国吗？竟然假称受诏，自作主张，作威作福，顺从百姓心愿，沽名钓誉，这是圣明天子．须加以严惩的。”徐偃理屈辞穷，承认有罪该死。皇上认为他的反驳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初，终军从济南出发，到长安为博士弟子时，进入函谷关，守关官吏给终军一个帛边做的符信。终军问：“要这干什么？”官吏说：“作为返回时的符信，回来要用这来合符的。”终军说：“大丈夫西游进京，最终也不会返回合符的。”丢下符信离开。终军巡视郡国，把他见到的对国家有好处的事情记下来，返回后上奏皇上，皇上很高兴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朝廷要派遣使者出使匈奴，</w:t>
      </w:r>
      <w:r>
        <w:rPr>
          <w:u w:val="single"/>
        </w:rPr>
        <w:t>终军主动请求出使说：“我没有点滴之功，却能够供职宫禁，值宿警卫，领取了五年的俸禄。边境不时有警报，臣子应当披上战甲，拿起武器，冲锋陷阵，在前面开路</w:t>
      </w:r>
      <w:r>
        <w:rPr/>
        <w:t>。但因我能力低下，不会打仗，不能为国驰骋疆场。现在听说要派遣使者出使匈彀，我希望竭尽智谋精力，辅助使者，针对单于出谋划策，趋吉避凶。</w:t>
      </w:r>
      <w:r>
        <w:rPr>
          <w:u w:val="single"/>
        </w:rPr>
        <w:t>我年纪轻，才能低，不熟悉侍从官员以外的事，不能担当一方重任，私下很怨恨自己。”皇上认为终军的回答很出色，提拔他为谏大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越与汉朝和亲，朝廷就派终军出使南越，说服南越王，想让他入朝，与境内诸侯同等看待。终军主动请求说：“希望领取长绳子，一定要把南越王捆绑起来，带到朝廷。”终军于是前往说服南越王，南越王听从，请求将全国归属汉朝。南越的丞相吕嘉不想归属汉朝，出动军队攻杀南越王，南越王与汉使臣都被害。终军死时，才二十多岁，所以世人称为他“终童”。</w:t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Cs w:val="21"/>
          <w:shd w:fill="FFFFFF" w:val="clear"/>
        </w:rPr>
        <w:t>8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【答案】（</w:t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）颔联写六朝古都的历史遗迹，颈联写金陵美丽的自然风物；寄寓人事沧桑、自然永恒以及六朝兴废的感慨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b/>
          <w:color w:val="444444"/>
          <w:szCs w:val="21"/>
          <w:shd w:fill="FFFFFF" w:val="clear"/>
        </w:rPr>
        <w:t>9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比喻</w:t>
      </w:r>
      <w:r>
        <w:rPr>
          <w:rFonts w:ascii="Tahoma" w:hAnsi="Tahoma" w:cs="Tahoma"/>
          <w:color w:val="444444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①</w:t>
      </w:r>
      <w:r>
        <w:rPr>
          <w:rFonts w:ascii="Tahoma" w:hAnsi="Tahoma" w:cs="Tahoma"/>
          <w:color w:val="444444"/>
          <w:szCs w:val="21"/>
          <w:shd w:fill="FFFFFF" w:val="clear"/>
        </w:rPr>
        <w:t>忧君王为奸邪所蒙蔽，忧奸邪为非作歹；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②</w:t>
      </w:r>
      <w:r>
        <w:rPr>
          <w:rFonts w:ascii="Tahoma" w:hAnsi="Tahoma" w:cs="Tahoma"/>
          <w:color w:val="444444"/>
          <w:szCs w:val="21"/>
          <w:shd w:fill="FFFFFF" w:val="clear"/>
        </w:rPr>
        <w:t>忧贤者包括自己不得任用，忧国忧君忧民。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ascii="Tahoma" w:hAnsi="Tahoma" w:cs="Tahoma"/>
          <w:color w:val="444444"/>
          <w:szCs w:val="21"/>
          <w:shd w:fill="FFFFFF" w:val="clear"/>
        </w:rPr>
        <w:t>【解析】（</w:t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）颔联“吴宫花草埋幽径，晋代衣冠成古丘”，抓住关键词“吴宫、晋代”，可知写的是南京作为六朝古都时的情况。颈联“三山半落青天外，一水中分白鹭洲”，抓住关键词“山、青天、水、白鹭洲”可知写的是南京的自然景色。前一句是昔，后一句是今，目的显而易见，古今对比，抒发作者古今兴亡盛衰之感。（</w:t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）结合作者经历及诗歌内容，可以推知是比喻的修辞手法，“浮云”比成那些蒙蔽君王的奸邪小人，遮住了自己望长安，自己不得见长安，自然不会被统治者所重用。</w:t>
      </w:r>
    </w:p>
    <w:p>
      <w:pPr>
        <w:pStyle w:val="Normal"/>
        <w:rPr/>
      </w:pPr>
      <w:r>
        <w:rPr>
          <w:b/>
        </w:rPr>
        <w:t>文学类文本</w:t>
      </w:r>
      <w:r>
        <w:rPr>
          <w:b/>
        </w:rPr>
        <w:t>10</w:t>
      </w:r>
      <w:r>
        <w:rPr/>
        <w:t>（</w:t>
      </w:r>
      <w:r>
        <w:rPr/>
        <w:t>1</w:t>
      </w:r>
      <w:r>
        <w:rPr/>
        <w:t>）、</w:t>
      </w:r>
      <w:r>
        <w:rPr/>
        <w:t>AD(A</w:t>
      </w:r>
      <w:r>
        <w:rPr/>
        <w:t>父亲应为惊呆，</w:t>
      </w:r>
      <w:r>
        <w:rPr/>
        <w:t>D</w:t>
      </w:r>
      <w:r>
        <w:rPr/>
        <w:t>应为反衬，家人的心理是惊恐，情感跟米佳是相反的。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含义：一是以主人公米佳的身份，自己登报为全俄国所知，视为喜事。二是以旁观者的身份视之为丑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意：前者为点题和小说的中心事件（“线索”亦可），后者为反衬，与之形成鲜明的对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开端：米佳深夜因极度亢奋闹腾家人。</w:t>
      </w:r>
    </w:p>
    <w:p>
      <w:pPr>
        <w:pStyle w:val="Normal"/>
        <w:rPr/>
      </w:pPr>
      <w:r>
        <w:rPr/>
        <w:t>发展：米佳向家人炫耀自己登报了。</w:t>
      </w:r>
    </w:p>
    <w:p>
      <w:pPr>
        <w:pStyle w:val="Normal"/>
        <w:rPr/>
      </w:pPr>
      <w:r>
        <w:rPr/>
        <w:t>高潮：米佳的父亲读报。</w:t>
      </w:r>
    </w:p>
    <w:p>
      <w:pPr>
        <w:pStyle w:val="Normal"/>
        <w:rPr/>
      </w:pPr>
      <w:r>
        <w:rPr/>
        <w:t>结局：米佳不顾夜深跑向大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要点：作者塑造的米佳是虚荣心强，急于出名，不知自尊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联系点：这种人在过去、现在和将来都有，你重联系今天那些为了出名而不知自尊甚至卑鄙者，还要指出这种人对社会风尚的影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搭配不当，“集比赛、旅游、经贸于一体”前补上“冰雪节”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意不明，前面提及“是否”两点，“对此予以坚决否定”，“此”指代不明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另起炉灶，把“于丹”放在“自从”后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③中的“处处”对应首句“息息相关”；⑥与①构成因果关系，①中的“口彩”对应⑥中的“人丁兴旺”；①的“过去”和⑤的“今天”按照时间顺序排列，⑤中的“这种习俗”指代前文；②是在灯笼中突出“元宵节的花灯”的特殊地位；④承接上句的“元宵花灯” 加以展开。）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8     A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7:00Z</dcterms:created>
  <dc:creator/>
  <dc:description/>
  <cp:keywords/>
  <dc:language>en-US</dc:language>
  <cp:lastModifiedBy/>
  <dcterms:modified xsi:type="dcterms:W3CDTF">2015-10-24T12:39:00Z</dcterms:modified>
  <cp:revision>2</cp:revision>
  <dc:subject/>
  <dc:title/>
</cp:coreProperties>
</file>