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5---2016</w:t>
      </w:r>
      <w:r>
        <w:rPr>
          <w:rFonts w:ascii="宋体;SimSun" w:hAnsi="宋体;SimSun" w:cs="宋体;SimSun"/>
          <w:color w:val="000000"/>
          <w:szCs w:val="21"/>
        </w:rPr>
        <w:t>学年度第一学期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汪清六中高二语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月考试题</w:t>
      </w:r>
    </w:p>
    <w:p>
      <w:pPr>
        <w:pStyle w:val="0"/>
        <w:spacing w:lineRule="exact" w:line="440"/>
        <w:jc w:val="center"/>
        <w:rPr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0"/>
        <w:spacing w:lineRule="exact" w:line="440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0"/>
        <w:spacing w:lineRule="exact" w:line="340"/>
        <w:rPr/>
      </w:pPr>
      <w:r>
        <w:rPr>
          <w:color w:val="000000"/>
          <w:szCs w:val="21"/>
        </w:rPr>
        <w:t>一、文言文阅读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密，字令伯，犍为武阳人也，一名虔。父早亡，母何氏醮①。密时年数岁，感恋弥至，烝烝②之性，遂以成疾。祖母刘氏，躬自抚养，密奉事以孝谨闻。刘氏有疾，则涕泣侧息，未尝解衣，饮膳汤药必先尝后进。有暇则讲学忘疲，而师事谯周③，周门人方之游夏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少仕蜀，为郎。</w:t>
      </w:r>
      <w:r>
        <w:rPr>
          <w:rFonts w:ascii="宋体;SimSun" w:hAnsi="宋体;SimSun" w:cs="宋体;SimSun"/>
          <w:kern w:val="0"/>
          <w:szCs w:val="21"/>
          <w:u w:val="single"/>
        </w:rPr>
        <w:t>数使吴，有才辩，吴人称之。</w:t>
      </w:r>
      <w:r>
        <w:rPr>
          <w:rFonts w:ascii="宋体;SimSun" w:hAnsi="宋体;SimSun" w:cs="宋体;SimSun"/>
          <w:kern w:val="0"/>
          <w:szCs w:val="21"/>
        </w:rPr>
        <w:t>蜀平，泰始初，诏征为太子洗马。密以祖母年高，无人奉养，遂不应命。乃上疏曰：臣以险衅，夙遭闵凶，生孩六月，慈父见背，行年四岁，舅夺母志。祖母刘愍臣孤弱，躬亲抚养。……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帝览之曰：“士之有名，不虚然哉！”乃停召。后刘终，服阕，复以洗马征至洛。司空张华问之曰：“安乐公何如？”密曰：“可次齐桓。”华问其故，对曰：“齐桓得管仲而霸，用竖刁而虫流。</w:t>
      </w:r>
      <w:r>
        <w:rPr>
          <w:rFonts w:ascii="宋体;SimSun" w:hAnsi="宋体;SimSun" w:cs="宋体;SimSun"/>
          <w:kern w:val="0"/>
          <w:szCs w:val="21"/>
          <w:u w:val="single"/>
        </w:rPr>
        <w:t>安乐公得诸葛亮而抗魏，任黄皓而丧国，是知成败一也。</w:t>
      </w:r>
      <w:r>
        <w:rPr>
          <w:rFonts w:ascii="宋体;SimSun" w:hAnsi="宋体;SimSun" w:cs="宋体;SimSun"/>
          <w:kern w:val="0"/>
          <w:szCs w:val="21"/>
        </w:rPr>
        <w:t>”次问：“孔明言教何碎？”密曰：“昔舜、禹、皋陶相与语，故得简雅；《大诰》与凡人言，宜碎。孔明与言者无己敌，言教是以碎耳。”华善之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醮，</w:t>
      </w:r>
      <w:r>
        <w:rPr>
          <w:rFonts w:cs="宋体;SimSun" w:ascii="宋体;SimSun" w:hAnsi="宋体;SimSun"/>
          <w:kern w:val="0"/>
          <w:szCs w:val="21"/>
        </w:rPr>
        <w:t>jiào</w:t>
      </w:r>
      <w:r>
        <w:rPr>
          <w:rFonts w:ascii="宋体;SimSun" w:hAnsi="宋体;SimSun" w:cs="宋体;SimSun"/>
          <w:kern w:val="0"/>
          <w:szCs w:val="21"/>
        </w:rPr>
        <w:t>，古时称妇女出嫁。②烝烝，</w:t>
      </w:r>
      <w:r>
        <w:rPr>
          <w:rFonts w:cs="宋体;SimSun" w:ascii="宋体;SimSun" w:hAnsi="宋体;SimSun"/>
          <w:kern w:val="0"/>
          <w:szCs w:val="21"/>
        </w:rPr>
        <w:t>zhēng</w:t>
      </w:r>
      <w:r>
        <w:rPr>
          <w:rFonts w:ascii="宋体;SimSun" w:hAnsi="宋体;SimSun" w:cs="宋体;SimSun"/>
          <w:kern w:val="0"/>
          <w:szCs w:val="21"/>
        </w:rPr>
        <w:t>，淳厚。③谯周：人名。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句中加点词语的解释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 ）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祖母刘氏，躬自抚养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躬：亲自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行年四岁，舅夺母志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夺：改变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齐桓得管仲而霸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霸：称霸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出为温令，而憎疾从事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疾：疾病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组句子全部能表现李密敦厚和孝顺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 ）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感恋弥至，烝烝之性，遂以成疾 ②刘氏有疾，则涕泣侧息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暇则讲学忘疲 ④饮膳汤药必先尝后进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行年四岁，舅夺母志 ⑥出为温令，而憎疾从事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②④ B. ②③④ C. ①⑤⑥ D. ③⑤⑥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面对文章内容的分析和理解，不恰当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 ）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中李密与张华的对话，表现出李密对忠贤兴国、奸佞误国的认识极其深刻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晋武帝征召李密为太子洗马，李密以祖母年高、无人奉养为由，没有接受官职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李密为官清廉，为人正直，很有才能，却始终没有得到皇上的赏识，未能调回京城任职，因此心怀怨恨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李密在祖母刘氏过世后，应征太子洗马，实现他在《陈情表》中所说的先尽孝后尽忠的诺言。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将文中画线的句子翻译成现代汉语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使吴，有才辩，吴人称之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安乐公得诸葛亮而抗魏，任黄皓而丧国，是知成败一也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40"/>
        <w:rPr/>
      </w:pPr>
      <w:r>
        <w:rPr>
          <w:color w:val="000000"/>
          <w:szCs w:val="21"/>
        </w:rPr>
        <w:t>二、古诗文阅读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）古代诗歌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105" w:firstLine="210"/>
        <w:rPr/>
      </w:pPr>
      <w:r>
        <w:rPr>
          <w:color w:val="000000"/>
          <w:szCs w:val="21"/>
        </w:rPr>
        <w:t>阅读下面的诗歌，完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。</w:t>
      </w:r>
    </w:p>
    <w:p>
      <w:pPr>
        <w:pStyle w:val="0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禾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熟</w:t>
      </w:r>
      <w:r>
        <w:rPr>
          <w:color w:val="000000"/>
          <w:szCs w:val="21"/>
        </w:rPr>
        <w:t>①</w:t>
      </w:r>
    </w:p>
    <w:p>
      <w:pPr>
        <w:pStyle w:val="0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平仲</w:t>
      </w:r>
    </w:p>
    <w:p>
      <w:pPr>
        <w:pStyle w:val="0"/>
        <w:spacing w:lineRule="exact" w:line="340"/>
        <w:jc w:val="center"/>
        <w:rPr/>
      </w:pPr>
      <w:r>
        <w:rPr>
          <w:color w:val="000000"/>
          <w:szCs w:val="21"/>
        </w:rPr>
        <w:t>百里西风禾黍香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鸣泉落窦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谷登场。</w:t>
      </w:r>
    </w:p>
    <w:p>
      <w:pPr>
        <w:pStyle w:val="0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老牛粗了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耕耘债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啮草坡头卧夕阳。</w:t>
      </w:r>
    </w:p>
    <w:p>
      <w:pPr>
        <w:pStyle w:val="0"/>
        <w:spacing w:lineRule="exact" w:line="34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此诗很像一幅古代农村风俗画。清初画家曾借此题画。诗人做过地方官吏，熟悉农村情况。他</w:t>
      </w:r>
      <w:r>
        <w:rPr>
          <w:color w:val="000000"/>
          <w:szCs w:val="21"/>
        </w:rPr>
        <w:t>多遭贬谪，厌倦官场，正好借这乡村的野朴淘洗心情，抒发胸中的积郁。②窦：水道，水沟。③粗了：刚了结。</w:t>
      </w:r>
    </w:p>
    <w:p>
      <w:pPr>
        <w:pStyle w:val="0"/>
        <w:spacing w:lineRule="exact" w:line="3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、二两句，勾勒出了农村</w:t>
      </w:r>
      <w:r>
        <w:rPr>
          <w:rFonts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的景象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spacing w:lineRule="exact" w:line="3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三、四两句取象老牛，诗家评说“用意很深”。对诗人的“</w:t>
      </w:r>
      <w:r>
        <w:rPr>
          <w:color w:val="000000"/>
          <w:szCs w:val="21"/>
        </w:rPr>
        <w:t>用意”，你是怎样理解的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spacing w:lineRule="exact" w:line="34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rFonts w:eastAsia="Calibri"/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名句名篇默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补写出下列名句名篇的空缺部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有良田美池桑竹之属。（陶渊明《桃花源记》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长风破浪会有时，</w:t>
      </w:r>
      <w:r>
        <w:rPr>
          <w:rFonts w:eastAsia="Calibri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白《行路难》</w:t>
      </w:r>
      <w:r>
        <w:rPr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5040" w:hanging="47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故木受绳则直，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君子博学而日参省乎己，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5040" w:hanging="472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荀子《劝学》</w:t>
      </w:r>
      <w:r>
        <w:rPr>
          <w:color w:val="000000"/>
          <w:szCs w:val="21"/>
        </w:rPr>
        <w:t xml:space="preserve">)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决起而飞，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时则不至，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（庄子《逍遥游》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小年不及大年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庄子《逍遥游》</w:t>
      </w:r>
      <w:r>
        <w:rPr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上有六龙回日之高标，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黄鹤之飞尚不得过，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firstLine="588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陶渊明《归去来兮辞》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三、文学类文本阅读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阅读下面的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</w:t>
      </w:r>
    </w:p>
    <w:p>
      <w:pPr>
        <w:pStyle w:val="0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三道人生试题</w:t>
      </w:r>
    </w:p>
    <w:p>
      <w:pPr>
        <w:pStyle w:val="0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邱成立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上大学的第二年，学校开了一门课程叫《人生》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开学第一天，第一次上《人生》课，李老师先做了个简单的自我介绍，说他叫李毅然，和我们的共和国同一天过生日。在这个学校教学已经十多年了。然后就说要进行一次摸底考试。同学们听了都很奇怪，刚刚开学，还没有学到什么东西，怎么考试呢？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李老师笑眯眯地说：“说起来是考试，其实也就是个小调查。内容很简单，只有三道题目。”李老师顿了顿，看大家还是一脸茫然不知所措的样子，脸上又堆满了笑容，说：“下面我开始出题了。第一题，你们有谁记得父母的生日吗？”听了李老师的话，很多同学愣住了，只有少数几个女生举起了手。李老师数了数举手的人数；轻轻地点了点头，又说：“学校有四个门卫，每两人一班轮流看大门，谁能说出其中两个人的名字？”这一下大家傻眼了。虽然大家经常从校门口出入，也知道这几个门卫分别是赵师傅、李师傅、王师傅、张师傅，可具体到每个人叫什么名字，还真说不出来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李老师看大家哑口无言的样子，又笑了，接着抛出了第三个问题：“你是否经常反省自己？”这一问，所有的同学都低下了头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教室里静默了一会儿，李老师说话了：“《人生》这门课程，旨在引导我们树立正确的人生观、价值观和世界观，教导我们今后如何立身处世、做人成才。今天的三道考题，可以说是对同学们做一个检验。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第一题，记住父母的生日。”李老师边说边在黑板上重重地写下了“孝道”两个字。“孝道教人善良。心存孝道的人，才会有善的根苗，有善的根苗，才可能开出善花，结出善果。如果一个人连自己的父母都不尊重，更不会尊重别人。当然，尊重父母并不仅仅是记住父母的生日，更重要的是在思想上和行动上孝敬父母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第二题，记住你身边每一个人的名字，尊重你身边的每一个人。尊重别人才能得到别人的尊重。尊重别人可以使自己宽厚。基石宽厚才能负重，人心宽厚才能做大事业。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最后一题，如果你记不住父母的生日，又叫不出门卫的名字，那么，你就该反省自己了。”说到这里，李老师又在黑板上写下了“反省”两个字，“反省促人进步，有反省才会有悔悟，有悔悟才会有进步，才会有成才的可能。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这一课使每一个同学终身难忘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二十年后，全班同学在广州大酒店聚会。班长让大家介绍一下自己二十年来的工作情况和生活情况，时间不超过一分钟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全班四十多个同学很快都说完了，最后，班长说话了：“同学们，大家在李老师这三道人生试题的指引下，每个人都有了自己想要的收获。我想再问大家两个问题，不知道大家能不能回答出来？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大家异口同声地说：“什么问题？快说吧！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说：“李老师给了我们那么大的帮助，谁能说出李老师叫什么名字？”大家听了，一下子都愣住了。是啊，上学的时候，成天李老师李老师地叫，是不能、也不敢叫李老师的名字的。毕业之后，一提起来还是李老师长李老师短的，也没叫过李老师的名字。班长这一问，还真把大家难为住了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看大家都不吱声了，又抛出了第二个问题：“不知道李老师的名字，是因为我们都是学生，不能直呼老师的名字。那么，有谁知道李老师的生日是哪一天呢？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大家听后，又一次沉默了。全班同学没有一个人知道李老师的生日是哪一天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的脸色严肃起来了：“同学们！我觉得人生的试题应该还有第四道，那就是：记住老师的名字和生日。有人说：人的一生，选对伴侣，幸福一生；选对环境，快乐一生；选对朋友，甜蜜一生；选对行业，成就一生。那么，选对老师呢？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一个同学不假思索地说：“选对老师，智慧一生。”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那么，我们该不该记住老师的名字和生日呢？”班长的话音虽然不高，却重重地砸在了每一个同学的心里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对小说的分析和概括，不正确的两项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开头李老师“说要进行一次摸底考试”，一方面引起学生兴趣，同时也是设置悬念，吸引读者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李老师看大家哑口无言的样子，又笑了”这句话反映出李老师因为自己的问题难住学生而得意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中李老师强调尊重父母并不仅仅是记住父母的生日，更重要的是在思想上和行动上孝敬父母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写同学们没有一个人记住老师的名字和生日，主要是为了批评同学们上课精力不集中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班长的话音虽然不高，却重重地砸在了每一个同学的心里”表现了同学们受到的震动之大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一开头，李老师就作了自我介绍，这有何作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            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何理解李老师说的“如果你记不住父母的生日，又叫不出门卫的名字，那么你就该反省自己了”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班长认为人生的试题还有第四道：记住老师的名字和生日。你同意吗？请联系文本与实际谈谈你的看法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32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四、语言文字运用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领悟茶道是需要有“品茶心”，即“和、静、清、寂”的，那不是急功近利的追寻，也不是</w:t>
      </w:r>
      <w:r>
        <w:rPr>
          <w:color w:val="000000"/>
          <w:szCs w:val="21"/>
          <w:em w:val="underDot"/>
        </w:rPr>
        <w:t>附庸风雅</w:t>
      </w:r>
      <w:r>
        <w:rPr>
          <w:color w:val="000000"/>
          <w:szCs w:val="21"/>
        </w:rPr>
        <w:t>的模仿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面对如</w:t>
      </w:r>
      <w:r>
        <w:rPr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冒出的违章建筑，高速公路总指挥路大年急得一筹莫展，只好向乡“文明办”求救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富有刑侦经验的王小波面对死不开口的犯罪嫌疑人不急躁，他</w:t>
      </w:r>
      <w:r>
        <w:rPr>
          <w:color w:val="000000"/>
          <w:szCs w:val="21"/>
          <w:em w:val="underDot"/>
        </w:rPr>
        <w:t>循循善诱</w:t>
      </w:r>
      <w:r>
        <w:rPr>
          <w:color w:val="000000"/>
          <w:szCs w:val="21"/>
        </w:rPr>
        <w:t>，终于撬开了那人紧闭的嘴巴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了追逐所谓的时尚、前卫，他花光了自己多年的积蓄，甚至连爷爷的养老金都挪用了，真正到了</w:t>
      </w:r>
      <w:r>
        <w:rPr>
          <w:color w:val="000000"/>
          <w:szCs w:val="21"/>
          <w:em w:val="underDot"/>
        </w:rPr>
        <w:t>寅吃卯粮</w:t>
      </w:r>
      <w:r>
        <w:rPr>
          <w:color w:val="000000"/>
          <w:szCs w:val="21"/>
        </w:rPr>
        <w:t>的地步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没有语病、句意明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社会交际中，无论个人还是组织，在公众中的信誉是至关重要的，它是决定交际成败的关键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们要重视对火箭的研究，导弹、人造卫星、航天飞机、宇宙飞船这些航天器都是用火箭发射升空的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年人心力衰竭发生的主要原因是由劳累、用脑过度、精神紧张、食盐过多和感冒等诱发的。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人在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岁的时候，还清楚地记得哥哥参加学生运动时对自己的评价：一个温情主义者。</w:t>
      </w:r>
    </w:p>
    <w:p>
      <w:pPr>
        <w:pStyle w:val="0"/>
        <w:spacing w:lineRule="exact" w:line="32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入横线上的内容，排列正确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年清明刚过，这好雨就来了。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。一群孩子还在这霏霏细雨中玩着篮球，他们似乎并没发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即使发觉了，恐怕也会是“斜风细雨不须归”吧。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你再看看地面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一点点颜色变浓，而后渐渐有了小水泊，那若蜻蜓点水的纹圈不就是春雨的杰作吗</w:t>
      </w:r>
      <w:r>
        <w:rPr>
          <w:color w:val="000000"/>
          <w:szCs w:val="21"/>
        </w:rPr>
        <w:t>?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杜甫在《春夜喜雨》里说春雨“润物细无声”，今年这雨除了无声，还隐匿了行迹。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你看看黝黑的门洞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那细若蛛丝的不就是春雨吗</w:t>
      </w:r>
      <w:r>
        <w:rPr>
          <w:color w:val="000000"/>
          <w:szCs w:val="21"/>
        </w:rPr>
        <w:t>?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你再看看笼于烟雨蒙蒙中的远山吧，那不是披了轻纱的少女的胴体吗</w:t>
      </w:r>
      <w:r>
        <w:rPr>
          <w:color w:val="000000"/>
          <w:szCs w:val="21"/>
        </w:rPr>
        <w:t>?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行于这雨中，你只觉得天潮潮、地湿湿，脸颊莫名凉爽，而你却发觉不了它。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⑤③④①②</w:t>
      </w:r>
      <w:r>
        <w:rPr>
          <w:color w:val="000000"/>
          <w:szCs w:val="21"/>
        </w:rPr>
        <w:t> B.</w:t>
      </w:r>
      <w:r>
        <w:rPr>
          <w:rFonts w:cs="宋体;SimSun" w:ascii="宋体;SimSun" w:hAnsi="宋体;SimSun"/>
          <w:color w:val="000000"/>
          <w:szCs w:val="21"/>
        </w:rPr>
        <w:t>③①④②⑤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⑤③①④</w:t>
      </w:r>
      <w:r>
        <w:rPr>
          <w:color w:val="000000"/>
          <w:szCs w:val="21"/>
        </w:rPr>
        <w:t> D.</w:t>
      </w:r>
      <w:r>
        <w:rPr>
          <w:rFonts w:cs="宋体;SimSun" w:ascii="宋体;SimSun" w:hAnsi="宋体;SimSun"/>
          <w:color w:val="000000"/>
          <w:szCs w:val="21"/>
        </w:rPr>
        <w:t>⑤②③④①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仿照下面的例句，</w:t>
      </w:r>
      <w:r>
        <w:rPr>
          <w:b/>
          <w:color w:val="000000"/>
          <w:szCs w:val="21"/>
        </w:rPr>
        <w:t>从“善良”“孤独”“宽容”这三个词语中任选一个</w:t>
      </w:r>
      <w:r>
        <w:rPr>
          <w:color w:val="000000"/>
          <w:szCs w:val="21"/>
        </w:rPr>
        <w:t>为写作对象，另写一组句子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亲情犹如一江剪不断的春水，流动的是游子心中永远的思念；亲情犹如一丘数不尽的细沙，沉淀的是长年堆积的牵挂。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2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把下列句子组合成语意连贯的一段话。（只填序号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次，我随黑压压的人群，在深夜里爬上泰山极顶，守望东海日出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时，朝阳、白帆、碧空，把我对遥远未来的瞻瞩与渴盼，带向广阔无垠的苍穹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山涧、鸟鸣、夜露，掩不住心中渴望的激动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我透过那浓密的树梢，遥望到远方的木船已挂起了洁白的帆——那迎风摇曳的希望之帆，正颤动于朝阳之中。</w:t>
      </w:r>
    </w:p>
    <w:p>
      <w:pPr>
        <w:pStyle w:val="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黎明的曙光射出万只金箭，点燃了朝霞，苏醒的泰山发出铮铮的声响，从青灰色的雾霭中逐渐显现出它坚实的轮廓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一轮朝阳从海上喷薄而出，圣光充溢，喷涌，流动，一个熠熠发光的世界点亮我的双眼</w:t>
      </w:r>
      <w:r>
        <w:rPr>
          <w:color w:val="000000"/>
          <w:szCs w:val="21"/>
        </w:rPr>
        <w:t>!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答</w:t>
      </w:r>
      <w:r>
        <w:rPr>
          <w:color w:val="000000"/>
          <w:szCs w:val="21"/>
          <w:u w:val="single"/>
        </w:rPr>
        <w:t>：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</w:p>
    <w:p>
      <w:pPr>
        <w:pStyle w:val="0"/>
        <w:spacing w:lineRule="exact" w:line="320"/>
        <w:rPr/>
      </w:pPr>
      <w:r>
        <w:rPr>
          <w:color w:val="000000"/>
          <w:szCs w:val="21"/>
        </w:rPr>
        <w:t>五、作文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的文字，根据要求写一篇不少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的文章。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时下有不少人很舍得花时间、花钱来美化自己的仪表，穿金戴银、涂脂抹粉，浑身名牌极品，却忘了自己的灵魂，对空虚苍白、落上败叶，沾染污垢，长了斑点甚至毒瘤的心灵漠然视之。对此，你有何感触和想法？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请以“心灵美容”为话题，联系自己和社会实际写一篇作文。</w:t>
      </w:r>
    </w:p>
    <w:p>
      <w:pPr>
        <w:pStyle w:val="0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立意自定，题目自拟；</w:t>
      </w:r>
    </w:p>
    <w:p>
      <w:pPr>
        <w:pStyle w:val="0"/>
        <w:spacing w:lineRule="exac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除诗歌外，文体不限；</w:t>
      </w:r>
    </w:p>
    <w:p>
      <w:pPr>
        <w:pStyle w:val="0"/>
        <w:spacing w:lineRule="exac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得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，不得抄袭。</w:t>
      </w:r>
    </w:p>
    <w:p>
      <w:pPr>
        <w:pStyle w:val="0"/>
        <w:spacing w:lineRule="exact" w:line="300"/>
        <w:rPr/>
      </w:pPr>
      <w:r>
        <w:rPr>
          <w:color w:val="000000"/>
          <w:szCs w:val="21"/>
        </w:rPr>
        <w:t>语文答案：</w:t>
      </w:r>
    </w:p>
    <w:p>
      <w:pPr>
        <w:pStyle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疾：憎恨，厌恶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始终没有得到皇上赏识”错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⑴他多次出使吴国，颇有辩才，吴人称赞他。（“数”“称”句意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⑵安乐公得到诸葛亮的帮助就能抵抗魏国，任用黄皓而使国家灭亡，从这可知成败的原因是一样的。（“是”“一”句意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spacing w:lineRule="exact" w:line="300"/>
        <w:rPr/>
      </w:pPr>
      <w:r>
        <w:rPr/>
        <w:t>参考译文：</w:t>
      </w:r>
    </w:p>
    <w:p>
      <w:pPr>
        <w:pStyle w:val="0"/>
        <w:spacing w:lineRule="exact" w:line="300"/>
        <w:ind w:firstLine="420"/>
        <w:rPr/>
      </w:pPr>
      <w:r>
        <w:rPr/>
        <w:t>李密，字令伯，犍为武阳</w:t>
      </w:r>
      <w:r>
        <w:rPr/>
        <w:t>(</w:t>
      </w:r>
      <w:r>
        <w:rPr/>
        <w:t>今四川彭山</w:t>
      </w:r>
      <w:r>
        <w:rPr/>
        <w:t>)</w:t>
      </w:r>
      <w:r>
        <w:rPr/>
        <w:t>人，别名虔。幼年丧父，母何氏改嫁。这时李密只有几岁，他性情淳厚，非常思恋母亲，以至生了病。祖母刘氏亲自抚养他。李密侍奉祖母以孝顺和恭敬闻名当时。祖母刘氏一有病，他就哭泣，侍候祖母，夜里未曾脱衣。祖母的饭菜、汤药，他总要尝过之后才让祖母用。李密有时间就去学习，忘记了疲劳。他师事谯周，谯周的门人把他比作子游和子夏。（意思是说他博览五经，精通《春秋左氏传》，以文学见长）。</w:t>
      </w:r>
    </w:p>
    <w:p>
      <w:pPr>
        <w:pStyle w:val="0"/>
        <w:spacing w:lineRule="exact" w:line="300"/>
        <w:ind w:firstLine="420"/>
        <w:rPr/>
      </w:pPr>
      <w:r>
        <w:rPr/>
        <w:t>他年轻时在蜀汉做郎官，多次出使吴国，颇有辩才，吴人称赞他。蜀国被平定后，泰始初年，晋武帝下诏委任他为太子洗马。他因为祖母年迈，没有人侍奉赡养，就没有接受官职。他上书武帝说：“臣下因命运不好，小时候就遭遇到了不幸，刚出生六个月，我慈爱的父亲就不幸离我而去世了。过了四年，舅舅又逼迫母亲改了嫁。我的奶奶刘氏，怜悯我从小丧父又多病消瘦，便亲自抚养我。臣下小时候经常有病，九岁时还不会走路，孤独无靠，一直到成家立业。既没有叔叔伯伯，也没有哥哥弟弟，门庭衰微福气浅薄，…</w:t>
      </w:r>
    </w:p>
    <w:p>
      <w:pPr>
        <w:pStyle w:val="0"/>
        <w:spacing w:lineRule="exact" w:line="300"/>
        <w:ind w:firstLine="420"/>
        <w:rPr/>
      </w:pPr>
      <w:r>
        <w:rPr/>
        <w:t>皇帝看了李密的表章说：“李密出名，一点也不假啊。”于是就不再征召李密。后来，李密的祖母去世了。等到李密的丧期结束后，皇帝又征召李密到洛阳任洗马。司空张华问他：“您觉得安乐公刘禅怎么样？”李密说：“可以和齐桓公相提并论。”张华问他为什么这样说，李密答道：“齐桓公得管仲而称霸天下，用了竖刁而死于非命；安乐公得到诸葛亮而能与魏国抗衡，任用黄皓而亡了国。因此知道他们的成败是一样的原因。”张华又问：“孔明的言教为什么这样琐碎？”李密答道：“过去舜、禹、皋陶交谈，所以简洁雅致，《大诰》与平常人说，适宜琐碎。没有和孔明旗鼓相当的谈论者，他的言教就琐碎啊。”张华点头称是。</w:t>
      </w:r>
    </w:p>
    <w:p>
      <w:pPr>
        <w:pStyle w:val="0"/>
        <w:spacing w:lineRule="exact" w:line="300"/>
        <w:ind w:firstLine="420"/>
        <w:rPr>
          <w:color w:val="000000"/>
          <w:szCs w:val="21"/>
        </w:rPr>
      </w:pPr>
      <w:r>
        <w:rPr>
          <w:szCs w:val="21"/>
        </w:rPr>
        <w:t>后来李密做到温令一职，而厌恶从事，经常给别人写“庆父不死，鲁难未已”的字句。从事拿着他的这些字向司隶告状。司隶认为李密在县里清廉谨慎，驳回了从事对李密的弹劾。李密很有才能，常常希望得到升迁。而朝廷里没有为他说话的人，只能升任汉中太守一职。自己认为朝廷没有重用他，很有怨言。等到皇上在东堂给大臣赐食蜜饯的时候，让李密作诗。他在诗的最后写到：“人亦有言，有因有缘。官无中人，不如归田。明明在上，斯语岂然！</w:t>
      </w:r>
      <w:r>
        <w:rPr>
          <w:szCs w:val="21"/>
        </w:rPr>
        <w:t xml:space="preserve">( </w:t>
      </w:r>
      <w:r>
        <w:rPr>
          <w:szCs w:val="21"/>
        </w:rPr>
        <w:t>人们这样说，有因就有果。朝中没后台，不如把乡还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君坐朝上，俗语怎成真？</w:t>
      </w:r>
      <w:r>
        <w:rPr>
          <w:szCs w:val="21"/>
        </w:rPr>
        <w:t>)</w:t>
      </w:r>
      <w:r>
        <w:rPr>
          <w:szCs w:val="21"/>
        </w:rPr>
        <w:t>武帝为此很生气，于是，都官从事奏请皇帝罢免了李密的官职。后来，他在家中辞世。</w:t>
      </w:r>
    </w:p>
    <w:p>
      <w:pPr>
        <w:pStyle w:val="0"/>
        <w:spacing w:lineRule="exact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诗歌鉴赏、</w:t>
      </w:r>
    </w:p>
    <w:p>
      <w:pPr>
        <w:pStyle w:val="0"/>
        <w:spacing w:lineRule="exact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答案丰收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诗人借刚释重负、卧坡吃草的老牛抒发内心的郁闷：自己仕途坎坷，官场劳顿，何异于老牛的耕耘之债？然而老牛的役债有了结的时日，而自己何尝不想卸却重负，舒闲疲惫的心呢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意思基本符合即可，有欠缺酌扣）</w:t>
      </w:r>
    </w:p>
    <w:p>
      <w:pPr>
        <w:pStyle w:val="0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略</w:t>
      </w:r>
    </w:p>
    <w:p>
      <w:pPr>
        <w:pStyle w:val="0"/>
        <w:spacing w:lineRule="exact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里的“笑”和上文的“笑”都表现李老师的和蔼可亲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写同学们没有一个人记住老师的名字和生日，是为下文提出人生的第四道试题做铺垫。）</w:t>
      </w:r>
    </w:p>
    <w:p>
      <w:pPr>
        <w:pStyle w:val="0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为最后“所有同学都不记得老师的名字和生日”埋下伏笔，首尾照应；引出下文：老师姓名、生日与《人生》课程有何关系呢？引起读者的阅读兴趣。</w:t>
      </w:r>
    </w:p>
    <w:p>
      <w:pPr>
        <w:pStyle w:val="0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记住父母的生日，是“孝道”的体现，心存孝道的人才善良，父母的生日都忘记了，就失去了“善”之根苗；记住身边每一个人的名字是尊重别人的体现，尊重别人才可以得到别人的尊重，才可以使自己宽厚，忘记了天天见面的门卫的名字，就是失去了“宽厚”。一个人既不“善良”又不“宽厚”，难以负重，难做成大事业，故此应该自我反省。</w:t>
      </w:r>
    </w:p>
    <w:p>
      <w:pPr>
        <w:pStyle w:val="0"/>
        <w:spacing w:lineRule="exact" w:line="3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同意。选对老师，智慧一生。李老师的教育让每个人都有了自己想要的收获，受益终生，如此良师，当然应该记住他的姓名与生日。老师是灵魂的工程师，每天勤勤恳恳地挥洒汗水，使学生增长知识和智慧，获得更多的幸福和快乐。可是，实际上能够记住老师生日和名字的学生并不多，因此，从现在起，我们不但要记住老师的名字和生日，更要从实际行动上关爱我们尊敬的老师。（只要言之成理即可）。</w:t>
      </w:r>
    </w:p>
    <w:p>
      <w:pPr>
        <w:pStyle w:val="0"/>
        <w:spacing w:lineRule="exact" w:line="300"/>
        <w:rPr/>
      </w:pP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附庸风雅：</w:t>
      </w:r>
      <w:r>
        <w:rPr/>
        <w:t>指一些缺乏文化修养的人；偏去结交文人学者；参与文化活动；借以装点门面；扮出有教养；有风度；斯文儒雅的样子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雨后春笋：比喻大量涌现的新事物。此处褒词贬用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循循善诱：指善于有步骤地引导启发。此处用错了对象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寅吃卯粮：形容入不敷出，预先借支。此处不属于预先借支的情况）</w:t>
      </w:r>
    </w:p>
    <w:p>
      <w:pPr>
        <w:pStyle w:val="0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(B</w:t>
      </w:r>
      <w:r>
        <w:rPr>
          <w:color w:val="000000"/>
          <w:szCs w:val="21"/>
        </w:rPr>
        <w:t>项的后一分句前缺少必要的关联词语“因为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属句式杂糅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属指代不明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中“在公众中的信誉是至关重要的”一句中的主语是名词性短语“在公众巾的信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信誉可能是好的，也可能是坏的。如果信誉好，那么它会促使交际成功；如果信誉不好，那么．它就会致使交际失败。总之，信誉对于交际的成败来说是一个很重要的因素。因此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的表述是正确的</w:t>
      </w:r>
      <w:r>
        <w:rPr>
          <w:color w:val="000000"/>
          <w:szCs w:val="21"/>
        </w:rPr>
        <w:t>)</w:t>
      </w:r>
    </w:p>
    <w:p>
      <w:pPr>
        <w:pStyle w:val="0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答案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析：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隐匿了行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后面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发觉不了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可见⑤接②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又因为先说难以发现，再说仔细看就能发现，可见②⑤放在前面。接下来，由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看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再看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可见③在①前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按照由近及远的顺序，可判断①在④前面。正确顺序为②⑤③①④。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孤独仿佛一壶陈年的美酒，映照的是诗人无法言说的忧伤；孤独仿佛连绵不断的春江水，流淌的是岁月积淀的求索。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试题分析：</w:t>
      </w:r>
      <w:r>
        <w:rPr>
          <w:szCs w:val="21"/>
        </w:rPr>
        <w:t>①</w:t>
      </w:r>
      <w:r>
        <w:rPr>
          <w:szCs w:val="21"/>
        </w:rPr>
        <w:t>跟前面衔接的更紧密一些，说了守望东海日出，就说心中渴望的激动，在情感上顺理成章。后面三句写日出，日出的正常顺序应该是曙光、朝阳，所以</w:t>
      </w:r>
      <w:r>
        <w:rPr>
          <w:szCs w:val="21"/>
        </w:rPr>
        <w:t>③④</w:t>
      </w:r>
      <w:r>
        <w:rPr>
          <w:szCs w:val="21"/>
        </w:rPr>
        <w:t>连在一起。最后是白帆。这样一个顺序又正好呼应了下面那句“朝阳、白帆、碧空”，所以正常语序应该是</w:t>
      </w:r>
      <w:r>
        <w:rPr>
          <w:szCs w:val="21"/>
        </w:rPr>
        <w:t>①③④②</w:t>
      </w:r>
      <w:r>
        <w:rPr>
          <w:szCs w:val="21"/>
        </w:rPr>
        <w:t>。点评：该题型的答题技巧为：先从语句形式方面考虑，要求话题一致，陈述对象一致，叙述角度一致，情调保持一致，上下文句式保持基本一致，与上下文思路保持连贯。还要注意语言音节上的和谐及押韵。再从语句内容方面考虑，在时间上、事理上注意先后顺序。还要在上下语句中找到相对应的信息。语言风格要前后一致。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